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писание реализации Чувашской Республикой направления Развитие региональной системы оценки качества образования (СОКО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3.1. Продолжительность участия субъекта РФ в эксперименте по введению единого государственного экзамена (ЕГЭ) в года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 состоянию на 1 сентября 200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8"/>
        <w:spacing w:lineRule="auto" w:line="240"/>
        <w:rPr/>
      </w:pPr>
      <w:r>
        <w:rPr>
          <w:bCs/>
          <w:szCs w:val="28"/>
        </w:rPr>
        <w:t>Чувашская Республика участвует в эксперименте по введению ЕГЭ с 2001 года (в течение 6 лет) с первого года эксперимента, при этом экзамен по математике на протяжении всего эксперимента является обязательным для всех выпускников 11 классов общеобразовательных школ республики.</w:t>
      </w:r>
    </w:p>
    <w:p>
      <w:pPr>
        <w:pStyle w:val="Style8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8"/>
        <w:spacing w:lineRule="auto" w:line="240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70"/>
        <w:gridCol w:w="1669"/>
        <w:gridCol w:w="1180"/>
        <w:gridCol w:w="1668"/>
      </w:tblGrid>
      <w:tr>
        <w:trPr>
          <w:cantSplit w:val="true"/>
        </w:trPr>
        <w:tc>
          <w:tcPr>
            <w:tcW w:w="3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1743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.2. Количество учебных предметов, по которым выпускникам общеобразовательных учреждений предоставляется возможность сдачи ЕГ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Style8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rPr/>
      </w:pPr>
      <w:r>
        <w:rPr>
          <w:szCs w:val="28"/>
        </w:rPr>
        <w:t xml:space="preserve">В традиционный для Чувашии перечень предметов, по которым выпускникам предоставляется возможность сдавать экзамен в форме ЕГЭ (математика, русский язык, физика, история России, география, биология, химия, английский язык, немецкий язык, французский язык, обществознание) в 2008 году предполагается внести информатику, в 2009 году – литературу. </w:t>
      </w:r>
    </w:p>
    <w:p>
      <w:pPr>
        <w:pStyle w:val="Style8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jc w:val="right"/>
        <w:rPr/>
      </w:pPr>
      <w:r>
        <w:rPr/>
        <w:t>Таблица 3.2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6"/>
        <w:gridCol w:w="1080"/>
        <w:gridCol w:w="1080"/>
        <w:gridCol w:w="1374"/>
      </w:tblGrid>
      <w:tr>
        <w:trPr>
          <w:tblHeader w:val="true"/>
          <w:cantSplit w:val="true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.3. Доля выпускников (общеобразовательных учреждений), проходящих государственную (итоговую) аттестацию по русскому языку и математике в форме ЕГ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8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rPr/>
      </w:pPr>
      <w:r>
        <w:rPr>
          <w:szCs w:val="28"/>
        </w:rPr>
        <w:t>Под выпускниками понимаются учащиеся общеобразовательных учреждений, завершившие обучение в текущем году. Выпускники прошлых лет, выпускники учреждений начального и среднего профессионального образования, участвующие в ЕГЭ, не учитываются. Показатель рассчитывается как отношение количества выпускников, проходящих в данный год государственную итоговую аттестацию в форме ЕГЭ по обоим предметам – русскому языку и математике, к общему количеству выпускников данного года в процентах. С 2007 года в республике итоговая аттестация в форме ЕГЭ по русскому языку и математике для всех выпускников 11 классов является обязательной.</w:t>
      </w:r>
    </w:p>
    <w:p>
      <w:pPr>
        <w:pStyle w:val="Style8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jc w:val="right"/>
        <w:rPr/>
      </w:pPr>
      <w:r>
        <w:rPr/>
        <w:t>Таблица 3.3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6"/>
        <w:gridCol w:w="1080"/>
        <w:gridCol w:w="1080"/>
        <w:gridCol w:w="1374"/>
      </w:tblGrid>
      <w:tr>
        <w:trPr>
          <w:tblHeader w:val="true"/>
          <w:cantSplit w:val="true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.4. Доля выпускников общеобразовательных учреждений, сдающих ЕГЭ по трем и более учебным предмета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Style8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rPr/>
      </w:pPr>
      <w:r>
        <w:rPr>
          <w:szCs w:val="28"/>
        </w:rPr>
        <w:t>Под выпускниками понимаются учащиеся общеобразовательных учреждений, завершившие обучение в текущем году. Выпускники прошлых лет, выпускники учреждений начального и среднего профессионального образования, участвующие в ЕГЭ, не учитываются. Показатель рассчитывается как отношение количества выпускников, проходящих в данный год государственную итоговую аттестацию в форме ЕГЭ по трем и более предметам, к общему количеству выпускников данного года в процентах. В 2006 году данный показатель в республике составил 45,8%.  В связи с тем, что уже сегодня доля выпускников, сдающих три и более предмета в форме ЕГЭ в республике достаточно высока, незначительное повышение этого показателя возможно за счет введения новых предметов (информатика, литература) и расширения охвата специальностей в учреждениях  СПО и ВПО, по которым зачисление проводится в форме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3.4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6"/>
        <w:gridCol w:w="1080"/>
        <w:gridCol w:w="1080"/>
        <w:gridCol w:w="1374"/>
      </w:tblGrid>
      <w:tr>
        <w:trPr>
          <w:tblHeader w:val="true"/>
          <w:cantSplit w:val="true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.5. 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д выпускниками понимаются учащиеся общеобразовательных учреждений, завершившие обучение в 9 классе в текущем году. С 2007 года в республике итоговая аттестация по русскому языку и по математике по новой форме (независимая итоговая аттестация, осуществляемая муниципальными, экзаменационными комиссиями) для всех выпускников 9 классов является обяза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3.6. Комплекс мероприятий по реализации данного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ременное положение дел в управлении образованием характеризуется, прежде всего, тем, что наметился переход от управления на основе предписаний к управлению на основе оценки и анализа процессов, происходящих в системе образования. При значительном количестве и кардинальной значимости проводимых преобразований в условиях динамично меняющейся социально-экономической ситуации принятие эффективных управленческих решений невозможно без соответствующего информационного обеспечения. В системе образования Чувашской Республики активно внедряются методы программно-целевого управления, программы развития образования стали нормой менеджмента, а внедрение процедур оценки качества позволяет получать объективные и сопоставимые данные. Проблема сегодняшнего дня – освоение технологии управления, ориентированного на результат (БОР – бюджетирование, ориентированное на результат) на всех уровнях образовательного менеджмента, т.к. характер государственных инвестиций в образование идёт по принципу: «деньги в обмен на обязательств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увашской Республике в течение последних лет происходит активный процесс модернизации существующей системы информационного обеспечения принятия управленческих решений в системе образования. Преобразования связаны сразу с несколькими векторами, определяющими развитие ситуации – это модернизация системы мониторинга и статистики образования в рамках проекта «Реформа системы образования», структурирование системы индикаторов для оценки состояния и развития образовательных систем для принятия управленческих решений на разных уровнях и разными потребителями такой информации, формирование системы надзора и контроля в сфере образования. Результатом преобразований станет система оценки качества образования. Результаты, достигнутые в ходе проектных преобразований и реализации целевой программы развития системы образования Чувашской Республики в последние годы, можно определить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 анализ состояния действующей системы мониторинга и статистики образования рег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а модель, представленная в виде технологической схемы региональной системы мониторинга и статистики образования, определены цели и задачи, схема функционир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соответствии с постановлением Кабинета Министров Чувашской Республики от 31 января 2003 г. № 20 создан ГУ «Чувашский республиканский центр новых образовательных технологий» (далее - ГУ «ЧР ЦНОТ»), благодаря чему в республике появилось связующее звено республиканской системы мониторинга и статистик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ирован оптимальный перечень баз данных информации о состоянии и развитии образовательных учреждений на уровне муниципалит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ён порядок информационного обмена и взаимодействия между региональным центром мониторинга и муниципальными мониторинговыми служ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 перечень показателей для экспериментального рейтинга муниципальных образовательных систем и ОУ по приоритетным направлениям развития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ированы различные технологии оценки образовательных результатов учащихся учреждений общего и нача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то формирование ресурсной базы и обеспечение функционирования республиканской и муниципальных служб образовательной статистики и мониторинга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лена нормативно-правовая база системы мониторинга и статистики – проекты решений, распоряжений, приказов, предложений для внесения в уставы учреждений и организаций, положение об обмене данными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ированы комплексные формы статистической отчетности, разработанные проектной группой ГУ-ВШЭ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лен и утвержден комплекс индикатор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Собраны значения предлагаемых индикаторов за последние 5 лет – таблицы и диаграммы стали основой для информационного доклада о состоянии системы образ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лены и опубликованы макеты доклада директора школы, директора УНПО, руководителя муниципального уровня управления образования внешним «заинтересованным непрофессионалам». В школах и муниципалитетах начата работа по организации и проведению публичных доклад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ся выбор программного продукта для СОКО. Имеется несколько разработок, но не решены проблемы их взаимосвязи и адаптации друг к д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пробированы различные технологии оценки образовательных результатов учащихся учреждений общего и нача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работана единая система требований к качеству образования, обеспечивающая максимальное соответствие между образовательными потребностями и возможностями сам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на модель республиканской службы образовательной статистики и мониторинга качества образования, опыт формирования и функционирования которой может быть диссеминирован в другие реги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ны отдельные готовые блоки для единой регионально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работа в республике по этому направлению, безусловно, должна быть продолжена. Реализация мер, заложенных в рамках целевой программы развития системы образования, скорректированная под задачи комплексного проекта, предполагает следующие основные шаги в данном напра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модели региональной службы оценки качества образования (как структурного элемента единой федеральной системы), увязывающей в комплекс мониторинг и оценку состояния развития образовательных систем, аттестацию учащихся, лицензирование, аккредитацию образовательных учреждений, аттестацию педагогических и руководящих кадров, мониторинг индивидуальных достижений учащихся, а также реализацию функций контроля, надзора и инспектирова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кадров для системы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ор и апробация программной среды для сбора, актуализации и первичной обработки информации и обеспечения доступа к ней различных групп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араллелей между форматом собираемой информации и возможностями ее использования в качестве информационной основы принятия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модели организации и проведения оценки индивидуальных достижений обучающихся для системы общ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заказа региональной системы управления образованием на информационно-аналитическ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модели региональной СОКО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оценки качества образования Чувашской Республики создается вне Министерства образования и молодёжной политики Чувашской Республики. Координационным центром системы оценки качества образования в Чувашии является специальный уполномоченный орган исполнительной власти - Служба по надзору и контролю в сфере образования Чувашской Республики. Это условие является определяющим, поскольку именно оно формирует независимость создаваемой структуры от объекта оценки и позволяет выстроить отдельную вертикаль оценки качества образования при координации со стороны Федеральной службы по надзору в сфере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труктуре Службы по надзору и контролю в сфере образования Чувашской Республики предполагаются два управления – управление по надзору за соблюдением законодательства в сфере образования и управление контрольно-оценочных процедур в сфере образования. Роль инфраструктуры службы будет частично исполнять муниципальная система управления образованием, частично роль инфраструктуры в распределённом варианте передаётся специализированным учреждениям. Предполагается размещение части заказа на оценочные процедуры в других организациях и учреждениях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истема оценки качества образования строится на основе распределения бюджетного задания в данной области между рядом специализированных учреждений. Заказчик финансирует согласованную программу заказа, исполнители (государственные и негосударственные учреждения) предоставляет отчеты по результатам исполнения заказа, удовлетворяя информационные потребности исполнительной власти. Тем самым снимается вопрос об объективности оценки и упрощается вопрос об уровне готовности исполнителя качественно выполнить заказ, поскольку проще использовать подбор ряда специализированных учреждений, оперирующих в различных сегментах рынка образования, нежели иметь универсальную организацию. Кроме того, за счёт разделения исполнителей оценочных процедур повышается степень их объективности и независ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ис. 3.1 показана общая концептуальная схема, отражающая состав СОКО Чувашской Республики и ее место в структуре рынка образовательных услуг. На схеме выделены три взаимосвязанные системы: система образования, система потребителей образовательных услуг и республиканская система оценки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дель региональной службы по надзору и контролю в сфере образования в Чувашии предполагает наличие специального уполномоченного органа исполнительной власти по надзорно-контрольной деятельности, являющегося координационным центром системы оценки качества образования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данной концепции СОКО не рассматривается как часть системы образования, так как она основана на внешней оценке результатов образования и внешней ответственности образовательных учреждений и организаций. В то же время СОКО не может быть представлена в рамках системы потребителей образовательных услуг (инструмент потребителей), так как в ней заинтересована и сама система образования для целей самоуправления и самоорганизации. Внешний характер оценки обеспечивается степенью разделения объекта оценивания и процедуры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образования как объект оценки включает четыре элемента: </w:t>
      </w:r>
      <w:r>
        <w:rPr>
          <w:iCs/>
          <w:sz w:val="28"/>
          <w:szCs w:val="28"/>
        </w:rPr>
        <w:t>образовательные программы</w:t>
      </w:r>
      <w:r>
        <w:rPr>
          <w:sz w:val="28"/>
          <w:szCs w:val="28"/>
        </w:rPr>
        <w:t xml:space="preserve"> (включая и те образовательные программы, для которых предусмотрены государственные образовательные стандарты); </w:t>
      </w:r>
      <w:r>
        <w:rPr>
          <w:iCs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, реализующие спектр образовательных программ всех типов и видов; </w:t>
      </w:r>
      <w:r>
        <w:rPr>
          <w:iCs/>
          <w:sz w:val="28"/>
          <w:szCs w:val="28"/>
        </w:rPr>
        <w:t>органы управления образованием</w:t>
      </w:r>
      <w:r>
        <w:rPr>
          <w:sz w:val="28"/>
          <w:szCs w:val="28"/>
        </w:rPr>
        <w:t xml:space="preserve"> со своей инфраструктурой, включающей подведомственные организации и службы, а также независимые структуры, выполняющие по заказам органов управления образованием те или иные функции, обеспечивающие процесс управления; </w:t>
      </w:r>
      <w:r>
        <w:rPr>
          <w:iCs/>
          <w:sz w:val="28"/>
          <w:szCs w:val="28"/>
        </w:rPr>
        <w:t>индивидуальные достижения учащихся</w:t>
      </w:r>
      <w:r>
        <w:rPr>
          <w:sz w:val="28"/>
          <w:szCs w:val="28"/>
        </w:rPr>
        <w:t xml:space="preserve"> сами по себе и как показатель качества образовательных программ, результатов работы образовательных организаций и качества 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8520" cy="7195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7195680"/>
                          <a:chOff x="0" y="0"/>
                          <a:chExt cx="5938560" cy="719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7840" cy="71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800280"/>
                            <a:ext cx="2082960" cy="1648440"/>
                          </a:xfrm>
                          <a:prstGeom prst="wedgeRoundRectCallout">
                            <a:avLst>
                              <a:gd name="adj1" fmla="val -57597"/>
                              <a:gd name="adj2" fmla="val 2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20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функции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20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зор и контрол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20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редитация и лицензирование образовательной деятельност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20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ирование, работа с жалобами и обращениями граждан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20"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деятельности по оценке качества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2248560"/>
                            <a:ext cx="694080" cy="316800"/>
                          </a:xfrm>
                          <a:prstGeom prst="downArrow">
                            <a:avLst>
                              <a:gd name="adj1" fmla="val 60713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9480" y="154800"/>
                            <a:ext cx="2419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ая служба по надзору в сфере образования и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0" y="561960"/>
                            <a:ext cx="146520" cy="562680"/>
                          </a:xfrm>
                          <a:prstGeom prst="upDownArrow">
                            <a:avLst>
                              <a:gd name="adj1" fmla="val 50000"/>
                              <a:gd name="adj2" fmla="val 764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2585880"/>
                            <a:ext cx="2198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ценки качества образования Чуваш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585160"/>
                            <a:ext cx="18694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зчики и потребители информации о качестве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3597840"/>
                            <a:ext cx="1429560" cy="67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образова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880" y="6183720"/>
                            <a:ext cx="1649880" cy="56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образова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9400" y="5172120"/>
                            <a:ext cx="164916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образова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880" y="3597840"/>
                            <a:ext cx="164988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образова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4497840"/>
                            <a:ext cx="142956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284440"/>
                            <a:ext cx="142956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071400"/>
                            <a:ext cx="142956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достижения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3597840"/>
                            <a:ext cx="2089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 оценка состояния и развития региональной и муниципальных образовательн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4947120"/>
                            <a:ext cx="2133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рование и аккредитация образовательных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4384080"/>
                            <a:ext cx="20890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педагогических и руководящих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509440"/>
                            <a:ext cx="2089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тестация учащих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845680"/>
                            <a:ext cx="20890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ндивидуальных достижений учащихся и индивидуальных образовательных траекторий выпускников шк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633720"/>
                            <a:ext cx="20890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евые нерегулярные исслед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9720" y="3822120"/>
                            <a:ext cx="220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4609440"/>
                            <a:ext cx="220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834800"/>
                            <a:ext cx="2203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047480"/>
                            <a:ext cx="3301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4271760"/>
                            <a:ext cx="43992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4834800"/>
                            <a:ext cx="4399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5284440"/>
                            <a:ext cx="330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4272120"/>
                            <a:ext cx="879480" cy="19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5621040"/>
                            <a:ext cx="4399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6183000"/>
                            <a:ext cx="3301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521400"/>
                            <a:ext cx="3301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82284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4047480"/>
                            <a:ext cx="76968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4159800"/>
                            <a:ext cx="659880" cy="21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4047480"/>
                            <a:ext cx="4399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4046760"/>
                            <a:ext cx="55008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6296760"/>
                            <a:ext cx="3294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5733360"/>
                            <a:ext cx="9892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5621760"/>
                            <a:ext cx="55008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562176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4159800"/>
                            <a:ext cx="65988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673560"/>
                            <a:ext cx="17596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исполнительной власти 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236960"/>
                            <a:ext cx="9892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о надзору и контролю в сфере образования 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236240"/>
                            <a:ext cx="120960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образования и молодёжной поли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вашск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585880"/>
                            <a:ext cx="142956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бразования Чуваш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566.6pt" coordorigin="0,0" coordsize="9352,1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0;height:1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6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830;top:1260;width:3279;height:2595;mso-wrap-style:square;v-text-anchor:top;mso-position-horizontal-relative:char" type="_x0000_t17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20" w:right="-6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функции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20" w:right="-6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зор и контрол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20" w:right="-6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редитация и лицензирование образовательной деятельност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20" w:right="-6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ирование, работа с жалобами и обращениями граждан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20" w:right="-6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деятельности по оценке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0;top:3541;width:1092;height:4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244;width:380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ая служба по надзору в сфере образования и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5369;top:885;width:230;height:885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8;top:4072;width:3462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ценки качества образования Чуваш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4071;width:2943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зчики и потребители информации о качестве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4;top:5666;width:2250;height:10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1;top:9738;width:2597;height:8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5;top:8145;width:2596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1;top:5666;width:2597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;top:7083;width:2250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8322;width:2250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9561;width:2250;height:10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достижения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72;top:5666;width:3289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 оценка состояния и развития региональной и муниципальных образовательны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7791;width:335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рование и аккредитация образовательных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6904;width:328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педагогических и руководящ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8676;width:328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тестация учащих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9206;width:3289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ндивидуальных достижений учащихся и индивидуальных образовательных траекторий выпускников шк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0447;width:328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евые нерегулярные исслед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5,6019" to="2771,61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5,7259" to="2771,74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5,7614" to="2771,8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2,6374" to="2771,7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6727" to="2771,8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7614" to="2771,86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2,8322" to="2771,86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6,6728" to="3290,9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8852" to="2771,99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2,9737" to="2771,10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2,10270" to="2771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6020" to="6580,6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6374" to="7273,8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6551" to="7100,9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6374" to="6754,7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6373" to="6927,81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9916" to="6580,10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9029" to="7619,9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8853" to="6927,9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8853" to="7273,8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6551" to="7100,88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4;top:1061;width:2770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исполнительной власти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1948;width:1557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о надзору и контролю в сфере образования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1947;width:1904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образования и молодёжной поли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вашско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4072;width:2250;height:1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бразования Чуваш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3.1. Модель региональной службы по надзору и контрол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образования в Чуваш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азчики, заинтересованные в СОКО, представлены тремя основными общественными группами потребителей результатов системы образования (рис. 3.2)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308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308640"/>
                          <a:chOff x="0" y="0"/>
                          <a:chExt cx="6058080" cy="63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6232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8080" cy="623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3080" y="1019880"/>
                              <a:ext cx="4113000" cy="32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5220">
                                  <a:moveTo>
                                    <a:pt x="0" y="1980"/>
                                  </a:moveTo>
                                  <a:lnTo>
                                    <a:pt x="2880" y="0"/>
                                  </a:lnTo>
                                  <a:lnTo>
                                    <a:pt x="5880" y="1620"/>
                                  </a:lnTo>
                                  <a:lnTo>
                                    <a:pt x="6600" y="3420"/>
                                  </a:lnTo>
                                  <a:lnTo>
                                    <a:pt x="6120" y="4320"/>
                                  </a:lnTo>
                                  <a:lnTo>
                                    <a:pt x="5280" y="5220"/>
                                  </a:lnTo>
                                  <a:lnTo>
                                    <a:pt x="3240" y="5040"/>
                                  </a:lnTo>
                                  <a:lnTo>
                                    <a:pt x="720" y="3600"/>
                                  </a:lnTo>
                                  <a:lnTo>
                                    <a:pt x="0" y="1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019880"/>
                              <a:ext cx="3514680" cy="32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5220">
                                  <a:moveTo>
                                    <a:pt x="2520" y="0"/>
                                  </a:moveTo>
                                  <a:lnTo>
                                    <a:pt x="5640" y="3780"/>
                                  </a:lnTo>
                                  <a:lnTo>
                                    <a:pt x="4680" y="522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25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906120"/>
                              <a:ext cx="3664440" cy="33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5220">
                                  <a:moveTo>
                                    <a:pt x="3360" y="0"/>
                                  </a:moveTo>
                                  <a:lnTo>
                                    <a:pt x="4320" y="0"/>
                                  </a:lnTo>
                                  <a:lnTo>
                                    <a:pt x="5760" y="3600"/>
                                  </a:lnTo>
                                  <a:lnTo>
                                    <a:pt x="5880" y="4320"/>
                                  </a:lnTo>
                                  <a:lnTo>
                                    <a:pt x="5280" y="5220"/>
                                  </a:lnTo>
                                  <a:lnTo>
                                    <a:pt x="2280" y="522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2040" y="360"/>
                                  </a:lnTo>
                                  <a:lnTo>
                                    <a:pt x="3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246680"/>
                              <a:ext cx="3738960" cy="30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4860">
                                  <a:moveTo>
                                    <a:pt x="3240" y="0"/>
                                  </a:moveTo>
                                  <a:lnTo>
                                    <a:pt x="4920" y="1080"/>
                                  </a:lnTo>
                                  <a:lnTo>
                                    <a:pt x="5520" y="1800"/>
                                  </a:lnTo>
                                  <a:lnTo>
                                    <a:pt x="6000" y="3060"/>
                                  </a:lnTo>
                                  <a:lnTo>
                                    <a:pt x="4800" y="4860"/>
                                  </a:lnTo>
                                  <a:lnTo>
                                    <a:pt x="1320" y="396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3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246680"/>
                              <a:ext cx="3514680" cy="30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4860">
                                  <a:moveTo>
                                    <a:pt x="2880" y="0"/>
                                  </a:moveTo>
                                  <a:lnTo>
                                    <a:pt x="5640" y="3060"/>
                                  </a:lnTo>
                                  <a:lnTo>
                                    <a:pt x="5280" y="3960"/>
                                  </a:lnTo>
                                  <a:lnTo>
                                    <a:pt x="4440" y="4860"/>
                                  </a:lnTo>
                                  <a:lnTo>
                                    <a:pt x="1680" y="378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28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240" y="1698480"/>
                              <a:ext cx="11214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формационный портал СОК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960" y="112320"/>
                              <a:ext cx="16441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исполнительной власти Чувашской Республ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679320"/>
                              <a:ext cx="1644120" cy="566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образования и молодёжной политики Чувашской Республ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679320"/>
                              <a:ext cx="164412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ба по надзору и контролю в сфере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Чувашской Республ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2039040"/>
                              <a:ext cx="10465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 «ЧР ЦНОТ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159880" y="1246680"/>
                              <a:ext cx="448200" cy="35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040" y="1699200"/>
                              <a:ext cx="142056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оценки и развития персонала в системе 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4079160"/>
                              <a:ext cx="1121400" cy="566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ые органы управления образовани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4532760"/>
                              <a:ext cx="1121400" cy="67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раструктура ОСОКО муниципального уров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378880"/>
                              <a:ext cx="11214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налитическая группа СОК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991600" y="4419000"/>
                              <a:ext cx="179460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3840" y="4305240"/>
                              <a:ext cx="10465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учреж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7640" y="3738960"/>
                              <a:ext cx="10465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0" y="3171960"/>
                              <a:ext cx="13460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ые достижения уча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2945880"/>
                              <a:ext cx="2019240" cy="11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государственные организации в системе ОСОК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3398400"/>
                              <a:ext cx="8222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0" y="3738960"/>
                              <a:ext cx="8222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3512160"/>
                              <a:ext cx="11214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о-образовательное агентство «ЛИДЕР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5325840"/>
                              <a:ext cx="37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551920"/>
                              <a:ext cx="37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892120"/>
                              <a:ext cx="37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5665320"/>
                              <a:ext cx="37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5438880"/>
                              <a:ext cx="37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5840" y="4872240"/>
                              <a:ext cx="11962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ы оцен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58200" y="3625920"/>
                              <a:ext cx="0" cy="11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9520" y="4192200"/>
                              <a:ext cx="2991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1080" y="4532760"/>
                              <a:ext cx="3733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0" y="5175720"/>
                            <a:ext cx="545904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педкадро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выпускников 9 и 11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Лицензирование и аккредитация ОУ          Мониторинг индивиду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ниторинг и оценка состояния и развития региональной и муниципальных образовательн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96.75pt" coordorigin="0,0" coordsize="9540,9935">
                <v:group id="shape_0" style="position:absolute;left:0;top:0;width:9540;height:9815">
                  <v:rect id="shape_0" stroked="f" o:allowincell="f" style="position:absolute;left:0;top:0;width:9539;height:98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6600,5220" path="m0,1980l2880,0l5880,1620l6600,3420l6120,4320l5280,5220l3240,5040l720,3600l0,1980xe" stroked="t" o:allowincell="f" style="position:absolute;left:824;top:1606;width:6476;height:5174;mso-wrap-style:none;v-text-anchor:middle;mso-position-horizontal-relative:char">
                    <v:fill o:detectmouseclick="t" on="false"/>
                    <v:stroke color="#ffcc00" weight="28440" joinstyle="round" endcap="flat"/>
                    <w10:wrap type="none"/>
                  </v:shape>
                  <v:shape id="shape_0" coordsize="5640,5220" path="m2520,0l5640,3780l4680,5220l0,1980l2520,0xe" stroked="t" o:allowincell="f" style="position:absolute;left:1766;top:1606;width:5534;height:5174;mso-wrap-style:none;v-text-anchor:middle;mso-position-horizontal-relative:char">
                    <v:fill o:detectmouseclick="t" on="false"/>
                    <v:stroke color="purple" weight="28440" joinstyle="round" endcap="flat"/>
                    <w10:wrap type="none"/>
                  </v:shape>
                  <v:shape id="shape_0" coordsize="5880,5220" path="m3360,0l4320,0l5760,3600l5880,4320l5280,5220l2280,5220l0,1980l2040,360l3360,0xe" stroked="t" o:allowincell="f" style="position:absolute;left:1766;top:1427;width:5770;height:5352;mso-wrap-style:none;v-text-anchor:middle;mso-position-horizontal-relative:char">
                    <v:fill o:detectmouseclick="t" on="false"/>
                    <v:stroke color="green" weight="28440" joinstyle="round" endcap="flat"/>
                    <w10:wrap type="none"/>
                  </v:shape>
                  <v:shape id="shape_0" coordsize="6000,4860" path="m3240,0l4920,1080l5520,1800l6000,3060l4800,4860l1320,3960l0,1620l3240,0xe" stroked="t" o:allowincell="f" style="position:absolute;left:1766;top:1963;width:5887;height:4817;mso-wrap-style:none;v-text-anchor:middle;mso-position-horizontal-relative:char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5640,4860" path="m2880,0l5640,3060l5280,3960l4440,4860l1680,3780l0,1620l2880,0xe" stroked="t" o:allowincell="f" style="position:absolute;left:1766;top:1963;width:5534;height:4817;mso-wrap-style:none;v-text-anchor:middle;mso-position-horizontal-relative:char">
                    <v:fill o:detectmouseclick="t" on="false"/>
                    <v:stroke color="red" weight="22320" joinstyle="round" endcap="flat"/>
                    <w10:wrap type="none"/>
                  </v:shape>
                  <v:shape id="shape_0" fillcolor="#99ccff" stroked="t" o:allowincell="f" style="position:absolute;left:1295;top:2675;width:1765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формационный портал СОКО 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003;top:177;width:2588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исполнительной власти Чувашской Республ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770;top:1070;width:2588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образования и молодёжной политики Чувашской Республики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2;top:1070;width:2588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ба по надзору и контролю в сфере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Чувашской Республ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17;top:3211;width:1647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У «ЧР ЦНОТ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26,1963" to="8831,7494" stroked="t" o:allowincell="f" style="position:absolute;flip:x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12;top:2676;width:2236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оценки и развития персонала в системе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ccffff" stroked="t" o:allowincell="f" style="position:absolute;left:2944;top:6424;width:1765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ые органы управления образованием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5;top:7138;width:1765;height:10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раструктура ОСОКО муниципального уров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cc99ff" stroked="t" o:allowincell="f" style="position:absolute;left:1295;top:3746;width:1765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налитическая группа СОКО 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dashstyle="dash" joinstyle="miter" endcap="flat"/>
                    <w10:wrap type="none"/>
                  </v:shape>
                  <v:line id="shape_0" from="4711,6959" to="7536,7850" stroked="t" o:allowincell="f" style="position:absolute;flip:x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6006;top:6780;width:1647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е учреждени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6831;top:5888;width:1647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е программы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302;top:4995;width:2119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ые достижения учащихс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;top:4639;width:3179;height:17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государственные организации в системе ОСОК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354;top:5352;width:1294;height:5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001;top:5888;width:1294;height:5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824;top:5531;width:1765;height:7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о-образовательное агентство «ЛИДЕР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3,8387" to="940,8387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line id="shape_0" from="353,8743" to="940,8743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353,9279" to="940,9279" stroked="t" o:allowincell="f" style="position:absolute;mso-position-horizontal-relative:char">
                    <v:stroke color="green" weight="28440" joinstyle="miter" endcap="flat"/>
                    <v:fill o:detectmouseclick="t" on="false"/>
                    <w10:wrap type="none"/>
                  </v:line>
                  <v:line id="shape_0" from="4475,8922" to="5062,8922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line id="shape_0" from="4475,8565" to="5062,8565" stroked="t" o:allowincell="f" style="position:absolute;mso-position-horizontal-relative:char">
                    <v:stroke color="#ffcc00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37;top:7673;width:1883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ы оцен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68,5710" to="9068,7493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125,6602" to="8595,7493" stroked="t" o:allowincell="f" style="position:absolute;flip:x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655,7138" to="8242,7493" stroked="t" o:allowincell="f" style="position:absolute;flip:x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1;top:8151;width:8596;height:1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педкадро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выпускников 9 и 11 кл.</w:t>
                        </w:r>
                      </w:p>
                      <w:p>
                        <w:pPr>
                          <w:overflowPunct w:val="false"/>
                          <w:bidi w:val="0"/>
                          <w:ind w:hanging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Лицензирование и аккредитация ОУ          Мониторинг индивидуальных</w:t>
                        </w:r>
                      </w:p>
                      <w:p>
                        <w:pPr>
                          <w:overflowPunct w:val="false"/>
                          <w:bidi w:val="0"/>
                          <w:ind w:hanging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ниторинг и оценка состояния и развития региональной и муниципальных образовательных 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ис. 3.2. Организационно-технологическая схема С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государственные структуры</w:t>
      </w:r>
      <w:r>
        <w:rPr>
          <w:sz w:val="28"/>
          <w:szCs w:val="28"/>
        </w:rPr>
        <w:t xml:space="preserve"> (в широком смысле интересы государства здесь понимаются в связи с его ответственностью за реализацию конституционных прав и гарантий, социальную стабильность и конкурентоспособность российского общества, эффективное управление образованием, в узком смысле интересы государства рассматриваются в связи с тем, что оно является крупнейшим работод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дельные граждане</w:t>
      </w:r>
      <w:r>
        <w:rPr>
          <w:sz w:val="28"/>
          <w:szCs w:val="28"/>
        </w:rPr>
        <w:t xml:space="preserve">, интересы которых часто представляет </w:t>
      </w:r>
      <w:r>
        <w:rPr>
          <w:iCs/>
          <w:sz w:val="28"/>
          <w:szCs w:val="28"/>
        </w:rPr>
        <w:t>семь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бизнес-структуры</w:t>
      </w:r>
      <w:r>
        <w:rPr>
          <w:sz w:val="28"/>
          <w:szCs w:val="28"/>
        </w:rPr>
        <w:t xml:space="preserve">, представляющие как отдельные предприятия, так и их различные объеди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оценки качества образования Чувашской Республики представляет собой </w:t>
      </w:r>
      <w:r>
        <w:rPr>
          <w:iCs/>
          <w:sz w:val="28"/>
          <w:szCs w:val="28"/>
        </w:rPr>
        <w:t>совокупность организационных и функциональных структур, обеспечивающая основанную на единой концептуально-методологической базе оценку деятельности системы образования, образовательных организаций и образовательных достижений обучающихся, а также выявление факторов, влияющих на образовательн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истемы оценки качества образования Чувашской Республики </w:t>
      </w:r>
      <w:r>
        <w:rPr>
          <w:iCs/>
          <w:sz w:val="28"/>
          <w:szCs w:val="28"/>
        </w:rPr>
        <w:t xml:space="preserve">заключается в осуществлении оценки качества образования для формирования информационной основы принятия управленческих решений, обеспечивающих удовлетворения образовательных потребностей населения, поступательное движение системы образования, обеспечение социально-экономическое развитие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оценки качества образования Чувашской Республики призвана реша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ка организационно-методического обеспечения лицензирования и аккредитации образовательных учреждений, аттестации кадров, мониторинга и обра</w:t>
        <w:softHyphen/>
        <w:t>зовательной статистики региональной системы образования, итоговой аттестации выпуск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ышение квалификации педагогических и руководящих работников, специалистов системы образования в вопросах обеспечения лицензирования, аккредитации образовательных учреждений, аттестации кадров, мониторинга и образовательной статистики в системе образования, проведения итоговой аттестации выпуск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онное, аналитическое и экспертное обеспечение мониторинга республиканской систем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ирование и содействие в реализации моделей управления образовательными системами; педагогических технологий, методик анализа и прогноза развития системы образования в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я и проведение работ на базе экспериментальных площадок, направленных на апробацию учебно-методических комплексов для мониторинг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цион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кспертиза программ, проектов, рекомендаций и других документов и материалов по профилю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ОК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о-методическое сопровождение оценочных процедур в образовании (лицензирование образовательной деятельности, аккредитация образовательных учреждений, аттестация педагогических и руководящих кад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тоговой аттестации обучающихся в рамках общего и профессионального образов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ценки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бор, обобщение и представление отраслевой статистической отчетности в федеральные и республиканские органы исполнительной власти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работ по экспертизе, диагностике, оценке и прогнозу основных тенденций развития системы образов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состоянии и развитии системы образования региона и муниципалитетов, а также отдельных образовательных учреждений, разработка соответствующей системы информирования внешни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одготовке нормативно-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 несколько источников финансирования, которые обеспечат реализацию программы оценки качества образования в рег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, поскольку речь идет о реализации функции государственной оценки качества образования, при этом основу финансирования составляет программа оценки качества образования в регионе на текущий год. Таким образом, финансируется не структура, а программа ее деятельности. Основой для формирования бюджета становится расчет трудозатрат на реализуемые действия, устанавливаемые учред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бюджетные поступления за счет средств клиента. Проведение внеплановых (оперативных) контрольных выходов по ряду процедур, жалобам, заявлениям и т.п. имеет смысл компенсировать за счет средств клиента на основе устанавливаемых ведомством нормативов, компенсации требует и специальный разворот анализа данных, необходимый кли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ые программы, реализуемые по инициативе республиканских и муниципальных органов управления образованием, федеральных служб, в том числе и исследовательские проекты разного рода как муниципального и регионального, так и федерального уровней, которые реализуются за счет целевых вложен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целевые федеральные средства на реализацию функций инвари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прос об источниках финансирования является ключевым, поскольку степень свободы, допускаемая учредителем, позволяет сделать вывод о способности службы объективно оценивать результаты деятельности системы: чем выше степень финансовой свободы, тем выше уровень объективности оценки и наобо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й портал службы оценки качества обеспечивает открытость системы оценки и доступность к информации разным группам пользователей. Размещение портала предполагается на сервере ГУ «ЧР ЦНОТ», где будет собираться вся информация о состоянии системы образования Чувашской Республики, о социально-экономических условиях региона, данные специальных оценочных процедур. Формат собираемой информации определяется запросами пользователей и утвержденным комплексом индикаторов состояния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ая среда поддерживает единую базу данных информации о системе образования республики, хранящуюся на сервере Регионального Центра мониторинга и статистики. Ведомственные учреждения и организации связаны с ГУ «ЧР ЦНОТ» через «окно пользователя», в которое они вносят данные в республиканскую базу данных и получают доступ к обобщенной информации. Среди поставщиков информации можно выделить государственные и муниципальные общеобразовательные учреждения и учреждения дополнительного образования, учреждения сопровождения, учреждения профессионального образования всех форм собственности, коммерческие и некоммерческие организации, осуществляющие образовательную деятельность или ее сопрово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ичная информация собирается на уровне образовательного учреждения. В системе действует принцип «одного окна», суть которого сводится к тому, что каждое учреждение через свое окно вносит информацию по строго определенным формам в поля, доступ к которым в режиме редактирования имеют только официальные представители данного учреждения. Таким образом, за достоверность информации отвечает единственный ее источник. При обратной связи ГУ «ЧР ЦНОТ» также выступает в роли единого окна для всех пользователей, имеющих доступ к данным в режиме просмотра к категориям данных, отструктурированных под определенные группы пользователей. Информация из единой базы данных поставляется ГУ «ЧР ЦНОТ» на федеральный уровень, при этом Центр выступает в роли единственного ок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ьзователями системы мониторинга и статистики образования являются органы управления системой образования Чувашской Республики, образовательные учреждения всех ступеней и форм, учреждения и организации сопровождения образовательного процесса, потребители информации вне системы образования и неструктурированные пользоват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ая группа получает информацию от ГУ «ЧР ЦНОТ» на бумажных или электронных носителях. Структура, формат собираемых данных и используемые показатели специально разработаны и закреплены. Это инвариантная часть, включающая статистическую и мониторинговую информацию. Результаты нерегулярных мониторинговых и пр. исследований оформляются в виде аналитических записок, брошюр и др. Это вариативная часть информации о системе образования. Программа сбора вариативной части информации утверждается службой на год. Для оперативного доступа пользователей к информации в обобщенном виде информация размещается на портале, предусматривается также ограниченный доступ через «окно просмотра», параметры которого зависят от группы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м моментом, определяющим эффективность деятельности в информационном обеспечении принятия управленческих решений, является качество анализа собираемой информации. Для анализа и интерпретации собранной информации должна функционировать экспертно-аналитическая группа, работа которой осуществляется по трем приоритетным направлениям: во-первых, регулярное представление аналитики о состоянии системы образования; во-вторых, мониторинг принятых управленческих решений и ведущихся в республике проектов, включающий разработку показателей под конкретное преобразование и внесение коррекции в процедуру сбора информации, в-третьих, подготовка вариантов оптимальных управленческих решений по новым пилотным проектам (проектирование, моделир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тся создание АНО, позволяющей объединять экспертов в области образования (группа экспертов формируется под задачу и будет иметь переменный состав). Это, во-первых, позволит отделить сбор и представление информации от практики его анализа, оставить первую часть на государственном и ведомственном поле, а анализ информации передать общественной экспертно-аналитической группе, имеющей статус самостоятельного юридического лица и негосударственную форму собственности. Во-вторых, усилит преимущества интегрированной государственно-общественной системы и поможет преодолеть риски, свойственные каждой модели в отд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нформационное обеспечение принятия управленческих решений базируется на двух противоположных потоках информации: ГУ «ЧР ЦНОТ» обеспечивает под контролем Министерства образования и молодежной политики и Службы по надзору и контролю в сфере образования Чувашской Республики сбор информации, которая анализируется группой экспертов, формируемой каждый раз под задачу и имеющиеся ресурсы. Подготовленная и отструктурированная информация затем доводится ГУ «ЧР ЦНОТ» до каждой группы потребителей по принципу «одного окна».</w:t>
      </w:r>
    </w:p>
    <w:p>
      <w:pPr>
        <w:pStyle w:val="Normal"/>
        <w:keepNext w:val="true"/>
        <w:tabs>
          <w:tab w:val="clear" w:pos="708"/>
          <w:tab w:val="left" w:pos="984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КО Чувашии включает в себя пять основных подсистем, становление и развитие которых представлено ниже в плане-графике проектных мероприятий (рис. 3.3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оектные задачи в рамках этих подсистем распределены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Модернизация системы мониторинга, оценки состояния и развития региональной и муниципальных образовательных сист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направлении в республике уже сделаны крупные шаги по формированию республиканской системы мониторинга и статистики, разработке комплекса индикаторов, проведена апробация адресного информационного обеспечения принятия решений разных уровней управления. Нерешёнными остаются проблемы разработки программной среды и создания единого портала, а также переход из экспериментального в штатный режим использования имеющихся наработок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ектные задачи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разработка, апробация и внедрение общего регламента комплексной оценки состояния и развития образовательных систем (в том числе эффективность системы управления) в контексте приоритетов образовательной политики на основе свода данных различных процедур оценки качества образования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закрепление зон ответственности за показатели качества образования за региональным, муниципальным и школьным уровнями управления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создание единого информационного портала о СОКО с обязанностью представления данных всех мониторинговых и целевых исследований, а также нерегулярных запросов, проводимых в системе образования Чувашской Республики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70916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091640"/>
                          <a:chOff x="0" y="0"/>
                          <a:chExt cx="6095880" cy="709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040"/>
                            <a:ext cx="609588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1833840"/>
                            <a:ext cx="2971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ый порт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оценки качества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920120"/>
                            <a:ext cx="83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астр образовательных учреждений Чувашии: условия осуществления образовательного процесса и резуль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205440"/>
                            <a:ext cx="838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ая информация о лицензировании и аккредитации образовательных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20544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 отчёт о квалификации педагогических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891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 отчёт о результатах итоговой аттестации выпускников 9 и 11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491440"/>
                            <a:ext cx="152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я о характере образовательных и трудовых траекторий выпускников школ республики, особенностях рынка услуг профессионального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6405840"/>
                            <a:ext cx="23623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годный доклад о состоянии и развитии системы образования Чувашской Республ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40552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т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0552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ированный дост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40057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результаты итоговой аттестации выпускников 9 и 11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434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результатах ЕГЭ по учителю, образовательному учреждению, муниципалит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97684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нк д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УДУЩЕЕ ЧУВАШ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457704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состоянии и развитии образовательного учреждения, муниципалитета, территориальных образовательных систем – значение индикаторов, рассчитанное на основе статданных и дополнительного обследования и соцо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920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и о системе образования, фор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583452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характере публикаций, перечне поднимаемых вопросов, возможных решениях проблем и принятия пред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113480" y="4262760"/>
                            <a:ext cx="303012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475640" y="3824280"/>
                            <a:ext cx="2229840" cy="305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266200" y="2957400"/>
                            <a:ext cx="572400" cy="381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32840" y="3367080"/>
                            <a:ext cx="1315440" cy="305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42160" y="3233880"/>
                            <a:ext cx="2572920" cy="1829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41960" y="4633920"/>
                            <a:ext cx="3772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409400" y="2443680"/>
                            <a:ext cx="915480" cy="1752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229104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специальных ис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74824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результатах олимпиад, конкурсов, сорев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256840" y="2433240"/>
                            <a:ext cx="57600" cy="91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70880" y="2461680"/>
                            <a:ext cx="839160" cy="17244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047840" y="2776680"/>
                            <a:ext cx="286920" cy="457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790800" y="3033720"/>
                            <a:ext cx="801000" cy="457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04960" y="3319560"/>
                            <a:ext cx="1372680" cy="457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48120" y="3776400"/>
                            <a:ext cx="2286360" cy="457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33680" y="4290840"/>
                            <a:ext cx="3315600" cy="457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57704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сборник «Образование Чуваш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675800" y="3624480"/>
                            <a:ext cx="1829880" cy="305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720" y="6596280"/>
                            <a:ext cx="1600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 данные всех оценочных процед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228760" y="4595760"/>
                            <a:ext cx="3925440" cy="457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8040"/>
                            <a:ext cx="22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 данные оценочных процед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91120"/>
                            <a:ext cx="266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ческая обработка, анализ, през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144792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600200" cy="685800"/>
                          </a:xfrm>
                          <a:prstGeom prst="octagon">
                            <a:avLst>
                              <a:gd name="adj" fmla="val 12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педкадров – отраслевая система оценки профессиона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486080" cy="457200"/>
                          </a:xfrm>
                          <a:prstGeom prst="octagon">
                            <a:avLst>
                              <a:gd name="adj" fmla="val 12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рование и аккредитация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5040"/>
                            <a:ext cx="1066680" cy="1252080"/>
                          </a:xfrm>
                          <a:prstGeom prst="octagon">
                            <a:avLst>
                              <a:gd name="adj" fmla="val 13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 оценка состояния и развития региональной и муниципальных образовательных сист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040"/>
                            <a:ext cx="1104840" cy="914400"/>
                          </a:xfrm>
                          <a:prstGeom prst="octagon">
                            <a:avLst>
                              <a:gd name="adj" fmla="val 13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ндивидуальных достижений учащихся и индивидуальных образовательных траекторий выпускников шк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520"/>
                            <a:ext cx="144792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евые исслед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7080" y="91944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91944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048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457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262520"/>
                            <a:ext cx="609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7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7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37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37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37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37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19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71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0pt;height:558.4pt" coordorigin="0,180" coordsize="9600,11168">
                <v:rect id="shape_0" fillcolor="white" stroked="t" o:allowincell="f" style="position:absolute;left:0;top:188;width:9599;height:11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silver" stroked="t" o:allowincell="f" style="position:absolute;left:2760;top:3068;width:46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ый порт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оценки качества образовани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120;top:7929;width:1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астр образовательных учреждений Чувашии: условия осуществления образовательного процесса и результ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0;top:5228;width:1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ая информация о лицензировании и аккредитации образовательных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5228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й отчёт о квалификации педагоги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6308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й отчёт о результатах итоговой аттестации выпускников 9 и 11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60;top:8828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я о характере образовательных и трудовых траекторий выпускников школ республики, особенностях рынка услуг профессионального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40;top:10268;width:371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годный доклад о состоянии и развитии системы образования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480;top:3969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сту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3969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ированный досту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960;top:648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результаты итоговой аттестации выпускников 9 и 11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0;top:558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результатах ЕГЭ по учителю, образовательному учреждению, муниципалит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0;top:4868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нк да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УДУЩЕЕ ЧУВАШ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0;top:7388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состоянии и развитии образовательного учреждения, муниципалитета, территориальных образовательных систем – значение индикаторов, рассчитанное на основе статданных и дополнительного обследования и соцо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79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и о системе образования, фор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0;top:9369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характере публикаций, перечне поднимаемых вопросов, возможных решениях проблем и принятия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4688;width:360;height:4771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841;top:4688;width:479;height:3511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21;top:4688;width:599;height:900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841;top:4688;width:479;height:2071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0;top:4688;width:2880;height:4051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0;top:4688;width:360;height:5940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62;top:4688;width:2758;height:1441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0;top:3788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специальных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;top:4508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результатах олимпиад, конкурсов, соревн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880;top:4688;width:1440;height:90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61;top:4059;width:1319;height:269;rotation:180" type="_x0000_t34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0;top:4688;width:720;height:451;flip:x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0;top:4688;width:720;height:1260;flip:x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0;top:4688;width:720;height:2161;flip:x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0;top:4688;width:720;height:3600;flip:x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0;top:4688;width:720;height:5220;flip:x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0;top:7388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сборник «Образование Чуваш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41;top:4688;width:479;height:2881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960;top:10568;width:2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 данные всех оценочных процед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40;top:4688;width:720;height:6181;flip:x;rotation:90" type="_x0000_t33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240;top:1988;width:3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 данные оценочных процед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2529;width:4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ческая обработка, анализ, през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1441;width:227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180;width:2519;height:107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педкадров – отраслевая система оценки профессиона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540;width:23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рование и аккредитация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00;top:188;width:1679;height:1971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 оценка состояния и развития региональной и муниципальных образовательны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188;width:1739;height:14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ндивидуальных достижений учащихся и индивидуальных образовательных траекторий выпускников шк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169;width:2279;height:5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евые исслед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20,1628" to="7799,216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240,1628" to="6479,198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680,1260" to="4680,19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700,1260" to="4439,19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520,1801" to="3239,19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280,2169" to="3239,234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080,2348" to="4080,25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440,2348" to="4440,25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800,2348" to="4800,25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160,2348" to="5160,25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20,2348" to="5520,25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880,2348" to="5880,25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840,2889" to="3840,3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200,2889" to="4200,3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680,2889" to="4680,3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40,2889" to="5040,3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400,2889" to="5400,3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760,2889" to="5760,3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120,2889" to="6120,3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3. Структура информационного портала СОК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мониторинг публикаций о системе образования Чувашской Республики в СМИ и обращений граждан в органы управления образования и образовательные учреждения. Подготовка аналитической записки о характере публикаций, перечне поднимаемых вопросов, возможностях решения проблем и принятия предложений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введение форм ежегодной публичной отчётности директоров школ, руководителей муниципального и республиканского уровней управления образования.</w:t>
      </w:r>
    </w:p>
    <w:p>
      <w:pPr>
        <w:pStyle w:val="Normal"/>
        <w:keepNext w:val="true"/>
        <w:tabs>
          <w:tab w:val="clear" w:pos="708"/>
          <w:tab w:val="left" w:pos="9840" w:leader="none"/>
        </w:tabs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Отраслевая система оценки персонала и аттестации руководящих и педагогических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адиционная практика аттестации педагогических и руководящих работников, сложившаяся на данном этапе в республиканской системе образования, несмотря на достаточную вариативность оценочных процедур, в целом не привела к качественным изменениям в оценке персонала в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итуации позволил выявить ключевые недостатки сложившейся практики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логика построения системы оценки педагогических и руководящих работников не соответствует принципам новой образовательной политики, существующая персонал–стратегия не соответствует новой кадровой политике в сфере оплаты труда педагогических и руководящих работников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на региональном уровне не разработана нормативно-правовая база, отражающая современные стандарты деятельности педагогических и руководящих работников системы образования (описание моделей рабочих мест, квалификационные карты, карты компетенций на уровне учреждений, технологические карты по проектированию должностных позиций и т.п.)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не разработаны региональная модель и институциональные механизмы привлечения внутренних и внешних экспертов к оценке персонала, отсутствует система подготовки внутренних экспертов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доминируют методы оценки, ориентированные на выявление внешнего экспертного мнения, а не на самооценку аттестуемым результатов собственной деятельности и перспектив профессионального развития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аттестация, прежде всего, направлена на выявление соответствия уровня профессиональной компетентности педагогических и руководящих работников требованиям квалификации, а не на развитие профессионального и личностного потенциала аттестуем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кардинального изменения ситуации необходимо создание отраслевой системы оценки персонала и аттестации педагогических и руководящих работников, учитывающей переход на новую систему оплаты труда, что позволит обеспечить внедрение региональной системы оценки качества образования. Пересмотр порядка проведения аттестации педагогических и руководящих работников относится к компетенции Федерации, поэтому на региональном уровне планируется модернизация форм и процедур аттестации в рамках уже действующего порядка. Нами в приложении дан проект Вариативных форм и процедур проведения аттестации педагогических работников, в котором есть концептуальные изменения по процедуре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ектные задачи: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деление процедур аттестации педагогических и руководящих кадров, выделение блока обязательных оценочных процедур и экспертизы результатов деятельности;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ведение в процедуру аттестации педагогических кадров двух оценочных процедур: оценка предметной компетенции учителя (степень владения материалом преподаваемого предмета) и оценка общих компетенций (в том числе ИКТ);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конкурса на проведение оценочных процедур (среди структур, имеющих сертификацию данной деятельности) с регламентацией участия представителей профессионального сообщества;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дение экспертизы результатов профессиональной деятельности;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б аттестации на соответствующую категорию аттестационной комиссией соответствующего уровня на основании результатов оценочных процедур и экспертизы профессиональной деятельности;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участия органов государственно-общественного управления в процедурах оценки и аттестации педагогических и руководящих работ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840" w:leader="none"/>
        </w:tabs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Лицензирование и аккредитация образовательных учре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ензирование образовательной деятельности в области дошкольного, начального общего, основного общего, среднего (полного) общего, начального профессионального, среднего профессионального и дополнительного образования на территории Чувашской Республики осуществляет Министерство образования и молодежной политики Чувашской Республики. Процедура лицензирования осуществляется в соответствии с Положением о лицензировании образовательной деятельности, утвержденным постановлением Правительства Российской Федерации от 18 октября 2000 г. № 796. В Чувашской Республике действует Административный регламент по предоставлению государственной услуги «Лицензирование образовательной деятельности в области дошкольного, начального общего, основного общего, среднего (полного) общего, начального профессионального, среднего профессионального и дополнительного образования», утвержденный приказом Минобразования Чувашии от 25 декабря 2006 г. № 994. В соответствии с указанным Административным регламентом определены сроки рассмотрения документов лицензиата, порядок консультирования, проведения лицензионной экспертизы и т.д., начиная с регистрации заявления и приема пакета документов и включая выдачу оригинала лицензии. Этим же регламентом определены должностные обязанности ответственного исполнителя, принявшего документы в работу, и республиканской экспертной комиссии Минобразования Чуваш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ттестация и аккредитация ОУ, функционирующих на территории Чувашской Республики, кроме образовательных учреждений среднего профессионального и высшего профессионального образования, осуществляется Министерством образования и молодежной политики Чувашской Республики. Процедура аттестации и аккредитации осуществляется в соответствии с Положением о порядке аттестации и государственной аккредитации образовательных учреждений, утвержденным Приказом Минобразования России от 22 мая 1998 г. № 13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образования Чувашии от 29 декабря 2004 г. № 1107 утвержден «Временный порядок аттестации образовательных учреждений». На стадии утверждения находится Административный регламент по оказанию государственной услуги «Аккредитация образовательных учреждений дошкольного, начального общего, основного общего, среднего (полного) общего, начального профессионального и дополнительного образования детей» с учетом изменения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ектные задачи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включение процедуры аттестации образовательных учреждений в регламент аккредитаци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оптимизация нормативно-правовой базы лицензирования и аккредитации образовательных учреждений. Использование результатов внешних оценочных процедур в аккредитации образователь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включение в состав экспертных комиссий для лицензирования и аккредитации образовательных учреждений представителей общественности из числа лиц, не являющихся работниками учреждений, подведомственных органам управления образование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 Модернизация системы аттестации учащихся и мониторинг </w:t>
      </w:r>
      <w:r>
        <w:rPr>
          <w:bCs w:val="false"/>
          <w:iCs/>
          <w:sz w:val="28"/>
          <w:szCs w:val="28"/>
        </w:rPr>
        <w:t>уровня обученности</w:t>
      </w:r>
    </w:p>
    <w:p>
      <w:pPr>
        <w:pStyle w:val="Style8"/>
        <w:widowControl w:val="false"/>
        <w:autoSpaceDE w:val="false"/>
        <w:spacing w:lineRule="auto" w:line="240"/>
        <w:rPr/>
      </w:pPr>
      <w:r>
        <w:rPr>
          <w:szCs w:val="28"/>
        </w:rPr>
        <w:t>Система аттестации учащихся призвана ликвидировать институциональные разрывы между ступенями обучения и согласовать требования к качеству образования на пере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u w:val="single"/>
        </w:rPr>
        <w:t>Проектные задачи, которые будут решены в рамках проекта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введение в штатный режим единого государственного экзамена выпускников 11 класса. Анализ накопленного в рамках эксперимента опыта и отработка алгоритма использования результатов ЕГЭ в аналитических материалах и оценочной деятельност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апробация новой формы итоговой аттестации для выпускников 9 классов. Нормативно-правовое, организационно-технологическое и методическое сопровождение на уровне республик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апробация процедуры оценки общеучебных достижений учащихся.</w:t>
      </w:r>
    </w:p>
    <w:p>
      <w:pPr>
        <w:pStyle w:val="Normal"/>
        <w:keepNext w:val="true"/>
        <w:tabs>
          <w:tab w:val="clear" w:pos="708"/>
          <w:tab w:val="left" w:pos="9840" w:leader="none"/>
        </w:tabs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5. Мониторинг индивидуальных достижений учащихся и индивидуальных образовательных траекторий выпускников школ</w:t>
      </w:r>
    </w:p>
    <w:p>
      <w:pPr>
        <w:pStyle w:val="Style8"/>
        <w:widowControl w:val="false"/>
        <w:autoSpaceDE w:val="false"/>
        <w:spacing w:lineRule="auto" w:line="240"/>
        <w:rPr/>
      </w:pPr>
      <w:r>
        <w:rPr>
          <w:szCs w:val="28"/>
        </w:rPr>
        <w:t xml:space="preserve">Одним из основных результатов работы системы образования является становление человеческой индивидуальности под внешним влиянием и внутренним саморазвитием. Каждый человек, получая образование, развивается по своему индивидуальному пути, и поэтому личные результаты одного человека всегда будут отличаться от результатов другого. Поэтому востребованной становится оценка спектра индивидуальных достижений личности. В рамках этой модели индивидуальные достижения каждого учащегося учитываются и накапливаться по принципу портфолио. Спектр достижений складывается не только из результатов официальных оценочных процедур, но и из успешности участия в различных конкурсах, спортивных соревнованиях, а также результатов оценки компьютерной грамотности, функциональной грамотности иностранных языков, предпрофессиональных и профессиональных компетенций (сертификаты, подтверждающие прохождение этих процедур, также вносятся в банк достижений). На определённом этапе выпускник получает портфолио-резюме, которое он может представить в конкурсную комиссию или работода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u w:val="single"/>
        </w:rPr>
        <w:t>Проектные задачи, которые будут решены в рамках проекта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формирование единой республиканской базы данных об индивидуальных образовательных траекториях выпускников образовательных учреждений Чувашской Республик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разработка единого регламента аккумуляции на уровне образовательного учреждения данных об индивидуальных достижениях учащихся за время их обучения и стандартизация портфолио выпускника основной и полной средней школы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разработка и апробация процедуры оценки и сертификации неучебных достижений и компетенций учащихся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формирование на основе информации школьного портфолио и базы данных об индивидуальных образовательных траекториях банка лучших выпускников «Будущее Чувашии» и определение регламента его использования для адресного привлечения специалистов государственными предприятиями и бизнес-структурами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180"/>
        <w:outlineLvl w:val="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финансового обеспечения реализации мероприятий по данному направлению предполагается использовать средства республиканского, муниципальных бюджетов и внебюджетные средства. Общая финансовая потребность на реализацию мероприятий по развитию региональной системы оценки качества образования на 2007 - 2009 годы составит 69,2 млн. руб. Указанные средства предусмотрены в республиканских и муниципальных целевых программах, утвержденных Кабинетом Министров Чувашской Республики и органами местного самоуправления, в различных проектах. Также будут привлечены внебюджетные сред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jc w:val="right"/>
        <w:rPr/>
      </w:pPr>
      <w:r>
        <w:rPr/>
        <w:t>Таблица 3.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и источники финансир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4"/>
        <w:gridCol w:w="972"/>
        <w:gridCol w:w="42"/>
        <w:gridCol w:w="2070"/>
        <w:gridCol w:w="47"/>
        <w:gridCol w:w="1993"/>
        <w:gridCol w:w="186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млн. руб.</w:t>
            </w:r>
          </w:p>
        </w:tc>
        <w:tc>
          <w:tcPr>
            <w:tcW w:w="5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, млн. руб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здание службы по надзору в сфере образования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Организация деятельности специального уполномоченного органа исполнительной власти «Служба по надзору и контролю в сфере образования Чувашской Республики»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будет обозначена после определения объема субвенций из федерального бюджета, выделяемых Чувашии на осуществление переданных полномочий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Мониторинг, оценка состояния и развития республиканских и муниципальных систем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Реализация мероприятий республиканских и муниципальных целевых программ по вопросу «Развитие региональной системы оценки качества образования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Организация работ по сбору и актуализации статистической информации о республиканской системе образова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Введение кадастра образовательных учреждений Чуваш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 Подготовка и издание аналитических материалов о развитии системы образования Чуваш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Аттестация педагогических кадро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Организация аттестации педагогических и руководящих работников по новой форм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Организация и проведение оценочных процеду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 Проведение аудита кадровых процессов и мониторинговых исследований по оценке квалификации педагог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Лицензирование, аккредитация образовательных учрежд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Лицензирование О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Аккредитация О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Аттестация учащихс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Организация ЕГЭ в 11 класса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 Организация итоговой аттестации выпускников 9 классов по новой форм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3. Реализация республиканского проекта «Оценка качества образования выпускников начальной школы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ониторинг индивидуальных достижений учащихс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Актуализация единого республиканского банка данных об индивидуальных образовательных траекториях выпускников шко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Разработка и реализация проекта по внедрению новых способов исчисления образовательного рейтинга учащихс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3. Организация и проведение процедур по оценке неучебных достижений и компетенций школьник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4. Ведение банка данных лучших выпускников школ «Будущее Чувашии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ый перечень нормативных правовых актов и инструктивно-методически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4979"/>
        <w:gridCol w:w="1429"/>
        <w:gridCol w:w="1350"/>
      </w:tblGrid>
      <w:tr>
        <w:trPr>
          <w:trHeight w:val="425" w:hRule="atLeast"/>
          <w:cantSplit w:val="true"/>
        </w:trPr>
        <w:tc>
          <w:tcPr>
            <w:tcW w:w="6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4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окумента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(аннотация)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189" w:hRule="atLeast"/>
          <w:cantSplit w:val="true"/>
        </w:trPr>
        <w:tc>
          <w:tcPr>
            <w:tcW w:w="6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ведения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 действ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</w:t>
            </w:r>
          </w:p>
        </w:tc>
      </w:tr>
      <w:tr>
        <w:trPr>
          <w:trHeight w:val="349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несение изменений и дополнений в Закон Чувашской Республики «Об образовании»</w:t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становление полномочий республики в осуществлении контроля качества образования, надзора и контроля за соблюдением законодательства Российской Федерации в области образов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1443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каз Президента Чувашской Республики «О создании органа исполнительной власти Чувашской Республики, осуществляющего функции контроля качества образования, надзора и контроля за соблюдением законодательства Российской Федерации в области образования»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ового органа исполнительной власти республики, осуществляющего функции контроля качества образования надзора и контроля за соблюдением законодательства Российской Федерации в области образования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1402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ановление Кабинета Министров Чувашской Республики «О Положении органа исполнительной власти Чувашской Республики, осуществляющем функции контроля качества образования, надзора и контроля за соблюдением законодательства Российской Федерации в области образования»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ление функций вновь созданного органа государственной власти, регистрация нового орган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1656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казы руководителя созданного органа исполнительной власти Чувашской Республики «О структуре органа исполнительной власти Чувашской Республики, осуществляющего функции контроля качества образования, надзора и контроля за соблюдением законодательства Российской Федерации в области образования»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становление структуры аппарата, штатного расписания, утверждение положений о структурных подразделениях и должностных регламентов государственных гражданских служащих, внутреннего распорядка органа и др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956" w:hRule="atLeast"/>
        </w:trPr>
        <w:tc>
          <w:tcPr>
            <w:tcW w:w="6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между Кабинетом Министров Чувашской Республики и Минобрнауки Ро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ение объема субвенций из федерального бюджета, необходимых для осуществления переданных Российской Федерацией полномочий об образовании и д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937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уководителя органа исполнительной власти Чувашской Республики,</w:t>
            </w:r>
            <w:r>
              <w:rPr>
                <w:bCs/>
                <w:sz w:val="26"/>
                <w:szCs w:val="26"/>
              </w:rPr>
              <w:t xml:space="preserve"> осуществляющего функции контроля качества образования, надзора и контроля за соблюдением законодательства Российской Федерации в области образования 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становление порядка аттестации педагогических и руководящих работников образов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1285" w:hRule="atLeast"/>
        </w:trPr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каз руководителя органа исполнительной власти ЧР «О вариативных формах и процедурах аттестации педагогических и руководящих работников государственных и муниципальных ОУ Чувашской Республики»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становление вариативных форм и процедур аттестации педагогических и руководящих работников государственных и муниципальных ОУ Чувашской Республи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ивно-методические документы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етодические рекомендации органа исполнительной власти Чувашской Республики, осуществляющего функции контроля качества образования, надзора и контроля за соблюдением законодательства Российской Федерации в области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структивные материалы по организации и проведению государственной итоговой аттестации выпускников 9 и 11 классов ОУ. Методические рекомендации по проведению лицензионной и аккредитационной экспертизы ОУ различных типов и видов, осуществлению контроля и надзора в области образования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08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</w:tbl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5</w:t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реализации программы создания СОКО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568"/>
        <w:gridCol w:w="5403"/>
      </w:tblGrid>
      <w:tr>
        <w:trPr>
          <w:trHeight w:val="35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льнейшее использование результатов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нормативно-правовой базы СОКО Чувашской Республи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- сентябрь 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ция оценочной деятельности и надзорно-контрольной функции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перечня отслеживаемых тенденций и закрепление зон ответственности за показатели качества образования за региональным, муниципальным и школьным уровнями управле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вляется содержательная основа для мониторинга и основа для принятия управленческих решения на основе полученных данных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единого информационного портала о СОКО с обязанностью представления данных всех мониторинговых и целевых исследований, также нерегулярных запросов, проводимых в системе образования Чувашской Республики. Поддержка, сопровождение и развитие портала. Формирование службы сопровождения информационного портала СОКО в составе ГУ «ЧР ЦНОТ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овия создания и поддержки информационного портала. Реализация принципа «одного окна» в системе образования, формирование единой отраслевой база данных, упорядочение информационных потоков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принятие программы информационно-аналитического обеспечения системы образования Чувашской Республики на год, включающую комплекс мониторинговых исследований и процедур оценки качества образ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ход работы службы ОКО на систему государственного заказа по информационно-аналитическому обеспечению управления. Финансирование не структуры, а функции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положения о публичном докладе директора школы, руководителя муниципальной и региональной систем образ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епление структуры, сроков и порядка представления форм публичной отчётности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технологическое и методическое сопровождение введения публичной отчётности в практику управления на всех уровня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реализации проекта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практики программно-целевого управления на всех уровнях, обеспечение открытости и общественного участия в управлении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публикаций о системе образования Чувашской Республики в СМИ и обращений граждан в органы управления образования и образовательные учреждения. Подготовка аналитической записки о характере публикаций, перечне поднимаемых вопросов, возможностях решения проблем и принятия предлож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с 2008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имание к внешним требованиям, появление переговорной площадки разных групп пользователей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комплекса исследовательских проектов по изучению развития республиканской системы образ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реализации проекта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полнение данных статистики по приоритетным направлениям развития системы. 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Концепции региональной кадровой политики в системе образования. Формирование персонал-стратегии системы образования с учетом результатов проведенного аудита кадровых процесс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овление принципов кадровой политики и проектирование кадровых процессов в соответствии с новой системой оплаты труда педагогических и руководящих работников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оложения об оценке персонала и аттестации педагогических и руководящих работников на основе новой системы оплаты тру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5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новой системы оценки и развития персонала и аттестации педагогических и руководящих работников в системе образования, учитывающей переход на новую систему оплаты труда</w:t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критериев эффективности деятельности педагогических и руководящих работников образовательных учреждений разного типа и ви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color w:val="000000"/>
                <w:sz w:val="26"/>
                <w:szCs w:val="26"/>
              </w:rPr>
              <w:t>2007 –</w:t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color w:val="000000"/>
                <w:sz w:val="26"/>
                <w:szCs w:val="26"/>
              </w:rPr>
              <w:t>2008 гг.</w:t>
            </w:r>
          </w:p>
          <w:p>
            <w:pPr>
              <w:pStyle w:val="Normal"/>
              <w:jc w:val="center"/>
              <w:rPr>
                <w:rStyle w:val="Text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регулярных оценочных процедур для персонала и аттестации педагогических и руководящих работников. Разработка и внедрение методики самооценк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реализации проекта</w:t>
            </w:r>
          </w:p>
        </w:tc>
        <w:tc>
          <w:tcPr>
            <w:tcW w:w="5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АНКО «Центр оценки и развития персонала в системе образования» формирование должностной позиции «менеджер по персоналу» (HR-менеджер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вление центра инфраструктуры системы развития персонала в отрасли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республиканском образовательном портале банка лучших управленческих и образовательных практик педагогических и руководящих работников, принимающих участие в оценочных процедурах и аттеста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 реализации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ие опыта лучших управленческих и образовательных практик педагогических и руководящих работников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формированию института внешних экспертов (управляющие и попечительские советы, ассоциации педагогов и руководителей и т.д.) и обеспечение их участия в процедурах оценки персонала и аттестации педагогических и руководящих работник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color w:val="000000"/>
                <w:sz w:val="26"/>
                <w:szCs w:val="26"/>
              </w:rPr>
              <w:t>2007 –</w:t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color w:val="000000"/>
                <w:sz w:val="26"/>
                <w:szCs w:val="26"/>
              </w:rPr>
              <w:t>2010 гг.</w:t>
            </w:r>
          </w:p>
          <w:p>
            <w:pPr>
              <w:pStyle w:val="HTML"/>
              <w:widowControl w:val="false"/>
              <w:jc w:val="center"/>
              <w:rPr>
                <w:rStyle w:val="Text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органов государственно-общественного управления в процедурах оценки и аттестации педагогических и руководящих работников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внедрения новой системы оценки и аттестации персонала в отрасл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результативности эффективности проводимых мероприятий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состав экспертных комиссий для лицензирования и аккредитации общеобразовательных учреждений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органов государственно-общественного управления в процедурах оценки и аттестации образовательной деятельности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нормативно-правовой базы обновлённой процедуры лицензирования и аккредитации общеобразовательных учреждений и учреждений дополнительного образ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ция процедуры лицензирования и аккредитации ОУ и учреждений дополнительного образования. Расширение принципа «ответственности перед законом»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технологии оценки надпредметных навыков и компетенций (по аналогии с международными исследованиями PISA, TIMSS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епление приоритетов компетентностного подхода над знаниевым. Возможность оценки компетентностно-ориентированных критериев образовательных результатов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тоговой аттестации выпускников и вступительных испытаний для поступления в учреждения среднего и высшего профессионального образования в форме ЕГ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ЕГЭ в штатный режим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тоговой аттестации выпускников основной школы. Создание республиканских экспериментальных площадок по апробации новых форм государственной (итоговой) аттестации выпускников основной школ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Text11"/>
                <w:rFonts w:cs="Times New Roman"/>
                <w:color w:val="000000"/>
                <w:sz w:val="26"/>
                <w:szCs w:val="26"/>
              </w:rPr>
              <w:t>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единой системы аттестации учащихся. Регламентация перехода из основной школы в старшую профильную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качества образования на основе государственной (итоговой аттестации) выпускников 9, 11 класс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дополнительного блока информации о результатах деятельности образовательных учреждений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изация единого республиканского банка данных об индивидуальных образовательных траекториях выпускников образовательных учреждений Чувашской Республик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дополнительного блока информации о результатах деятельности образовательных учреждений. Возможность анализа образовательных потребностей и соответствие их требованиям рынка труда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реестра олимпиад, соревнований и конкурсов с обозначением их статуса для зачета в портфолио, при аттестации учителей, оценки результативности образовательных программ и образовательных организац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ндартизация портфолио и ранжирование республиканских олимпиад, конкурсов, соревнований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проекта по внедрению новых способов исчисления образовательного рейтинга учащихся (портфель достижений учащихся). Введение единого регламента аккумуляции на уровне ОУ данных об индивидуальных достижениях учащихся за время их обучения и стандартизация портфолио выпускника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ция системы накопления и использования портфолио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тендера на разработку и апробацию процедуры внешней оценки и сертификации неучебных достижений и компетенций учащихся (функциональная грамотность иностранного языка, компьютерная грамотность, лидерские качества и коммуникативная компетентность). Сертификация новых оценочных процеду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предметных индивидуальных достижений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структуры, программной среды банка данных лучших выпускников школ Чувашской Республики «Будущее Чувашии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истемы целевой поддержки и привлечения в республику специалистов из числа лучших выпускников республики. Обнаружение точек возможных инвестиций в кадровую политику республики со стороны государства и бизнеса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Cs w:val="28"/>
        </w:rPr>
        <w:t>Разработка технологической схемы функционирования системы мониторинга и статистики образования Чувашской Республики», Контракт № ERP/Ch/2.1.3.2/C/04., заказчик - НФПК, ЧРФО, исполнитель – Чувашский республиканский институт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Проведение пилотной апробации и доработка инструментария государственного статистического наблюдения за системами общего и начального профессионального образования». Контракт №ERP/F2/C/58-04, </w:t>
      </w:r>
      <w:r>
        <w:rPr>
          <w:szCs w:val="28"/>
        </w:rPr>
        <w:t>заказчик - НФПК, исполнитель – ГУ-ВШ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зработка индикаторов мониторинга системы образования Чувашской Республики» Контракт № Е</w:t>
      </w:r>
      <w:r>
        <w:rPr>
          <w:lang w:val="en-US"/>
        </w:rPr>
        <w:t>RP</w:t>
      </w:r>
      <w:r>
        <w:rPr/>
        <w:t>\</w:t>
      </w:r>
      <w:r>
        <w:rPr>
          <w:lang w:val="en-US"/>
        </w:rPr>
        <w:t>CH</w:t>
      </w:r>
      <w:r>
        <w:rPr/>
        <w:t xml:space="preserve">2/1/3/7- </w:t>
      </w:r>
      <w:r>
        <w:rPr>
          <w:lang w:val="en-US"/>
        </w:rPr>
        <w:t>c</w:t>
      </w:r>
      <w:r>
        <w:rPr/>
        <w:t xml:space="preserve">\04, </w:t>
      </w:r>
      <w:r>
        <w:rPr>
          <w:szCs w:val="28"/>
        </w:rPr>
        <w:t>заказчик - НФПК, ЧРФО, исполнитель – ГУ «ЧР ЦНОТ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ый доклад о состоянии системы образования Чувашской Республики в 2004/05 учебном году/ Составитель: С.А. Боченков, – Чебоксары, ГУ «Чувашский республиканский центр новых образовательных технологий», 2005. – 90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азработка макетов для ежегодных докладов о состоянии и результатах деятельности системы образования на федеральном, региональном и суб-региональном уровнях и отчетов общеобразовательных учреждений», </w:t>
      </w:r>
      <w:r>
        <w:rPr>
          <w:szCs w:val="28"/>
        </w:rPr>
        <w:t>заказчик - НФПК, исполнитель - МАМС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Комплексный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проект модернизации образования</w:t>
      <w:tab/>
      <w:tab/>
      <w:t>Чувашская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Республика</w:t>
    </w:r>
  </w:p>
  <w:p>
    <w:pPr>
      <w:pStyle w:val="Header"/>
      <w:jc w:val="center"/>
      <w:rPr>
        <w:rFonts w:ascii="Lucida Calligraphy" w:hAnsi="Lucida Calligraphy" w:cs="Lucida Calligraphy"/>
        <w:i/>
        <w:i/>
        <w:sz w:val="16"/>
        <w:szCs w:val="16"/>
        <w:u w:val="single"/>
      </w:rPr>
    </w:pPr>
    <w:r>
      <w:rPr>
        <w:rFonts w:cs="Lucida Calligraphy" w:ascii="Lucida Calligraphy" w:hAnsi="Lucida Calligraphy"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Комплексный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проект модернизации образования</w:t>
      <w:tab/>
      <w:tab/>
      <w:t>Чувашская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Республика</w:t>
    </w:r>
  </w:p>
  <w:p>
    <w:pPr>
      <w:pStyle w:val="Header"/>
      <w:jc w:val="center"/>
      <w:rPr>
        <w:rFonts w:ascii="Lucida Calligraphy" w:hAnsi="Lucida Calligraphy" w:cs="Lucida Calligraphy"/>
        <w:i/>
        <w:i/>
        <w:sz w:val="16"/>
        <w:szCs w:val="16"/>
        <w:u w:val="single"/>
      </w:rPr>
    </w:pPr>
    <w:r>
      <w:rPr>
        <w:rFonts w:cs="Lucida Calligraphy" w:ascii="Lucida Calligraphy" w:hAnsi="Lucida Calligraphy"/>
        <w:i/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Комплексный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проект модернизации образования</w:t>
      <w:tab/>
      <w:tab/>
      <w:t>Чувашская</w:t>
    </w:r>
    <w:r>
      <w:rPr>
        <w:rFonts w:cs="Lucida Calligraphy" w:ascii="Lucida Calligraphy" w:hAnsi="Lucida Calligraphy"/>
        <w:i/>
        <w:sz w:val="20"/>
        <w:szCs w:val="20"/>
      </w:rPr>
      <w:t xml:space="preserve"> </w:t>
    </w:r>
    <w:r>
      <w:rPr>
        <w:i/>
        <w:sz w:val="20"/>
        <w:szCs w:val="20"/>
      </w:rPr>
      <w:t>Республика</w:t>
    </w:r>
  </w:p>
  <w:p>
    <w:pPr>
      <w:pStyle w:val="Header"/>
      <w:jc w:val="center"/>
      <w:rPr>
        <w:rFonts w:ascii="Lucida Calligraphy" w:hAnsi="Lucida Calligraphy" w:cs="Lucida Calligraphy"/>
        <w:i/>
        <w:i/>
        <w:sz w:val="16"/>
        <w:szCs w:val="16"/>
        <w:u w:val="single"/>
      </w:rPr>
    </w:pPr>
    <w:r>
      <w:rPr>
        <w:rFonts w:cs="Lucida Calligraphy" w:ascii="Lucida Calligraphy" w:hAnsi="Lucida Calligraphy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11">
    <w:name w:val="text1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yle6">
    <w:name w:val="МОН основной Знак"/>
    <w:basedOn w:val="Style5"/>
    <w:qFormat/>
    <w:rPr>
      <w:sz w:val="28"/>
      <w:szCs w:val="24"/>
      <w:lang w:val="ru-RU" w:bidi="ar-SA"/>
    </w:rPr>
  </w:style>
  <w:style w:type="character" w:styleId="Style7">
    <w:name w:val="МОН Знак"/>
    <w:basedOn w:val="Style5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тчет основной текст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pacing w:val="-3"/>
      <w:szCs w:val="20"/>
    </w:rPr>
  </w:style>
  <w:style w:type="paragraph" w:styleId="Style14">
    <w:name w:val="Отчет список- Знак Знак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color w:val="000000"/>
      <w:spacing w:val="-3"/>
      <w:szCs w:val="20"/>
    </w:rPr>
  </w:style>
  <w:style w:type="paragraph" w:styleId="Style1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news">
    <w:name w:val="snew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spacing w:before="120" w:after="0"/>
      <w:ind w:left="1701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1:00Z</dcterms:created>
  <dc:creator>Васильева Татьяна Александровна</dc:creator>
  <dc:description/>
  <cp:keywords/>
  <dc:language>en-US</dc:language>
  <cp:lastModifiedBy>Васильева Татьяна Александровна</cp:lastModifiedBy>
  <dcterms:modified xsi:type="dcterms:W3CDTF">2007-05-08T05:29:00Z</dcterms:modified>
  <cp:revision>2</cp:revision>
  <dc:subject/>
  <dc:title>3</dc:title>
</cp:coreProperties>
</file>