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летней кампании 200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Летняя оздоровительная кампания 2006 года в Моргаушском районе была организована в соответствии с постановлением Кабинета Министров Чувашской Республики от 03.04.2006 г. №64 «Об организации отдыха, оздоровления и занятости детей и молодежи в 2006 году», постановлением Главы администрации Моргаушского района №132 от 02.05.2006 г. «Об организации отдыха, оздоровления и занятости детей, подростков и молодежи в 2006 году». Забота о летнем отдыхе детей была на первом плане. Хотелось, чтобы отдых пошёл на пользу здоровью, и эмоциональному настрою, да и интеллектуально обогатил наших детей. Кто-то ушёл из школы навсегда, ну остальные в сентябре вновь возвратились в свои  классы, оставив в памяти яркие летние каникулы. Чтобы сделать летние каникулы незабываемыми взрослые заранее об этом позаботились.  Ведь, чтобы по-настоящему отдохнуть от школы, а к осени вернуть к ней интерес, каникулы должны быть заполнены интересными  занятиями, на которые не хватило времени в школьные дн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Конечно, не всё просто, да и выбрать среди огромного количества возможностей тот вид летнего отдыха, который подходит именно  школе, сложно, но  результат усилий того стоит. Вопросы подготовки и проведения летней компании – 2006 рассматривались неоднократно: на коллегии при главе администрации района, на совещаниях директоров, заместителей директоров, на заседаниях районной комиссии по организации летнего труда и отдыха детей; прошла учёба с начальниками и воспитателями лагерей, организуемых на базе школы.</w:t>
      </w:r>
    </w:p>
    <w:p>
      <w:pPr>
        <w:pStyle w:val="Normal"/>
        <w:ind w:firstLine="540"/>
        <w:jc w:val="both"/>
        <w:rPr/>
      </w:pPr>
      <w:r>
        <w:rPr/>
        <w:t>По Моргаушскому району в течение оздоровительной кампании 2006 года функционировали лагеря труда и отдыха (ЛТО) на базе 16 школ с охватом 530 учащихся, пришкольно-оздоровительные лагеря (ПОЛ) в 26 школах с охватом 500 учащихся, профильные лагеря в 6 школах – 115 учащихся. На базе трех школ Москакасинской, Б.Сундырской, Моргаушской  через «Социально-реабилитационный центр для несовершеннолетних» отдохнули 200 учащихся. В первоочередном порядке охвачены дети, находящиеся дети в трудной жизненной ситуации. Процент охвата летним оздоровительным лагерем составил 42 %.</w:t>
      </w:r>
    </w:p>
    <w:p>
      <w:pPr>
        <w:pStyle w:val="Normal"/>
        <w:ind w:firstLine="708"/>
        <w:jc w:val="both"/>
        <w:rPr/>
      </w:pPr>
      <w:r>
        <w:rPr/>
        <w:t>Отдел образования являлся инициатором создания лагерей дневного пребывания на базе школ. Успешное  взаимодействие   отдела образования администрации Моргаушского района и  ГУ РО  Фонда социального  страхования  РФ по ЧР  позволило  решить  многие  проблемы  оздоровления  детей.  На средства Фонда 367.500 рублей в  пришкольных оздоровительных  лагерях  отдохнули 500  воспитанников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смены в ЛТО и ПОЛ составляла 21 календарных дней, в профильном лагере 14 календарных дней. </w:t>
      </w:r>
    </w:p>
    <w:p>
      <w:pPr>
        <w:pStyle w:val="2"/>
        <w:jc w:val="both"/>
        <w:rPr/>
      </w:pPr>
      <w:r>
        <w:rPr/>
        <w:t>Питание детей и подростков были организованы в столовых школ, 2-х разовое горячее питание в соответствии СанПиН.</w:t>
      </w:r>
    </w:p>
    <w:p>
      <w:pPr>
        <w:pStyle w:val="Normal"/>
        <w:ind w:firstLine="540"/>
        <w:jc w:val="both"/>
        <w:rPr/>
      </w:pPr>
      <w:r>
        <w:rPr/>
        <w:t>Случаев открытия лагерей с дневным пребыванием на базе ОУ без санитарно-эпидемиологических заключений не было. Массовых инфекционных и неинфекционных заболеваний, пищевых отравлений в летний период не зарегистрирова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ю и средством летнего оздоровления детей в 2006 году стала закалка организма. </w:t>
      </w:r>
      <w:r>
        <w:rPr/>
        <w:t>Из года в год плодотворно работают профильные лагеря спортивно-оздоровительного направления, в этом году они функционировали на базе 4 школ.</w:t>
      </w:r>
    </w:p>
    <w:p>
      <w:pPr>
        <w:pStyle w:val="2"/>
        <w:jc w:val="both"/>
        <w:rPr/>
      </w:pPr>
      <w:r>
        <w:rPr/>
        <w:t>Оздоровительные закаливающие мероприятия проводились с использованием естественных природных факторов (воздуха, воды и солнца), а также физкультурных и спортивных занятий.</w:t>
      </w:r>
    </w:p>
    <w:p>
      <w:pPr>
        <w:pStyle w:val="2"/>
        <w:jc w:val="both"/>
        <w:rPr/>
      </w:pPr>
      <w:r>
        <w:rPr/>
        <w:t>В лагерную смену не забывали и о том, что п</w:t>
      </w:r>
      <w:r>
        <w:rPr>
          <w:bCs/>
        </w:rPr>
        <w:t>одвижные игры</w:t>
      </w:r>
      <w:r>
        <w:rPr/>
        <w:t xml:space="preserve"> способствуют хорошему, эмоционально окрашенному настроению детей, развитию у них таких физических качеств, как ловкость, быстрота, выносливость, а коллективные игры – ещё и воспитанию дружбы и товарищества. Подвижные игры включали все основные элементы: ходьбу, бег, прыжки, преодоление препятствий и др.  Целесообразно использовались такие игры, как бадминтон, настольный теннис, городки, игры с мячом (волейбол, баскетбол и др.).</w:t>
      </w:r>
    </w:p>
    <w:p>
      <w:pPr>
        <w:pStyle w:val="Normal"/>
        <w:ind w:firstLine="540"/>
        <w:jc w:val="both"/>
        <w:rPr/>
      </w:pPr>
      <w:r>
        <w:rPr/>
        <w:t xml:space="preserve">Праздники здоровья в лагерях, организуемых на базе общеобразовательных учреждений, проводились  с целью дать школьникам информацию по здоровому образу жизни, формированию правильного отношения к наиболее распространенной пагубной привычке – курению, обучить навыкам личной гигиены, умению противостоять влиянию взрослых и подростков в отношении табакокурения и других вредных для здоровья привычек. </w:t>
      </w:r>
    </w:p>
    <w:p>
      <w:pPr>
        <w:pStyle w:val="Normal"/>
        <w:ind w:firstLine="284"/>
        <w:jc w:val="both"/>
        <w:rPr/>
      </w:pPr>
      <w:r>
        <w:rPr/>
        <w:t>Для работы с воспитанниками в оздоровительных лагерях с дневным пребыванием детей были привлечены  работники школ,  учителя физкультуры, тренера ДЮСШ, медработники. В первую очередь организованным летним трудом были охвачены дети из неполных, малообеспеченных семей, дети-сироты, учащиеся внутришкольного контроля. Коллективы оздоровительных лагерей стремились максимально организовать время детей, обеспечить их питанием, развлечениями, создать условия, обеспечивающие их безопасность, соответствовать формам, методам при проведении смены по возрасту, интересам и потребностям, соблюдать права и свободу обучающихся, воспитанников, сотрудников. Образовательные учреждения максимально  использовали  в лагерях свою материальную базу.</w:t>
      </w:r>
    </w:p>
    <w:p>
      <w:pPr>
        <w:pStyle w:val="Normal"/>
        <w:ind w:firstLine="540"/>
        <w:jc w:val="both"/>
        <w:rPr/>
      </w:pPr>
      <w:r>
        <w:rPr/>
        <w:t>Для организации досуга детей в лагерях были  запланированы культурно-воспитательные мероприятия. Значительную часть содержательной программы  занимали походы, экспедиции, экскурсии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изнь в лагере сельской местности не может быть без труда, преимущественно это производительный труд. Многие общеобразовательные учреждения оказывали помощь базовым сельскохозяйственным предприятиям, работали на своих подсобных участках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Десятки ученических производственных бригад, школьных лесничеств, отрядов юных экологов трудились на полях, обхаживали, облагораживали землю своей «малой родины», делали полезное людям дело. Закреплённые за общеобразовательными учреждениями земли находятся в постоянном севообороте предприятий, где для школы выращивают картофель, свеклу, лук, морковь. Немало усилий вложено, чтобы получить хороший результат. Урожай, полученный с участков, полностью обеспечивает школьную столовую овощами и фруктами на целый год. Вырученные от реализации излишков овощей, фруктов и посадочного материала деньги поступают на спецсчёт школы. </w:t>
      </w:r>
    </w:p>
    <w:p>
      <w:pPr>
        <w:pStyle w:val="Normal"/>
        <w:ind w:firstLine="540"/>
        <w:jc w:val="both"/>
        <w:rPr/>
      </w:pPr>
      <w:r>
        <w:rPr/>
        <w:t>Итоги всей работы были подведены 14 октября на слёте трудовых объединений Моргаушского района. Необходимо отметить общеобразовательные школы, которые лучше всех смогли организовать летний отдых детей  в 2006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нин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манкасин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айкасин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рамовская О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гин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гауш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машская ООШ;</w:t>
      </w:r>
    </w:p>
    <w:p>
      <w:pPr>
        <w:pStyle w:val="Normal"/>
        <w:ind w:firstLine="540"/>
        <w:jc w:val="both"/>
        <w:rPr/>
      </w:pPr>
      <w:r>
        <w:rPr/>
        <w:t xml:space="preserve">Своего рода отчёты о жизни лагеря школы представили в виде альбомов. За активное участие  в конкурсе альбомов на слете были награждены Калайкасинская, Чуманкасинская , Тиушская СОШ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летний период ОУ участвовали в различных конкурсах:</w:t>
      </w:r>
    </w:p>
    <w:p>
      <w:pPr>
        <w:pStyle w:val="Normal"/>
        <w:ind w:firstLine="540"/>
        <w:jc w:val="both"/>
        <w:rPr/>
      </w:pPr>
      <w:r>
        <w:rPr/>
        <w:t>1. Районный  смотр-конкурс «Озеленение и благоустройство населенных пунктов Моргаушского района». 1 место – МОУ «Сыбайкасинская ООШ», 2 место – МОУ «Калайкасинская СОШ», 3 место – МОУ «Большесундырская СОШ»</w:t>
      </w:r>
    </w:p>
    <w:p>
      <w:pPr>
        <w:pStyle w:val="Normal"/>
        <w:ind w:firstLine="540"/>
        <w:jc w:val="both"/>
        <w:rPr/>
      </w:pPr>
      <w:r>
        <w:rPr/>
        <w:t>2. Конкурс «Лучший цветник» 1место- МОУ «Большесундырская СОШ», 2 место - МОУ «Калайкасинская СОШ», 3 место - МОУ «Сыбайкасинская ООШ».</w:t>
      </w:r>
    </w:p>
    <w:p>
      <w:pPr>
        <w:pStyle w:val="Normal"/>
        <w:ind w:firstLine="540"/>
        <w:jc w:val="both"/>
        <w:rPr/>
      </w:pPr>
      <w:r>
        <w:rPr/>
        <w:t>3. Районная спартакиада подростковых трудовых бригад, лагерей труда и отдыха. 1 место - МОУ «Моргаушская СОШ», МОУ «Орининская СОШ».</w:t>
      </w:r>
    </w:p>
    <w:p>
      <w:pPr>
        <w:pStyle w:val="Normal"/>
        <w:ind w:firstLine="540"/>
        <w:jc w:val="both"/>
        <w:rPr/>
      </w:pPr>
      <w:r>
        <w:rPr/>
        <w:t>4. Республиканский конкурс мини-проектов по организации воспитательной работы в детских оздоровительных учреждениях «Лето - 2006». 3 место- МОУ «Чуманкасинская СОШ».</w:t>
      </w:r>
    </w:p>
    <w:p>
      <w:pPr>
        <w:pStyle w:val="Normal"/>
        <w:ind w:firstLine="540"/>
        <w:jc w:val="both"/>
        <w:rPr/>
      </w:pPr>
      <w:r>
        <w:rPr/>
        <w:t>5. Республиканский конкурс «Лучший УОУ». 3 место- МОУ «Чуманкасинская С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тняя оздоровительная кампания 2006 года в Моргаушском районе была организована в соответствии с постановлением Кабинета Министров Чувашской Республики от 29.03.2007 г. №53 «Об организации отдыха, оздоровления и занятости детей и молодежи в 2006 году», постановлением Главы администрации Моргаушского района №143 от 16.04.2007 г. «Об организации отдыха, оздоровления и занятости детей, подростков и молодежи в 2007году». 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 Моргаушскому району в течение оздоровительной кампании 2007 года функционировали лагеря труда и отдыха (ЛТО) на базе 21 школ с охватом 625 учащихся, пришкольно-оздоровительные лагеря (ПОЛ) в 26 школах с охватом 700 учащихся, профильные лагеря в 13 школах – 225 учащихся. На базе трех школ Москакасинской, Тораевской, Чуманкасинской  через РГУ «Моргаушский центр социального обслуживания населения отдохнут 180 учащихся. В первоочередном порядке будут охвачены дети, находящиеся в трудной жизненной ситуации. Процент охвата летним оздоровительным лагерем составит 45 %.</w:t>
      </w:r>
    </w:p>
    <w:p>
      <w:pPr>
        <w:pStyle w:val="TextBodyIndent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смены в ЛТО и ПОЛ составит 21 календарных дней, в профильном лагере 14 календарных дней. </w:t>
      </w:r>
    </w:p>
    <w:p>
      <w:pPr>
        <w:pStyle w:val="2"/>
        <w:jc w:val="both"/>
        <w:rPr/>
      </w:pPr>
      <w:r>
        <w:rPr/>
        <w:t>Питание детей и подростков будет организовано в столовых школ, 2-х разовое горячее питание в соответствии СанП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ез ГУ РО  Фонд социального  страхования  РФ по ЧР  - 558.600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ый бюджет – 200.000 руб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4:00Z</dcterms:created>
  <dc:creator>Алина</dc:creator>
  <dc:description/>
  <cp:keywords/>
  <dc:language>en-US</dc:language>
  <cp:lastModifiedBy>Алина</cp:lastModifiedBy>
  <cp:lastPrinted>2007-05-18T17:19:00Z</cp:lastPrinted>
  <dcterms:modified xsi:type="dcterms:W3CDTF">2007-05-18T13:20:00Z</dcterms:modified>
  <cp:revision>6</cp:revision>
  <dc:subject/>
  <dc:title/>
</cp:coreProperties>
</file>