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7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060"/>
        <w:gridCol w:w="6067"/>
      </w:tblGrid>
      <w:tr>
        <w:trPr>
          <w:trHeight w:val="2340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разования и молодежной политики, физической культуры и спорта администрации Моргаушского района                Чувашской Республик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/З.Ю.Дипломатова/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_ 2012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/>
              <w:ind w:left="-563" w:firstLine="5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200"/>
              <w:ind w:left="-563" w:firstLine="5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120"/>
              <w:ind w:left="-561" w:firstLine="56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/>
              <w:ind w:left="-563" w:firstLine="56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Сосновская ООШ»                                 Моргаушского района    Чувашской Республик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/>
              <w:ind w:left="-563" w:firstLine="5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/И.П. Федотова/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                   от     «___» ______________ 2011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РОГРАММА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БЮДЖЕТНОГО ОБЩЕОБРАЗОВАТЕЛЬНОГО УЧРЕЖДЕНИЯ «СОСНОВСКАЯ ОСНОВНАЯ ОБЩЕОБРАЗОВАТЕЛЬНАЯ ШКОЛА ИМ. Н.В.НИКОЛЬСКОГО» МОРГАУШ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11-201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. ВАСЬКИНО –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19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319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аспорт  Программы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«Сосновская основная общеобразовательная школа им. Н.В.Никольского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Моргаушского район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tbl>
      <w:tblPr>
        <w:tblW w:w="138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1"/>
      </w:tblGrid>
      <w:tr>
        <w:trPr/>
        <w:tc>
          <w:tcPr>
            <w:tcW w:w="13831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136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8"/>
              <w:gridCol w:w="315"/>
              <w:gridCol w:w="11482"/>
            </w:tblGrid>
            <w:tr>
              <w:trPr/>
              <w:tc>
                <w:tcPr>
                  <w:tcW w:w="18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граммы</w:t>
                  </w:r>
                </w:p>
              </w:tc>
              <w:tc>
                <w:tcPr>
                  <w:tcW w:w="1179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грамма  развития 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униципального бюджетного общеобразовательного учреждения «Сосновская основная общеобразовательная школа им. Н.В.Никольского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Моргаушского района Чувашской Республик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</w:tr>
            <w:tr>
              <w:trPr>
                <w:trHeight w:val="1033" w:hRule="atLeast"/>
              </w:trPr>
              <w:tc>
                <w:tcPr>
                  <w:tcW w:w="18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ание для разработки Программы</w:t>
                  </w:r>
                </w:p>
              </w:tc>
              <w:tc>
                <w:tcPr>
                  <w:tcW w:w="1179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Российской Федерации «Об образовании»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Российской Федерации «Об основных гарантиях прав ребенка»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венция о правах ребенка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Российской Федерации «Об утверждении Федеральной программы развития образования»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овое положение об общеобразовательном учреждении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он Чувашской Республики «Об образовании»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Style w:val="FontStyle45"/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FontStyle45"/>
                      <w:rFonts w:cs="Calibri;Century Gothic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FontStyle45"/>
                      <w:sz w:val="24"/>
                      <w:szCs w:val="24"/>
                    </w:rPr>
                    <w:t>Концепция развития образования «Наша новая школа»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каз Президента Чувашской Республики от </w:t>
                    <w:br/>
                    <w:t>21 марта 2008 г. № 25 «О Стратегии развития образования в Чувашской Республике до 2040 года» Постановление Кабинета Министров Чувашской Республики от 21 февраля 2005 г. № 39 «О Концепции инновационного развития Чувашской Республики»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Кабинета Министров Чувашской Республики от  1 июня 2000г. № 109 «О Концепции национальной школы Чувашской Республики в современной системе обучения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атегия развития образования в Чувашской Республике до 2040 года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каз президента Чувашской Республики «О дополнительных мерах государственной поддержки системы образования в Чувашской Республике»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лексный проект модернизации образования РФ и Чувашской Республики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ожение о республиканской системе оценки качества образования Чувашской Республики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Материалы по формированию государственного стандарта общего образования с использованием опыта реализации КПМ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азчик 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79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района, социум.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ые разработчики  Программы</w:t>
                  </w:r>
                </w:p>
              </w:tc>
              <w:tc>
                <w:tcPr>
                  <w:tcW w:w="1179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ческий совет школы, педагогический коллектив,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ечительский Совет школы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1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ая цель Программы</w:t>
                  </w:r>
                </w:p>
              </w:tc>
              <w:tc>
                <w:tcPr>
                  <w:tcW w:w="1179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чение нового качества общего образования  на основе дифференциации и индивидуализации,  внедрения новых технологий и компетентностного подхода.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1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ые задач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граммы</w:t>
                  </w:r>
                </w:p>
              </w:tc>
              <w:tc>
                <w:tcPr>
                  <w:tcW w:w="1179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ить каждому ребенку, исходя из его потребностей, интересов, способностей возможность реализовать себя в ходе образовательного процесс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ть оптимальные условия для эффективной реализации вариативной системы обучения по предпрофильным  общеобразовательным программам в соответствии с образовательными потребностями учащихся и состоянием их здоровь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воить и внедрить современные образовательные и педагогические технологии с учетом принципа гуманизации и здоровьесбереже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ь в каждом воспитаннике социальную и культурную компетентность, способствовать формированию достойного человека, ответственного за свою судьбу и будущее Отечеств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ть комплексное психолого-педагогическое сопровождение образовательно-воспитательного процесс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ширить и наполнить новым содержанием системные отношения школы, семьи и социум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хранять и распространять культурные и исторические традиции «малой» родины.</w:t>
                  </w:r>
                </w:p>
              </w:tc>
            </w:tr>
            <w:tr>
              <w:trPr>
                <w:trHeight w:val="1801" w:hRule="atLeast"/>
              </w:trPr>
              <w:tc>
                <w:tcPr>
                  <w:tcW w:w="1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и реализации Программы</w:t>
                  </w:r>
                </w:p>
              </w:tc>
              <w:tc>
                <w:tcPr>
                  <w:tcW w:w="1179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1 – 2016 гг.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I этап – подготовительный – 2011 год. Выявление  перспективных  направлений  развития  школы  и  моделирование  её  нового    качественного  состояния  в  условиях  модернизации  республиканского  и  районного  образования.                                                                                                                                                     II этап – базовый – 2012-2015 годы. Переход   школы  в  новое  качественное  состояние.                                                         III этап – завершающий – 2015 – 2016 годы. Анализ  достигнутых  результатов  и  определение  перспектив  дальнейшего  развития  школы.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808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ы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делы</w:t>
                  </w:r>
                </w:p>
                <w:p>
                  <w:pPr>
                    <w:pStyle w:val="Normal"/>
                    <w:spacing w:lineRule="atLeast" w:line="8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граммы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pacing w:lineRule="atLeast" w:line="8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4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ационно-аналитическая справка о школ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Общая характеристик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Учебно-материальная баз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Характеристика образовательного процесс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Кадровое обеспечение.</w:t>
                  </w:r>
                </w:p>
                <w:p>
                  <w:pPr>
                    <w:pStyle w:val="Normal"/>
                    <w:spacing w:lineRule="auto" w:line="240" w:before="0" w:after="0"/>
                    <w:ind w:left="-1683" w:firstLine="1683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Сведения об учащихся и их достижениях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Здоровье детей.</w:t>
                  </w:r>
                </w:p>
                <w:p>
                  <w:pPr>
                    <w:pStyle w:val="Normal"/>
                    <w:spacing w:lineRule="auto" w:line="240" w:before="0" w:after="0"/>
                    <w:ind w:left="7857" w:right="-119" w:hanging="785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Социальная сред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Содержание воспитательной работы.</w:t>
                  </w:r>
                </w:p>
                <w:p>
                  <w:pPr>
                    <w:pStyle w:val="Normal"/>
                    <w:spacing w:lineRule="atLeast" w:line="8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Инновационная деятельность школы.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808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lineRule="atLeast" w:line="117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48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Характеристика социального заказа. Миссия школы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Концептуальные основания Программы развит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Определение проблем.</w:t>
                  </w:r>
                </w:p>
                <w:p>
                  <w:pPr>
                    <w:pStyle w:val="Normal"/>
                    <w:spacing w:lineRule="atLeast" w:line="117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План мероприятий по реализации Программы развития.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нители основных мероприят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граммы</w:t>
                  </w:r>
                </w:p>
              </w:tc>
              <w:tc>
                <w:tcPr>
                  <w:tcW w:w="1179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ческий коллектив школы, учащиеся, родители.</w:t>
                  </w:r>
                </w:p>
              </w:tc>
            </w:tr>
            <w:tr>
              <w:trPr>
                <w:trHeight w:val="4460" w:hRule="atLeast"/>
              </w:trPr>
              <w:tc>
                <w:tcPr>
                  <w:tcW w:w="1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жидаемые результаты реализ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граммы</w:t>
                  </w:r>
                </w:p>
              </w:tc>
              <w:tc>
                <w:tcPr>
                  <w:tcW w:w="1179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ектирование такого образовательного процесса, который позволит осуществить успешную социализацию личности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стижение заданного качества образования через обновление содержания и технологий обучения с учетом современных требований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явление новых управленческих и образовательных практик, позитивно влияющих на  повышение качества образования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хват услугами системы дополнительного образования до 90% школьников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ность 80% учащихся к осознанному выбору индивидуальной образовательной траектории в профессиональном пространстве социума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комфортных психолого-педагогических и материальных  условий   для успешной реализации учебной деятельности, развития и становления личности каждого ребенка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информационной грамотности и овладение современными информационными технологиями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питание нравственно устойчивой и социально значимой личности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условий для творческой самореализации учителя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единой здоровьесберегающей среды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овлетворенность педагогов, учащихся, родителей жизнедеятельностью школы и результатами преобразований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ка публичных докладов о результатах деятельности образовательных систем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ход на конкурирующий уровень в области предметных олимпиад и научно – практических конференций на республиканском уровне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Создание единой базы «Электронный дневник школьника» и её эффективное функционирова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.</w:t>
      </w:r>
    </w:p>
    <w:p>
      <w:pPr>
        <w:pStyle w:val="Web"/>
        <w:spacing w:before="0" w:after="0"/>
        <w:ind w:firstLine="709"/>
        <w:jc w:val="both"/>
        <w:rPr/>
      </w:pPr>
      <w:r>
        <w:rPr/>
        <w:t>Программа развития предназначена для определения и реализации приоритетных направлений развития школы на основе  прогноза социально-экономического развития Моргаушского района, логического анализа и критического осмысления деятельности за последние годы, нормативных документов федерального, регионального и муниципального уровней.</w:t>
      </w:r>
    </w:p>
    <w:p>
      <w:pPr>
        <w:pStyle w:val="Web"/>
        <w:spacing w:before="0" w:after="0"/>
        <w:ind w:firstLine="709"/>
        <w:jc w:val="both"/>
        <w:rPr/>
      </w:pPr>
      <w:r>
        <w:rPr>
          <w:bCs/>
        </w:rPr>
        <w:t xml:space="preserve">Программа содержит анализ образовательной ситуации, стратегические установки дальнейшего преобразования, мероприятия по реализации стратегии основного и дополнительного образования; правовое, организационное, кадровое и финансовое обеспечение развития школы в условиях перехода на новые механизмы финансирования. Является логическим продолжением Программы развития </w:t>
      </w:r>
      <w:r>
        <w:rPr/>
        <w:t>муниципального общеобразовательного учреждения «Сосновская ООШ» на 2005-2010 гг.</w:t>
      </w:r>
    </w:p>
    <w:p>
      <w:pPr>
        <w:pStyle w:val="Web"/>
        <w:spacing w:before="0" w:after="0"/>
        <w:ind w:firstLine="709"/>
        <w:jc w:val="both"/>
        <w:rPr/>
      </w:pPr>
      <w:r>
        <w:rPr/>
        <w:t>Настоящую программу разработал авторский коллектив</w:t>
      </w:r>
      <w:r>
        <w:rPr>
          <w:i/>
        </w:rPr>
        <w:t xml:space="preserve"> </w:t>
      </w:r>
      <w:r>
        <w:rPr/>
        <w:t>в составе: Рылиной Ольги Ивановны- заместителя директора по УВР, Ивановой Алисы Васильевны – старшей вожатой,   под руководством  директора школы Федотовой Ирины Петровны</w:t>
      </w:r>
    </w:p>
    <w:p>
      <w:pPr>
        <w:pStyle w:val="Web"/>
        <w:spacing w:before="0" w:after="0"/>
        <w:ind w:firstLine="709"/>
        <w:jc w:val="both"/>
        <w:rPr/>
      </w:pPr>
      <w:r>
        <w:rPr/>
        <w:t>Программа рассчитана на постоянное развитие образовательного процесса, является открытой, динамичной, доступной для представителей внешнего социума и может изменяться с учетом социальных, экономических, личностных потребностей учащихся.</w:t>
      </w:r>
    </w:p>
    <w:p>
      <w:pPr>
        <w:pStyle w:val="Web"/>
        <w:spacing w:before="0" w:after="0"/>
        <w:ind w:firstLine="539"/>
        <w:jc w:val="both"/>
        <w:rPr/>
      </w:pPr>
      <w:r>
        <w:rPr/>
        <w:t>Проект Программы, индикаторы эффективности ее реализации обсуждены на родительских собраниях классов образовательного учреждения, на заседании методического, педагогического и Попечительского советов   школы,  принят на педсовете МБОУ «Сосновская ООШ»  в августе 2011 года и утверждена приказом директора школы.</w:t>
      </w:r>
      <w:r>
        <w:rPr>
          <w:color w:val="000000"/>
        </w:rPr>
        <w:t> </w:t>
      </w:r>
    </w:p>
    <w:p>
      <w:pPr>
        <w:pStyle w:val="Normal"/>
        <w:spacing w:before="40" w:after="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40" w:after="4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40" w:after="4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40" w:after="4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283" w:firstLine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283" w:firstLine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283" w:firstLine="54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0" w:after="0"/>
        <w:ind w:left="4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муниципального  бюджетного общеобразовательного учреждения «Сосновская основ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щеобразовательная школа им. Н.В.Никольского» Моргау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на 2011-2016 гг. (далее - Программа) представляет собой  нормативно-управленческий документ, характеризующий имеющиеся достижения и проблемы, основные тенденции, цели, задачи и направления обучения, воспитания, развития обучающихся и особенности организации кадрового и методического обеспечения  образовательного процесса и инновационных преобразований учебно-воспитательной системы,  критерии эффективности, планируемые конечные результаты. Программа является продолжением Программы развития на 2005 – 2010 гг. и разработана  в соответствии с приоритетными направлениями развития образовательной системы Российской Федерации, законами Российской Федерации и Чувашской Республики об образовании.</w:t>
      </w:r>
    </w:p>
    <w:p>
      <w:pPr>
        <w:pStyle w:val="Normal"/>
        <w:spacing w:before="0" w:after="0"/>
        <w:ind w:left="4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данной Программы развития школы определяется из анализа как внешних, так и внутренних факторов.</w:t>
      </w:r>
    </w:p>
    <w:p>
      <w:pPr>
        <w:pStyle w:val="Normal"/>
        <w:spacing w:before="0" w:after="0"/>
        <w:ind w:left="4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, поскольку от них в огромной степени зависит целостное обновление содержания образования, получение школьниками нового опыта, адекватного современным требованиям жизни.</w:t>
      </w:r>
    </w:p>
    <w:p>
      <w:pPr>
        <w:pStyle w:val="Normal"/>
        <w:spacing w:before="0" w:after="0"/>
        <w:ind w:left="4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парадигмы образования от традиционной к личностно – ориентированной, переход образования на государственные стандарты требуют от школы совершенствования, изменения; от педагогов - становления его как профессионала, глубоко знающего свой предмет и легко ориентирующегося в инновациях, психологических процессах, владеющего разными технологиями преподавания своего предмета.</w:t>
      </w:r>
    </w:p>
    <w:p>
      <w:pPr>
        <w:pStyle w:val="Normal"/>
        <w:spacing w:before="0" w:after="0"/>
        <w:ind w:left="4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проблемы нынешней массовой школы, на наш взгляд, следу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lineRule="auto" w:line="240" w:before="0" w:after="0"/>
        <w:ind w:left="1320" w:hanging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здоровья и эмоционального благополучия детей неудовлетворительны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spacing w:lineRule="auto" w:line="240" w:before="0" w:after="0"/>
        <w:ind w:left="1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ая практическая и деятельностная направленность образов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spacing w:lineRule="auto" w:line="240" w:before="0" w:after="0"/>
        <w:ind w:left="12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ость школьных форм социализации для решения индивидуальных задач взросления, отсутствие возможностей                     </w:t>
      </w:r>
    </w:p>
    <w:p>
      <w:pPr>
        <w:pStyle w:val="Normal"/>
        <w:spacing w:lineRule="auto" w:line="240" w:before="0" w:after="0"/>
        <w:ind w:left="440" w:firstLine="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моорганизации, самостоятельного и коллективного социального действия подростков в школе. </w:t>
      </w:r>
    </w:p>
    <w:p>
      <w:pPr>
        <w:pStyle w:val="Normal"/>
        <w:spacing w:before="0" w:after="0"/>
        <w:ind w:left="440" w:first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данных факторов, считаем необходимы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ку и реализацию качественно нового, личностного и развивающе-ориентированного образования на основе  сохранения и поддержки индивидуальности ребен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редметно – нравственной среды, стимулирующей коммуникативную, игровую, познавательную, физическую и другие виды активности ребенка – организованную в зависимости от возрастной специфики его развит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нсивное включение в образовательный процесс школы возможностей дополнительного образования (кружки, секции, студии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и механизмов внутри школы для активизации детских общественных организаций, ученического самоуправл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стойчивости к асоциальным влияниям, к возникновению вредных привычек и неадекватных способов поведения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оставить без внимания и демографический факт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обучающихся после демографического кризиса не  увеличивается. Анализ прогнозов контингента обучающихся в микрорайоне школы на 2010 – 2015 гг. показывает, что значительного роста не произойдет. Это предопределяет необходимость найти школе свою «привлекательность» для родителей,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изучения социума, учитывая, что в микрорайоне нет других культурно-досуговых учреждений для детей, можем сделать вывод, что необходимо по максимуму обеспечить занятость детей в школе.</w:t>
      </w:r>
    </w:p>
    <w:p>
      <w:pPr>
        <w:pStyle w:val="TextBodyIndent"/>
        <w:spacing w:lineRule="auto" w:line="360"/>
        <w:ind w:left="440" w:firstLine="26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TextBodyIndent"/>
        <w:spacing w:lineRule="auto" w:line="360"/>
        <w:ind w:left="283"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auto" w:line="360"/>
        <w:ind w:left="283"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auto" w:line="360"/>
        <w:ind w:left="283"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auto" w:line="360"/>
        <w:ind w:left="283"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auto" w:line="360"/>
        <w:ind w:left="283"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auto" w:line="360"/>
        <w:ind w:left="283"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auto" w:line="360"/>
        <w:ind w:left="283"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auto" w:line="360"/>
        <w:ind w:left="283"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auto" w:line="360"/>
        <w:ind w:left="283"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auto" w:line="360"/>
        <w:ind w:left="283"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auto" w:line="360"/>
        <w:ind w:left="283"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auto" w:line="360"/>
        <w:ind w:left="283"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auto" w:line="360"/>
        <w:ind w:left="283"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нформационно-аналитическая справка о школе</w:t>
      </w:r>
    </w:p>
    <w:p>
      <w:pPr>
        <w:pStyle w:val="Normal"/>
        <w:spacing w:lineRule="auto" w:line="240" w:before="0" w:after="0"/>
        <w:ind w:right="110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щая характеристика школы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униципальное бюджетное общеобразовательное учреждение «Сосновская основная общеобразовательная школа им. Н.В.Никольского» Моргаушского района Чувашской Республики является муниципальным бюджетным учреждением основного общего образования. Основные виды деятельности ее лицензированы:  Лицензия серии РО №024165, регистрационный номер № 2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дана 05.08.2011года Министерством образования и молодежной политики Чувашской Республики; Свидетельство о государственной аккредитации, регистрационный номер №92  выдано 05.08.2011года Министерством образования и молодежной политики Чувашской Республики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Школа расположена в сельской местности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8 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 районного центра с. Моргауши и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 столицы Чувашской Республики г. Чебоксары. Близость к районному центру позволяет использовать не только возможности сельского дома культуры и библиотеки, но и районной детско-юношеской спортивной школы, ФСК «Сывлах» районного Центра развития творчества детей и юношества, школы искусств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ем учащихся в первый класс осуществляется на общих основаниях из микрорайона школы, который охватывает 7 деревень: с.Александровское, д.. Васькино, д. Дворики, д. Ойкас-Абаши, д. Паймурзино, д. Юрмекейкино, д. Сосновка с учетом медико-психолого-педагогической комиссии района при отделе образования , молодёжной политики, физической культуры и спорта администрации Моргаушского района Чувашской Республики. </w:t>
      </w:r>
    </w:p>
    <w:p>
      <w:pPr>
        <w:pStyle w:val="Normal"/>
        <w:spacing w:lineRule="auto" w:line="240" w:before="0" w:after="0"/>
        <w:ind w:right="-5"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настоящий период в школе обучается  72 учащихся. Школа включает 3 ступени: дошкольная (группа кратковременного пребывания детей дошкольного возраста), начальная (1 – 4 классы); средня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5 – 9 классы).  Количество учащихся в школе на протяжении последнего времени снижается.</w:t>
      </w:r>
    </w:p>
    <w:p>
      <w:pPr>
        <w:pStyle w:val="Normal"/>
        <w:spacing w:lineRule="auto" w:line="240" w:before="0" w:after="0"/>
        <w:ind w:right="110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left="900" w:right="110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ведения о количестве учащихся    МБОУ « Сосновская О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left="900" w:right="110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900" w:right="110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900" w:right="110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698373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  <w:gridCol w:w="2755"/>
                              <w:gridCol w:w="2530"/>
                              <w:gridCol w:w="3630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0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9– 2010 у.г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0 – 2011 у.г.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0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1– 2012 у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7" w:before="0" w:after="0"/>
                                    <w:ind w:right="110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– 4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7" w:before="0" w:after="0"/>
                                    <w:ind w:right="110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7" w:before="0" w:after="0"/>
                                    <w:ind w:right="110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7" w:before="0" w:after="0"/>
                                    <w:ind w:right="110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0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 – 9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0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0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0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ind w:right="110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ind w:right="110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ind w:right="110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0" w:before="0" w:after="0"/>
                                    <w:ind w:right="110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64.75pt;mso-wrap-distance-left:9pt;mso-wrap-distance-right:9pt;mso-wrap-distance-top:5pt;mso-wrap-distance-bottom:5pt;margin-top:0pt;mso-position-vertical-relative:text;margin-left:49.5pt;mso-position-horizontal-relative:text">
                <v:fill opacity="0f"/>
                <v:textbox inset="0in,0in,0in,0in">
                  <w:txbxContent>
                    <w:tbl>
                      <w:tblPr>
                        <w:tblW w:w="109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3"/>
                        <w:gridCol w:w="2755"/>
                        <w:gridCol w:w="2530"/>
                        <w:gridCol w:w="3630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0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9– 2010 у.г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0 – 2011 у.г.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0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1– 2012 у.г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7" w:before="0" w:after="0"/>
                              <w:ind w:right="110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– 4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7" w:before="0" w:after="0"/>
                              <w:ind w:right="110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7" w:before="0" w:after="0"/>
                              <w:ind w:right="110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7" w:before="0" w:after="0"/>
                              <w:ind w:right="110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0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 – 9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0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0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0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ind w:right="110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ind w:right="110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ind w:right="110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0" w:before="0" w:after="0"/>
                              <w:ind w:right="110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00" w:right="110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left="900" w:right="110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ежим работы школ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ебные занятия проводятся в одну смену.  Начало занятий – 8.15. Продолжительность урока – 45 минут,  перемены по 10 минут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емена на обед 30 минут. Наполняемость классов – 10,2 человек Обучение в школе осуществляется в условиях 6-дневной недели, 1 класс и группа кратковременного пребывания для детей дошкольного возраст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условиях 5- дневной недели. Учебная нагрузка не превышает максимальной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оответствии с нормативными требования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Учебно-материальная б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БОУ « Сосновская ООШ занимает 2-х этажное здание.  Проектная мощность здания  на 190 мест. Имеется 12 учебных кабинетов:  кабинет информатики, кабинет химии и биологии, кабинет иностранного языка, кабинет русского языка и литературы,  кабинет математики, кабинет чувашского языка и литературы, 2 кабинета начальных классов, кабинет для ГКП, учебная мастерская, библиотека, спортивный зал, спортивная площадка, столовая, медицинский кабинет. Фонд школьной библиотеки насчитывает                       4099</w:t>
      </w: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кземпляров художественной литературы, 2345 – учебной, 98 – электронных пособий. Столовая оснащена самым элементарным технологическим оборудованием в соответствии с санитарно-гигиеническими нормами и требованиями и рассчитана на 50 посадочных мест. Учащиеся школы обеспечены двухразовым  горячим пита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ебные кабинеты частично оснащены оборудованием, необходимым для выполнения теоретической и практической части учебных программ. Учащиеся выращивают овощи для школьной столовой, что способствует обогащению пищи витаминами, удешевлению стоимости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Характеристика образовательного процесс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оритетным направлением в деятельности школы является выполнение социального заказа через обеспечение полноценного общего уровня образования, соответствующего ступеням и варианту обучения, создание условий для охраны и укрепления здоровья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Школа реализует общеобразовательные программы. Учебный план шк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ставлен на основе Базисного учебного плана для образовательных учреждений Чувашской Республики, содержит федеральный, региональны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мпонен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каждой ступени обучения в учебном плане сохранено в необходимом объеме содержание, являющееся обязательным для обеспечения базового стандарта образования. Учебная нагрузка каждого ученика состоит из часов, отведенных на базовый компонент и из часов национально - региональног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мпонента. В сумме они не превышают максимальный объем обязательной нагрузки учащихся.</w:t>
      </w:r>
    </w:p>
    <w:p>
      <w:pPr>
        <w:pStyle w:val="Normal"/>
        <w:shd w:fill="FFFFFF" w:val="clear"/>
        <w:spacing w:lineRule="auto" w:line="240" w:before="0" w:after="0"/>
        <w:ind w:left="24" w:right="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  <w:shd w:fill="FFFFFF" w:val="clear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  <w:shd w:fill="FFFFFF" w:val="clear"/>
          <w:lang w:eastAsia="ru-RU"/>
        </w:rPr>
        <w:t>ступени обучен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основной акцент делается на формировани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  <w:lang w:eastAsia="ru-RU"/>
        </w:rPr>
        <w:t>прочных навыков учебной деятельности, на овладение учащимися устойчивой речевой, письменной и математической грамотности, на развитие культуры речи и общения. Поэтому базовая часть учебного плана включает в себя обязательный набор предметов, соответствующий действующим стандартам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mallCaps/>
          <w:color w:val="000000"/>
          <w:spacing w:val="-2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smallCaps/>
          <w:color w:val="00000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обеспечивает выполнение государственной программы начальной школы. Введены предметы: уроки иностранного языка (английский язык) и информатика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со 2 класса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  <w:shd w:fill="FFFFFF" w:val="clear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  <w:shd w:fill="FFFFFF" w:val="clear"/>
          <w:lang w:eastAsia="ru-RU"/>
        </w:rPr>
        <w:t>ступени обучен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 введена предпрофильная подготовка для обучающихся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9 класса.</w:t>
      </w:r>
    </w:p>
    <w:p>
      <w:pPr>
        <w:pStyle w:val="Normal"/>
        <w:shd w:fill="FFFFFF" w:val="clear"/>
        <w:spacing w:lineRule="auto" w:line="240" w:before="0" w:after="0"/>
        <w:ind w:left="14" w:firstLine="6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Требования государственных образовательных стандартов в части обязательного минимума содержания образования выполняются. Успешно реализуются обязательные федеральные и региональные программы обучения и воспитания.</w:t>
      </w:r>
    </w:p>
    <w:p>
      <w:pPr>
        <w:pStyle w:val="Normal"/>
        <w:shd w:fill="FFFFFF" w:val="clear"/>
        <w:spacing w:lineRule="auto" w:line="240" w:before="0" w:after="0"/>
        <w:ind w:left="14" w:firstLine="6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4" w:firstLine="6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адров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дагогический коллектив школы составляет 12 человек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нализ динамики квалификационного уровня педагогов позволяет сделать вывод о наличии у них устойчивой мотивации к повышению квалифик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стажу работы коллектив представляет оптимальное соотношение опытных и молодых педагогов. Такое сочетание является хорошей основой для сохранения и передачи традиций школы. 50% учителей являются выпускниками школы. Средний возраст – 41 год, что говорит о мобильности коллектива, способности его работать в инновационном режи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таж работы членов педагогического коллекти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250"/>
        <w:gridCol w:w="2453"/>
        <w:gridCol w:w="2295"/>
      </w:tblGrid>
      <w:tr>
        <w:trPr>
          <w:trHeight w:val="505" w:hRule="atLeast"/>
        </w:trPr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 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– 2010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2</w:t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учителей: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со стаж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 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-х ле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 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  8 %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8 %</w:t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 7 %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                        8 %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                       8 % </w:t>
            </w:r>
          </w:p>
        </w:tc>
      </w:tr>
      <w:tr>
        <w:trPr>
          <w:trHeight w:val="219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1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1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                      17 %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8 %</w:t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– 2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1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17 %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 26 %</w:t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0</w:t>
            </w:r>
          </w:p>
        </w:tc>
        <w:tc>
          <w:tcPr>
            <w:tcW w:w="22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%</w:t>
            </w:r>
          </w:p>
        </w:tc>
        <w:tc>
          <w:tcPr>
            <w:tcW w:w="24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50 %</w:t>
            </w:r>
          </w:p>
        </w:tc>
        <w:tc>
          <w:tcPr>
            <w:tcW w:w="22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     50 %</w:t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ачественная характеристика педагогического коллекти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83"/>
        <w:gridCol w:w="1783"/>
        <w:gridCol w:w="2514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категория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– 2010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– 2011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– 2012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учителе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имеют: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образование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валификационная категория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8%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%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7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83%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</w:tc>
        <w:tc>
          <w:tcPr>
            <w:tcW w:w="17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           27 %</w:t>
            </w:r>
          </w:p>
        </w:tc>
        <w:tc>
          <w:tcPr>
            <w:tcW w:w="17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%</w:t>
            </w:r>
          </w:p>
        </w:tc>
        <w:tc>
          <w:tcPr>
            <w:tcW w:w="25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коллектив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дин педагог  награжден Почетной грамотой Российской Федерации. Анализ кадрового состава позволяет сделать вывод, что коллектив достаточно профессионален, имеет высокий потенциал, положительно влияющий на качество обучения и воспитание школьников. В школе сложилась устойчивая тенденция к повышению профессионального роста педагогов, о чем свидетельствуют результаты аттестации педагогических работников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160"/>
        <w:gridCol w:w="1800"/>
        <w:gridCol w:w="1826"/>
      </w:tblGrid>
      <w:tr>
        <w:trPr/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– 20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– 2011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– 2012</w:t>
            </w:r>
          </w:p>
        </w:tc>
      </w:tr>
      <w:tr>
        <w:trPr/>
        <w:tc>
          <w:tcPr>
            <w:tcW w:w="4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на конец год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дили имеющуюся категорию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ли имеющуюся категорию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ителя школы являются членами экспертных групп муниципальной аттестационной комиссии на первую категорию. Все учителя школы работают в школьных и районных методических объединениях. Формы их деятельности разнообразны: открытые уроки и их анализы, деловые игры, творческие отчеты, презентации опыта, методические консультации, разработка и защита программ собственной деятельности, проведение мастер - классов, уроков творчества. Учителя школы тесно сотрудничают с коллегами базовой школы, участвуют в обсуждении насущных вопросов  образовательной политики, возрастной психологии, воспитания;  знакомятся с опытом использования новых технологий, отрабатывают механизмы оптимальной организации предпрофильного обучения, выявляют резервы вариативности учебных планов, образовательных программ и УМК.</w:t>
      </w:r>
    </w:p>
    <w:p>
      <w:pPr>
        <w:pStyle w:val="Normal"/>
        <w:shd w:fill="FFFFFF" w:val="clear"/>
        <w:spacing w:lineRule="auto" w:line="240" w:before="0" w:after="0"/>
        <w:ind w:left="14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Учитель остается главной фигурой учебно-воспитательного процесса. Посещенные уроки, результаты контрольных работ и  итоги аттестации говорят о том, что учителя школы умело организуют учебные занятия в соответствии с современными требованиями, используют новые технологии обучения, успешно работают с различными категориями учащихся. В школе сложилась определенная система работы по формированию, развитию, совершенствованию профессиональных качеств учителя.</w:t>
      </w:r>
    </w:p>
    <w:p>
      <w:pPr>
        <w:pStyle w:val="Normal"/>
        <w:shd w:fill="FFFFFF" w:val="clear"/>
        <w:spacing w:lineRule="auto" w:line="240" w:before="0" w:after="0"/>
        <w:ind w:left="14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Новым в работе педагогического коллектива является модификация типовых программ с учетом дифференцированного подхода к разработке элективных курсов для предпрофильного обучения.</w:t>
      </w:r>
    </w:p>
    <w:p>
      <w:pPr>
        <w:pStyle w:val="Normal"/>
        <w:shd w:fill="FFFFFF" w:val="clear"/>
        <w:spacing w:lineRule="auto" w:line="240" w:before="0" w:after="0"/>
        <w:ind w:left="5" w:right="19" w:firstLine="6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правленческ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школе основывается на комплексно-целевом подходе. Основной функцией директора школы является координация усилий всех участников образовательного процесса через педагогический совет, методический совет, родительский комитет. Реализуется, прежде всего, оперативное управление образовательным процессом и осуществляется мотивационная, информационно-аналитическая, организационно-исполнительная и контрольно-оценочная функции.</w:t>
      </w:r>
    </w:p>
    <w:p>
      <w:pPr>
        <w:pStyle w:val="Normal"/>
        <w:shd w:fill="FFFFFF" w:val="clear"/>
        <w:spacing w:lineRule="auto" w:line="240" w:before="0" w:after="0"/>
        <w:ind w:right="19" w:firstLine="6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оритетными направлениями управленческой деятельности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84" w:right="1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ланирование режима дня и расписания учебных занятий; оптимальный выбор внутришкольного контро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84" w:right="1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иагностика и прогнозирование уровня профессионализма учителя; систематический учет уровня психофизического развития учащихс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84" w:right="1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недрение инновационных технологий; сохранение здоровьесберегающей сред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84" w:right="1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здание комплекса интегрированных воспитательных услуг.</w:t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нутришкольный контроль проводится в соответствии с планированием. Основными формами контроля в школе являются: административный, взаимоконтроль, коллективный контроль, самоконтроль. Данные формы контроля помогают получить полную и всестороннюю информацию о состоянии учебно-воспитательного процесса в школе. В зоне особого внимания находится подготовка учителей по использованию информационных технологий в учебном процессе.</w:t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дминистрация школы старается строить управленческую стратегию и тактику, развивая наметившиеся тенденции демократизации, гуманизации жизни школьного сообщества, ориентируясь на развитие личности ребенка, сочетание обучения с оздоровлением детей.</w:t>
      </w:r>
    </w:p>
    <w:p>
      <w:pPr>
        <w:pStyle w:val="Normal"/>
        <w:shd w:fill="FFFFFF" w:val="clear"/>
        <w:spacing w:lineRule="auto" w:line="240" w:before="0" w:after="0"/>
        <w:ind w:left="29" w:firstLine="53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Создание единого образовательного пространства является одной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  <w:lang w:eastAsia="ru-RU"/>
        </w:rPr>
        <w:t>важнейших задач школы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shd w:fill="FFFFFF" w:val="clear"/>
          <w:lang w:eastAsia="ru-RU"/>
        </w:rPr>
        <w:t>Работа над учебным планом школы, введение элективных курсов,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  <w:lang w:eastAsia="ru-RU"/>
        </w:rPr>
        <w:t>предметов по выбору позволили добиться преемственности 1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  <w:lang w:eastAsia="ru-RU"/>
        </w:rPr>
        <w:t xml:space="preserve">ступене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обучения.</w:t>
      </w:r>
    </w:p>
    <w:p>
      <w:pPr>
        <w:pStyle w:val="Normal"/>
        <w:shd w:fill="FFFFFF" w:val="clear"/>
        <w:spacing w:lineRule="auto" w:line="240" w:before="0" w:after="0"/>
        <w:ind w:left="29" w:firstLine="538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Поиск оптимальных форм организации учебно-воспитательного процесса, введение новых образовательных и педагогических технологий с учетом принципа здоровьесбережения обусловили формирование у школьников положительной мотивации, потребности в знаниях, определили стабильность качества учебных достижений, создали условия для развития обучающихся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firstLine="53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shd w:fill="FFFFFF" w:val="clear"/>
          <w:lang w:eastAsia="ru-RU"/>
        </w:rPr>
        <w:t>Сведения  об обучающихся и их достижениях.</w:t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Качества знаний и средний балл итоговой аттестации учащихся за курс основной школы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900"/>
        <w:gridCol w:w="696"/>
        <w:gridCol w:w="696"/>
        <w:gridCol w:w="696"/>
        <w:gridCol w:w="696"/>
        <w:gridCol w:w="705"/>
        <w:gridCol w:w="15"/>
        <w:gridCol w:w="15"/>
        <w:gridCol w:w="15"/>
        <w:gridCol w:w="696"/>
        <w:gridCol w:w="236"/>
        <w:gridCol w:w="1150"/>
      </w:tblGrid>
      <w:tr>
        <w:trPr>
          <w:trHeight w:val="99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ind w:left="-1862" w:firstLine="18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338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381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397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19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3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276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29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467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309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1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50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55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55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55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пех деятельности школы сегодня невозможен без учета образовательных потребностей, запросов, ценностных ориентаций учащихся. Данные диагностики, которая ежегодно проводится с учащимися (включая и анкетирование родителей) по профессиональной ориентации будущих выпускников, определили значимость предметов, связанных с требованиями современной жизни таких областей знаний, как русский язык, математика, информатика, биология, обществознание,</w:t>
      </w:r>
    </w:p>
    <w:p>
      <w:pPr>
        <w:pStyle w:val="Normal"/>
        <w:shd w:fill="FFFFFF" w:val="clear"/>
        <w:spacing w:lineRule="auto" w:line="240" w:before="0" w:after="0"/>
        <w:ind w:left="29" w:firstLine="53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Данные предметы определи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основные приоритет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в деятельности педагогического коллектива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отбор содержания образования в соответствии с интересами и возможностями учащихся; внедрение в учебно-воспитательный процесс современных образовательных и педагогических технологий, в том числе и ИКТ; повышение качества преподавания предметов русского языка, математики, информатики, расширение услуг дополните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нализ выпускных экзаменов за три года показал, что практически важные предметы базисного компонента выбираются учащимися для экзаменов по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бор предметов итоговой аттестации учащимися 9-ых  классов из общего количества сданных экзамен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105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3.3pt;height:214.35pt" filled="f" o:ole="">
            <v:imagedata r:id="rId3" o:title=""/>
          </v:shape>
          <o:OLEObject Type="Embed" ProgID="" ShapeID="ole_rId2" DrawAspect="Content" ObjectID="_1428243397" r:id="rId2"/>
        </w:objec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тоговая аттестация учащихся 9 класса 2010-2011 учебного год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tbl>
      <w:tblPr>
        <w:tblW w:w="7430" w:type="dxa"/>
        <w:jc w:val="left"/>
        <w:tblInd w:w="3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80"/>
        <w:gridCol w:w="1318"/>
        <w:gridCol w:w="580"/>
        <w:gridCol w:w="580"/>
        <w:gridCol w:w="580"/>
        <w:gridCol w:w="540"/>
        <w:gridCol w:w="1111"/>
      </w:tblGrid>
      <w:tr>
        <w:trPr>
          <w:trHeight w:val="255" w:hRule="atLeast"/>
        </w:trPr>
        <w:tc>
          <w:tcPr>
            <w:tcW w:w="1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-ся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сдававших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ли на: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>
          <w:trHeight w:val="975" w:hRule="atLeast"/>
        </w:trPr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ий язык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270" w:hRule="atLeast"/>
        </w:trPr>
        <w:tc>
          <w:tcPr>
            <w:tcW w:w="19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270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водя итоги экзаменов за курс основной школы, можно судить о росте качества результатов обуче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равнительный анализ среднего балла по 5-балльной шкале на ГИА по предметам в динамике за 3 год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tbl>
      <w:tblPr>
        <w:tblW w:w="11765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463"/>
        <w:gridCol w:w="1196"/>
        <w:gridCol w:w="1377"/>
        <w:gridCol w:w="1196"/>
        <w:gridCol w:w="1941"/>
        <w:gridCol w:w="1197"/>
        <w:gridCol w:w="119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аш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28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-20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shd w:fill="FFFFFF" w:val="clear"/>
          <w:lang w:eastAsia="ru-RU"/>
        </w:rPr>
        <w:t>Результаты психолого-педагогического тестир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shd w:fill="FFFFFF" w:val="clear"/>
          <w:lang w:eastAsia="ru-RU"/>
        </w:rPr>
        <w:t>«Комфортность, отношения к школе»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чебные годы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довлетворенность родителей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довлетворенность учащихся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довлетворенность педагогов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2008 – 2009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79%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94%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2009 – 201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87%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98%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2010 – 201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88%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98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йствующие в школе структуры самоуправления дают возможность раскрыть организаторские способности учащихся, ощутить свою значимость и сопричастность к решению задач школы. Традиции школ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нь самоуправления; День знаний, Осенний Бал, Новогодний Бал-маскарад, Встреча с выпускниками школы, Мисс Весна и Рыцарь школы, Праздник последнего звонка, Выпускной бал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доровь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дико-социальные условия в школе соответствуют целям и содержанию образовательного процесса, нормам СанПиНов, требованиям охраны труда и техники безопасности. Медицинское обслуживание детей осуществляется врачами – специалистами МУЗ «Моргаушская ЦРБ» и Александровским офисом врача общей прак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дной из основных задач школы – не допускать ухудшения состояния здоровья учащихся в период пребывания в школе. Программа «Здоровье», которая реализуется в школе, предполагает такие направления деятельности: создание нормативно-правовой базы, регламентирующей деятельность общеобразовательного учреждения; владение полной информацией о состоянии здоровья учащихся, диагностические исследования; обеспечение санитарно-гигиенического режима и создания комфортной пространственной среды; проведение физкультурно-оздоровительных мероприятий; профилактика употребления алкоголя, табакокурения, наркотических веществ; предупреждение травматизма, охрана труда и техники безопасности через изучение курса ОБЖ, биологии, через систему классных часов и воспитательных мероприятий;  работа с род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нятия физической культурой, участие в походах, в туристических слетах, соревнованиях, ежедневное сбалансированное горячее питание, организованное в школьной столовой с использованием овощей, фруктов, выращенных на пришкольном участке и школьном саду, способствуют сохранению здоровью уча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истемный мониторинг здоровья учащихся свидетельствует о стабильности показателей. Однако доля детей с ослабленным здоровьем довольно значительна, что требует профилактической работы с ни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аболеваемость учащихся 1 – 9 классов по данным медосмот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3390"/>
      </w:tblGrid>
      <w:tr>
        <w:trPr/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ные болезни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%</w:t>
            </w:r>
          </w:p>
        </w:tc>
      </w:tr>
      <w:tr>
        <w:trPr/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ыток массы тела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</w:tr>
      <w:tr>
        <w:trPr/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ния опорно-двигательной системы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</w:tr>
      <w:tr>
        <w:trPr/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ния сердца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%</w:t>
            </w:r>
          </w:p>
        </w:tc>
      </w:tr>
      <w:tr>
        <w:trPr/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ния желудочно-кишечного тракта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</w:tr>
      <w:tr>
        <w:trPr/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ние нервной системы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</w:tr>
      <w:tr>
        <w:trPr/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ния мочеполовой системы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оциальная сре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циальная среда рассматривается  как один из ресурсов, определяющих образовательные потребности детей и родителей в получении профильного образова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циальный статус родителе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лужащие – 11%, рабочие – 43%, интеллигенция – 5%, предприниматели – 1%, временно не работающие – 39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ровень образования родителе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сшее – 8,8%, среднее специальное – 59,8%, общее среднее – 19,8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циальный статус семей учащих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лные – 76%, малообеспеченные – 17%, многодетные – 19%, неблагополучные – 1%, неполные – 24%, количество семей, воспитывающих детей-инвалидов – 1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илу вышеперечисленных особенностей социальной среды и с учетом поставленных задач одним из основных направлений образовательной  политики школы является  удовлетворение потребностей  детей с учетом мнения их родителей в получении основного общего образования. Эти потребности детей и родителей совпадают с политикой государства – научить детей учи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реди социальных партнеров школы семья – это  приоритетная среда и субъект социальных отношений. Обозначенный выше социальный статус семьи обязывает искать нетрадиционные подходы во взаимодействии с родителями: с одной стороны, школа организует на своей базе разнообразные по тематике встречи, родительский всеобуч, курсы; с другой – привлекает родителей в процесс совершенствования учебно-воспитательной работы, используя их организаторские способности и жизненный опыт. Родители оказывают помощь школе в организации ремонта, в работе на пришкольном участке, в организации качественного питания детей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Школа совместно с работниками правоохранительных органов, учреждений здравоохранения и культуры решает вопросы обеспечения безопасности, охраны прав и свобод учащихся; вопросы сохранения здоровья, социально-педагогической реабилитации и адаптации детей к негативно изменившимся или существующим условиям жизни; вопросы досуга и разумного использования свободного времени.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крытые и деятельностные отношения школы, сложившиеся с социальными партнерами, способствуют улучшению ситуации в местном сообществе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56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оспитательная деятельность</w:t>
      </w:r>
    </w:p>
    <w:p>
      <w:pPr>
        <w:pStyle w:val="Normal"/>
        <w:spacing w:lineRule="auto" w:line="240" w:before="0" w:after="0"/>
        <w:ind w:firstLine="56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питание в школе рассматривается как часть образовательного процесса (взаимодействия дидактических и воспитательных подсистем), который предполагает совместную жизнедеятельность педагогов, родителей, социума и детей с целью наиболее полного их саморазвития и самореализации. В настоящее время в школе действует целостная воспитательная система, направленная на реализацию Концепции воспитательной деятельности образовательных учреждений Чувашской Республики. Она включает в себя три взаимосвязанных и взаимозависимых блока: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питание в процессе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роится системно, целенаправленно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неурочн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хватывает: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оспитание познавательных интересов, внеклассную работу по предметам (предметные недели, конкурсы, смотры, творческие проекты и т.д.)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трудовое воспитание ( самообслуживание, уход за памятником защитника Отечества и др.)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гражданско-патриотическое воспитание (операции «Ветеран живет рядом», «Забота», акты солидарности, Вахта Памяти, митинги, краеведческая работа)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спортивно-оздоровительное воспитание (внеклассная работа по физической культуре, спортивный кружок, спортивные соревнования, программа «Здоровье»)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уховно-нравственное и эстетическое воспитание (акции милосердия, доброты, помощи нуждающимся, активизация работы по профилактике правонарушений и развитию толерантности)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нешкольная деятельность: микросоциум, дополнительное образование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питательные цели и задачи детализированы на каждом возрастном этапе, согласно концептуальному видению проблем учебно-воспитательного процесса школы на данном этапе ее развития.</w:t>
      </w:r>
    </w:p>
    <w:p>
      <w:pPr>
        <w:pStyle w:val="Normal"/>
        <w:shd w:fill="FFFFFF" w:val="clear"/>
        <w:spacing w:lineRule="auto" w:line="240" w:before="0" w:after="0"/>
        <w:ind w:left="29" w:firstLine="5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На протяжении ряда лет ведущими направлениями воспитательной работы в школе являются трудовое, патриотическое и спортивно-оздоровительное. Постоянно проводятся такие мероприятия, как месячник оборонно-спортивной работы, «Вахта Памяти», конкурс «Я – гражданин », конкурсы плакатов, рисунков на тему «Я люблю тебя Россия», военно-спортивная игра «Зарница» и «Орленок», акции «Родной край», встреча с ветеранами войны, труда, служащими Российской армии, студентами ВУЗов и ССУЗов, уход за памятником защитника Отечества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Школа является постоянным участником всех районных спортивных соревнований, конкурсов, смотров, имеет положительные результаты участия. Традиционными стали Часы здоровья, физкультминутки,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спортивные праздники с приглашением родителей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Особое место в учебно-воспитательном процессе школы занимает трудовое воспитание школьников. Ориентация на активную трудовую деятельность предусматривает вовлечение всех школьников в активные формы трудовой занятости.</w:t>
      </w:r>
    </w:p>
    <w:p>
      <w:pPr>
        <w:pStyle w:val="Normal"/>
        <w:shd w:fill="FFFFFF" w:val="clear"/>
        <w:spacing w:lineRule="auto" w:line="240" w:before="0" w:after="0"/>
        <w:ind w:firstLine="561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shd w:fill="FFFFFF" w:val="clear"/>
          <w:lang w:eastAsia="ru-RU"/>
        </w:rPr>
        <w:t>Трудовая занятость учащихся</w:t>
      </w:r>
    </w:p>
    <w:p>
      <w:pPr>
        <w:pStyle w:val="Normal"/>
        <w:shd w:fill="FFFFFF" w:val="clear"/>
        <w:spacing w:lineRule="auto" w:line="240" w:before="0" w:after="0"/>
        <w:ind w:firstLine="561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395730</wp:posOffset>
                </wp:positionH>
                <wp:positionV relativeFrom="paragraph">
                  <wp:posOffset>105410</wp:posOffset>
                </wp:positionV>
                <wp:extent cx="5897880" cy="1161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5"/>
                              <w:gridCol w:w="2994"/>
                              <w:gridCol w:w="308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детей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общему числу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8/2009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/2010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/2011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91.45pt;mso-wrap-distance-left:9pt;mso-wrap-distance-right:9pt;mso-wrap-distance-top:0pt;mso-wrap-distance-bottom:0pt;margin-top:8.3pt;mso-position-vertical-relative:text;margin-left:109.9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5"/>
                        <w:gridCol w:w="2994"/>
                        <w:gridCol w:w="3089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детей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к общему числу учащихся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8/2009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/2010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/2011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61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1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9" w:firstLine="53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Развитие личности в значительной степени зависит от результатов воздействия окружающей среды. Частично снять ее негативное влияние возможно через тесное взаимодействие школы и социума. Используя богатый арсенал средств и возможностей народной педагогики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наше образовательное учреждение закладывает основы здорового микроклимата в селе: повышает статус семьи, авторитет матери, поддерживает исторически сложившиеся традиции, связанные с хозяйственной, трудовой и культурной жизнью села, приобщает детей и их родителей к духовным национальным и общечеловеческим ценностям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Учителя знают, что только вместе с семьей школа может способствовать духовному обновлению сельского социума. Созданию единого коллектива школы и семьи, духовному сближению детей и родителей способствует проведение совместных мероприятий: День матери,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Мама, папа, я – дружная семья;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день открытых дверей, походов по родному краю, конкурсов сочинений, рисунков, утренники для родителей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(8 марта, день защитника Отечества).</w:t>
      </w:r>
    </w:p>
    <w:p>
      <w:pPr>
        <w:pStyle w:val="Normal"/>
        <w:shd w:fill="FFFFFF" w:val="clear"/>
        <w:spacing w:lineRule="auto" w:line="240" w:before="0" w:after="0"/>
        <w:ind w:left="29" w:firstLine="53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Действующая в школе воспитательная структура создает и обеспечивает психологически и педагогически обоснованную воспитательную систему, позволяет координировать и контролировать работу классных руководителей и педагогических работников по организации внеурочной деятельности школьников, оказывать помощь коллективу учащихся в проведении духовно-нравственных, культурных, спортивно-оздоровительных мероприятий.</w:t>
      </w:r>
    </w:p>
    <w:p>
      <w:pPr>
        <w:pStyle w:val="Normal"/>
        <w:shd w:fill="FFFFFF" w:val="clear"/>
        <w:spacing w:lineRule="auto" w:line="240" w:before="0" w:after="0"/>
        <w:ind w:left="29" w:firstLine="538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За последние годы расширена сеть кружковой работы, что удалось достичь за счет тесной связи с сельским  Домом культуры. Учащиеся школы посещают кружки на базе школы, Дома культуры. Администрация школы серьезно подходит к развитию дополнительного образования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исходя из принципа – дополнительное, но не второстепенное.</w:t>
      </w:r>
    </w:p>
    <w:p>
      <w:pPr>
        <w:pStyle w:val="Normal"/>
        <w:shd w:fill="FFFFFF" w:val="clear"/>
        <w:spacing w:lineRule="auto" w:line="240" w:before="0" w:after="0"/>
        <w:ind w:left="29" w:firstLine="538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firstLine="53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shd w:fill="FFFFFF" w:val="clear"/>
          <w:lang w:eastAsia="ru-RU"/>
        </w:rPr>
        <w:t>Инновационная деятельность школы</w:t>
      </w:r>
    </w:p>
    <w:p>
      <w:pPr>
        <w:pStyle w:val="Normal"/>
        <w:shd w:fill="FFFFFF" w:val="clear"/>
        <w:spacing w:lineRule="auto" w:line="240" w:before="0" w:after="0"/>
        <w:ind w:left="29" w:firstLine="67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9" w:hanging="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Основные результаты инновационной деятельности  общеобразовательного учреждения проявляются в повышении качества образовательного процесса, в творческой активности и новых достижениях педагогов и школьников, возрастающей степени удовлетворенности образовательным процессом всех его участников,  в современной оснащенности учебного процесса.  Школа имеет следующие показатели инновационной деятельности:</w:t>
      </w:r>
    </w:p>
    <w:p>
      <w:pPr>
        <w:pStyle w:val="Normal"/>
        <w:shd w:fill="FFFFFF" w:val="clear"/>
        <w:spacing w:lineRule="auto" w:line="240" w:before="0" w:after="0"/>
        <w:ind w:left="29" w:hanging="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9" w:hanging="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hanging="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29"/>
        <w:gridCol w:w="10301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0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держание деятельности</w:t>
            </w:r>
          </w:p>
        </w:tc>
      </w:tr>
      <w:tr>
        <w:trPr>
          <w:trHeight w:val="900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новление содержания образования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ачальной ступени обучения</w:t>
            </w:r>
          </w:p>
        </w:tc>
        <w:tc>
          <w:tcPr>
            <w:tcW w:w="10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ведение предметов: английский язык, 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овая модель дошкольной подготов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ет группа кратковрем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 пребывания детей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ереход на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федерального государственного образовательного стандарта начального общего образования</w:t>
            </w: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сновной ступени обучения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рганизация предпрофиль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ведение предмета профориентация 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 9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пробация новых программ элективных курсов.</w:t>
            </w:r>
          </w:p>
        </w:tc>
      </w:tr>
      <w:tr>
        <w:trPr>
          <w:trHeight w:val="1724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вышение уровня профессионализма педагогического коллектива</w:t>
            </w:r>
          </w:p>
        </w:tc>
        <w:tc>
          <w:tcPr>
            <w:tcW w:w="10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вышение квалификационной катег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частие в педагогических чт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частие в экспертных комисс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частие в проектной  (творческой)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звитие исследовательски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спользование новых форм работы с учителями:  проведение конкурсов, творческих инициатив.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новление содержание воспитательной деятельности</w:t>
            </w:r>
          </w:p>
        </w:tc>
        <w:tc>
          <w:tcPr>
            <w:tcW w:w="10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еализация Концепции воспитательной деятельности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ктивное взаимодействие  с социу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хранение укрепления национальных традиций,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звитие дополнительного образования.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ормирование еди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доровьесберегающей среды</w:t>
            </w:r>
          </w:p>
        </w:tc>
        <w:tc>
          <w:tcPr>
            <w:tcW w:w="10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кращение учебной нагрузки за счет минимизации объема домашни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истемный мониторинг здоровь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своение методов контроля за состоянием здоровья детей.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звитие интеллектуальной одаренности детей</w:t>
            </w:r>
          </w:p>
        </w:tc>
        <w:tc>
          <w:tcPr>
            <w:tcW w:w="10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звитие поисково-исследовательских навыков учащихся во время выполнения проект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частие 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 районных научно-практических конферен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езультативность участия в предметных олимпиадах, конкурсах  разных уровней.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здание качественного мониторинга управления образовательным процессом</w:t>
            </w:r>
          </w:p>
        </w:tc>
        <w:tc>
          <w:tcPr>
            <w:tcW w:w="10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аложены основания для системного анализа управленческой деятельности.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своение образовательных технологий</w:t>
            </w:r>
          </w:p>
        </w:tc>
        <w:tc>
          <w:tcPr>
            <w:tcW w:w="10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Эффективное использование  современных образовательных технологий в образовательном процессе: игровых, уровневой дифференциации, индивидуализации обучения, модульной технологии, методов проекта, коммуникативного обучения, технологии урока-мастер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ормирование информационной культуры, использование информационно-коммуникационных технологий в образовательном процессе</w:t>
            </w:r>
          </w:p>
        </w:tc>
        <w:tc>
          <w:tcPr>
            <w:tcW w:w="10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ведение информатики со 2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здание электронного банка данных по разным видам деятельности.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хранение и укрепление материальной базы</w:t>
            </w:r>
          </w:p>
        </w:tc>
        <w:tc>
          <w:tcPr>
            <w:tcW w:w="10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дключение компьютеров к сети Интернет, наличие сай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звитие самоуправления в школьном коллективе</w:t>
            </w:r>
          </w:p>
        </w:tc>
        <w:tc>
          <w:tcPr>
            <w:tcW w:w="10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оздание Актива школы 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Характеристика социального заказ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дагогический коллектив, работая в режиме становления и функционирования, находился в творческом поиске, отрабатывая модель дифференцированного обучения в рамках личностно ориентированного подхода, изучал социальные потребности родителей и учащихся. Потребности и ожидания,  последних динамичны и не всегда четко определ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м не менее, можно сформулировать общее видение социумом новой модели школы и выпускника. С точки зрения родителей, - это школа, где успешно учат по всем предметам, где работают высокопрофессиональные кадры, где уважают права и достоинство детей, где поддерживается и сохраняется их здоровье, где наличествует порядок и дисциплина. Это школа, по окончанию которой дети могут легко поступить в любое учебное заведение в соответствии со своими способностями. Это школа, которая имеет свое лицо, свои традиции, школа, в которую захотят привести своих будущих детей нынешние уче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вая школа глазами педагога – это общеобразовательное учреждение, в котором созданы условия для высокого нравственного и интеллектуального развития ребенка; обеспечены условия для реализации творческих возможностей учителей, психологически комфортного существования; сохранены открытость и способность к активному взаимодействию со всеми субъектами  системы образования и социу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точки зрения государства, к числу приоритетных направлений новой школы следует отнести  оптимизацию учебно-воспитательного процесса, усиление роли социально-гуманитарных дисциплин способствующих формированию духовности и активной гражданской позиции, введение предпрофильного обучения, обеспечение условий для развития и становления личности каждого ребенка, совершенствование системы оценивания, информатизацию образовательной практики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 новый социальный заказ, адресуемый государством, родителями и учащимися образовательному учреждению, в условиях сельской школы имеет свою специфику: здесь больше чем  где-либо нужны гарантии того, что полученный в школе уровень образования гарантирует выпускнику социальную успешность. Усиливающаяся бездуховность, вызванная нестабильностью жизни на селе, конфликтность между людьми, в том числе и родными, отчуждение детей от родителей и родителей от социума образуют препятствия в создании единого образовательного пространства, в рамках которого происходило бы гражданское становление культурного жителя села, способного к духовно-нравственному возрождению родного края, ответственного за свою судьбу и будущее Отечество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вокупный человеческий ресурс формирующегося гражданского общества так и останется нереализованным, если каждый ученик не будет включен в активную, инициативную и конструктивную совместную со взрослыми деятельность в социуме, добиваясь улучшения качества собственной жизни, укрепляя свое здоровье, избирая свою неповторимую траекторию профессионального самоопределения, ведя творческий поиск, разумно используя свое свободное время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 вышесказанное определи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иссию шк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ать духовным и образовательным центром окружающего социального пространства, интегрирующим опыт и ресурсы внешнего мира в инновационную образовательную среду, обеспечить условия для формирования всесторонне образованной, социально-зрелой, саморазвивающейся личности. Новая школа должна стать ресурсом профессионального и жизненного самоопределения сельского школьника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иссия школы обусловила постановку следующих целей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ратегическая 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 проектирование такого образовательного процесса, который позволит осуществить социализацию личности, способной нести ответственность за свою судьбу и будущее свой страны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тические цели  связаны с созданием согласованной программы деятельности педагогического коллектива по отбору содержания образования и организации учебно-воспитательного процесса, по освоению новых образовательных и педагогических технологий с учетом здоровьесберегающего потенциала, по совершенствованию системы оценки полученных результатов с целью достижения нового образовательного результата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бранное школой содержание образования  формируют качества выпускника, которые  проектируются моделью новой школы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56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Модель выпускника</w:t>
      </w:r>
    </w:p>
    <w:p>
      <w:pPr>
        <w:pStyle w:val="Normal"/>
        <w:spacing w:lineRule="auto" w:line="240" w:before="0" w:after="0"/>
        <w:ind w:firstLine="561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</w:p>
    <w:tbl>
      <w:tblPr>
        <w:tblW w:w="12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850"/>
      </w:tblGrid>
      <w:tr>
        <w:trPr/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,</w:t>
            </w:r>
          </w:p>
        </w:tc>
        <w:tc>
          <w:tcPr>
            <w:tcW w:w="1185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ивший образовательные программы школьного учебного плана и овладевший ключевыми компетенциями;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,</w:t>
            </w:r>
          </w:p>
        </w:tc>
        <w:tc>
          <w:tcPr>
            <w:tcW w:w="11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яющий интерес к познанию мира, постоянно самосовершенствующийся;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,</w:t>
            </w:r>
          </w:p>
        </w:tc>
        <w:tc>
          <w:tcPr>
            <w:tcW w:w="11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ующийся на здоровый образ жизни;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,</w:t>
            </w:r>
          </w:p>
        </w:tc>
        <w:tc>
          <w:tcPr>
            <w:tcW w:w="11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щий историю, культуру, обычаи и традиции своих предков;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,</w:t>
            </w:r>
          </w:p>
        </w:tc>
        <w:tc>
          <w:tcPr>
            <w:tcW w:w="11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ый к жизненному самоопределению и самореализации, адаптирующийся в динамично меняющемся мире.</w:t>
            </w:r>
          </w:p>
        </w:tc>
      </w:tr>
    </w:tbl>
    <w:p>
      <w:pPr>
        <w:pStyle w:val="Normal"/>
        <w:spacing w:lineRule="auto" w:line="240" w:before="0" w:after="0"/>
        <w:ind w:firstLine="56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та модель имеет самый общий характер и получает конкретное наполнение на каждой ступени образования в соответствии с выдвигаемыми задачами и возрастными особенностями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56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онцептуальные основания Программы развития школы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нцепция развития МБОУ « Сосновская ООШ» ориентирована на решение задач, обозначенных в стратегии  модернизации образования Российской Федерации. Индивидуальность их решения состоит в развитии сельской школы как духовного образовательного центра окружающего социального пространства, который призван обеспечить условия для вы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развития способностей каждого ученика, формирования  физически здоровой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творчески развитой личности, обладающей прочными базовыми знаниями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shd w:fill="FFFFFF" w:val="clear"/>
          <w:lang w:eastAsia="ru-RU"/>
        </w:rPr>
        <w:t>ориентированной на высокие нравственные ценности, умеющего совершенствовать себя и адаптироваться к условиям новой жизни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shd w:fill="FFFFFF" w:val="clear"/>
          <w:lang w:eastAsia="ru-RU"/>
        </w:rPr>
        <w:t>Проанализировав показатели образовательных результатов (предметных и личных) и особенности содержания образования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shd w:fill="FFFFFF" w:val="clear"/>
          <w:lang w:eastAsia="ru-RU"/>
        </w:rPr>
        <w:t>школа определила  стратегию дальнейшего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shd w:fill="FFFFFF" w:val="clear"/>
          <w:lang w:eastAsia="ru-RU"/>
        </w:rPr>
        <w:t>переход от школы универсальной – к школе профиль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shd w:fill="FFFFFF" w:val="clear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shd w:fill="FFFFFF" w:val="clear"/>
          <w:lang w:eastAsia="ru-RU"/>
        </w:rPr>
        <w:t>от школы, ориентированной на «среднего ученика», - к школе вариативного образования, учитывающего индивидуальные особенности личности.</w:t>
      </w:r>
    </w:p>
    <w:p>
      <w:pPr>
        <w:pStyle w:val="Normal"/>
        <w:shd w:fill="FFFFFF" w:val="clear"/>
        <w:spacing w:lineRule="auto" w:line="240" w:before="0" w:after="0"/>
        <w:ind w:right="48"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shd w:fill="FFFFFF" w:val="clear"/>
          <w:lang w:eastAsia="ru-RU"/>
        </w:rPr>
        <w:t>Наиболее значимыми принципами реализации Программы являются:  принцип дифференциации и индивидуализации  программно-целевого подхода,  принцип развития, принцип преемственности и непреры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4"/>
          <w:szCs w:val="24"/>
          <w:shd w:fill="FFFFFF" w:val="clear"/>
          <w:lang w:eastAsia="ru-RU"/>
        </w:rPr>
        <w:t>Перспективная модель работы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shd w:fill="FFFFFF" w:val="clear"/>
          <w:lang w:eastAsia="ru-RU"/>
        </w:rPr>
        <w:t>Модернизация содержания и технологии обучения по ступеням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1"/>
          <w:sz w:val="24"/>
          <w:szCs w:val="24"/>
          <w:shd w:fill="FFFFFF" w:val="clear"/>
          <w:lang w:eastAsia="ru-RU"/>
        </w:rPr>
        <w:t>Дошкольное образование</w:t>
      </w:r>
    </w:p>
    <w:p>
      <w:pPr>
        <w:pStyle w:val="Normal"/>
        <w:spacing w:lineRule="auto" w:line="240" w:before="0" w:after="0"/>
        <w:ind w:right="44" w:firstLine="5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дачами дошкольного общего образования являют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стороннее и гармоничное развитие физических и психических качеств ребенка в соответствии с его возрастными и индивидуальными особенностями, формирование основ базовой культуры личности, подготовка воспитанников к обучению в начальной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1"/>
          <w:sz w:val="24"/>
          <w:szCs w:val="24"/>
          <w:shd w:fill="FFFFFF" w:val="clear"/>
          <w:lang w:eastAsia="ru-RU"/>
        </w:rPr>
        <w:t>Начальное общее образ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shd w:fill="FFFFFF" w:val="clear"/>
          <w:lang w:eastAsia="ru-RU"/>
        </w:rPr>
        <w:t>Одна из задач начальной школы – создание образа «второго дома»: доброго, уютного, родного, в котором учеба может быть для всех успешной и интересной. Здесь закладывается фундамент образовательной системы школы здоровья и самореализации. Учебный план составлен на основе Концепции непрерывного образования, представленные в нем образовательные области и компоненты содержат учебный материал, изучение которого способствует интеллектуальному, духовно-нравственному и физическому развитию младших школьников; формированию умений и навыков познания и преобразования самих себя и окружающе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shd w:fill="FFFFFF" w:val="clear"/>
          <w:lang w:eastAsia="ru-RU"/>
        </w:rPr>
        <w:t>Учебный процесс в начальных классах строится на базе типовой программы с опорой на любознательность, познавательный интерес ребенка, актуализацию его субъективного опыта. Организация учебного процесса предполагает использование новых и апробированных  педагогических технологий и методик: педагогическая мастерская, методика развивающего обучения, методика продуктивного и проблемного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shd w:fill="FFFFFF" w:val="clear"/>
          <w:lang w:eastAsia="ru-RU"/>
        </w:rPr>
        <w:t>Воспитательная система включает такие организационно деятельностные компоненты, как коллективное творчество, проведение праздников, викторин, конкурсов, устных журналов, экскурсий, выставок и др. Ученическое соуправление осуществляется в рамках классного коллект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1"/>
          <w:sz w:val="24"/>
          <w:szCs w:val="24"/>
          <w:shd w:fill="FFFFFF" w:val="clear"/>
          <w:lang w:eastAsia="ru-RU"/>
        </w:rPr>
        <w:t>Основное общее образ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shd w:fill="FFFFFF" w:val="clear"/>
          <w:lang w:eastAsia="ru-RU"/>
        </w:rPr>
        <w:t>На этом этапе обучения происходит переход от коллективно-распределительной формы обучения  к индивидуальной и адаптация к новым формам сотрудничества. Основные цели и задачи образовани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shd w:fill="FFFFFF" w:val="clear"/>
          <w:lang w:eastAsia="ru-RU"/>
        </w:rPr>
        <w:t>ступени – повышение мотивации обучения  через активную познавательную деятельность, развитие общих интеллектуальных способностей; их диагностика в рамках первично-дифференцированного обучения; формирование практического самосознания подро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shd w:fill="FFFFFF" w:val="clear"/>
          <w:lang w:eastAsia="ru-RU"/>
        </w:rPr>
        <w:t>Учебный план включает все образовательные области федерального базисного плана и соответствующий им набор учебных предметов. Реализуются в полном объеме программа предпрофильной подготовки. Учащимся предоставлен широкий выбор элективных курсов. Усилие педагогического коллектива направляются на создание оптимальных условий для самореализации учащихся, приобретение опыта достижения цели, в 9 классе – на организацию работы по подготовке учащихся к новой форме итоговой аттестации. Активно используются технологии развивающего обучения, проектная и модульная технолог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shd w:fill="FFFFFF" w:val="clear"/>
          <w:lang w:eastAsia="ru-RU"/>
        </w:rPr>
        <w:t>Основными формами организации урока являются практикум, лабораторная работа, дидактическая игра; для учащихся 8-9 классов – вводятся: лекции, зачеты, семинары. Основными формами воспитательного процесса являются коллективные творческие дела, интеллектуальные игры, конкурсы, выставки, праздники, соревнования, вечера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shd w:fill="FFFFFF" w:val="clear"/>
          <w:lang w:eastAsia="ru-RU"/>
        </w:rPr>
        <w:t>Задачей  развития содержания основного образования является обеспечение формирования социальных компетенций, духовно-нравственных ценностей, информационной культуры за счет использования новых учебных программ и УМК, образовательных технологий, обеспечивающих реализацию программ предпрофильной подготовки и индивидуализацию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формулированные выше цели развития и аспекты модернизации содержания общего образования определили постановку и решение следующих   групп задач: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shd w:fill="FFFFFF" w:val="clear"/>
          <w:lang w:eastAsia="ru-RU"/>
        </w:rPr>
        <w:t>1.Формирование здорового образа жизни: обеспечение, сохранение и укрепление здоровья учащихся;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недопущение перегрузок;  оптимальная организация учебного дня и недели с учётов санитарно-гигиенических норм и возрастных особенностей детей;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shd w:fill="FFFFFF" w:val="clear"/>
          <w:lang w:eastAsia="ru-RU"/>
        </w:rPr>
        <w:t>привлечение учащихся к занятиям в спортивных секциях: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shd w:fill="FFFFFF" w:val="clear"/>
          <w:lang w:eastAsia="ru-RU"/>
        </w:rPr>
        <w:t>создание групп здоровья для ослабленных детей; формирование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валеологических знаний учащихся; обеспечение формирования здоровьеохраняющих культурных традиций семьи; организация летнего и зимнего отдыха учащихся.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shd w:fill="FFFFFF" w:val="clear"/>
          <w:lang w:eastAsia="ru-RU"/>
        </w:rPr>
        <w:t>Развитие творческих способностей учащихся: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shd w:fill="FFFFFF" w:val="clear"/>
          <w:lang w:eastAsia="ru-RU"/>
        </w:rPr>
        <w:t xml:space="preserve">предоставление каждому ребенку, исходя из его потребностей, интересов и способностей, возможность реализовать себя и проявить свою индивидуальность в ходе образовательного процесса; организация мониторинга потребностей и способностей школьников; создание творческих объединений, секций, кружков;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совершенствование системы</w:t>
      </w:r>
      <w:r>
        <w:rPr>
          <w:rFonts w:eastAsia="Times New Roman" w:cs="Times New Roman" w:ascii="Times New Roman" w:hAnsi="Times New Roman"/>
          <w:color w:val="FF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профиле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shd w:fill="FFFFFF" w:val="clear"/>
          <w:lang w:eastAsia="ru-RU"/>
        </w:rPr>
        <w:t>создание творческой атмосферы в школе путём организации элективных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курсов по предметам; индивидуальны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shd w:fill="FFFFFF" w:val="clear"/>
          <w:lang w:eastAsia="ru-RU"/>
        </w:rPr>
        <w:t>консультаций; проведение предметных олимпиад, недель; вовлечени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способных учащихся в проектно-исследовательскую деятельность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shd w:fill="FFFFFF" w:val="clear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Формирование творчески работающего коллектива учителей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создание мотивации и условий для самоактуализации каждого члена педагогического коллектива;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shd w:fill="FFFFFF" w:val="clear"/>
          <w:lang w:eastAsia="ru-RU"/>
        </w:rPr>
        <w:t>обеспечение оптимальной нагрузки учителей, совершенствовани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боты методических объединений, организация изучения новых метод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обучения и диагностика качества обучения; организация различных форм презентации педагогического опыта и творческих работ учителей, проведени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shd w:fill="FFFFFF" w:val="clear"/>
          <w:lang w:eastAsia="ru-RU"/>
        </w:rPr>
        <w:t>научно-методических семинаров, творческое сотрудничество с учителями базовой школы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творческих групп учителе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shd w:fill="FFFFFF" w:val="clear"/>
          <w:lang w:eastAsia="ru-RU"/>
        </w:rPr>
        <w:t>4. Оптимизация 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  <w:lang w:eastAsia="ru-RU"/>
        </w:rPr>
        <w:t>рганизации учебно-воспитательного процесса: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FFFFFF" w:val="clear"/>
          <w:lang w:eastAsia="ru-RU"/>
        </w:rPr>
        <w:t> содержательное наполнение образовательных областей в соответствии с образовательными запросами и потребностями учащихся;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совершенствование учебного плана и учебных программ;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ru-RU"/>
        </w:rPr>
        <w:t>оптимальное сочетание базового и дополнительного образования;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shd w:fill="FFFFFF" w:val="clear"/>
          <w:lang w:eastAsia="ru-RU"/>
        </w:rPr>
        <w:t>развитие взаимодействия учебных дисциплин на основ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межпредметных связе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льнейшее развитие дифференциации и профилизации обуче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осуществление комплексного психолого-педагогическо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сопровождения образовательного процесса; внедрение в образовательный процесс развивающих технологи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Совершенствование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оспитательной работы: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shd w:fill="FFFFFF" w:val="clear"/>
          <w:lang w:eastAsia="ru-RU"/>
        </w:rPr>
        <w:t>совершенствование системы воспитательной работы с целью формирования сплоченного ученического коллектива;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shd w:fill="FFFFFF" w:val="clear"/>
          <w:lang w:eastAsia="ru-RU"/>
        </w:rPr>
        <w:t>формирование ценностных ориентаций (труд, язык, Отечество, дом, семья); укрепление школьных традиций;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shd w:fill="FFFFFF" w:val="clear"/>
          <w:lang w:eastAsia="ru-RU"/>
        </w:rPr>
        <w:t>совершенствование педагогического мастерства классног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shd w:fill="FFFFFF" w:val="clear"/>
          <w:lang w:eastAsia="ru-RU"/>
        </w:rPr>
        <w:t>руководителя;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shd w:fill="FFFFFF" w:val="clear"/>
          <w:lang w:eastAsia="ru-RU"/>
        </w:rPr>
        <w:t>координация деятельности и взаимодействие всех звенье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shd w:fill="FFFFFF" w:val="clear"/>
          <w:lang w:eastAsia="ru-RU"/>
        </w:rPr>
        <w:t>базового и дополнительного образования школы и социума; развитие детского соуправления, модернизация работы детских и молодежных организаций; союз с родителями, общественностью; разнообразие форм трудового воспитания: самообслуживание, летний лагерь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shd w:fill="FFFFFF" w:val="clear"/>
          <w:lang w:eastAsia="ru-RU"/>
        </w:rPr>
        <w:t>труда и отдыха,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shd w:fill="FFFFFF" w:val="clear"/>
          <w:lang w:eastAsia="ru-RU"/>
        </w:rPr>
        <w:t>учебно-производственная бригада и т.п.;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shd w:fill="FFFFFF" w:val="clear"/>
          <w:lang w:eastAsia="ru-RU"/>
        </w:rPr>
        <w:t>сформированность базовых ценностей, цивилизованного человека, отражающих отношение к себе, окружающим, способам жизнедеятельности и самоутверждения.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shd w:fill="FFFFFF" w:val="clear"/>
          <w:lang w:eastAsia="ru-RU"/>
        </w:rPr>
        <w:t>Определение проблем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4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shd w:fill="FFFFFF" w:val="clear"/>
          <w:lang w:eastAsia="ru-RU"/>
        </w:rPr>
        <w:t>Анализируя деятельность педагогического коллектива за предшествующий период, можно констатировать, чт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shd w:fill="FFFFFF" w:val="clear"/>
          <w:lang w:eastAsia="ru-RU"/>
        </w:rPr>
        <w:t>школа находится  в режиме развития,  который характеризуется положительными тенденциям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8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shd w:fill="FFFFFF" w:val="clear"/>
          <w:lang w:eastAsia="ru-RU"/>
        </w:rPr>
        <w:t>повысилось качество образов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8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shd w:fill="FFFFFF" w:val="clear"/>
          <w:lang w:eastAsia="ru-RU"/>
        </w:rPr>
        <w:t>более эффективным стал процесс содействия развитию личности учащихся,  формированию их познавательного, нравственного,       коммуникационного, эстетического и физического потенциал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8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shd w:fill="FFFFFF" w:val="clear"/>
          <w:lang w:eastAsia="ru-RU"/>
        </w:rPr>
        <w:t>выросла удовлетворенность учащихся, родителей и педагогов жизнедеятельностью школ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8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shd w:fill="FFFFFF" w:val="clear"/>
          <w:lang w:eastAsia="ru-RU"/>
        </w:rPr>
        <w:t>значительно обогатился теоретический и технологический арсенал педагогического коллекти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8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shd w:fill="FFFFFF" w:val="clear"/>
          <w:lang w:eastAsia="ru-RU"/>
        </w:rPr>
        <w:t>укрепилась материальная база школы.</w:t>
      </w:r>
    </w:p>
    <w:p>
      <w:pPr>
        <w:pStyle w:val="Normal"/>
        <w:shd w:fill="FFFFFF" w:val="clear"/>
        <w:spacing w:lineRule="auto" w:line="240" w:before="0" w:after="0"/>
        <w:ind w:right="4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4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shd w:fill="FFFFFF" w:val="clear"/>
          <w:lang w:eastAsia="ru-RU"/>
        </w:rPr>
        <w:t>Однако наряду с перечисленными достижениями в деятельности школы много нерешенных пробле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shd w:fill="FFFFFF" w:val="clear"/>
          <w:lang w:eastAsia="ru-RU"/>
        </w:rPr>
        <w:t>Не соответствует современным требованиям оснащенность отдельных кабинет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shd w:fill="FFFFFF" w:val="clear"/>
          <w:lang w:eastAsia="ru-RU"/>
        </w:rPr>
        <w:t>Недостаточная теоретическая и методическая подготовка учителей для качественного ведения экспериментальной рабо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shd w:fill="FFFFFF" w:val="clear"/>
          <w:lang w:eastAsia="ru-RU"/>
        </w:rPr>
        <w:t>Понижение общего культурного уровня учащихся из-за сужения круга общения (сокращение контингента), низкого социального уровня родител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shd w:fill="FFFFFF" w:val="clear"/>
          <w:lang w:eastAsia="ru-RU"/>
        </w:rPr>
        <w:t>Отсутствие эффективной системы медико-социальной и психолого-педагогической поддержки образовательно-воспит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shd w:fill="FFFFFF" w:val="clear"/>
          <w:lang w:eastAsia="ru-RU"/>
        </w:rPr>
        <w:t>Имеются обучающиеся, состоящие на учете внутри школ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shd w:fill="FFFFFF" w:val="clear"/>
          <w:lang w:eastAsia="ru-RU"/>
        </w:rPr>
        <w:t>Работа педагогов школы еще не в полной мере ориентирована на развитие индивидуальности ребенка, на становление и проявление самобытности каждого ученика. Преобладающими на уроках и внеурочных занятиях пока остаются фронтальные и групповые формы взаимодействия.</w:t>
      </w:r>
    </w:p>
    <w:p>
      <w:pPr>
        <w:pStyle w:val="Normal"/>
        <w:shd w:fill="FFFFFF" w:val="clear"/>
        <w:spacing w:lineRule="auto" w:line="240" w:before="0" w:after="0"/>
        <w:ind w:left="9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Однако, проблемы, с которыми школа вынуждена вступать в новый этап своего развития, не являются непреодолимыми, и часть из них должна быть решена в ходе реализации Программы развития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288"/>
        <w:gridCol w:w="1716"/>
        <w:gridCol w:w="1904"/>
        <w:gridCol w:w="1956"/>
        <w:gridCol w:w="1862"/>
        <w:gridCol w:w="2043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рок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/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. Организационная деятельность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изменение нормативн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локальных а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но-методического обеспечения УВП с учетом дифференциации и индивидуализации обуч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лектронного банка данных учащихс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 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фонда библиотеки  методической и специальной литератур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а о сотрудничестве СУЗа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лектронного банка данных нормативно-правовой базы для реализации Программы разви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В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и материально-техническое обеспечение иннов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 Работа с кад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птимальной нагрузкой педагогических кадр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В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потребностей педагогических кадров в повышении своей квалификации, оценка профессиональных затруднений учител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учебного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В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едагогов к участию в инновационной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механизма и создание системы стимулирования труда специалистов,  занимающихся экспериментальной и инновационн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лектронного банка данных «кад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 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ренингов, психолого-педагогических семинаров, направленных на усиление коммуникативных возможностей педагог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а педагогов на курсах повышения квалифик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едагогов над темами по самообразовани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утришкольных семинаров с целью повышения инновационной культуры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отивации и условий для самоактуализации педагог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данных по обобщению передового педагогическ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. Оптимизация организации учебно-воспитательного процесс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учебных планов и программ по учебным предметам и элективным курс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 сен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заимодействия учебных дисциплин на основе межпредметных связ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качества знаний, степени обученности, уровня воспитанности с использованием научно-информационных технолог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декабрь, 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интеллектуального развития учащих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В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портфолио учащихся, как накопительной оценки личных достижений учен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лектронного банка данных результатов промежуточной и итоговой аттес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РВ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альная организация предпрофиль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. Инновационная деятельность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ая организация  дошкольной подготов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ени обуч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освоение  элективных курсов по математике, русскому чувашскому язык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зация образовательного простран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новых образовательных и педагогических технолог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утришкольного управления, ориентированного на результа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. Работа с одаренными детьм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лектронного банка данных «одаренные дет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детей в оздоровительных лагеря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УВ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едметных олимпиадах на школьном, муниципальном и региональном уровня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февра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научно-практической конферен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. Формирование физически здоровой личност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«Здоровье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 данных о здоровье учащихся и педагогов шко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здоро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: Школа-территория здоро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УВ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ниц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учащихся в спортивных секциях и кружка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. физкульт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, походы на природ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  совместной деятельности с учреждениями здравоохран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ЦРБ, ОВОП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здорового образа жизн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.Система взаимодействия с семьей и социу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деятельности родительского комитета</w:t>
            </w:r>
          </w:p>
          <w:p>
            <w:pPr>
              <w:pStyle w:val="Normal"/>
              <w:spacing w:lineRule="atLeast" w:line="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</w:t>
            </w:r>
          </w:p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В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ое проведение родительских собраний</w:t>
            </w:r>
          </w:p>
          <w:p>
            <w:pPr>
              <w:pStyle w:val="Normal"/>
              <w:spacing w:lineRule="atLeast" w:line="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в работе педсоветов, конферен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комите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е опросы и анкетирование учащихся и их родителей по вопросам качества образования и удовлетворенности учебно-воспитательным процесс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</w:t>
            </w:r>
          </w:p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В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ное сотрудничество с учреждениями культуры, правоохранительными организациями, ЦР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</w:t>
            </w:r>
          </w:p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ВР, ДК, РОВД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бразовательных и культурных потребностей семьи путем анкетирования и общественных опро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просвещение и консультирование родител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</w:t>
            </w:r>
          </w:p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, классные руководител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разными категориями сем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УВР</w:t>
            </w:r>
          </w:p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отчет шко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ы дет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</w:t>
            </w:r>
          </w:p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В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итингах, посвященных Дню Побе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:Моя родословная, Сем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представителями высших и средних образовательных учрежд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</w:t>
            </w:r>
          </w:p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правовых зн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</w:t>
            </w:r>
          </w:p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В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благотворительной духовной поддержки одиноким престарелым люд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сихолого-педагогической поддержки семьям, оказавшимся в трудной жизненной ситу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ВР</w:t>
            </w:r>
          </w:p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щественно-полезная трудовая и природоохранная деятельность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сооружение детьми и родителями игровых площадок на школьном дворе, по месту житель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ию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комите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благоустройство памятника защитника Отечества, сооруженных в честь памяти</w:t>
            </w:r>
          </w:p>
          <w:p>
            <w:pPr>
              <w:pStyle w:val="Normal"/>
              <w:spacing w:lineRule="atLeast" w:line="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ши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</w:t>
            </w:r>
          </w:p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В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школьных сельских праздников труда с посадкой деревьев, благоустройством территор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-ос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</w:t>
            </w:r>
          </w:p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В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экологических зн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природоохранная деятельнос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зеленения территории, учебных кабинетов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истка и обустройство родников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экологических маршрутов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ковая работ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ференция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</w:t>
            </w:r>
          </w:p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В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щивание цветов, сбор семя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-ос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пытов на школьном учебно-опытном участк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-ос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биологии, технолог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50"/>
        </w:tabs>
        <w:ind w:left="21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84"/>
        </w:tabs>
        <w:ind w:left="78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84"/>
        </w:tabs>
        <w:ind w:left="78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36:00Z</dcterms:created>
  <dc:creator>SamLab.ws</dc:creator>
  <dc:description/>
  <cp:keywords/>
  <dc:language>en-US</dc:language>
  <cp:lastModifiedBy>ИРИНА</cp:lastModifiedBy>
  <dcterms:modified xsi:type="dcterms:W3CDTF">2012-09-24T18:17:00Z</dcterms:modified>
  <cp:revision>11</cp:revision>
  <dc:subject/>
  <dc:title>Паспорт  Программы развития</dc:title>
</cp:coreProperties>
</file>