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3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инистерство образования и молодёжной политики Чувашской Республики</w:t>
      </w:r>
    </w:p>
    <w:p>
      <w:pPr>
        <w:pStyle w:val="Normal"/>
        <w:shd w:fill="FFFFFF" w:val="clear"/>
        <w:spacing w:lineRule="exact" w:line="278"/>
        <w:ind w:left="331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Отдел образования, молодёжной политики, физической культуры и спорта</w:t>
      </w:r>
    </w:p>
    <w:p>
      <w:pPr>
        <w:pStyle w:val="Normal"/>
        <w:shd w:fill="FFFFFF" w:val="clear"/>
        <w:spacing w:lineRule="exact" w:line="278"/>
        <w:ind w:left="1162" w:right="883" w:firstLine="133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дминистрации Моргаушского района</w:t>
      </w:r>
    </w:p>
    <w:p>
      <w:pPr>
        <w:pStyle w:val="Normal"/>
        <w:shd w:fill="FFFFFF" w:val="clear"/>
        <w:spacing w:lineRule="exact" w:line="278"/>
        <w:ind w:left="1162" w:right="883" w:hanging="0"/>
        <w:rPr/>
      </w:pP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МОУ «Кашмашская основна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before="1104" w:after="0"/>
        <w:ind w:left="830" w:hanging="0"/>
        <w:rPr/>
      </w:pPr>
      <w:r>
        <w:rPr>
          <w:color w:val="000000"/>
          <w:spacing w:val="9"/>
        </w:rPr>
        <w:t>СОГЛАСОВАНО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УТВЕРЖДАЮ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11"/>
        </w:rPr>
        <w:t xml:space="preserve">Председатель профкома:                                      Директор школы:     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11"/>
        </w:rPr>
        <w:t xml:space="preserve">       </w:t>
      </w:r>
      <w:r>
        <w:rPr>
          <w:color w:val="000000"/>
          <w:spacing w:val="11"/>
        </w:rPr>
        <w:t>__________ /Е.П.Павлова/                                        ___ ________ Г.П.Ершова</w:t>
      </w:r>
    </w:p>
    <w:p>
      <w:pPr>
        <w:pStyle w:val="Normal"/>
        <w:shd w:fill="FFFFFF" w:val="clear"/>
        <w:tabs>
          <w:tab w:val="clear" w:pos="708"/>
          <w:tab w:val="left" w:pos="3965" w:leader="underscore"/>
          <w:tab w:val="left" w:pos="5213" w:leader="underscore"/>
        </w:tabs>
        <w:spacing w:lineRule="exact" w:line="557" w:before="413" w:after="0"/>
        <w:ind w:left="3379" w:right="3091" w:firstLine="384"/>
        <w:rPr/>
      </w:pPr>
      <w:r>
        <w:rPr>
          <w:color w:val="000000"/>
          <w:spacing w:val="-4"/>
        </w:rPr>
        <w:t>УТВЕРЖДАЮ</w:t>
        <w:br/>
      </w:r>
      <w:r>
        <w:rPr>
          <w:color w:val="000000"/>
        </w:rPr>
        <w:t>«</w:t>
        <w:tab/>
        <w:t>»</w:t>
        <w:tab/>
      </w:r>
      <w:r>
        <w:rPr>
          <w:color w:val="000000"/>
          <w:spacing w:val="-5"/>
        </w:rPr>
        <w:t>2011 г.</w:t>
      </w:r>
    </w:p>
    <w:p>
      <w:pPr>
        <w:pStyle w:val="Normal"/>
        <w:shd w:fill="FFFFFF" w:val="clear"/>
        <w:spacing w:lineRule="exact" w:line="557"/>
        <w:rPr/>
      </w:pPr>
      <w:r>
        <w:rPr>
          <w:color w:val="000000"/>
          <w:spacing w:val="3"/>
        </w:rPr>
        <w:t xml:space="preserve">Начальник отдела образования, </w:t>
      </w:r>
      <w:r>
        <w:rPr>
          <w:color w:val="000000"/>
          <w:spacing w:val="2"/>
        </w:rPr>
        <w:t xml:space="preserve">молодежной политики, </w:t>
      </w:r>
      <w:r>
        <w:rPr>
          <w:color w:val="000000"/>
          <w:spacing w:val="3"/>
        </w:rPr>
        <w:t>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7267" w:leader="underscore"/>
        </w:tabs>
        <w:spacing w:lineRule="exact" w:line="278"/>
        <w:rPr/>
      </w:pPr>
      <w:r>
        <w:rPr>
          <w:color w:val="000000"/>
          <w:spacing w:val="-3"/>
        </w:rPr>
        <w:t xml:space="preserve">администрации Моргаушского района: </w:t>
      </w:r>
      <w:r>
        <w:rPr>
          <w:color w:val="000000"/>
        </w:rPr>
        <w:t xml:space="preserve">   ___                         /З.Ю.Дипломатова/</w:t>
      </w:r>
    </w:p>
    <w:p>
      <w:pPr>
        <w:pStyle w:val="Normal"/>
        <w:shd w:fill="FFFFFF" w:val="clear"/>
        <w:spacing w:lineRule="exact" w:line="557" w:before="1118" w:after="0"/>
        <w:jc w:val="center"/>
        <w:rPr>
          <w:color w:val="000000"/>
          <w:spacing w:val="16"/>
          <w:sz w:val="50"/>
          <w:szCs w:val="50"/>
        </w:rPr>
      </w:pPr>
      <w:r>
        <w:rPr>
          <w:color w:val="000000"/>
          <w:spacing w:val="16"/>
          <w:sz w:val="50"/>
          <w:szCs w:val="50"/>
        </w:rPr>
        <w:t>ПРОГРАММА РАЗВИТИЯ ШКОЛЫ</w:t>
      </w:r>
    </w:p>
    <w:p>
      <w:pPr>
        <w:pStyle w:val="Normal"/>
        <w:shd w:fill="FFFFFF" w:val="clear"/>
        <w:spacing w:lineRule="exact" w:line="557"/>
        <w:ind w:left="1954" w:right="1325" w:firstLine="475"/>
        <w:jc w:val="center"/>
        <w:rPr/>
      </w:pPr>
      <w:r>
        <w:rPr>
          <w:color w:val="000000"/>
          <w:spacing w:val="27"/>
          <w:sz w:val="50"/>
          <w:szCs w:val="50"/>
        </w:rPr>
        <w:t>на 2011-2015 годы</w:t>
      </w:r>
    </w:p>
    <w:p>
      <w:pPr>
        <w:pStyle w:val="Normal"/>
        <w:shd w:fill="FFFFFF" w:val="clear"/>
        <w:spacing w:lineRule="exact" w:line="331" w:before="250" w:after="0"/>
        <w:ind w:left="1018" w:right="442" w:firstLine="6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отчик программы: </w:t>
      </w:r>
    </w:p>
    <w:p>
      <w:pPr>
        <w:pStyle w:val="Normal"/>
        <w:shd w:fill="FFFFFF" w:val="clear"/>
        <w:spacing w:lineRule="exact" w:line="331" w:before="250" w:after="0"/>
        <w:ind w:left="1018" w:right="442" w:firstLine="6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У «Кашмашская основная общеобразовательная школа»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w w:val="78"/>
          <w:sz w:val="4"/>
          <w:szCs w:val="4"/>
        </w:rPr>
        <w:t>■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ашмаши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000000"/>
          <w:spacing w:val="-4"/>
        </w:rPr>
        <w:t>2011 г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Д Е Р Ж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 </w:t>
      </w:r>
      <w:r>
        <w:rPr/>
        <w:t xml:space="preserve">I.   Паспорт программы………………………………………………………………..2-4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I.     Информационная справка о школе………………………………………………5-6 </w:t>
      </w:r>
    </w:p>
    <w:p>
      <w:pPr>
        <w:pStyle w:val="Normal"/>
        <w:rPr/>
      </w:pPr>
      <w:r>
        <w:rPr/>
        <w:t>III.   Анализ состояния и прогноз тенденций изменения внешней среды школы….7-8</w:t>
      </w:r>
    </w:p>
    <w:p>
      <w:pPr>
        <w:pStyle w:val="Normal"/>
        <w:rPr/>
      </w:pPr>
      <w:r>
        <w:rPr/>
        <w:t xml:space="preserve">IY. Анализ состояния и прогноз тенденций изменения </w:t>
      </w:r>
    </w:p>
    <w:p>
      <w:pPr>
        <w:pStyle w:val="Normal"/>
        <w:rPr/>
      </w:pPr>
      <w:r>
        <w:rPr/>
        <w:t>социального заказа на образование……………………………………………………9</w:t>
      </w:r>
    </w:p>
    <w:p>
      <w:pPr>
        <w:pStyle w:val="Normal"/>
        <w:rPr/>
      </w:pPr>
      <w:r>
        <w:rPr/>
        <w:t>Y.      Анализ достижений школы с точки зрения развития…………………………10-12</w:t>
      </w:r>
    </w:p>
    <w:p>
      <w:pPr>
        <w:pStyle w:val="Normal"/>
        <w:rPr/>
      </w:pPr>
      <w:r>
        <w:rPr/>
        <w:t>YI.    Анализ проблем школы и их причины…………………………………………13</w:t>
      </w:r>
    </w:p>
    <w:p>
      <w:pPr>
        <w:pStyle w:val="Normal"/>
        <w:rPr/>
      </w:pPr>
      <w:r>
        <w:rPr/>
        <w:t>YII.   Концепция желаемого состояния школы………………………………………14-15</w:t>
      </w:r>
    </w:p>
    <w:p>
      <w:pPr>
        <w:pStyle w:val="Normal"/>
        <w:rPr/>
      </w:pPr>
      <w:r>
        <w:rPr/>
        <w:t>YIII. Стратегия, этапы, основные направления и задачи перехода</w:t>
      </w:r>
    </w:p>
    <w:p>
      <w:pPr>
        <w:pStyle w:val="Normal"/>
        <w:rPr/>
      </w:pPr>
      <w:r>
        <w:rPr/>
        <w:t xml:space="preserve"> </w:t>
      </w:r>
      <w:r>
        <w:rPr/>
        <w:t>к новому состоянию школы…………………………………………………………..16-20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rPr/>
      </w:pPr>
      <w:r>
        <w:rPr/>
        <w:t>IX.    Приложение……………………………………………………………………....21-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униципа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Кашмашская основная  общеобразовательная школа » Моргаушского района Чувашской Республики на 2011 – 2015 г.г.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ind w:right="-23" w:firstLine="1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творческой группой в составе Албутовой А.Ю., зам. директора по учебно-воспитательной работе, Ершова Н.А., учителя английского языка, Максимовой Л.П., учителя русского языка и литературы, Павловой Е.П., учителя начальных классов под руководством директора школы  Ершовой Г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гаушского района, отдел образования и молодежной политики, физической культуры и спорта администрации Моргаушского района, администрация школы, педагогический коллектив, ученический коллектив и родительская общественность  МОУ «Кашмашская ООШ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о-методические основы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венция о правах ребенка.</w:t>
            </w:r>
          </w:p>
          <w:p>
            <w:pPr>
              <w:pStyle w:val="Normal"/>
              <w:jc w:val="both"/>
              <w:rPr/>
            </w:pPr>
            <w:r>
              <w:rPr/>
              <w:t>2.Закон РФ «Об основных гарантиях прав ребёнка».</w:t>
            </w:r>
          </w:p>
          <w:p>
            <w:pPr>
              <w:pStyle w:val="Normal"/>
              <w:jc w:val="both"/>
              <w:rPr/>
            </w:pPr>
            <w:r>
              <w:rPr/>
              <w:t>3.Закон РФ «Об образовании».</w:t>
            </w:r>
          </w:p>
          <w:p>
            <w:pPr>
              <w:pStyle w:val="Normal"/>
              <w:jc w:val="both"/>
              <w:rPr/>
            </w:pPr>
            <w:r>
              <w:rPr/>
              <w:t>4.Закон ЧР «Об образовании».</w:t>
            </w:r>
          </w:p>
          <w:p>
            <w:pPr>
              <w:pStyle w:val="Normal"/>
              <w:jc w:val="both"/>
              <w:rPr/>
            </w:pPr>
            <w:r>
              <w:rPr/>
              <w:t>5.Национальная образовательная инициатива «Наша новая школа». Президент Российской Федерации. Д.Медведев. 04 февраля 2010 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6.Программа развития образования в Моргаушском районе на 2010 – 2015 г.г. </w:t>
            </w:r>
          </w:p>
          <w:p>
            <w:pPr>
              <w:pStyle w:val="Normal"/>
              <w:jc w:val="both"/>
              <w:rPr/>
            </w:pPr>
            <w:r>
              <w:rPr/>
              <w:t>7.Указ Президента ЧР Н.В.Фёдорова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/>
              <w:t>№72 от 26 октября 2009 года «О годе Учителя».</w:t>
            </w:r>
          </w:p>
          <w:p>
            <w:pPr>
              <w:pStyle w:val="Normal"/>
              <w:jc w:val="both"/>
              <w:rPr/>
            </w:pPr>
            <w:r>
              <w:rPr/>
              <w:t>8.Стратегия развития системы образования Чувашской Республики до 2040 года.</w:t>
            </w:r>
          </w:p>
          <w:p>
            <w:pPr>
              <w:pStyle w:val="Normal"/>
              <w:jc w:val="both"/>
              <w:rPr/>
            </w:pPr>
            <w:r>
              <w:rPr/>
              <w:t>9.Устав муниципального образовательного учреждения и другие локальные нормативно-правовые акты школ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принята Програм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Программа согласована с учредителем –администрацией Моргаушского района в лице Иванова Ю.А. и утверждена Общим собранием обучающихся, педагогических работников и родителей, директором школы Ершовой Г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развитие системы образования школы, создание необходимых условий для достижения нового современного качества общего образ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дачи: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) разработать и внедрить систему мер по мотивации обучающихся к активному и осознанному участию в своем собственном образован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) отобрать и разработать методы и способы организации самообразования и саморазвития личности ребенка, его активной жизненной позиц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) отобрать и апробировать учебное содержание, в  наибольшей мере реализующее принципы и требования личностно-ориентированного обуч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) разработать, апробировать и внедрить методический материал, необходимый для организации самостоятельной работы ученика по самообразовани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5) внедрить ФГОС(федеральный государственный образовательный стандарт начального образования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6) добиться  прохождения аттестации всех учител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7) завершить оформление документации и добиться начала строительства нового здания школ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8) создать условия для реализации функций сотрудничества (коммуникативной, познавательной, регулятивной, развивающей и др.), осуществляемого в системах «учащийся-учащийся»,  «учащийся-учитель» с целью развития не только предметно-практической сферы индивидуальности, но и индивидуальности в цел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9) совершенствовать организацию ученического самоуправления, детской общественной организации школ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0) развивать техническую оснащенность школы с целью обеспечения эффективного развития образовательного процесса.</w:t>
            </w:r>
          </w:p>
          <w:p>
            <w:pPr>
              <w:pStyle w:val="Normal"/>
              <w:shd w:fill="FFFFFF" w:val="clear"/>
              <w:ind w:left="193" w:hanging="0"/>
              <w:jc w:val="both"/>
              <w:rPr/>
            </w:pPr>
            <w:r>
              <w:rPr/>
              <w:t xml:space="preserve">11) </w:t>
            </w:r>
            <w:r>
              <w:rPr>
                <w:color w:val="000000"/>
              </w:rPr>
              <w:t xml:space="preserve">создание условий для воспитания у школьников гражданской ответственности, духовности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color w:val="000000"/>
              </w:rPr>
              <w:t>культуры, инициативности, толерантности, способности к успешной социализации в обществе;</w:t>
            </w:r>
          </w:p>
          <w:p>
            <w:pPr>
              <w:pStyle w:val="Normal"/>
              <w:shd w:fill="FFFFFF" w:val="clear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) разработать и апробировать здоровьесберегающую модель образования через применение личностно – ориентированных технологий, оптимальную организацию режима работы, а также образовательную деятельность по формированию навыков здорового и безопасн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) создать среду развития личности ребенка через книгу, чтение, обеспечения ему полного доступа к информации и приобщения к достижениям мировой и национальной куль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оритетные направле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образования</w:t>
            </w:r>
          </w:p>
          <w:p>
            <w:pPr>
              <w:pStyle w:val="Normal"/>
              <w:rPr/>
            </w:pPr>
            <w:r>
              <w:rPr/>
              <w:t>2. Здоровье</w:t>
            </w:r>
          </w:p>
          <w:p>
            <w:pPr>
              <w:pStyle w:val="Normal"/>
              <w:rPr/>
            </w:pPr>
            <w:r>
              <w:rPr/>
              <w:t>3. Воспитан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7" w:hanging="0"/>
              <w:jc w:val="both"/>
              <w:rPr/>
            </w:pPr>
            <w:r>
              <w:rPr/>
              <w:t>1.Разработка и внедрение системы мер по мотивации обучающихся к активному и осознанному участию в своем собственном образован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87" w:hanging="0"/>
              <w:jc w:val="both"/>
              <w:rPr/>
            </w:pPr>
            <w:r>
              <w:rPr/>
              <w:t>2.Создание условий для реализации функций сотрудничества, осуществляемого в системах «учащийся-учащийся»,  «учащийся-учитель» с целью развития не только предметно-практической сферы индивидуальности, но и индивидуальности в цел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87" w:hanging="0"/>
              <w:jc w:val="both"/>
              <w:rPr/>
            </w:pPr>
            <w:r>
              <w:rPr/>
              <w:t>3.Создание механизма управления инновационной деятельностью в школ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87" w:hanging="0"/>
              <w:jc w:val="both"/>
              <w:rPr/>
            </w:pPr>
            <w:r>
              <w:rPr/>
              <w:t>4.Внедрение ФГО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87" w:hanging="0"/>
              <w:jc w:val="both"/>
              <w:rPr/>
            </w:pPr>
            <w:r>
              <w:rPr/>
              <w:t>5.Формирование навыков здорового и безопасного образа жизни, гигиены, правил личной безопас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87" w:hanging="0"/>
              <w:jc w:val="both"/>
              <w:rPr/>
            </w:pPr>
            <w:r>
              <w:rPr/>
              <w:t>6.Создание оптимальных условий для занятий физической культурой и спортом на базе школ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87" w:hanging="0"/>
              <w:jc w:val="both"/>
              <w:rPr/>
            </w:pPr>
            <w:r>
              <w:rPr>
                <w:color w:val="000000"/>
              </w:rPr>
              <w:t xml:space="preserve">7.Воспитание у школьников гражданской ответственности, духовности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color w:val="000000"/>
              </w:rPr>
              <w:t>культуры, инициативности, толерантности, способности к успешной социализации в обществ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Строительство нового здания школ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87" w:hanging="0"/>
              <w:rPr/>
            </w:pPr>
            <w:r>
              <w:rPr/>
              <w:t xml:space="preserve">С  2011 по 2015 годы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-87" w:hanging="0"/>
              <w:rPr/>
            </w:pPr>
            <w:r>
              <w:rPr/>
              <w:t>Подготовительный (2011 год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-87" w:hanging="0"/>
              <w:rPr/>
            </w:pPr>
            <w:r>
              <w:rPr/>
              <w:t>Практический (2012-2014 г.г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-87" w:hanging="0"/>
              <w:rPr/>
            </w:pPr>
            <w:r>
              <w:rPr/>
              <w:t>Обобщающий (2015 год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финансирование – 3,5 млн р.,  внебюджетные средства – 96 тыс. 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нсорские взносы, гранты -29 тыс. р.</w:t>
            </w:r>
          </w:p>
          <w:p>
            <w:pPr>
              <w:pStyle w:val="Normal"/>
              <w:rPr/>
            </w:pPr>
            <w:r>
              <w:rPr/>
              <w:t>(на 1 год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ы  управления реализаци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 по направлениям:</w:t>
            </w:r>
          </w:p>
          <w:p>
            <w:pPr>
              <w:pStyle w:val="Normal"/>
              <w:rPr/>
            </w:pPr>
            <w:r>
              <w:rPr/>
              <w:t>- организационные;</w:t>
            </w:r>
          </w:p>
          <w:p>
            <w:pPr>
              <w:pStyle w:val="Normal"/>
              <w:rPr/>
            </w:pPr>
            <w:r>
              <w:rPr/>
              <w:t>- нормативные;</w:t>
            </w:r>
          </w:p>
          <w:p>
            <w:pPr>
              <w:pStyle w:val="Normal"/>
              <w:rPr/>
            </w:pPr>
            <w:r>
              <w:rPr/>
              <w:t>- научно-методические;</w:t>
            </w:r>
          </w:p>
          <w:p>
            <w:pPr>
              <w:pStyle w:val="Normal"/>
              <w:rPr/>
            </w:pPr>
            <w:r>
              <w:rPr/>
              <w:t>- кадровые;</w:t>
            </w:r>
          </w:p>
          <w:p>
            <w:pPr>
              <w:pStyle w:val="Normal"/>
              <w:rPr/>
            </w:pPr>
            <w:r>
              <w:rPr/>
              <w:t>- материально-техническ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эффективност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0" w:leader="none"/>
              </w:tabs>
              <w:ind w:left="120" w:firstLine="180"/>
              <w:rPr/>
            </w:pPr>
            <w:r>
              <w:rPr/>
              <w:t>Соответствие содержания образования государственному стандарт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ind w:left="120" w:firstLine="180"/>
              <w:rPr/>
            </w:pPr>
            <w:r>
              <w:rPr/>
              <w:t>Положительная динамика показателей здоровья и физического развития учащихся и педагог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ind w:left="120" w:firstLine="180"/>
              <w:rPr/>
            </w:pPr>
            <w:r>
              <w:rPr/>
              <w:t>Количественные и качественные показатели участия обучающихся в проектно-исследовательской деятельности экологического содерж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У (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шмашская ООШ» Моргаушского района Чувашской Республ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 вид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; основная общеобразователь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правов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д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ей Моргаушского района Чувашской Республики в лице Иванова Ю.А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с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Моргаушский район, д. Кашмаши, ул. Молодежная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/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)41682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kashmash-morgau@edu.cap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kashmash-morgau.edu.cap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алина Павл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государственного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ая база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У на 2010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6573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0634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итание на одного ученика в 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учебной, методической литературы в прошедшем учебном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1882 руб. 18 к.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я (его состояние, год постройки, год капитального ремон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здание школы построено в 1929 – 1931 г.г., здание начальных классов в 1957 г., здание мастерской и столовой в 1970г., щитовое здание – в 1973 году, спортбаза – в 1986 году из бывшего здания Сятракасинского фельдшерского пун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оснащенность (количество персональных компьютеров, из них в локальной сети, в Интернет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– 8</w:t>
            </w:r>
          </w:p>
          <w:p>
            <w:pPr>
              <w:pStyle w:val="Normal"/>
              <w:jc w:val="both"/>
              <w:rPr/>
            </w:pPr>
            <w:r>
              <w:rPr/>
              <w:t>Ноутбуки – 4</w:t>
            </w:r>
          </w:p>
          <w:p>
            <w:pPr>
              <w:pStyle w:val="Normal"/>
              <w:jc w:val="both"/>
              <w:rPr/>
            </w:pPr>
            <w:r>
              <w:rPr/>
              <w:t>Принтеры – 4</w:t>
            </w:r>
          </w:p>
          <w:p>
            <w:pPr>
              <w:pStyle w:val="Normal"/>
              <w:jc w:val="both"/>
              <w:rPr/>
            </w:pPr>
            <w:r>
              <w:rPr/>
              <w:t>Сканер - 1</w:t>
            </w:r>
          </w:p>
          <w:p>
            <w:pPr>
              <w:pStyle w:val="Normal"/>
              <w:jc w:val="both"/>
              <w:rPr/>
            </w:pPr>
            <w:r>
              <w:rPr/>
              <w:t>Проектор -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 (тыс. томов, в том числе учебники, художественная литература, научно – методическая литература, справочная литература, периодические из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 – 2619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ая литература – 7286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литература - 23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очная литература –  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учебники - 181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фонд - 13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(площадь, где располагаются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база площадью 95 кв.м.расположена в отдельном зда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ая территория (площадь, наличие спортивных, игровых и других площад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1992 кв. м., имеется оборудованная спортивная площадка площадью кв. м., игровая площадка площадью        кв. 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ических работников, из них совмест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учителей, из них совместителей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дагогиче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: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уч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е з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Г.П., Ершов Н.А., Зиновьева Е.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грудный знак «Почётный работник общего образования Российской Федерации» - Ершова Г.П., Ершов Н.А , «Отличник народного просвещения» - Зиновьева Е.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, по ступеням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ступень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1 класс – 1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2 класс – 5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3 класс – 9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4 класс – 10</w:t>
            </w:r>
          </w:p>
          <w:p>
            <w:pPr>
              <w:pStyle w:val="Normal"/>
              <w:jc w:val="both"/>
              <w:rPr/>
            </w:pPr>
            <w:r>
              <w:rPr/>
              <w:t>2 ступень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5 класс – 6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6 класс – 8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7 класс – 13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8 класс – 1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9 класс - 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АНАЛИЗ ВНУТРЕННЕЙ И ВНЕШНЕЙ СРЕДЫ</w:t>
      </w:r>
    </w:p>
    <w:p>
      <w:pPr>
        <w:pStyle w:val="Normal"/>
        <w:ind w:firstLine="54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1.Внутренняя сре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ОУ «Кашмашская ООШ»</w:t>
      </w:r>
    </w:p>
    <w:p>
      <w:pPr>
        <w:pStyle w:val="Normal"/>
        <w:ind w:firstLine="540"/>
        <w:jc w:val="both"/>
        <w:rPr/>
      </w:pPr>
      <w:r>
        <w:rPr>
          <w:bCs/>
        </w:rPr>
        <w:t>Школа сегодня – это социокультурный центр деревни.  В Кашмашской ООШ  обучается 83 учащихся в 9 классах, из них 3 класса-комплекта: 2,4 классы \см. Приложение\.</w:t>
      </w:r>
    </w:p>
    <w:p>
      <w:pPr>
        <w:pStyle w:val="Normal"/>
        <w:shd w:fill="FFFFFF" w:val="clear"/>
        <w:ind w:firstLine="227"/>
        <w:jc w:val="both"/>
        <w:rPr/>
      </w:pPr>
      <w:r>
        <w:rPr>
          <w:bCs/>
        </w:rPr>
        <w:t xml:space="preserve">В школе работает </w:t>
      </w:r>
      <w:r>
        <w:rPr>
          <w:color w:val="000000"/>
        </w:rPr>
        <w:t>16 учителей. Из них: учителей первой квалификационной категории - 6 учителей;  второй квалификационной категории – 4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 xml:space="preserve">Награжденные учителя: 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1) Ершова Г.П. - нагрудной знак «Почетный работник общего образования РФ», 2001 г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2) Ершов Н.А. - нагрудной знак «Почетный работник общего образования РФ». 2001 г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3) Васильева Э.А. - Почетная грамота МО РФ , 2001 г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4) Перлов И.А. - Почетная грамота МО РФ, 2001 г.</w:t>
      </w:r>
    </w:p>
    <w:p>
      <w:pPr>
        <w:pStyle w:val="Normal"/>
        <w:shd w:fill="FFFFFF" w:val="clear"/>
        <w:ind w:firstLine="227"/>
        <w:jc w:val="both"/>
        <w:rPr/>
      </w:pPr>
      <w:r>
        <w:rPr/>
        <w:t>5) Зиновьева Е.З. – «Отл. Нар. Пр."-86г., Почетная грамота МО РФ -2000 г.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15 учителей школы   имеют высшее педагогическое  образование.</w:t>
      </w:r>
    </w:p>
    <w:p>
      <w:pPr>
        <w:pStyle w:val="Heading3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См. Приложения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2.Ближайшая внешняя среда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 xml:space="preserve">1) Сельский Дом культуры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Открыт в 1948 году в деревне Кашмаши на базе избы-читальни, функционирующей с 1928 года. Специальное здание сельского клуба построено в 1956, где размещалась и сельская библиотека. Благодаря стараниям колхоза «Свобода» 30 декабря 1998 года введено в действие типовое здание ДК. Здесь же размещены сельская библиотека, фельдшерско-акушерский пункт.  В 2006г. присвоен статус модельной библиотеки. А в 2008 году присвоен статус модельного Дома культуры. Культработники постоянно находятся в тесном контакте с учащимися нашей школы. Как учителя, так и учащиеся являются частыми гостями и участниками многих мероприятий, проводимых в стенах Дома культуры. 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2)Дополнительное образование</w:t>
      </w:r>
    </w:p>
    <w:p>
      <w:pPr>
        <w:pStyle w:val="Heading3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А)Филиал ДШ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Б)Фольклорный ансамбль «РОДНИЧОК»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Функционирует с 1986 года.  При СДК  существует фольклорный ансамбль «Сударушки».  Следовательно: школа соблюдает преемственность  в народных традициях. </w:t>
      </w:r>
    </w:p>
    <w:p>
      <w:pPr>
        <w:pStyle w:val="Normal"/>
        <w:jc w:val="both"/>
        <w:rPr>
          <w:bCs/>
        </w:rPr>
      </w:pPr>
      <w:r>
        <w:rPr>
          <w:bCs/>
        </w:rPr>
        <w:t>В)Спортивные секц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доровый образ жизни пропагандируется на уроках физического воспитания и во время спортивной секции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3)Близлежащие предприятия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А) СПК – ПЗ «Свобода»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Школа расположена на территории СПК – ПЗ «Свобода». Сельскохозяйственный производственный кооператив – племенной завод «Свобода» образован 26 февраля 1998 года на базе колхоза «Свобода». Объединяет населенные пункты: Кашмаши, Синьял-Хоракасы, Сятракасы, выселок Хоракасы, Юдеркасы.  СПК-ПЗ специализируется на производстве элитных семян зерновых и зернобобовых культур, картофеля, овощей, на разведение племенных свиней крупной белой породы, племенного молодняка КРС, мяса КРС и свиней и молока. Сельскохозяйственное предприятие и школа находятся в тесном контакте. Во время летних каникул и осенней страды учащиеся МОУ «Кашмашская ООШ» активно участвуют в прореживании, уборки картофеля, кормовой свеклы. Юные артисты ежегодно выступают по приглашению руководства СПК-ПЗ на различных мероприятиях.</w:t>
      </w:r>
    </w:p>
    <w:p>
      <w:pPr>
        <w:pStyle w:val="TextBodyIndent"/>
        <w:rPr/>
      </w:pPr>
      <w:r>
        <w:rPr>
          <w:b w:val="false"/>
          <w:sz w:val="24"/>
        </w:rPr>
        <w:t>Кроме    этого,  школа     находится    в   постоянном контакте с СДК,  учреждениями здравоохранения, сельской администрацией, районным отделом образования.  Проводится совместная работа по воспитанию здоровой, гармонично развитой личности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3.Широкая внешняя среда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Широкая внешняя среда  оказывает огромное влияние на воспитание и образование учащихся. </w:t>
      </w:r>
    </w:p>
    <w:p>
      <w:pPr>
        <w:pStyle w:val="TextBodyIndent"/>
        <w:rPr/>
      </w:pPr>
      <w:r>
        <w:rPr>
          <w:b w:val="false"/>
          <w:sz w:val="24"/>
        </w:rPr>
        <w:t>Широкая внешняя среда включает в себя различные ситуации: экономическую, политическую, экологическую, социальную, демографическую, культурно-нравственную и др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Остановимся подробнее на некоторых из них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мографическая ситуация: в последнее время наблюдается в нашей деревне немалый процент смертности и невысокий процент рождаемости. Но следует отметить, что перспектива развития микрорайона в целом большая. Жители трех новых улиц, а это в основном все молодые, получили доступ к электричеству и природному газу.  Теперь остается надеется, что юное поколение не потеряет интереса к малой родине и станет оплотом для старшего поколения. </w:t>
      </w:r>
    </w:p>
    <w:p>
      <w:pPr>
        <w:pStyle w:val="TextBodyIndent"/>
        <w:rPr/>
      </w:pPr>
      <w:r>
        <w:rPr>
          <w:b w:val="false"/>
          <w:sz w:val="24"/>
        </w:rPr>
        <w:t>Экологическая ситуация: рядом с деревней находится районный центр, предприятия которого негативно влияют на экологию близлежащих окрестностей.    Отсюда: дети оканчивают школу с отклонениями в здоровье,  дети и школа имеют не те результаты, которые хотелось бы видеть.</w:t>
      </w:r>
    </w:p>
    <w:p>
      <w:pPr>
        <w:pStyle w:val="TextBodyIndent"/>
        <w:rPr/>
      </w:pPr>
      <w:r>
        <w:rPr>
          <w:b w:val="false"/>
          <w:sz w:val="24"/>
        </w:rPr>
        <w:t>Культурно-нравственная ситуация: учащиеся в школе воспитываются на высоконравственных  классических образцах; но! экраны телевизоров насыщены насилием, ужасами, злом.  Это влияет на психическое состояние детей.  Они становятся раздражительными, неадекватно реагируют на  вопросы, замечания, часто отвлекаются на уроках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АНАЛИЗ СОЦИАЛЬНОГО ЗАКАЗА</w:t>
      </w:r>
    </w:p>
    <w:p>
      <w:pPr>
        <w:pStyle w:val="TextBodyIndent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rPr/>
      </w:pPr>
      <w:r>
        <w:rPr>
          <w:b w:val="false"/>
          <w:sz w:val="24"/>
        </w:rPr>
        <w:t>Характеристика  социального заказа  по отношению  к образовательному  учреждению складывается из следующих компонентов:</w:t>
      </w:r>
    </w:p>
    <w:p>
      <w:pPr>
        <w:pStyle w:val="TextBodyIndent"/>
        <w:numPr>
          <w:ilvl w:val="0"/>
          <w:numId w:val="9"/>
        </w:numPr>
        <w:rPr/>
      </w:pPr>
      <w:r>
        <w:rPr>
          <w:b w:val="false"/>
          <w:sz w:val="24"/>
        </w:rPr>
        <w:t>государственный заказ (его содержание определяется нормативными документами, в первую очередь Государственным образовательным стандартом);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жидания родителей (выявляются в ходе бесед, анкетирования и т.п.);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отребности учащихся (выявляются в ходе устных опросов, анкетирования, экспертных оценок педагогов);</w:t>
      </w:r>
    </w:p>
    <w:p>
      <w:pPr>
        <w:pStyle w:val="TextBodyInden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1.Соц.  заказчик – государство.</w:t>
      </w:r>
    </w:p>
    <w:p>
      <w:pPr>
        <w:pStyle w:val="TextBodyIndent"/>
        <w:rPr/>
      </w:pPr>
      <w:r>
        <w:rPr>
          <w:b w:val="false"/>
          <w:sz w:val="24"/>
        </w:rPr>
        <w:t>Существует Государственный образовательный стандарт, по которому школа должна  дать трёхступенчатое образование: начальная школа, основная школа, средняя школа. Учащиеся должны за время обучения в школе овладеть минимумом программного материала,  знаниями, умениями, навыками, предусмотренными  Государственным  стандартом.</w:t>
      </w:r>
    </w:p>
    <w:p>
      <w:pPr>
        <w:pStyle w:val="TextBodyIndent"/>
        <w:rPr/>
      </w:pPr>
      <w:r>
        <w:rPr>
          <w:b w:val="false"/>
          <w:sz w:val="24"/>
        </w:rPr>
        <w:t>Учебный план школы составляется на основании базисного учебного плана и сохраняет в необходимом объёме  содержание образования, являющееся обязательным на каждой ступени обучения.  При составлении учебного плана соблюдается преемственность между ступенями обучения и классами, сбалансированность  между предметными циклами, отдельными предметами. Уровень недельной учебной нагрузки на ученика не превышает предельно допустимого.</w:t>
      </w:r>
    </w:p>
    <w:p>
      <w:pPr>
        <w:pStyle w:val="TextBodyIndent"/>
        <w:rPr/>
      </w:pPr>
      <w:r>
        <w:rPr>
          <w:b w:val="false"/>
          <w:sz w:val="24"/>
        </w:rPr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образования,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TextBodyIndent"/>
        <w:rPr/>
      </w:pPr>
      <w:r>
        <w:rPr>
          <w:b w:val="false"/>
          <w:sz w:val="24"/>
        </w:rPr>
        <w:t>Заказ школой выполняется ежегодно стопроцентно. Все учащиеся получают на базе школы основное неполное образование, по заявлению продолжают обучение в средней школе. Ежегодно в вузы и колледжи поступает 80-90% выпускников нашей школы.</w:t>
      </w:r>
    </w:p>
    <w:p>
      <w:pPr>
        <w:pStyle w:val="TextBodyIndent"/>
        <w:rPr>
          <w:b w:val="false"/>
          <w:b w:val="false"/>
          <w:color w:val="993366"/>
          <w:sz w:val="24"/>
          <w:u w:val="single"/>
        </w:rPr>
      </w:pPr>
      <w:r>
        <w:rPr>
          <w:b w:val="false"/>
          <w:color w:val="993366"/>
          <w:sz w:val="24"/>
          <w:u w:val="single"/>
        </w:rPr>
      </w:r>
    </w:p>
    <w:p>
      <w:pPr>
        <w:pStyle w:val="TextBodyIndent"/>
        <w:rPr>
          <w:b w:val="false"/>
          <w:b w:val="false"/>
          <w:color w:val="993366"/>
          <w:sz w:val="24"/>
          <w:u w:val="single"/>
        </w:rPr>
      </w:pPr>
      <w:r>
        <w:rPr>
          <w:b w:val="false"/>
          <w:color w:val="993366"/>
          <w:sz w:val="24"/>
          <w:u w:val="single"/>
        </w:rPr>
      </w:r>
    </w:p>
    <w:p>
      <w:pPr>
        <w:pStyle w:val="TextBodyInden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2.Соц. заказчик – родители.</w:t>
      </w:r>
    </w:p>
    <w:p>
      <w:pPr>
        <w:pStyle w:val="TextBodyIndent"/>
        <w:rPr/>
      </w:pPr>
      <w:r>
        <w:rPr>
          <w:b w:val="false"/>
          <w:sz w:val="24"/>
        </w:rPr>
        <w:t xml:space="preserve">По проведённому анкетированию среди родителей \см.  анкета «Изучение социального спроса населения на школьное образование»  в Приложении\ были выявлены следующие их  желания: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-школа должна быть базовой;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-высокий профессионализм  педколлектива;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-учащиеся должны получить ЗУН, пригодные для поступления в высшие учебные заведения;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-дети должны  оканчивать школу  без отклонений в здоровье.</w:t>
      </w:r>
    </w:p>
    <w:p>
      <w:pPr>
        <w:pStyle w:val="TextBodyIndent"/>
        <w:rPr/>
      </w:pPr>
      <w:r>
        <w:rPr>
          <w:b w:val="false"/>
          <w:sz w:val="24"/>
        </w:rPr>
        <w:t>Кашмашская школа – основная общеобразовательная школа.  75% учителей имеют 1 квалификационную категорию,  17% - 2 категорию. Педколлектив школы обладает высокой профессиональной компетенцией.  Школа работает по здоровьесберегающим технологиям.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АНАЛИЗ ДОСТИЖЕНИЙ ШКОЛЫ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</w:rPr>
        <w:t>Результаты участия в предметных районных, республиканских олимпиадах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  <w:t xml:space="preserve"> </w:t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59"/>
        <w:gridCol w:w="1332"/>
        <w:gridCol w:w="1212"/>
        <w:gridCol w:w="1215"/>
        <w:gridCol w:w="1375"/>
        <w:gridCol w:w="1148"/>
      </w:tblGrid>
      <w:tr>
        <w:trPr>
          <w:trHeight w:val="10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-648" w:firstLine="648"/>
              <w:rPr/>
            </w:pPr>
            <w:r>
              <w:rPr/>
              <w:t>Предм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2007</w:t>
            </w:r>
            <w:r>
              <w:rPr/>
              <w:t>/</w:t>
            </w:r>
            <w:r>
              <w:rPr>
                <w:sz w:val="20"/>
                <w:szCs w:val="20"/>
                <w:u w:val="single"/>
              </w:rPr>
              <w:t>2008</w:t>
            </w:r>
            <w:r>
              <w:rPr/>
              <w:t xml:space="preserve"> учебный го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200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u w:val="single"/>
              </w:rPr>
              <w:t>2009</w:t>
            </w:r>
            <w:r>
              <w:rPr/>
              <w:t xml:space="preserve"> учебный го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200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u w:val="single"/>
              </w:rPr>
              <w:t>2010</w:t>
            </w:r>
            <w:r>
              <w:rPr/>
              <w:t xml:space="preserve"> учебный год</w:t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ест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ес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ая литера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4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одно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3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Хим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ОБ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Физкуль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-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-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и средний балл итоговой аттестации учащихся за курс основной школы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9"/>
        <w:gridCol w:w="1626"/>
        <w:gridCol w:w="1700"/>
        <w:gridCol w:w="1795"/>
      </w:tblGrid>
      <w:tr>
        <w:trPr>
          <w:trHeight w:val="1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К (%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2"/>
                <w:szCs w:val="22"/>
              </w:rPr>
              <w:t>2008-09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2"/>
                <w:szCs w:val="22"/>
              </w:rPr>
              <w:t>2009-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2008-09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2009-10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ваш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5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>
                <w:b/>
              </w:rPr>
              <w:t>Инфор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спортивных соревнований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56"/>
        <w:gridCol w:w="1088"/>
        <w:gridCol w:w="1088"/>
        <w:gridCol w:w="1088"/>
        <w:gridCol w:w="1088"/>
        <w:gridCol w:w="1088"/>
      </w:tblGrid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" w:firstLine="288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партакиада школьников ОО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й полиатл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спартакиада школь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спартакиада школь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акиада работников</w:t>
            </w:r>
            <w:r>
              <w:rPr>
                <w:lang w:val="en-US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лимпиад, смотров, конкурсов, спортивных соревнований  (за 3 года):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Егорова Валерия:</w:t>
      </w:r>
    </w:p>
    <w:p>
      <w:pPr>
        <w:pStyle w:val="Normal"/>
        <w:rPr/>
      </w:pPr>
      <w:r>
        <w:rPr/>
        <w:t>- Районный конкурс «Лето, книга, я – друзья!», 2008 г., 3 место</w:t>
      </w:r>
    </w:p>
    <w:p>
      <w:pPr>
        <w:pStyle w:val="Normal"/>
        <w:rPr/>
      </w:pPr>
      <w:r>
        <w:rPr/>
        <w:t>- Районный конкурс «Лето, книга, я – друзья!», 2009 г., 2 место</w:t>
      </w:r>
    </w:p>
    <w:p>
      <w:pPr>
        <w:pStyle w:val="Normal"/>
        <w:rPr/>
      </w:pPr>
      <w:r>
        <w:rPr/>
        <w:t>- Районный конкурс «Я-исследователь», 2010 г., 3 место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Зайцева Виктория:</w:t>
      </w:r>
    </w:p>
    <w:p>
      <w:pPr>
        <w:pStyle w:val="Normal"/>
        <w:rPr/>
      </w:pPr>
      <w:r>
        <w:rPr/>
        <w:t>- Районный конкурс «Лето, книга, я – друзья!», 2009 г., 3 место</w:t>
      </w:r>
    </w:p>
    <w:p>
      <w:pPr>
        <w:pStyle w:val="Normal"/>
        <w:rPr/>
      </w:pPr>
      <w:r>
        <w:rPr/>
        <w:t>- Районный конкурс «Я-исследователь»,2010 г., 1 место</w:t>
      </w:r>
    </w:p>
    <w:p>
      <w:pPr>
        <w:pStyle w:val="Normal"/>
        <w:rPr/>
      </w:pPr>
      <w:r>
        <w:rPr/>
        <w:t>- Районный конкурс «Учитель – звучит гордо!», 2010 г., 3 место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Суриков Сергей:</w:t>
      </w:r>
    </w:p>
    <w:p>
      <w:pPr>
        <w:pStyle w:val="Normal"/>
        <w:rPr/>
      </w:pPr>
      <w:r>
        <w:rPr/>
        <w:t>- Районный конкурс стихотворений на противопожарную тематику среди школьников Моргаушского района, 2009 г., 1 место</w:t>
      </w:r>
    </w:p>
    <w:p>
      <w:pPr>
        <w:pStyle w:val="Normal"/>
        <w:rPr/>
      </w:pPr>
      <w:r>
        <w:rPr/>
        <w:t>- Районный конкурс «Лето, книга, я – друзья!», 2009 г., 2 место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Ефремова Евгения</w:t>
      </w:r>
    </w:p>
    <w:p>
      <w:pPr>
        <w:pStyle w:val="Normal"/>
        <w:rPr/>
      </w:pPr>
      <w:r>
        <w:rPr/>
        <w:t>Районный этап республиканского фотоконкурса обучающихся «Мой любимый учитель» в номинации «Учительница первая моя», 2010 г., 2 место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Иванова Екатерина</w:t>
      </w:r>
    </w:p>
    <w:p>
      <w:pPr>
        <w:pStyle w:val="Normal"/>
        <w:rPr/>
      </w:pPr>
      <w:r>
        <w:rPr/>
        <w:t>Районный конкурс «Папа, мама, я – спортивная семья!» в рамках республиканской акции «Молодежь за здоровый образ жизни», 2008 г., 3 место</w:t>
      </w:r>
    </w:p>
    <w:p>
      <w:pPr>
        <w:pStyle w:val="Normal"/>
        <w:jc w:val="both"/>
        <w:rPr/>
      </w:pPr>
      <w:r>
        <w:rPr/>
        <w:t xml:space="preserve">6) </w:t>
      </w:r>
      <w:r>
        <w:rPr>
          <w:u w:val="single"/>
        </w:rPr>
        <w:t>Тихонова Виктория</w:t>
      </w:r>
    </w:p>
    <w:p>
      <w:pPr>
        <w:pStyle w:val="Normal"/>
        <w:rPr/>
      </w:pPr>
      <w:r>
        <w:rPr/>
        <w:t>- Районный конкурс «Лето, книга, я – друзья!», 2009 г., 1  место</w:t>
      </w:r>
    </w:p>
    <w:p>
      <w:pPr>
        <w:pStyle w:val="Normal"/>
        <w:rPr/>
      </w:pPr>
      <w:r>
        <w:rPr/>
        <w:t>- Республиканский конкурс «Марш парков», 2009 г., 3 место</w:t>
      </w:r>
    </w:p>
    <w:p>
      <w:pPr>
        <w:pStyle w:val="Normal"/>
        <w:rPr/>
      </w:pPr>
      <w:r>
        <w:rPr/>
        <w:t>- Районный конкурс чтецов среди детей и подростков «Во славу добрую земли», 2009 г., 3 место</w:t>
      </w:r>
    </w:p>
    <w:p>
      <w:pPr>
        <w:pStyle w:val="Normal"/>
        <w:rPr/>
      </w:pPr>
      <w:r>
        <w:rPr/>
        <w:t>- «Электронные персоналии» в рамках районной акции «Музей и дети», посвященной 65-ой годовщине Победы в Великой Отечественной войне 1941-1945 годов, 2010 г., 3 место</w:t>
      </w:r>
    </w:p>
    <w:p>
      <w:pPr>
        <w:pStyle w:val="Normal"/>
        <w:rPr/>
      </w:pPr>
      <w:r>
        <w:rPr/>
        <w:t>- Районный конкурс сочинений «Учитель! Перед именем твоим…», 2010 г., 2 место</w:t>
      </w:r>
    </w:p>
    <w:p>
      <w:pPr>
        <w:pStyle w:val="Normal"/>
        <w:rPr/>
      </w:pPr>
      <w:r>
        <w:rPr/>
        <w:t>- Районный этап республиканского фотоконкурса обучающихся «Мой любимый учитель» в номинации «Так зажигают звезды», 2010 г., 2 место</w:t>
      </w:r>
    </w:p>
    <w:p>
      <w:pPr>
        <w:pStyle w:val="Normal"/>
        <w:rPr/>
      </w:pPr>
      <w:r>
        <w:rPr/>
        <w:t>- Районный конкур «Учитель-звучит гордо!» в номинации «Чтецы авторских стихотворений», 2010 г., 1 место</w:t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Алжирова Светлана</w:t>
      </w:r>
    </w:p>
    <w:p>
      <w:pPr>
        <w:pStyle w:val="Normal"/>
        <w:rPr/>
      </w:pPr>
      <w:r>
        <w:rPr/>
        <w:t>- Республиканский конкурс на лучшую электронную презентацию о крестьянских династиях, тружениках сельского хозяйства «Я горжусь тобой, дед!», 2009 г., 1 место</w:t>
      </w:r>
    </w:p>
    <w:p>
      <w:pPr>
        <w:pStyle w:val="Normal"/>
        <w:rPr/>
      </w:pPr>
      <w:r>
        <w:rPr/>
        <w:t>- Конкурс «Букет для ветерана», 2010 г., 3 место</w:t>
      </w:r>
    </w:p>
    <w:p>
      <w:pPr>
        <w:pStyle w:val="Normal"/>
        <w:rPr/>
      </w:pPr>
      <w:r>
        <w:rPr/>
        <w:t>- Конкурс юных инспекторов движения «Безопасное колесо», 2010 г., 2 место</w:t>
      </w:r>
    </w:p>
    <w:p>
      <w:pPr>
        <w:pStyle w:val="Normal"/>
        <w:rPr/>
      </w:pPr>
      <w:r>
        <w:rPr/>
        <w:t>- Фестиваль исследовательских и творческих работ учащихся «Портфолио», 2010 г.</w:t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Максимова Наталия</w:t>
      </w:r>
    </w:p>
    <w:p>
      <w:pPr>
        <w:pStyle w:val="Normal"/>
        <w:rPr/>
      </w:pPr>
      <w:r>
        <w:rPr/>
        <w:t>- Районный шашечно-шахматный турнир среди учащихся основных общеобразовательных, 1 место</w:t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Белов Станислав</w:t>
      </w:r>
    </w:p>
    <w:p>
      <w:pPr>
        <w:pStyle w:val="Normal"/>
        <w:rPr/>
      </w:pPr>
      <w:r>
        <w:rPr/>
        <w:t>- Республиканское соревнование по картингу в зачет V Спартакиады школьников по спортивно-техническим и военно-прикладным видам спорта на Кубок им. Космонавта А.Г.Николаева 2008-2009 учебном году, 3 место</w:t>
      </w:r>
    </w:p>
    <w:p>
      <w:pPr>
        <w:pStyle w:val="Normal"/>
        <w:rPr/>
      </w:pPr>
      <w:r>
        <w:rPr/>
        <w:t>10) Семенов Виталий</w:t>
      </w:r>
    </w:p>
    <w:p>
      <w:pPr>
        <w:pStyle w:val="Normal"/>
        <w:rPr/>
      </w:pPr>
      <w:r>
        <w:rPr/>
        <w:t>- Конкурс «Улицы наших городов», в рамках районной акции «Эстафета памяти поколений», посвященной 65-й годовщине Победы в Великой Отечественной войне 1941-1945 г.г., 2010 год, 3 место</w:t>
      </w:r>
    </w:p>
    <w:p>
      <w:pPr>
        <w:pStyle w:val="Normal"/>
        <w:rPr/>
      </w:pPr>
      <w:r>
        <w:rPr/>
        <w:t>- Конкурс «Славный боевой путь», в рамках районной акции «Эстафета памяти поколений», посвященной 65-й годовщине Победы в Великой Отечественной войне 1941-1945 г.г., 2010 год, 1 место</w:t>
      </w:r>
    </w:p>
    <w:p>
      <w:pPr>
        <w:pStyle w:val="Normal"/>
        <w:rPr/>
      </w:pPr>
      <w:r>
        <w:rPr/>
        <w:t>12) Скворцов Дмитрий</w:t>
      </w:r>
    </w:p>
    <w:p>
      <w:pPr>
        <w:pStyle w:val="Normal"/>
        <w:rPr/>
      </w:pPr>
      <w:r>
        <w:rPr/>
        <w:t>- Открытое первенство Моргаушского СДЮСШОР им. В.Егоровой по лыжным гонкам среди школьников, 2009 г., 2 место</w:t>
      </w:r>
    </w:p>
    <w:p>
      <w:pPr>
        <w:pStyle w:val="Normal"/>
        <w:rPr/>
      </w:pPr>
      <w:r>
        <w:rPr/>
        <w:t>- Конкурс «Пистолет» на V районной спартакиаде подростковых трудовых бригад и летних лагерей труда и отдыха, 2009 г., 1 место</w:t>
      </w:r>
    </w:p>
    <w:p>
      <w:pPr>
        <w:pStyle w:val="Normal"/>
        <w:rPr/>
      </w:pPr>
      <w:r>
        <w:rPr/>
        <w:t>- Чемпионат Моргаушского района по зимнему полиатлону среди школьников ООШ в честь открытия зимнего спортивного сезона, 2010 г., 2 место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. АНАЛИЗ ПРОБЛЕМ ШКОЛЫ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Перечень нерешенных пробл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оисходит снижение контингента учащихся (влияние демографической обстановк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стается нерешенной полностью  проблема работы с одарёнными деть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Деловой, профессиональный, диалоговый стиль общения, складывающийся в коллективе, требует укрепления  и доведения до формирования своего собственного внутреннего пространства школы, своих принципов и законов взаимодействия, внутриорганизационного клим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озданная информационная образовательная среда школы требует дальнейшей реализации и усовершенств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Наблюдается снижение интереса учащихся к чт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ревожными являются симптомы, указывающие на увеличение утомляемости, на проявление процесса «профессионального выгорания»  у учителей. Появилась необходимость не только пропаганды здорового образа жизни, но и создания особого корпоративного здоровьесберегающего стиля жизни всех членов образовательного процесса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Не полностью раскрыт и использован воспитательный потенциал образовательного процесса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Решение проблем: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-развитие школы, укрепление материально-технической базы;</w:t>
      </w:r>
    </w:p>
    <w:p>
      <w:pPr>
        <w:pStyle w:val="TextBodyIndent"/>
        <w:rPr/>
      </w:pPr>
      <w:r>
        <w:rPr>
          <w:b w:val="false"/>
          <w:sz w:val="24"/>
        </w:rPr>
        <w:t>-сотрудничество с СПК;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-активизация работы социокультурного центра;</w:t>
      </w:r>
    </w:p>
    <w:p>
      <w:pPr>
        <w:pStyle w:val="TextBodyIndent"/>
        <w:rPr/>
      </w:pPr>
      <w:r>
        <w:rPr>
          <w:b w:val="false"/>
          <w:sz w:val="24"/>
        </w:rPr>
        <w:t>-реструктуризация школы, проводимая в Моргаушском районе;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-участие родителей (родительского комитета, Попечительского совета) в решении этих пробл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КОНЦЕПЦИЯ   ЖЕЛАЕМОГО СОСТОЯНИЯ ШКОЛЫ</w:t>
      </w:r>
    </w:p>
    <w:p>
      <w:pPr>
        <w:pStyle w:val="Normal"/>
        <w:shd w:fill="FFFFFF" w:val="clear"/>
        <w:ind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/>
        <w:t xml:space="preserve">Миссия школы в современных условиях, отражая основные ценности нового общего  образования и учитывая лучшие традиции отечественного образования, ориентирует педагогический коллектив школы и  учащихся  на построение школы  как образовательного  пространства развития, саморазвития и  самоопределения  ребенка во всём многообразии его проявлений в современной  социокультурной практике. </w:t>
      </w:r>
    </w:p>
    <w:p>
      <w:pPr>
        <w:pStyle w:val="Normal"/>
        <w:ind w:firstLine="709"/>
        <w:rPr/>
      </w:pPr>
      <w:r>
        <w:rPr/>
        <w:t>Миссия определяет новый этап развития школы, нацеленный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/>
      </w:pPr>
      <w:r>
        <w:rPr/>
        <w:t>на подготовку учащихся, отличающихся такими качествами как: целеустремленность; способность анализировать сложную современную социокультурную среду и динамично адаптироваться к ней; образованность; умение критически мыслить и креативно действовать; коммуникабельность (выражается в способности к различным видам сотрудничества с другими людьми); уважение своих прав и прав других людей; толерантность; социальная активность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/>
      </w:pPr>
      <w:r>
        <w:rPr/>
        <w:t>на всемерную поддержку развития системы школьного образования Чувашской Республики путём мобильного и активного внедрения  инновационного педагогического опыта в работу различных структур школы и взаимодействующих с ней организаций, путем участия в государственных  приоритетных проектах и программах развития образова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b/>
          <w:b/>
          <w:i/>
          <w:i/>
          <w:kern w:val="2"/>
          <w:position w:val="2"/>
        </w:rPr>
      </w:pPr>
      <w:r>
        <w:rPr/>
        <w:t>на создание новых преимуществ школы  посредством многовариантности образовательных услуг, развитие внутренних возможностей, результативности и качества деятельности, что способствует</w:t>
      </w:r>
      <w:r>
        <w:rPr>
          <w:kern w:val="2"/>
          <w:position w:val="2"/>
        </w:rPr>
        <w:t xml:space="preserve"> повышению конкурентоспособности  на любых рынках.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юбое моделирование основывается на образе «желаемого будущего».  «Модель  будущего» применительно к образовательному учреждению складывается из двух основных компонентов: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b w:val="false"/>
          <w:iCs/>
          <w:sz w:val="24"/>
        </w:rPr>
        <w:t>«модель выпускника»</w:t>
      </w:r>
      <w:r>
        <w:rPr>
          <w:b w:val="false"/>
          <w:sz w:val="24"/>
        </w:rPr>
        <w:t xml:space="preserve">  как </w:t>
      </w:r>
      <w:r>
        <w:rPr>
          <w:b w:val="false"/>
          <w:iCs/>
          <w:sz w:val="24"/>
        </w:rPr>
        <w:t>ожидаемый результат</w:t>
      </w:r>
      <w:r>
        <w:rPr>
          <w:b w:val="false"/>
          <w:sz w:val="24"/>
        </w:rPr>
        <w:t xml:space="preserve"> деятельности всех субъектов образовательного процесса;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b w:val="false"/>
          <w:iCs/>
          <w:sz w:val="24"/>
        </w:rPr>
        <w:t xml:space="preserve">«образ будущей школы» </w:t>
      </w:r>
      <w:r>
        <w:rPr>
          <w:b w:val="false"/>
          <w:sz w:val="24"/>
        </w:rPr>
        <w:t xml:space="preserve">как необходимое </w:t>
      </w:r>
      <w:r>
        <w:rPr>
          <w:b w:val="false"/>
          <w:iCs/>
          <w:sz w:val="24"/>
        </w:rPr>
        <w:t xml:space="preserve">условие </w:t>
      </w:r>
      <w:r>
        <w:rPr>
          <w:b w:val="false"/>
          <w:sz w:val="24"/>
        </w:rPr>
        <w:t>реализации «модели выпускника».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Модель выпускника»  и  «образ будущей школы» строятся с учётом мнения всех участников образовательного процесса – учащихся, педагогов, родителей.</w:t>
      </w:r>
    </w:p>
    <w:p>
      <w:pPr>
        <w:pStyle w:val="TextBodyIndent"/>
        <w:jc w:val="left"/>
        <w:rPr/>
      </w:pPr>
      <w:r>
        <w:rPr>
          <w:b w:val="false"/>
          <w:sz w:val="24"/>
        </w:rPr>
        <w:t xml:space="preserve">Учащиеся, завершившие обучение на ступени </w:t>
      </w:r>
      <w:r>
        <w:rPr>
          <w:b w:val="false"/>
          <w:sz w:val="24"/>
          <w:u w:val="single"/>
        </w:rPr>
        <w:t>начального общего образования</w:t>
      </w:r>
      <w:r>
        <w:rPr>
          <w:b w:val="false"/>
          <w:sz w:val="24"/>
        </w:rPr>
        <w:t>, должны: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своить программы по английскому языку и информатике (со 2 класса) на уровне, достаточном для продолжения образования на следующей ступени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владеть навыками учебной деятельности, простейшими навыками самоконтроля учебных действий, культурой поведения и речи.</w:t>
      </w:r>
    </w:p>
    <w:p>
      <w:pPr>
        <w:pStyle w:val="TextBodyIndent"/>
        <w:jc w:val="left"/>
        <w:rPr/>
      </w:pPr>
      <w:r>
        <w:rPr>
          <w:b w:val="false"/>
          <w:sz w:val="24"/>
        </w:rPr>
        <w:t xml:space="preserve">Учащиеся, получившие </w:t>
      </w:r>
      <w:r>
        <w:rPr>
          <w:b w:val="false"/>
          <w:sz w:val="24"/>
          <w:u w:val="single"/>
        </w:rPr>
        <w:t>основное общее образование</w:t>
      </w:r>
      <w:r>
        <w:rPr>
          <w:b w:val="false"/>
          <w:sz w:val="24"/>
        </w:rPr>
        <w:t>, должны: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стигнуть показателей развития интеллектуальной сферы, достаточных для организации своей познавательной, оценочной  деятельности;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владеть основами компьютерной грамотности;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нать свои гражданские права и уметь их реализовывать;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важать своё и чужое достоинство;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важать собственный труд и труд других людей.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ой </w:t>
      </w:r>
      <w:r>
        <w:rPr>
          <w:b w:val="false"/>
          <w:sz w:val="24"/>
          <w:u w:val="single"/>
        </w:rPr>
        <w:t xml:space="preserve">концепции будущей школы </w:t>
      </w:r>
      <w:r>
        <w:rPr>
          <w:b w:val="false"/>
          <w:sz w:val="24"/>
        </w:rPr>
        <w:t xml:space="preserve">могут служить </w:t>
      </w:r>
      <w:r>
        <w:rPr>
          <w:b w:val="false"/>
          <w:i/>
          <w:iCs/>
          <w:sz w:val="24"/>
        </w:rPr>
        <w:t>принципы современного образования: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540" w:hanging="0"/>
        <w:jc w:val="left"/>
        <w:rPr/>
      </w:pPr>
      <w:r>
        <w:rPr>
          <w:b w:val="false"/>
          <w:sz w:val="24"/>
          <w:u w:val="single"/>
        </w:rPr>
        <w:t xml:space="preserve">Принцип гуманизации  </w:t>
      </w:r>
      <w:r>
        <w:rPr>
          <w:b w:val="false"/>
          <w:sz w:val="24"/>
        </w:rPr>
        <w:t>предполагает переоценку всех  компонентов педагогического процесса в свете их «человекообразующих» функций, когда основным смыслом образования становится развитие личности.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540" w:hanging="0"/>
        <w:jc w:val="left"/>
        <w:rPr/>
      </w:pPr>
      <w:r>
        <w:rPr>
          <w:b w:val="false"/>
          <w:sz w:val="24"/>
          <w:u w:val="single"/>
        </w:rPr>
        <w:t>Принцип развития</w:t>
      </w:r>
      <w:r>
        <w:rPr>
          <w:b w:val="false"/>
          <w:sz w:val="24"/>
        </w:rPr>
        <w:t xml:space="preserve">  адресован к интеллектуальной сфере личности.  Он предполагает развёртывание таких методик, которые направляют педагогический процесс на развитие творческой мыслительной деятельности и самообразование, обеспечивают оптимизацию умственной деятельности.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540" w:hanging="0"/>
        <w:jc w:val="left"/>
        <w:rPr/>
      </w:pPr>
      <w:r>
        <w:rPr>
          <w:b w:val="false"/>
          <w:sz w:val="24"/>
          <w:u w:val="single"/>
        </w:rPr>
        <w:t>Принцип индивидуализации</w:t>
      </w:r>
      <w:r>
        <w:rPr>
          <w:b w:val="false"/>
          <w:sz w:val="24"/>
        </w:rPr>
        <w:t xml:space="preserve">  нацелен на учёт уровня развития и способностей каждого ученика, формирование на этой основе индивидуальных планов,  программ воспитания и развития учащегося, определение направлений повышения учебной мотивации и развитие познавательных интересов каждого ученика.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540" w:hanging="0"/>
        <w:jc w:val="left"/>
        <w:rPr/>
      </w:pPr>
      <w:r>
        <w:rPr>
          <w:b w:val="false"/>
          <w:sz w:val="24"/>
          <w:u w:val="single"/>
        </w:rPr>
        <w:t>Принцип дифференциации</w:t>
      </w:r>
      <w:r>
        <w:rPr>
          <w:b w:val="false"/>
          <w:sz w:val="24"/>
        </w:rPr>
        <w:t xml:space="preserve"> предполагает формирование классов,  групп с учётом индивидуальных особенностей учащихся.</w:t>
      </w:r>
    </w:p>
    <w:p>
      <w:pPr>
        <w:pStyle w:val="TextBodyIndent"/>
        <w:ind w:hanging="0"/>
        <w:jc w:val="left"/>
        <w:rPr/>
      </w:pPr>
      <w:r>
        <w:rPr>
          <w:b w:val="false"/>
          <w:iCs/>
          <w:sz w:val="24"/>
        </w:rPr>
        <w:t>Концепция будущей школы</w:t>
      </w:r>
      <w:r>
        <w:rPr>
          <w:b w:val="false"/>
          <w:sz w:val="24"/>
        </w:rPr>
        <w:t xml:space="preserve"> складывается из двух основных блоков.</w:t>
      </w:r>
    </w:p>
    <w:p>
      <w:pPr>
        <w:pStyle w:val="TextBodyIndent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держание нового управляемого объекта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руктура образовательного учреждения.</w:t>
      </w:r>
    </w:p>
    <w:p>
      <w:pPr>
        <w:pStyle w:val="TextBodyIndent"/>
        <w:tabs>
          <w:tab w:val="clear" w:pos="708"/>
          <w:tab w:val="left" w:pos="720" w:leader="none"/>
        </w:tabs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)Организация учебно-воспитательного процесса./См. Приложение/</w:t>
      </w:r>
    </w:p>
    <w:p>
      <w:pPr>
        <w:pStyle w:val="TextBodyIndent"/>
        <w:tabs>
          <w:tab w:val="clear" w:pos="708"/>
          <w:tab w:val="left" w:pos="720" w:leader="none"/>
        </w:tabs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)Учебный план \см. Приложение\</w:t>
      </w:r>
    </w:p>
    <w:p>
      <w:pPr>
        <w:pStyle w:val="TextBodyIndent"/>
        <w:tabs>
          <w:tab w:val="clear" w:pos="708"/>
          <w:tab w:val="left" w:pos="720" w:leader="none"/>
        </w:tabs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)Учебные программы и их методическое обеспечение.</w:t>
      </w:r>
    </w:p>
    <w:p>
      <w:pPr>
        <w:pStyle w:val="TextBodyIndent"/>
        <w:tabs>
          <w:tab w:val="clear" w:pos="708"/>
          <w:tab w:val="left" w:pos="720" w:leader="none"/>
        </w:tabs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мы общеобразовательные, программы профильного обучения. </w:t>
      </w:r>
    </w:p>
    <w:p>
      <w:pPr>
        <w:pStyle w:val="TextBodyIndent"/>
        <w:tabs>
          <w:tab w:val="clear" w:pos="708"/>
          <w:tab w:val="left" w:pos="720" w:leader="none"/>
        </w:tabs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)Технологии, методики обучения.</w:t>
      </w:r>
    </w:p>
    <w:p>
      <w:pPr>
        <w:pStyle w:val="TextBodyIndent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Содержание управляющей системы образовательного учреждения:</w:t>
      </w:r>
    </w:p>
    <w:p>
      <w:pPr>
        <w:pStyle w:val="TextBodyIndent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)Организационная структура с определением звеньев, уровней связи между ними.</w:t>
      </w:r>
    </w:p>
    <w:p>
      <w:pPr>
        <w:pStyle w:val="TextBodyIndent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) Определение функций составных частей, звеньев и должностных лиц, входящих в систему управления образовательным учреждение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lang w:val="en-US"/>
        </w:rPr>
        <w:t>VIII</w:t>
      </w:r>
      <w:r>
        <w:rPr>
          <w:iCs/>
          <w:color w:val="000000"/>
        </w:rPr>
        <w:t>. СТРАТЕГИЯ ПЕРЕХОДА К НОВОМУ СОСТОЯНИЮ ШКОЛЫ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  <w:t>В настоящее время уже практически всем стала очевидной необходимость серьёзной модернизации содержания школьного образования. Основным результатом деятельности образовательного учреждения должна стать не система знаний, умений, навыков ,сама по себе, а набор ключевых компетенций в интеллектуальной, граж</w:t>
        <w:softHyphen/>
        <w:t>данско-правовой, коммуникационной и прочих сферах. При этом в содержании образования должна занять центральное место коммуникативность: информатика, иностранные языки, межкультурное взаимопонимание. Для достижения этих целей необходимо:</w:t>
      </w:r>
    </w:p>
    <w:p>
      <w:pPr>
        <w:pStyle w:val="Normal"/>
        <w:rPr/>
      </w:pPr>
      <w:r>
        <w:rPr/>
        <w:t xml:space="preserve">•     </w:t>
      </w:r>
      <w:r>
        <w:rPr/>
        <w:t>Устранение перегруженности содержания   общего образования.  В частности, за счет  устранения   из  содержания  образования  предметов  и  сведений,   которые не   являются   фундаментом   для   новых   знаний.   Все   компоненты   содержания образования - по  крайней  мере,  в  подавляющей     своей   части - должны  быть необходимы    для    последующих    стадий    образования    и    востребоваться    в дальнейшей социальной и профессиональной деятельности.</w:t>
      </w:r>
    </w:p>
    <w:p>
      <w:pPr>
        <w:pStyle w:val="Normal"/>
        <w:rPr/>
      </w:pPr>
      <w:r>
        <w:rPr/>
        <w:t xml:space="preserve">•    </w:t>
      </w:r>
      <w:r>
        <w:rPr/>
        <w:t>Обеспечение   необходимой   базовой    подготовки   обучающихся   по   основным направлениям применения   информационных и коммуникационных технологий. В   частности,   создать  условия   на  уровне   стандартов  и   учебных   планов  для персонального доступа к компьютеру каждому обучающемуся.</w:t>
      </w:r>
    </w:p>
    <w:p>
      <w:pPr>
        <w:pStyle w:val="Normal"/>
        <w:rPr/>
      </w:pPr>
      <w:r>
        <w:rPr/>
        <w:t xml:space="preserve">•     </w:t>
      </w:r>
      <w:r>
        <w:rPr/>
        <w:t>Существенное   повышение   удельного   веса   и   качества  преподавания   социаль</w:t>
        <w:softHyphen/>
        <w:t>ных   и   гуманитарных   наук,   в   первую   очередь   экономики,   менеджмента   и права. Необходимо, чтобы все выпускники школы получили знания и базовые навыки  в областях, обеспечивающих активную социальную адаптацию:  эконо</w:t>
        <w:softHyphen/>
        <w:t>мика, право, основы политической системы, менеджмент, элементы социологии и т.п.</w:t>
      </w:r>
    </w:p>
    <w:p>
      <w:pPr>
        <w:pStyle w:val="Normal"/>
        <w:rPr/>
      </w:pPr>
      <w:r>
        <w:rPr/>
        <w:t xml:space="preserve">•    </w:t>
      </w:r>
      <w:r>
        <w:rPr/>
        <w:t>Обеспечение  знания  на рабочем  уровне,  как  минимум,   одного   иностранного языка всеми      обучающимися.</w:t>
      </w:r>
    </w:p>
    <w:p>
      <w:pPr>
        <w:pStyle w:val="Normal"/>
        <w:rPr/>
      </w:pPr>
      <w:r>
        <w:rPr/>
        <w:t xml:space="preserve">•     </w:t>
      </w:r>
      <w:r>
        <w:rPr/>
        <w:t>Обеспечение   существенной   разгрузки  учащихся   начальной   школы,   выход   на новую методологию и методику обучения в начальной школе;</w:t>
      </w:r>
    </w:p>
    <w:p>
      <w:pPr>
        <w:pStyle w:val="Normal"/>
        <w:rPr/>
      </w:pPr>
      <w:r>
        <w:rPr/>
        <w:t xml:space="preserve">•     </w:t>
      </w:r>
      <w:r>
        <w:rPr/>
        <w:t>Переход к    предпрофильному обучению;</w:t>
      </w:r>
    </w:p>
    <w:p>
      <w:pPr>
        <w:pStyle w:val="Normal"/>
        <w:rPr/>
      </w:pPr>
      <w:r>
        <w:rPr/>
        <w:t xml:space="preserve">•     </w:t>
      </w:r>
      <w:r>
        <w:rPr/>
        <w:t>Изменение    методов    обучения,    повышение     веса    тех     из     них.     которые формируют     практические     навыки     анализа     информации,     самообучения, стимулируют      самостоятельную      работу      учащихся,       формируют      опыт ответственного выбора и ответственной деятельности, опыт самоорганизации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ОСНОВНЫЕ НАПРАВЛЕНИЯ ПЕРЕХОДА К НОВОМУ СОСТОЯНИЮ ШКОЛ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 xml:space="preserve">Для реализации цели Программы развития и решения, поставленных в ее рамках задач школа будет работать по следующим направлениям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ышение качества образования</w:t>
      </w:r>
    </w:p>
    <w:p>
      <w:pPr>
        <w:pStyle w:val="Normal"/>
        <w:ind w:firstLine="708"/>
        <w:jc w:val="both"/>
        <w:rPr/>
      </w:pPr>
      <w:r>
        <w:rPr/>
        <w:t>Актуальной для школы остается  проблема повышения качества образования, соответствующего требованиям современного информационного общества.</w:t>
      </w:r>
    </w:p>
    <w:p>
      <w:pPr>
        <w:pStyle w:val="Normal"/>
        <w:ind w:firstLine="708"/>
        <w:jc w:val="both"/>
        <w:rPr/>
      </w:pPr>
      <w:r>
        <w:rPr/>
        <w:t xml:space="preserve">На наш взгляд, эту проблему можно решить за счет формирования единой информационной образовательной среды школы, интегрирующей современные педагогические технологии, в том числе информационно-технологические. Поэтому одним из основных направлений данной программы развития  мы считаем продолжение деятельности  по формированию и реализации  </w:t>
      </w:r>
      <w:r>
        <w:rPr>
          <w:b/>
        </w:rPr>
        <w:t>модели информационной образовательной среды школы</w:t>
      </w:r>
      <w:r>
        <w:rPr/>
        <w:t xml:space="preserve">, как комплекса систематизированных современных образовательных ресурсов (включая телекоммуникационные) с необходимым методическим, технологическим и техническим сопровождением. Эта деятельность позволит  создать условия для организации, проведения и управления образовательным процессом, повысить его качество, а следовательно, и качество образования в цел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маловажная роль в ней принадлежит </w:t>
      </w:r>
      <w:r>
        <w:rPr>
          <w:bCs/>
          <w:color w:val="000000"/>
        </w:rPr>
        <w:t xml:space="preserve">развитию школьной </w:t>
      </w:r>
      <w:r>
        <w:rPr>
          <w:bCs/>
          <w:color w:val="000000"/>
          <w:spacing w:val="-2"/>
        </w:rPr>
        <w:t xml:space="preserve">библиотеки и превращению ее в информационный центр, как составляющей части </w:t>
      </w:r>
      <w:r>
        <w:rPr>
          <w:bCs/>
          <w:color w:val="000000"/>
          <w:spacing w:val="-1"/>
        </w:rPr>
        <w:t>информационной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образовательной среды школы в </w:t>
      </w:r>
      <w:r>
        <w:rPr>
          <w:color w:val="000000"/>
          <w:spacing w:val="-1"/>
        </w:rPr>
        <w:t xml:space="preserve">рамках  </w:t>
      </w:r>
      <w:r>
        <w:rPr>
          <w:color w:val="000000"/>
        </w:rPr>
        <w:t>направления  «Информационная образовательная сред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спитание</w:t>
      </w:r>
    </w:p>
    <w:p>
      <w:pPr>
        <w:pStyle w:val="Normal"/>
        <w:ind w:firstLine="708"/>
        <w:jc w:val="both"/>
        <w:rPr/>
      </w:pPr>
      <w:r>
        <w:rPr/>
        <w:t>Педагогический коллектив ОУ школы  считает, что для воспитания личности важную роль играет воспитательная среда</w:t>
      </w:r>
      <w:r>
        <w:rPr>
          <w:color w:val="000000"/>
        </w:rPr>
        <w:t>, которая способствует формированию у учащихся гражданственности, уважения к историческому прошлому, традициям страны и малой родины   /патриотическое воспитание/</w:t>
      </w:r>
      <w:r>
        <w:rPr/>
        <w:t xml:space="preserve">, социальной зрелости и способности адаптироваться в современном мире. </w:t>
      </w:r>
    </w:p>
    <w:p>
      <w:pPr>
        <w:pStyle w:val="Normal"/>
        <w:ind w:firstLine="708"/>
        <w:jc w:val="both"/>
        <w:rPr/>
      </w:pPr>
      <w:r>
        <w:rPr/>
        <w:t xml:space="preserve">Немаловажное значение в содержании воспитания имеет создание условий для самореализации личности в социальной сфере и приобретения опыта: принятия самостоятельных решений; умения делать необходимый выбор; брать ответственность на себя; вхождения в различные сообщества; владения культурой межличностных взаимоотношений; умения отстаивать свои права и уважать права других и т.д. </w:t>
      </w:r>
    </w:p>
    <w:p>
      <w:pPr>
        <w:pStyle w:val="Normal"/>
        <w:ind w:firstLine="708"/>
        <w:jc w:val="both"/>
        <w:rPr>
          <w:u w:val="single"/>
        </w:rPr>
      </w:pPr>
      <w:r>
        <w:rPr/>
        <w:t>Большую роль в этом играет школьное самоуправле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доровье</w:t>
      </w:r>
    </w:p>
    <w:p>
      <w:pPr>
        <w:pStyle w:val="TextBody"/>
        <w:ind w:firstLine="720"/>
        <w:rPr/>
      </w:pPr>
      <w:r>
        <w:rPr/>
        <w:t>Данное направление оценивается нами как базовое, так как состояние физического здоровья школьников определяет личностное и профессиональное становление человека на протяжении всей жизни. Поэтому педагогический коллектив школы уделяет огромное внимание созданию условий, гарантирующих максимально возможное обеспечение сохранения и укрепления здоровья детей и формирования у них ценностей здорового образа жизни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АПЫ ПЕРЕХОДА К НОВОМУ СОСТОЯНИЮ ШКОЛ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Первый этап (2011 гг.) — подготовительный</w:t>
      </w:r>
    </w:p>
    <w:p>
      <w:pPr>
        <w:pStyle w:val="Normal"/>
        <w:rPr/>
      </w:pPr>
      <w:r>
        <w:rPr/>
        <w:t>Основные мероприятия по реализации программы развития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4630"/>
        <w:gridCol w:w="103"/>
        <w:gridCol w:w="1070"/>
        <w:gridCol w:w="137"/>
        <w:gridCol w:w="141"/>
        <w:gridCol w:w="2797"/>
        <w:gridCol w:w="141"/>
      </w:tblGrid>
      <w:tr>
        <w:trPr>
          <w:trHeight w:val="81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выполне</w:t>
              <w:softHyphen/>
              <w:t>ния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6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ый мониторинг мотивации образования уча</w:t>
              <w:softHyphen/>
              <w:t>щихся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84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реализации исследователь</w:t>
              <w:softHyphen/>
              <w:t xml:space="preserve">ской деятельности в школе 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>
          <w:trHeight w:val="119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грамм элективных курсов для учащихся 9 класса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 августа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 руководи</w:t>
              <w:softHyphen/>
              <w:t>тели ШМО, учителя-предметники</w:t>
            </w:r>
          </w:p>
        </w:tc>
      </w:tr>
      <w:tr>
        <w:trPr>
          <w:trHeight w:val="78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тем проектных работ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системы традиционных и творческих зада</w:t>
              <w:softHyphen/>
              <w:t>ний, направленных на контроль динамики развития компетенции учащихся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 мая 2011г.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</w:t>
              <w:softHyphen/>
              <w:t>тодический совет, руководители ШМО</w:t>
            </w:r>
          </w:p>
        </w:tc>
      </w:tr>
      <w:tr>
        <w:trPr>
          <w:trHeight w:val="87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методической теме «Развитие проектной  деятельности в школе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, руководители ШМО</w:t>
            </w:r>
          </w:p>
        </w:tc>
      </w:tr>
      <w:tr>
        <w:trPr>
          <w:trHeight w:val="71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проблемы мотивации и стимулирования уча</w:t>
              <w:softHyphen/>
              <w:t xml:space="preserve">щихся в процессе обучения 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23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педсоветов с повестками дня: «Профильное обучение: за и против»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</w:t>
              <w:softHyphen/>
              <w:t>дический совет</w:t>
            </w:r>
          </w:p>
        </w:tc>
      </w:tr>
      <w:tr>
        <w:trPr>
          <w:trHeight w:val="80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йонных, областных семинарах по проблемам современной школы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, руково</w:t>
              <w:softHyphen/>
              <w:t>дители ШМО</w:t>
            </w:r>
          </w:p>
        </w:tc>
      </w:tr>
      <w:tr>
        <w:trPr>
          <w:trHeight w:val="106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банка образцов проектов, используемых в ходе урочной и внеурочной деятельности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 мая 2011г.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40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научной конференции учащихся школы, участие в районных конференциях, республиканских конкурсах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й совет,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боте школьных, районных методических объединений учителей-предметников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и ШМО</w:t>
            </w:r>
          </w:p>
        </w:tc>
      </w:tr>
      <w:tr>
        <w:trPr>
          <w:trHeight w:val="8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вышения квалификации и переподго</w:t>
              <w:softHyphen/>
              <w:t>товка учителей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, методический совет, ШМ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торой этап (2012-2014 гг.) — практическ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4749"/>
        <w:gridCol w:w="1076"/>
        <w:gridCol w:w="3091"/>
      </w:tblGrid>
      <w:tr>
        <w:trPr>
          <w:trHeight w:val="958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выполне</w:t>
              <w:softHyphen/>
              <w:t>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9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рнизация программ профильного образов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 гг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67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проблемы мотивации и стимулирования уча</w:t>
              <w:softHyphen/>
              <w:t>щихся в процессе обуче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 по вос</w:t>
              <w:softHyphen/>
              <w:t>питательной работе, педагог-психолог</w:t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педсоветов с повестками дня: «Проблемный урок: как открывать знания с ученика-</w:t>
            </w:r>
          </w:p>
          <w:p>
            <w:pPr>
              <w:pStyle w:val="Normal"/>
              <w:rPr/>
            </w:pPr>
            <w:r>
              <w:rPr/>
              <w:t>ми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, заместите</w:t>
              <w:softHyphen/>
              <w:t>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йонных, республиканских семинарах по пробле</w:t>
              <w:softHyphen/>
              <w:t>мам современной шко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, руководите</w:t>
              <w:softHyphen/>
              <w:t>ли ШМО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банка образцов проектов, используемых в ходе урочной и внеурочной деятельност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67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научных конференций уча</w:t>
              <w:softHyphen/>
              <w:t>щихся школы, участие в районных конференциях, республиканских конкурса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й совет, ШМО, за</w:t>
              <w:softHyphen/>
              <w:t>меститель директора по УВР</w:t>
            </w:r>
          </w:p>
        </w:tc>
      </w:tr>
      <w:tr>
        <w:trPr>
          <w:trHeight w:val="119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информационных технологий в образова</w:t>
              <w:softHyphen/>
              <w:t>тельный процесс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использование возможностей сети Интернет в обу</w:t>
              <w:softHyphen/>
              <w:t>чении различным учебным дисциплинам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создание информационного пространства школ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и директора по УВР, учителя</w:t>
            </w:r>
          </w:p>
        </w:tc>
      </w:tr>
      <w:tr>
        <w:trPr>
          <w:trHeight w:val="82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валификации и переподготовка кадров на базе ЧРИО г. Чебоксар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-годн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боте районных методических объедине</w:t>
              <w:softHyphen/>
              <w:t>ний учителей-предметнико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-годн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91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ых и межрайонных ме</w:t>
              <w:softHyphen/>
              <w:t>тодических семинаров по проблемам современного образов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 </w:t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тодических семинаров и про</w:t>
              <w:softHyphen/>
              <w:t>блемных педсовето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, </w:t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в практику индивидуальных учебных планов, новых УМ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й совет, зам. ди</w:t>
              <w:softHyphen/>
              <w:t>ректора по УВР</w:t>
            </w:r>
          </w:p>
        </w:tc>
      </w:tr>
      <w:tr>
        <w:trPr>
          <w:trHeight w:val="10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в практику модели портфолио для учащихся всей школы</w:t>
            </w:r>
          </w:p>
          <w:p>
            <w:pPr>
              <w:pStyle w:val="Normal"/>
              <w:rPr/>
            </w:pPr>
            <w:r>
              <w:rPr/>
              <w:t>Разработка модели портфолио учител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-2012 учебный г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ШМО, методичес</w:t>
              <w:softHyphen/>
              <w:t>кий совет, зам. директора по УВР, классные руководители</w:t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сихологической службы по мониторингу но</w:t>
              <w:softHyphen/>
              <w:t>вовведен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 педагог -психо</w:t>
              <w:softHyphen/>
              <w:t>лог</w:t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летнего лагеря для дете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руко</w:t>
              <w:softHyphen/>
              <w:t>водители ШМО</w:t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лнение библиотечного фонда учебно-методичес</w:t>
              <w:softHyphen/>
              <w:t>кой литературой, новыми УМ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. библиотекой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Третий этап (2015 </w:t>
      </w:r>
      <w:r>
        <w:rPr/>
        <w:t>г.) — обобщающий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040"/>
        <w:gridCol w:w="1109"/>
        <w:gridCol w:w="2671"/>
      </w:tblGrid>
      <w:tr>
        <w:trPr>
          <w:trHeight w:val="7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информационных технологий в образова</w:t>
              <w:softHyphen/>
              <w:t>тельный процесс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использование возможностей сети Интернет в обуче</w:t>
              <w:softHyphen/>
              <w:t>нии различным учебным дисциплинам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создание информационного пространства школ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, учителя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в образовательный процесс новых техноло</w:t>
              <w:softHyphen/>
              <w:t>гий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-2014 гг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й сов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</w:t>
              <w:softHyphen/>
              <w:t>ли ШМО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боте районных методических объединений учителей-предметник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й совет, руководите</w:t>
              <w:softHyphen/>
              <w:t>ли ШМО, заместитель директо</w:t>
              <w:softHyphen/>
              <w:t xml:space="preserve">ра 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системы методических рекомендаций для коллектива по реализации инновац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й совет, замести</w:t>
              <w:softHyphen/>
              <w:t>тель директора по УВР</w:t>
            </w:r>
          </w:p>
        </w:tc>
      </w:tr>
      <w:tr>
        <w:trPr>
          <w:trHeight w:val="231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роблемных творческ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одический совет ШМО,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65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тодического семинара «Метод проектов как основа работы команд по профильному обучению предпрофильной подготовке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, зам. дирек</w:t>
              <w:softHyphen/>
              <w:t>тора по УВР, руководители творческой группы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содержания портфолио ученика и учител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НМР, руково</w:t>
              <w:softHyphen/>
              <w:t>дители ШМО</w:t>
            </w:r>
          </w:p>
        </w:tc>
      </w:tr>
      <w:tr>
        <w:trPr>
          <w:trHeight w:val="104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остигнутых результатов и определение перс</w:t>
              <w:softHyphen/>
              <w:t>пектив дальнейшего развития школ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ец 2015 г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 школ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чувашской деревне Кашмаши, входившей в Акрамовскую волость Козьмодемьянского уезда, 4 - классное мужское земское училище было открыто </w:t>
      </w:r>
      <w:r>
        <w:rPr>
          <w:bCs/>
          <w:color w:val="000000"/>
        </w:rPr>
        <w:t>1 января 1896 года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илище помещалось в деревянном, устроенном собственно для него земским обществом в деревне Кашмаши, доме. Построено здание в 1895 году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ервым учителем в училище был Степан Каллистратович Медведев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из чуваш, родившийся в селе Полевые Буртасы Шимкусской волости Тетюшского уезда (ныне это село входит в территорию Шимкусской сельской администрации Яльчикского района Чувашской Республики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К Кашмашскому земскому училищу законоучителем был прикреплен со дня его открытия священник Алексей Иванович Аристов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олучивший духовное образование в Казанской духовной семинарии. Он постоянно проживал в селе Моргауши и служил в Моргаушской церкви. За законоучительство в церковно-приходской школе имел «набедренник» и Библию Святого Синода и Скуфью от 1мая 1897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год открытия училища в первый класс было принято 47 мальчиков (до 1904 года в училище обучались только мальчики.) До конца учебного года из училища по разным причинам (болезнь, смерть, материальная необеспеченность и др.) выбыли 6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1904 в деревне Кашмаши открылась школа для девочек, она именовалась «Кашмашское земское женское училище». В это училище в год его открытия было принято 25 девочек. Они были разных возрастов - от 8 до 15 лет. Женское училище находилось в наемном помещении, принадлежавшем гражданину деревни Кашмаши Кузьме Петрову. Первой учительницей женского училища была Долгова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работала там до 1910 года. С 1910 года по 1913 года учительницей работала Яковлева Ольга Григорьевна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а с 1913 по 1918 год – Кольцова София Иванов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1918 году два училища были объединены в одно, школа стала именоваться «Кашмашской школой первой ступени». Заведующей этой школой была назначена Громова (Кольцова) София Ивановн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ителями работали Смирнова (Эйне) Клавдия Михайловна и Кольцов Афанасий Анисимович (он же автор первого букваря для взрослых). С.И.Кольцова за долгую безупречную работу на ниве народного образования в 1949 году была награждена орденом Лен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С 25 февраля 1920 года, в деревне начала работать школа взрослых по ликвидации неграмотности, где учителями на общественных началах работали Кольцов А.А., Смирнова К.М. и Кольцова С. И.. За один год они обучили грамоте более 120 челове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1929 году по решению Татаркасинского райисполкома началось строительство нового здания школы В том же году в школу поступило отношение РОНО и исполкома райсовета о том, что Кашмашская начальная школа первой ступени расширяется на 1930-1931 учебный год пятым классом на 40 человек. Потом открылась школа - шестилетка. Заведующей была назначена Яковлева Ольга Григорьевн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Строительство нового здания школы завершено и передано в эксплуатацию в  1931   году. В  1930-31   учебном году в школе обучались 124 ученика. С декабря месяца 1931 года Кашмашская школа-шестилетка была преобразована в «Школу колхозной молодежи». Первым заведующим ШКМ назначен Васильев Борис Михайлович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который в самом начале Великой Отечественной войны 1941-45 годов стал первым Героем Советского Союзка из числа чувашей. В должности заведующего ШКМ Васильев Б.М. работал до 6 августа 1933 года, а с 6 августа 1933 года заведование школой принял на себя Романов Григорий Романович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На ниве народного образования он проработал до 1953 года. В 1952 году за безупречную работу по воспитанию молодого поколения ему присвоено почетное звание «Заслуженного учителя Чувашской АССР». Он награжден также орденом «Знак Почет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1934 году после выхода Постановление ЦК ВКП/б/ «О структуре общеобразовательной школы» школа колхозной молодёжи и школа первой ступени слиты в одну и переименованы в «Кашмашскую неполную среднюю школу». Неполные средние школы имели семилетний срок обучения. Была проведена большая хозяйственная работа: загорожен пришкольный участок площадью в 7 гектаров, бывшие кулацкие дома свезены и приспособлены под дополнительные классные помещения, на два класса закуплены </w:t>
      </w:r>
      <w:r>
        <w:rPr>
          <w:bCs/>
          <w:color w:val="000000"/>
        </w:rPr>
        <w:t xml:space="preserve">стандартные </w:t>
      </w:r>
      <w:r>
        <w:rPr>
          <w:color w:val="000000"/>
        </w:rPr>
        <w:t>парты, выстроены надворные постройки (амбар, баня, хозяйственный сарай и др.) Школа обслуживала д.д. Кашмаши, Юдеркасы, выселок Хоракасы, Одары, Сендимер, Сименькасы, Адаба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С началом Великой Отечественной войны большинство учителей-мужчин ушли на фронт. Шестеро из них сложили свои головы на полях сражений, в их числе Ананий Егорович Рыжов, Павел Васильевич Васильев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С </w:t>
      </w:r>
      <w:r>
        <w:rPr>
          <w:color w:val="000000"/>
        </w:rPr>
        <w:t>1959 года Кашмашская неполная средняя школа стала восьмилеткой. В настоящее время она называется «Кашмашская основная общеобразовательная школа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 11 января 1999 года школа функционирует как Муниципальное образовательное учреж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2006 году школа торжественно отметила свое стодесятилетие. За 110 лет своего существования Кашмашская школа дала начальное и основное общее образование более чем 2600 учащимся, из этого количества 190 с лишним выпускников в дальнейшем получили высшее образование. Среди них большое количество учителей, врачей, специалистов сельского хозяйства, военных, инженеров промышленности и транспорта, юристов. Школа по праву гордится такими своими выпускниками как профессор, доктор филологических наук А.С.Львов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служенный деятель искусств ЧАССР и РСФСР композитор А.М.Токарев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ародная артистка Чувашской АССР Д.М.Столярова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Заслуженный тренер РФ, Заслуженный работник физической культуры и спорта ЧАССР В.И.Яриков, полный кавалер ордена Славы А.А.Быков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Заслуженный учитель Чувашской АССР К.П.Верендеев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Кандидат сельскохозяйственных наук А.А.Петров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ародный Академик ЧР И.Д.Вязов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страстный патриот и защитник родной природыА.И.Перлов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автор первого букваря для взрослых А.А.Клольцов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ывший     бригадир     первой     полеводческой     бригады СПК</w:t>
      </w:r>
      <w:r>
        <w:rPr>
          <w:rFonts w:cs="Arial" w:ascii="Arial" w:hAnsi="Arial"/>
          <w:color w:val="000000"/>
        </w:rPr>
        <w:t>-П</w:t>
      </w:r>
      <w:r>
        <w:rPr>
          <w:color w:val="000000"/>
        </w:rPr>
        <w:t>З «Свобода» Л.П.Алжиров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известный предприниматель г. Чебоксары М.А.Тихонов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оперная певица В.Блинова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мать одного из первых Героев России Н.В.Смирнова – Тамара Леонидовна Смирнов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десятки заслуженных работников сельского хозяйства, здравоохранения, народного образования, торговли и других сфер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го пла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Учебный план МОУ  «Кашмашская ООШ» Моргаушского района Чувашской Республики на 2010-2011 учебный год составлен на основе базисного учебного плана общеобразовательных учреждений Чувашской Республики, утверждённых приказом Министерства образования и молодёжной политики №473 от 10.06.2005 года.</w:t>
      </w:r>
    </w:p>
    <w:p>
      <w:pPr>
        <w:pStyle w:val="Normal"/>
        <w:rPr/>
      </w:pPr>
      <w:r>
        <w:rPr/>
        <w:t xml:space="preserve">    </w:t>
      </w:r>
      <w:r>
        <w:rPr/>
        <w:t>В базисный учебный план внесены следующие изменения:</w:t>
      </w:r>
    </w:p>
    <w:p>
      <w:pPr>
        <w:pStyle w:val="Normal"/>
        <w:rPr/>
      </w:pPr>
      <w:r>
        <w:rPr/>
        <w:t xml:space="preserve"> </w:t>
      </w:r>
      <w:r>
        <w:rPr/>
        <w:t>Часы национально-регионального компонента в 5-7 классах по 1 часу распределены следующим образ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 5 классе на изучение предмета «Математи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 6 классе на изучение предмета «Биолог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 7 классе на изучение предмета «ОБЖ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 5-8 классах учебный материал по учебному предмету «Культура родного края» изучается интегрировано на уроках чувашского языка и литературы, истории, географ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 9 классе часы национально-регионального компонента использованы на предпрофильную подготовку и распределены следующим образом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1 час отведён на информационную работу и мероприятия профориентационного характер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2 часа отведены на введение элективных курсов: 0,5 часов - русский язык, 0,5 часов- математика, 0,5 часов- биология, 0,5 часов- английский язы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 9 классе 1 час в неделю учебного предмета «Искусство» передаётся на изучение  предмета «Черчение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 5-6 классах по 1 часу предмета «Технология» передаётся на изучение  предмета «Информатика и ИКТ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ind w:left="395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254"/>
        <w:jc w:val="center"/>
        <w:rPr>
          <w:color w:val="212121"/>
          <w:spacing w:val="-2"/>
          <w:w w:val="95"/>
        </w:rPr>
      </w:pPr>
      <w:r>
        <w:rPr>
          <w:color w:val="212121"/>
          <w:spacing w:val="-2"/>
          <w:w w:val="95"/>
        </w:rPr>
        <w:t>МОУ «Кашмашская основная общеобразовательная школа» Моргаушского района</w:t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color w:val="212121"/>
          <w:spacing w:val="-2"/>
          <w:w w:val="95"/>
        </w:rPr>
        <w:t>Чувашской</w:t>
      </w:r>
      <w:r>
        <w:rPr>
          <w:color w:val="212121"/>
          <w:spacing w:val="-2"/>
          <w:w w:val="90"/>
        </w:rPr>
        <w:t xml:space="preserve">Республики на </w:t>
      </w:r>
      <w:r>
        <w:rPr>
          <w:b/>
          <w:bCs/>
          <w:color w:val="212121"/>
          <w:spacing w:val="-2"/>
          <w:w w:val="90"/>
        </w:rPr>
        <w:t xml:space="preserve">2010-2011 </w:t>
      </w:r>
      <w:r>
        <w:rPr>
          <w:color w:val="212121"/>
          <w:spacing w:val="-2"/>
          <w:w w:val="90"/>
        </w:rPr>
        <w:t>учебный год. (1 четверть)</w:t>
      </w:r>
    </w:p>
    <w:p>
      <w:pPr>
        <w:pStyle w:val="Normal"/>
        <w:shd w:fill="FFFFFF" w:val="clear"/>
        <w:spacing w:lineRule="exact" w:line="254"/>
        <w:jc w:val="center"/>
        <w:rPr>
          <w:color w:val="212121"/>
          <w:spacing w:val="-2"/>
          <w:w w:val="90"/>
        </w:rPr>
      </w:pPr>
      <w:r>
        <w:rPr>
          <w:color w:val="212121"/>
          <w:spacing w:val="-2"/>
          <w:w w:val="90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3820"/>
        <w:gridCol w:w="845"/>
        <w:gridCol w:w="854"/>
        <w:gridCol w:w="864"/>
        <w:gridCol w:w="912"/>
        <w:gridCol w:w="854"/>
        <w:gridCol w:w="1391"/>
      </w:tblGrid>
      <w:tr>
        <w:trPr>
          <w:trHeight w:val="298" w:hRule="exac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\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w w:val="99"/>
                <w:sz w:val="17"/>
                <w:szCs w:val="17"/>
              </w:rPr>
            </w:pPr>
            <w:r>
              <w:rPr>
                <w:color w:val="212121"/>
                <w:w w:val="99"/>
                <w:sz w:val="17"/>
                <w:szCs w:val="17"/>
              </w:rPr>
              <w:t>КОЛИЧЕСТВО ЧАСОВ В НЕДЕЛЮ В КЛАСС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mallCaps/>
                <w:color w:val="212121"/>
                <w:spacing w:val="-2"/>
              </w:rPr>
            </w:pPr>
            <w:r>
              <w:rPr>
                <w:smallCaps/>
                <w:color w:val="212121"/>
                <w:spacing w:val="-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1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Чувашский язы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282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Чувашская литерату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0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5</w:t>
            </w:r>
          </w:p>
        </w:tc>
      </w:tr>
      <w:tr>
        <w:trPr>
          <w:trHeight w:val="282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Чувашская литература, КР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0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5</w:t>
            </w:r>
          </w:p>
        </w:tc>
      </w:tr>
      <w:tr>
        <w:trPr>
          <w:trHeight w:val="282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4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Основы светской эт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/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Литератур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/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7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8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9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6"/>
                <w:sz w:val="22"/>
                <w:szCs w:val="22"/>
              </w:rPr>
            </w:pPr>
            <w:r>
              <w:rPr>
                <w:color w:val="212121"/>
                <w:w w:val="96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0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1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2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Обществознание (включая экономику</w:t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и право)</w:t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 </w:t>
            </w:r>
            <w:r>
              <w:rPr>
                <w:color w:val="212121"/>
                <w:w w:val="94"/>
                <w:sz w:val="22"/>
                <w:szCs w:val="22"/>
              </w:rPr>
              <w:t>и право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3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5"/>
                <w:sz w:val="22"/>
                <w:szCs w:val="22"/>
              </w:rPr>
            </w:pPr>
            <w:r>
              <w:rPr>
                <w:color w:val="212121"/>
                <w:w w:val="95"/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4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5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  <w:sz w:val="22"/>
                <w:szCs w:val="22"/>
              </w:rPr>
            </w:pPr>
            <w:r>
              <w:rPr>
                <w:color w:val="212121"/>
                <w:w w:val="92"/>
                <w:sz w:val="22"/>
                <w:szCs w:val="22"/>
              </w:rPr>
              <w:t>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6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7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w w:val="92"/>
                <w:sz w:val="22"/>
                <w:szCs w:val="22"/>
              </w:rPr>
              <w:t>Искусство (музыка, ИЗО,</w:t>
            </w:r>
            <w:r>
              <w:rPr>
                <w:color w:val="212121"/>
                <w:w w:val="94"/>
                <w:sz w:val="22"/>
                <w:szCs w:val="22"/>
              </w:rPr>
              <w:t xml:space="preserve"> черчение</w:t>
            </w:r>
            <w:r>
              <w:rPr>
                <w:color w:val="212121"/>
                <w:w w:val="92"/>
                <w:sz w:val="22"/>
                <w:szCs w:val="22"/>
              </w:rPr>
              <w:t xml:space="preserve">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8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9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6"/>
                <w:sz w:val="22"/>
                <w:szCs w:val="22"/>
              </w:rPr>
            </w:pPr>
            <w:r>
              <w:rPr>
                <w:color w:val="212121"/>
                <w:spacing w:val="-1"/>
                <w:w w:val="96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20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21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4"/>
                <w:sz w:val="22"/>
                <w:szCs w:val="22"/>
              </w:rPr>
            </w:pPr>
            <w:r>
              <w:rPr>
                <w:color w:val="212121"/>
                <w:spacing w:val="-1"/>
                <w:w w:val="94"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1"/>
                <w:w w:val="94"/>
                <w:sz w:val="22"/>
                <w:szCs w:val="22"/>
              </w:rPr>
            </w:pPr>
            <w:r>
              <w:rPr>
                <w:color w:val="212121"/>
                <w:spacing w:val="-1"/>
                <w:w w:val="94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65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2"/>
                <w:w w:val="102"/>
                <w:sz w:val="22"/>
                <w:szCs w:val="22"/>
              </w:rPr>
            </w:pPr>
            <w:r>
              <w:rPr>
                <w:color w:val="212121"/>
                <w:spacing w:val="-2"/>
                <w:w w:val="102"/>
                <w:sz w:val="22"/>
                <w:szCs w:val="22"/>
              </w:rPr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192" w:after="0"/>
        <w:ind w:left="4126" w:hanging="0"/>
        <w:rPr>
          <w:b/>
          <w:b/>
          <w:bCs/>
        </w:rPr>
      </w:pPr>
      <w:r>
        <w:rPr>
          <w:b/>
          <w:bCs/>
          <w:color w:val="212121"/>
          <w:w w:val="97"/>
        </w:rPr>
        <w:t>1- 4 КЛАССЫ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541"/>
        <w:gridCol w:w="854"/>
        <w:gridCol w:w="864"/>
        <w:gridCol w:w="912"/>
        <w:gridCol w:w="845"/>
        <w:gridCol w:w="1152"/>
      </w:tblGrid>
      <w:tr>
        <w:trPr>
          <w:trHeight w:val="278" w:hRule="exac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Количество часов в неделю в класс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w w:val="92"/>
                <w:sz w:val="22"/>
                <w:szCs w:val="22"/>
              </w:rPr>
            </w:pPr>
            <w:r>
              <w:rPr>
                <w:color w:val="212121"/>
                <w:w w:val="92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Родно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 xml:space="preserve">Литературное чтение                                          </w:t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Литературное чт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2"/>
                <w:sz w:val="22"/>
                <w:szCs w:val="22"/>
              </w:rPr>
            </w:pPr>
            <w:r>
              <w:rPr>
                <w:color w:val="212121"/>
                <w:spacing w:val="-1"/>
                <w:w w:val="92"/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5"/>
                <w:sz w:val="22"/>
                <w:szCs w:val="22"/>
              </w:rPr>
            </w:pPr>
            <w:r>
              <w:rPr>
                <w:color w:val="212121"/>
                <w:w w:val="95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5"/>
                <w:sz w:val="22"/>
                <w:szCs w:val="22"/>
              </w:rPr>
            </w:pPr>
            <w:r>
              <w:rPr>
                <w:color w:val="212121"/>
                <w:w w:val="95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2"/>
                <w:w w:val="103"/>
                <w:sz w:val="22"/>
                <w:szCs w:val="22"/>
              </w:rPr>
            </w:pPr>
            <w:r>
              <w:rPr>
                <w:color w:val="212121"/>
                <w:spacing w:val="-2"/>
                <w:w w:val="103"/>
                <w:sz w:val="22"/>
                <w:szCs w:val="22"/>
              </w:rPr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ind w:left="395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254"/>
        <w:jc w:val="center"/>
        <w:rPr>
          <w:color w:val="212121"/>
          <w:spacing w:val="-2"/>
          <w:w w:val="95"/>
        </w:rPr>
      </w:pPr>
      <w:r>
        <w:rPr>
          <w:color w:val="212121"/>
          <w:spacing w:val="-2"/>
          <w:w w:val="95"/>
        </w:rPr>
        <w:t>МОУ «Кашмашская основная общеобразовательная школа» Моргаушского района</w:t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color w:val="212121"/>
          <w:spacing w:val="-2"/>
          <w:w w:val="95"/>
        </w:rPr>
        <w:t>Чувашской</w:t>
      </w:r>
      <w:r>
        <w:rPr>
          <w:color w:val="212121"/>
          <w:spacing w:val="-2"/>
          <w:w w:val="90"/>
        </w:rPr>
        <w:t xml:space="preserve">Республики на </w:t>
      </w:r>
      <w:r>
        <w:rPr>
          <w:b/>
          <w:bCs/>
          <w:color w:val="212121"/>
          <w:spacing w:val="-2"/>
          <w:w w:val="90"/>
        </w:rPr>
        <w:t xml:space="preserve">2010-2011 </w:t>
      </w:r>
      <w:r>
        <w:rPr>
          <w:color w:val="212121"/>
          <w:spacing w:val="-2"/>
          <w:w w:val="90"/>
        </w:rPr>
        <w:t>учебный год (2-3 четверти).</w:t>
      </w:r>
    </w:p>
    <w:p>
      <w:pPr>
        <w:pStyle w:val="Normal"/>
        <w:shd w:fill="FFFFFF" w:val="clear"/>
        <w:spacing w:lineRule="exact" w:line="254"/>
        <w:jc w:val="center"/>
        <w:rPr>
          <w:color w:val="212121"/>
          <w:spacing w:val="-2"/>
          <w:w w:val="90"/>
        </w:rPr>
      </w:pPr>
      <w:r>
        <w:rPr>
          <w:color w:val="212121"/>
          <w:spacing w:val="-2"/>
          <w:w w:val="90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3820"/>
        <w:gridCol w:w="845"/>
        <w:gridCol w:w="854"/>
        <w:gridCol w:w="864"/>
        <w:gridCol w:w="912"/>
        <w:gridCol w:w="854"/>
        <w:gridCol w:w="1391"/>
      </w:tblGrid>
      <w:tr>
        <w:trPr>
          <w:trHeight w:val="298" w:hRule="exac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\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ые предме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w w:val="99"/>
                <w:sz w:val="17"/>
                <w:szCs w:val="17"/>
              </w:rPr>
            </w:pPr>
            <w:r>
              <w:rPr>
                <w:color w:val="212121"/>
                <w:w w:val="99"/>
                <w:sz w:val="17"/>
                <w:szCs w:val="17"/>
              </w:rPr>
              <w:t>КОЛИЧЕСТВО ЧАСОВ В НЕДЕЛЮ В КЛАСС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mallCaps/>
                <w:color w:val="212121"/>
                <w:spacing w:val="-2"/>
              </w:rPr>
            </w:pPr>
            <w:r>
              <w:rPr>
                <w:smallCaps/>
                <w:color w:val="212121"/>
                <w:spacing w:val="-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1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Чувашский язы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282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Чувашская литерату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0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5,75</w:t>
            </w:r>
          </w:p>
        </w:tc>
      </w:tr>
      <w:tr>
        <w:trPr>
          <w:trHeight w:val="282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Чувашская литература, КР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0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5</w:t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4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/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Литератур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/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7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8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6"/>
                <w:sz w:val="22"/>
                <w:szCs w:val="22"/>
              </w:rPr>
            </w:pPr>
            <w:r>
              <w:rPr>
                <w:color w:val="212121"/>
                <w:w w:val="96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9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0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1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Обществознание (включая экономику</w:t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и право)</w:t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 </w:t>
            </w:r>
            <w:r>
              <w:rPr>
                <w:color w:val="212121"/>
                <w:w w:val="94"/>
                <w:sz w:val="22"/>
                <w:szCs w:val="22"/>
              </w:rPr>
              <w:t>и право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2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5"/>
                <w:sz w:val="22"/>
                <w:szCs w:val="22"/>
              </w:rPr>
            </w:pPr>
            <w:r>
              <w:rPr>
                <w:color w:val="212121"/>
                <w:w w:val="95"/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3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4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  <w:sz w:val="22"/>
                <w:szCs w:val="22"/>
              </w:rPr>
            </w:pPr>
            <w:r>
              <w:rPr>
                <w:color w:val="212121"/>
                <w:w w:val="92"/>
                <w:sz w:val="22"/>
                <w:szCs w:val="22"/>
              </w:rPr>
              <w:t>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5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6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w w:val="92"/>
                <w:sz w:val="22"/>
                <w:szCs w:val="22"/>
              </w:rPr>
              <w:t>Искусство (музыка, ИЗО,</w:t>
            </w:r>
            <w:r>
              <w:rPr>
                <w:color w:val="212121"/>
                <w:w w:val="94"/>
                <w:sz w:val="22"/>
                <w:szCs w:val="22"/>
              </w:rPr>
              <w:t xml:space="preserve"> черчение</w:t>
            </w:r>
            <w:r>
              <w:rPr>
                <w:color w:val="212121"/>
                <w:w w:val="92"/>
                <w:sz w:val="22"/>
                <w:szCs w:val="22"/>
              </w:rPr>
              <w:t xml:space="preserve">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7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8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6"/>
                <w:sz w:val="22"/>
                <w:szCs w:val="22"/>
              </w:rPr>
            </w:pPr>
            <w:r>
              <w:rPr>
                <w:color w:val="212121"/>
                <w:spacing w:val="-1"/>
                <w:w w:val="96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9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20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4"/>
                <w:sz w:val="22"/>
                <w:szCs w:val="22"/>
              </w:rPr>
            </w:pPr>
            <w:r>
              <w:rPr>
                <w:color w:val="212121"/>
                <w:spacing w:val="-1"/>
                <w:w w:val="94"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1"/>
                <w:w w:val="94"/>
                <w:sz w:val="22"/>
                <w:szCs w:val="22"/>
              </w:rPr>
            </w:pPr>
            <w:r>
              <w:rPr>
                <w:color w:val="212121"/>
                <w:spacing w:val="-1"/>
                <w:w w:val="94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65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2"/>
                <w:w w:val="102"/>
                <w:sz w:val="22"/>
                <w:szCs w:val="22"/>
              </w:rPr>
            </w:pPr>
            <w:r>
              <w:rPr>
                <w:color w:val="212121"/>
                <w:spacing w:val="-2"/>
                <w:w w:val="102"/>
                <w:sz w:val="22"/>
                <w:szCs w:val="22"/>
              </w:rPr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192" w:after="0"/>
        <w:ind w:left="4126" w:hanging="0"/>
        <w:rPr>
          <w:b/>
          <w:b/>
          <w:bCs/>
        </w:rPr>
      </w:pPr>
      <w:r>
        <w:rPr>
          <w:b/>
          <w:bCs/>
          <w:color w:val="212121"/>
          <w:w w:val="97"/>
        </w:rPr>
        <w:t>1- 4 КЛАССЫ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541"/>
        <w:gridCol w:w="854"/>
        <w:gridCol w:w="864"/>
        <w:gridCol w:w="912"/>
        <w:gridCol w:w="845"/>
        <w:gridCol w:w="1152"/>
      </w:tblGrid>
      <w:tr>
        <w:trPr>
          <w:trHeight w:val="278" w:hRule="exac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Количество часов в неделю в класс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w w:val="92"/>
                <w:sz w:val="22"/>
                <w:szCs w:val="22"/>
              </w:rPr>
            </w:pPr>
            <w:r>
              <w:rPr>
                <w:color w:val="212121"/>
                <w:w w:val="92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Родно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 xml:space="preserve">Литературное чтение                                          </w:t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Литературное чт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2"/>
                <w:sz w:val="22"/>
                <w:szCs w:val="22"/>
              </w:rPr>
            </w:pPr>
            <w:r>
              <w:rPr>
                <w:color w:val="212121"/>
                <w:spacing w:val="-1"/>
                <w:w w:val="92"/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5"/>
                <w:sz w:val="22"/>
                <w:szCs w:val="22"/>
              </w:rPr>
            </w:pPr>
            <w:r>
              <w:rPr>
                <w:color w:val="212121"/>
                <w:w w:val="95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5"/>
                <w:sz w:val="22"/>
                <w:szCs w:val="22"/>
              </w:rPr>
            </w:pPr>
            <w:r>
              <w:rPr>
                <w:color w:val="212121"/>
                <w:w w:val="95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2"/>
                <w:w w:val="103"/>
                <w:sz w:val="22"/>
                <w:szCs w:val="22"/>
              </w:rPr>
            </w:pPr>
            <w:r>
              <w:rPr>
                <w:color w:val="212121"/>
                <w:spacing w:val="-2"/>
                <w:w w:val="103"/>
                <w:sz w:val="22"/>
                <w:szCs w:val="22"/>
              </w:rPr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ind w:left="395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254"/>
        <w:jc w:val="center"/>
        <w:rPr>
          <w:color w:val="212121"/>
          <w:spacing w:val="-2"/>
          <w:w w:val="95"/>
        </w:rPr>
      </w:pPr>
      <w:r>
        <w:rPr>
          <w:color w:val="212121"/>
          <w:spacing w:val="-2"/>
          <w:w w:val="95"/>
        </w:rPr>
        <w:t>МОУ «Кашмашская основная общеобразовательная школа» Моргаушского района</w:t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color w:val="212121"/>
          <w:spacing w:val="-2"/>
          <w:w w:val="95"/>
        </w:rPr>
        <w:t xml:space="preserve">Чувашской </w:t>
      </w:r>
      <w:r>
        <w:rPr>
          <w:color w:val="212121"/>
          <w:spacing w:val="-2"/>
          <w:w w:val="90"/>
        </w:rPr>
        <w:t xml:space="preserve">Республики на </w:t>
      </w:r>
      <w:r>
        <w:rPr>
          <w:b/>
          <w:bCs/>
          <w:color w:val="212121"/>
          <w:spacing w:val="-2"/>
          <w:w w:val="90"/>
        </w:rPr>
        <w:t xml:space="preserve">2010-2011 </w:t>
      </w:r>
      <w:r>
        <w:rPr>
          <w:color w:val="212121"/>
          <w:spacing w:val="-2"/>
          <w:w w:val="90"/>
        </w:rPr>
        <w:t>учебный год. (4 четверть)</w:t>
      </w:r>
    </w:p>
    <w:p>
      <w:pPr>
        <w:pStyle w:val="Normal"/>
        <w:shd w:fill="FFFFFF" w:val="clear"/>
        <w:spacing w:lineRule="exact" w:line="254"/>
        <w:jc w:val="center"/>
        <w:rPr>
          <w:color w:val="212121"/>
          <w:spacing w:val="-2"/>
          <w:w w:val="90"/>
        </w:rPr>
      </w:pPr>
      <w:r>
        <w:rPr>
          <w:color w:val="212121"/>
          <w:spacing w:val="-2"/>
          <w:w w:val="90"/>
        </w:rPr>
      </w:r>
    </w:p>
    <w:p>
      <w:pPr>
        <w:pStyle w:val="Normal"/>
        <w:shd w:fill="FFFFFF" w:val="clear"/>
        <w:spacing w:lineRule="exact" w:line="254"/>
        <w:jc w:val="center"/>
        <w:rPr>
          <w:color w:val="212121"/>
          <w:spacing w:val="-2"/>
          <w:w w:val="90"/>
        </w:rPr>
      </w:pPr>
      <w:r>
        <w:rPr>
          <w:color w:val="212121"/>
          <w:spacing w:val="-2"/>
          <w:w w:val="90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3820"/>
        <w:gridCol w:w="845"/>
        <w:gridCol w:w="854"/>
        <w:gridCol w:w="864"/>
        <w:gridCol w:w="912"/>
        <w:gridCol w:w="854"/>
        <w:gridCol w:w="1391"/>
      </w:tblGrid>
      <w:tr>
        <w:trPr>
          <w:trHeight w:val="298" w:hRule="exac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\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ые предме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w w:val="99"/>
                <w:sz w:val="17"/>
                <w:szCs w:val="17"/>
              </w:rPr>
            </w:pPr>
            <w:r>
              <w:rPr>
                <w:color w:val="212121"/>
                <w:w w:val="99"/>
                <w:sz w:val="17"/>
                <w:szCs w:val="17"/>
              </w:rPr>
              <w:t>КОЛИЧЕСТВО ЧАСОВ В НЕДЕЛЮ В КЛАСС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mallCaps/>
                <w:color w:val="212121"/>
                <w:spacing w:val="-2"/>
              </w:rPr>
            </w:pPr>
            <w:r>
              <w:rPr>
                <w:smallCaps/>
                <w:color w:val="212121"/>
                <w:spacing w:val="-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1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Чувашский язы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282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Чувашская литерату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0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5,75</w:t>
            </w:r>
          </w:p>
        </w:tc>
      </w:tr>
      <w:tr>
        <w:trPr>
          <w:trHeight w:val="282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Чувашская литература, КР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0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5</w:t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4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/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Литератур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/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7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8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6"/>
                <w:sz w:val="22"/>
                <w:szCs w:val="22"/>
              </w:rPr>
            </w:pPr>
            <w:r>
              <w:rPr>
                <w:color w:val="212121"/>
                <w:w w:val="96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right"/>
              <w:rPr/>
            </w:pPr>
            <w:r>
              <w:rPr/>
              <w:t>9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0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1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Обществознание (включая экономику</w:t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и право)</w:t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 </w:t>
            </w:r>
            <w:r>
              <w:rPr>
                <w:color w:val="212121"/>
                <w:w w:val="94"/>
                <w:sz w:val="22"/>
                <w:szCs w:val="22"/>
              </w:rPr>
              <w:t>и право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2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5"/>
                <w:sz w:val="22"/>
                <w:szCs w:val="22"/>
              </w:rPr>
            </w:pPr>
            <w:r>
              <w:rPr>
                <w:color w:val="212121"/>
                <w:w w:val="95"/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3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4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  <w:sz w:val="22"/>
                <w:szCs w:val="22"/>
              </w:rPr>
            </w:pPr>
            <w:r>
              <w:rPr>
                <w:color w:val="212121"/>
                <w:w w:val="92"/>
                <w:sz w:val="22"/>
                <w:szCs w:val="22"/>
              </w:rPr>
              <w:t>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5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6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w w:val="92"/>
                <w:sz w:val="22"/>
                <w:szCs w:val="22"/>
              </w:rPr>
              <w:t>Искусство (музыка, ИЗО,</w:t>
            </w:r>
            <w:r>
              <w:rPr>
                <w:color w:val="212121"/>
                <w:w w:val="94"/>
                <w:sz w:val="22"/>
                <w:szCs w:val="22"/>
              </w:rPr>
              <w:t xml:space="preserve"> черчение</w:t>
            </w:r>
            <w:r>
              <w:rPr>
                <w:color w:val="212121"/>
                <w:w w:val="92"/>
                <w:sz w:val="22"/>
                <w:szCs w:val="22"/>
              </w:rPr>
              <w:t xml:space="preserve">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7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8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6"/>
                <w:sz w:val="22"/>
                <w:szCs w:val="22"/>
              </w:rPr>
            </w:pPr>
            <w:r>
              <w:rPr>
                <w:color w:val="212121"/>
                <w:spacing w:val="-1"/>
                <w:w w:val="96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19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9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20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4"/>
                <w:sz w:val="22"/>
                <w:szCs w:val="22"/>
              </w:rPr>
            </w:pPr>
            <w:r>
              <w:rPr>
                <w:color w:val="212121"/>
                <w:spacing w:val="-1"/>
                <w:w w:val="94"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1"/>
                <w:w w:val="94"/>
                <w:sz w:val="22"/>
                <w:szCs w:val="22"/>
              </w:rPr>
            </w:pPr>
            <w:r>
              <w:rPr>
                <w:color w:val="212121"/>
                <w:spacing w:val="-1"/>
                <w:w w:val="94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65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2"/>
                <w:w w:val="102"/>
                <w:sz w:val="22"/>
                <w:szCs w:val="22"/>
              </w:rPr>
            </w:pPr>
            <w:r>
              <w:rPr>
                <w:color w:val="212121"/>
                <w:spacing w:val="-2"/>
                <w:w w:val="102"/>
                <w:sz w:val="22"/>
                <w:szCs w:val="22"/>
              </w:rPr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192" w:after="0"/>
        <w:ind w:left="4126" w:hanging="0"/>
        <w:rPr>
          <w:b/>
          <w:b/>
          <w:bCs/>
          <w:color w:val="212121"/>
          <w:w w:val="97"/>
        </w:rPr>
      </w:pPr>
      <w:r>
        <w:rPr>
          <w:b/>
          <w:bCs/>
          <w:color w:val="212121"/>
          <w:w w:val="97"/>
        </w:rPr>
      </w:r>
    </w:p>
    <w:p>
      <w:pPr>
        <w:pStyle w:val="Normal"/>
        <w:shd w:fill="FFFFFF" w:val="clear"/>
        <w:spacing w:before="192" w:after="0"/>
        <w:ind w:left="4126" w:hanging="0"/>
        <w:rPr>
          <w:b/>
          <w:b/>
          <w:bCs/>
          <w:color w:val="212121"/>
          <w:w w:val="97"/>
        </w:rPr>
      </w:pPr>
      <w:r>
        <w:rPr>
          <w:b/>
          <w:bCs/>
          <w:color w:val="212121"/>
          <w:w w:val="97"/>
        </w:rPr>
      </w:r>
    </w:p>
    <w:p>
      <w:pPr>
        <w:pStyle w:val="Normal"/>
        <w:shd w:fill="FFFFFF" w:val="clear"/>
        <w:spacing w:before="192" w:after="0"/>
        <w:ind w:left="4126" w:hanging="0"/>
        <w:rPr>
          <w:b/>
          <w:b/>
          <w:bCs/>
        </w:rPr>
      </w:pPr>
      <w:r>
        <w:rPr>
          <w:b/>
          <w:bCs/>
          <w:color w:val="212121"/>
          <w:w w:val="97"/>
        </w:rPr>
        <w:t>1- 4 КЛАССЫ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541"/>
        <w:gridCol w:w="854"/>
        <w:gridCol w:w="864"/>
        <w:gridCol w:w="912"/>
        <w:gridCol w:w="845"/>
        <w:gridCol w:w="1152"/>
      </w:tblGrid>
      <w:tr>
        <w:trPr>
          <w:trHeight w:val="278" w:hRule="exac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Количество часов в неделю в класс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w w:val="92"/>
                <w:sz w:val="22"/>
                <w:szCs w:val="22"/>
              </w:rPr>
            </w:pPr>
            <w:r>
              <w:rPr>
                <w:color w:val="212121"/>
                <w:w w:val="92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Родно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 xml:space="preserve">Литературное чтение                                          </w:t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Основы светской эт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Литературное чт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2"/>
                <w:szCs w:val="22"/>
              </w:rPr>
            </w:pPr>
            <w:r>
              <w:rPr>
                <w:color w:val="212121"/>
                <w:w w:val="93"/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2"/>
                <w:sz w:val="22"/>
                <w:szCs w:val="22"/>
              </w:rPr>
            </w:pPr>
            <w:r>
              <w:rPr>
                <w:color w:val="212121"/>
                <w:spacing w:val="-1"/>
                <w:w w:val="92"/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5"/>
                <w:sz w:val="22"/>
                <w:szCs w:val="22"/>
              </w:rPr>
            </w:pPr>
            <w:r>
              <w:rPr>
                <w:color w:val="212121"/>
                <w:w w:val="95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22"/>
                <w:szCs w:val="22"/>
              </w:rPr>
            </w:pPr>
            <w:r>
              <w:rPr>
                <w:color w:val="212121"/>
                <w:w w:val="94"/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5"/>
                <w:sz w:val="22"/>
                <w:szCs w:val="22"/>
              </w:rPr>
            </w:pPr>
            <w:r>
              <w:rPr>
                <w:color w:val="212121"/>
                <w:w w:val="95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2"/>
                <w:w w:val="103"/>
                <w:sz w:val="22"/>
                <w:szCs w:val="22"/>
              </w:rPr>
            </w:pPr>
            <w:r>
              <w:rPr>
                <w:color w:val="212121"/>
                <w:spacing w:val="-2"/>
                <w:w w:val="103"/>
                <w:sz w:val="22"/>
                <w:szCs w:val="22"/>
              </w:rPr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2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2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ание кружковых занятий</w:t>
      </w:r>
    </w:p>
    <w:p>
      <w:pPr>
        <w:pStyle w:val="Normal"/>
        <w:shd w:fill="FFFFFF" w:val="clear"/>
        <w:ind w:firstLine="227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53"/>
        <w:gridCol w:w="1134"/>
        <w:gridCol w:w="1984"/>
        <w:gridCol w:w="2164"/>
        <w:gridCol w:w="1663"/>
        <w:gridCol w:w="14"/>
      </w:tblGrid>
      <w:tr>
        <w:trPr>
          <w:trHeight w:val="3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№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кружк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ит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нь нед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</w:t>
            </w:r>
          </w:p>
        </w:tc>
      </w:tr>
      <w:tr>
        <w:trPr>
          <w:trHeight w:val="24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ртивной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я</w:t>
            </w:r>
          </w:p>
        </w:tc>
      </w:tr>
      <w:tr>
        <w:trPr>
          <w:trHeight w:val="2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4"/>
              </w:rPr>
            </w:pPr>
            <w:r>
              <w:rPr>
                <w:color w:val="000000"/>
                <w:spacing w:val="4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ршова Г.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3 пятн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4.00-15.00</w:t>
            </w:r>
          </w:p>
        </w:tc>
      </w:tr>
      <w:tr>
        <w:trPr>
          <w:trHeight w:val="2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Люби и знай 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4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ова Л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4 вт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pacing w:val="2"/>
              </w:rPr>
              <w:t>14.00- 15.00</w:t>
            </w:r>
          </w:p>
        </w:tc>
      </w:tr>
      <w:tr>
        <w:trPr>
          <w:trHeight w:val="2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Юный натура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6"/>
              </w:rPr>
            </w:pPr>
            <w:r>
              <w:rPr>
                <w:color w:val="000000"/>
                <w:spacing w:val="46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асильева Э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,4 ср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pacing w:val="8"/>
              </w:rPr>
              <w:t>13.05-13.50</w:t>
            </w:r>
          </w:p>
        </w:tc>
      </w:tr>
      <w:tr>
        <w:trPr>
          <w:trHeight w:val="2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Юный хим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4"/>
              </w:rPr>
            </w:pPr>
            <w:r>
              <w:rPr>
                <w:color w:val="000000"/>
                <w:spacing w:val="4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асильева Э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8"/>
              </w:rPr>
              <w:t>1,3 ср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pacing w:val="8"/>
              </w:rPr>
              <w:t>14.00-15.00</w:t>
            </w:r>
          </w:p>
        </w:tc>
      </w:tr>
      <w:tr>
        <w:trPr>
          <w:trHeight w:val="26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ореограф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оцманова М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недельник,ср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2.15-13.00</w:t>
            </w:r>
          </w:p>
        </w:tc>
      </w:tr>
      <w:tr>
        <w:trPr>
          <w:trHeight w:val="2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ореограф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оцманова М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недельник,ср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spacing w:val="9"/>
              </w:rPr>
              <w:t>13.00-13.45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ореограф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оцманова М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недельник,ср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spacing w:val="3"/>
              </w:rPr>
              <w:t>13.45- 15.30</w:t>
            </w:r>
          </w:p>
        </w:tc>
      </w:tr>
      <w:tr>
        <w:trPr>
          <w:trHeight w:val="25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ореограф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2"/>
                <w:w w:val="118"/>
              </w:rPr>
            </w:pPr>
            <w:r>
              <w:rPr>
                <w:color w:val="000000"/>
                <w:spacing w:val="22"/>
                <w:w w:val="118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оцманова М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недельник,ср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3"/>
              </w:rPr>
              <w:t>15.30-16.20 15.30-111111111111111116.2016.20</w:t>
            </w:r>
          </w:p>
        </w:tc>
      </w:tr>
      <w:tr>
        <w:trPr>
          <w:trHeight w:val="2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Хор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5"/>
                <w:w w:val="118"/>
              </w:rPr>
              <w:t>2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орзаев П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</w:rPr>
              <w:t xml:space="preserve">среда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spacing w:val="8"/>
              </w:rPr>
              <w:t>14.00-15.00</w:t>
            </w:r>
          </w:p>
        </w:tc>
      </w:tr>
      <w:tr>
        <w:trPr>
          <w:trHeight w:val="43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олярно-меха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лов И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 xml:space="preserve">  </w:t>
            </w:r>
            <w:r>
              <w:rPr/>
              <w:t>14.00-15.00</w:t>
            </w:r>
          </w:p>
        </w:tc>
      </w:tr>
      <w:tr>
        <w:trPr>
          <w:trHeight w:val="39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Юный матема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бутова А.Ю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,3 вт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pacing w:val="8"/>
              </w:rPr>
              <w:t>13.05-13.50</w:t>
            </w:r>
          </w:p>
        </w:tc>
      </w:tr>
      <w:tr>
        <w:trPr>
          <w:trHeight w:val="56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лександрова Т.В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уб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  <w:spacing w:val="8"/>
              </w:rPr>
              <w:t>13.05-13.50</w:t>
            </w:r>
          </w:p>
        </w:tc>
      </w:tr>
      <w:tr>
        <w:trPr>
          <w:trHeight w:val="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аматический кру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нилова А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115" w:hanging="0"/>
              <w:rPr/>
            </w:pPr>
            <w:r>
              <w:rPr>
                <w:color w:val="000000"/>
                <w:spacing w:val="8"/>
              </w:rPr>
              <w:t>14.00-15.00</w:t>
            </w:r>
          </w:p>
        </w:tc>
      </w:tr>
      <w:tr>
        <w:trPr>
          <w:trHeight w:val="25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уб любителей 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3"/>
              </w:rPr>
            </w:pPr>
            <w:r>
              <w:rPr>
                <w:color w:val="000000"/>
                <w:spacing w:val="43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ршов Н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2,4 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color w:val="000000"/>
                <w:spacing w:val="8"/>
              </w:rPr>
              <w:t>14.00-15.00</w:t>
            </w:r>
          </w:p>
        </w:tc>
      </w:tr>
      <w:tr>
        <w:trPr>
          <w:trHeight w:val="2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Юный ист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3"/>
              </w:rPr>
            </w:pPr>
            <w:r>
              <w:rPr>
                <w:color w:val="000000"/>
                <w:spacing w:val="43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ксимова Л.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3 вт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  <w:spacing w:val="8"/>
              </w:rPr>
              <w:t>14.00-15.00</w:t>
            </w:r>
          </w:p>
        </w:tc>
      </w:tr>
      <w:tr>
        <w:trPr>
          <w:trHeight w:val="50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Умелые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5"/>
              </w:rPr>
            </w:pPr>
            <w:r>
              <w:rPr>
                <w:color w:val="000000"/>
                <w:spacing w:val="45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влова Е.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,3 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color w:val="000000"/>
                <w:spacing w:val="2"/>
              </w:rPr>
              <w:t>13.00- 13.45</w:t>
            </w:r>
          </w:p>
        </w:tc>
      </w:tr>
      <w:tr>
        <w:trPr>
          <w:trHeight w:val="50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Занимательная математика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5"/>
              </w:rPr>
            </w:pPr>
            <w:r>
              <w:rPr>
                <w:color w:val="000000"/>
                <w:spacing w:val="4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ванова Н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,4 суббота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 xml:space="preserve">  </w:t>
            </w:r>
            <w:r>
              <w:rPr/>
              <w:t>12.00-12.45</w:t>
            </w:r>
          </w:p>
        </w:tc>
      </w:tr>
      <w:tr>
        <w:trPr>
          <w:trHeight w:val="52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       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«Занимательная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ихонова  Е.А. 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4 вт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 xml:space="preserve">  </w:t>
            </w:r>
            <w:r>
              <w:rPr/>
              <w:t>12.00-12.45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Лыжная подготовк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риков И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вторник-пятница</w:t>
            </w:r>
            <w:r>
              <w:rPr>
                <w:color w:val="000000"/>
                <w:spacing w:val="-4"/>
              </w:rPr>
              <w:t xml:space="preserve"> 1,3 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color w:val="000000"/>
                <w:spacing w:val="8"/>
              </w:rPr>
              <w:t>14.00-15.00</w:t>
            </w:r>
          </w:p>
        </w:tc>
      </w:tr>
      <w:tr>
        <w:trPr>
          <w:trHeight w:val="57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стольный тенни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риков И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,3 вт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color w:val="000000"/>
                <w:spacing w:val="8"/>
              </w:rPr>
              <w:t>14.00-15.00</w:t>
            </w:r>
          </w:p>
        </w:tc>
      </w:tr>
      <w:tr>
        <w:trPr>
          <w:trHeight w:val="51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елковый 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риков И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1,3 четверг</w:t>
            </w:r>
          </w:p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,3 ср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>14.00-15.00</w:t>
            </w:r>
          </w:p>
        </w:tc>
      </w:tr>
      <w:tr>
        <w:trPr>
          <w:trHeight w:val="51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Ю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Вторник, пят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4.15-17.00</w:t>
            </w:r>
          </w:p>
        </w:tc>
      </w:tr>
      <w:tr>
        <w:trPr>
          <w:trHeight w:val="51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то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Ю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Понед., 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4.15-16.00</w:t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22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2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93"/>
        <w:gridCol w:w="688"/>
        <w:gridCol w:w="725"/>
        <w:gridCol w:w="725"/>
        <w:gridCol w:w="696"/>
        <w:gridCol w:w="696"/>
        <w:gridCol w:w="982"/>
        <w:gridCol w:w="713"/>
        <w:gridCol w:w="725"/>
        <w:gridCol w:w="644"/>
        <w:gridCol w:w="572"/>
        <w:gridCol w:w="578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онец учеб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од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м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од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-глий-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-мец-к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нализ выбытия учащихся в течение 2009/1</w:t>
      </w:r>
      <w:r>
        <w:rPr/>
        <w:t>0 учебного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Летнее оздоровление детей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24"/>
        <w:gridCol w:w="3240"/>
      </w:tblGrid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числу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3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3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  <w:t xml:space="preserve"> </w:t>
      </w:r>
      <w:r>
        <w:rPr/>
        <w:t>Обучение на дому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24"/>
        <w:gridCol w:w="3240"/>
      </w:tblGrid>
      <w:tr>
        <w:trPr>
          <w:trHeight w:val="7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числу учащихся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Учащиеся « группы риска»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980"/>
        <w:gridCol w:w="198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На учете в ИД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На внутришкольном учете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% к общему числу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% к общему числу учащихся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,6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,6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,6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Сведения об учащихся, посещающих кружки и спортивные секции в учреждениях дополнительного образования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"/>
        <w:gridCol w:w="1080"/>
        <w:gridCol w:w="1006"/>
        <w:gridCol w:w="1154"/>
        <w:gridCol w:w="1006"/>
        <w:gridCol w:w="1154"/>
      </w:tblGrid>
      <w:tr>
        <w:trPr>
          <w:trHeight w:val="3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7-2008</w:t>
            </w:r>
            <w:r>
              <w:rPr>
                <w:lang w:val="en-US"/>
              </w:rPr>
              <w:t xml:space="preserve"> </w:t>
            </w:r>
            <w:r>
              <w:rPr/>
              <w:t>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Ю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Школа исску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3,8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center"/>
        <w:rPr/>
      </w:pPr>
      <w:r>
        <w:rPr/>
        <w:t>Распределение учащихся в кружках, охват по интересам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53"/>
        <w:gridCol w:w="2148"/>
        <w:gridCol w:w="2148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Название кружка, сек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% от общего количества учащихся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ёгкая атлетика. Лыжная подготовк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Яриков И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трелков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Яриков И. 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Хореографическ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Лоцманова М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3,8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Юный натуралис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Васильева Э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4,6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Юный хими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Васильева Э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Юный математи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Албутова А. 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,1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тематиче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Ершова Г. 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Юный истори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Максимова Л. 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6,9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Юный кулина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Цвыга Т. 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2,5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Хоровой круж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Борзаев П. 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8,1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Драматический круж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Данилова А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6,9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юби и знай рус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Фёдорова А. 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толярно- механическ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Перлов И. 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7,9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луб любителей английского язык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Ершов Н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6,9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астольный тенни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Яриков И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Шашки-шахма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Яриков И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артин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Юлин О. 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мелые рук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Павлова Е. П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,1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Детская риторик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Тихонова Е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Юный информат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Иванова Н. Г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,1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</w:rPr>
        <w:t xml:space="preserve">Степень обученности учащихся I, </w:t>
      </w:r>
      <w:r>
        <w:rPr>
          <w:b/>
          <w:lang w:val="en-US"/>
        </w:rPr>
        <w:t>II</w:t>
      </w:r>
      <w:r>
        <w:rPr>
          <w:b/>
        </w:rPr>
        <w:t xml:space="preserve"> ступеней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06"/>
        <w:gridCol w:w="17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Числ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эффициент СО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а второй год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а осень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0(1-4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9(5-9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2(1-4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7(5-9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Результаты административных контрольных работ учащихся по классам (в %)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</w:rPr>
        <w:t xml:space="preserve">за </w:t>
      </w:r>
      <w:r>
        <w:rPr>
          <w:b/>
          <w:u w:val="single"/>
        </w:rPr>
        <w:t xml:space="preserve">2009 </w:t>
      </w:r>
      <w:r>
        <w:rPr>
          <w:b/>
        </w:rPr>
        <w:t xml:space="preserve">/ </w:t>
      </w:r>
      <w:r>
        <w:rPr>
          <w:b/>
          <w:u w:val="single"/>
        </w:rPr>
        <w:t>2010</w:t>
      </w:r>
      <w:r>
        <w:rPr>
          <w:b/>
        </w:rPr>
        <w:t xml:space="preserve"> учебный год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2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"/>
        <w:gridCol w:w="656"/>
        <w:gridCol w:w="97"/>
        <w:gridCol w:w="52"/>
        <w:gridCol w:w="571"/>
        <w:gridCol w:w="114"/>
        <w:gridCol w:w="606"/>
        <w:gridCol w:w="330"/>
        <w:gridCol w:w="812"/>
        <w:gridCol w:w="686"/>
        <w:gridCol w:w="686"/>
        <w:gridCol w:w="686"/>
        <w:gridCol w:w="812"/>
        <w:gridCol w:w="308"/>
        <w:gridCol w:w="378"/>
        <w:gridCol w:w="636"/>
        <w:gridCol w:w="686"/>
        <w:gridCol w:w="813"/>
      </w:tblGrid>
      <w:tr>
        <w:trPr>
          <w:trHeight w:val="18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Классы  </w:t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-й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</w:t>
            </w:r>
            <w:r>
              <w:rPr/>
              <w:t>3-й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4-й </w:t>
            </w:r>
            <w:r>
              <w:rPr>
                <w:sz w:val="18"/>
                <w:szCs w:val="18"/>
              </w:rPr>
              <w:t>(экзамены по новой форме)</w:t>
            </w:r>
          </w:p>
        </w:tc>
      </w:tr>
      <w:tr>
        <w:trPr>
          <w:trHeight w:val="5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4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4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диктант)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2,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5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</w:tr>
      <w:tr>
        <w:trPr>
          <w:trHeight w:val="94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5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3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</w:tr>
      <w:tr>
        <w:trPr>
          <w:trHeight w:val="54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Чувашский язык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1,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77,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</w:tr>
      <w:tr>
        <w:trPr>
          <w:trHeight w:val="20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Классы  </w:t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-й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</w:t>
            </w:r>
            <w:r>
              <w:rPr/>
              <w:t>6-й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4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4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диктант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9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2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9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Классы  </w:t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7-й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</w:t>
            </w:r>
            <w:r>
              <w:rPr/>
              <w:t>8-й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 </w:t>
            </w:r>
            <w:r>
              <w:rPr/>
              <w:t>9-й</w:t>
            </w:r>
          </w:p>
        </w:tc>
      </w:tr>
      <w:tr>
        <w:trPr>
          <w:trHeight w:val="5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4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4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диктант)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</w:tr>
      <w:tr>
        <w:trPr>
          <w:trHeight w:val="5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7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казатели качества знаний и успеваемости (в %) по итогам переводных экзаменов за </w:t>
      </w:r>
      <w:r>
        <w:rPr>
          <w:b/>
          <w:u w:val="single"/>
        </w:rPr>
        <w:t>2009/2010</w:t>
      </w:r>
      <w:r>
        <w:rPr>
          <w:b/>
        </w:rPr>
        <w:t xml:space="preserve"> учебный год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  <w:object w:dxaOrig="7694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pt;height:256.4pt" filled="f" o:ole="">
            <v:imagedata r:id="rId3" o:title=""/>
          </v:shape>
          <o:OLEObject Type="Embed" ProgID="" ShapeID="ole_rId2" DrawAspect="Content" ObjectID="_430735698" r:id="rId2"/>
        </w:objec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>Коэффициент успеваемости                                         Коэффициент качества</w:t>
      </w:r>
    </w:p>
    <w:p>
      <w:pPr>
        <w:pStyle w:val="Normal"/>
        <w:tabs>
          <w:tab w:val="clear" w:pos="708"/>
          <w:tab w:val="left" w:pos="2140" w:leader="none"/>
          <w:tab w:val="left" w:pos="5370" w:leader="none"/>
        </w:tabs>
        <w:rPr>
          <w:i/>
          <w:i/>
        </w:rPr>
      </w:pPr>
      <w:r>
        <w:rPr/>
        <w:t xml:space="preserve"> </w:t>
      </w:r>
      <w:r>
        <w:rPr/>
        <w:t>М</w:t>
      </w:r>
      <w:r>
        <w:rPr>
          <w:i/>
        </w:rPr>
        <w:t>атематика Русский язык  Чувашский язык Математика Русский язык Чувашский язык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>«5»- 33,3        «5»-16,6                   «5»-   33,3                  66,7                 66,7                66,7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>«4»- 33,3        «4»-50                      «4»-   33,3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>«3»- 33,3        «3»-33,3                   «3»-   33,3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>«2»- 0,0           «2»- 0,0                   «2»-    0,0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  <w:object w:dxaOrig="6885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65pt;height:243.35pt" filled="f" o:ole="">
            <v:imagedata r:id="rId5" o:title=""/>
          </v:shape>
          <o:OLEObject Type="Embed" ProgID="" ShapeID="ole_rId4" DrawAspect="Content" ObjectID="_763455044" r:id="rId4"/>
        </w:objec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  <w:t>Коэффициент успеваемости                           Коэффициент качества</w:t>
      </w:r>
    </w:p>
    <w:p>
      <w:pPr>
        <w:pStyle w:val="Normal"/>
        <w:tabs>
          <w:tab w:val="clear" w:pos="708"/>
          <w:tab w:val="left" w:pos="2140" w:leader="none"/>
          <w:tab w:val="left" w:pos="5370" w:leader="none"/>
        </w:tabs>
        <w:rPr/>
      </w:pPr>
      <w:r>
        <w:rPr/>
        <w:t xml:space="preserve"> </w:t>
      </w:r>
      <w:r>
        <w:rPr/>
        <w:t>М</w:t>
      </w:r>
      <w:r>
        <w:rPr>
          <w:i/>
        </w:rPr>
        <w:t>атематика   Английский язык                          Математика     Английский язык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>«5»- 12,5               «5»- 50                                             37,5                        87,5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>«4»- 25                  «4»- 37,5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 </w:t>
      </w:r>
      <w:r>
        <w:rPr/>
        <w:t>«3»- 37,5             «3»- 12,5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 </w:t>
      </w:r>
      <w:r>
        <w:rPr/>
        <w:t>«2»- 25                «2»- 0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</w:t>
      </w:r>
      <w:r>
        <w:rPr/>
        <w:object w:dxaOrig="7305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55pt;height:225.4pt" filled="f" o:ole="">
            <v:imagedata r:id="rId7" o:title=""/>
          </v:shape>
          <o:OLEObject Type="Embed" ProgID="" ShapeID="ole_rId6" DrawAspect="Content" ObjectID="_1571672173" r:id="rId6"/>
        </w:objec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  <w:t>Коэффициент успеваемости              Коэффициент качества</w:t>
      </w:r>
    </w:p>
    <w:p>
      <w:pPr>
        <w:pStyle w:val="Normal"/>
        <w:tabs>
          <w:tab w:val="clear" w:pos="708"/>
          <w:tab w:val="left" w:pos="2140" w:leader="none"/>
          <w:tab w:val="left" w:pos="5370" w:leader="none"/>
        </w:tabs>
        <w:rPr/>
      </w:pPr>
      <w:r>
        <w:rPr/>
        <w:t xml:space="preserve"> </w:t>
      </w:r>
      <w:r>
        <w:rPr/>
        <w:t>М</w:t>
      </w:r>
      <w:r>
        <w:rPr>
          <w:i/>
        </w:rPr>
        <w:t>атематика    Русский язык                 Математика      Русский язык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>«5»- 15,4           «5»- 15,4                                 30,8                          30,8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 xml:space="preserve">«4»- 15,4           «4»- 15,4          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 xml:space="preserve">«3»- 69,2           «3»- 69,2           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>«2»- 0                «2»- 0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</w:t>
      </w:r>
      <w:r>
        <w:rPr/>
        <w:object w:dxaOrig="7305" w:dyaOrig="45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.55pt;height:225.4pt" filled="f" o:ole="">
            <v:imagedata r:id="rId9" o:title=""/>
          </v:shape>
          <o:OLEObject Type="Embed" ProgID="" ShapeID="ole_rId8" DrawAspect="Content" ObjectID="_631538491" r:id="rId8"/>
        </w:objec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  <w:t>Коэффициент успеваемости              Коэффициент качества</w:t>
      </w:r>
    </w:p>
    <w:p>
      <w:pPr>
        <w:pStyle w:val="Normal"/>
        <w:tabs>
          <w:tab w:val="clear" w:pos="708"/>
          <w:tab w:val="left" w:pos="2140" w:leader="none"/>
          <w:tab w:val="left" w:pos="5370" w:leader="none"/>
        </w:tabs>
        <w:rPr/>
      </w:pPr>
      <w:r>
        <w:rPr>
          <w:i/>
        </w:rPr>
        <w:t>Геометрия    Русский язык                  Геометрия      Русский язык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>«5»- 10         «5»- 20                                   30                   60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>«4»- 20         «4»- 40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 </w:t>
      </w:r>
      <w:r>
        <w:rPr/>
        <w:t xml:space="preserve">«3»-70        «3»- 40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>«2»- 0           «2»- 0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/>
        <w:t xml:space="preserve"> </w:t>
      </w:r>
      <w:r>
        <w:rPr/>
        <w:object w:dxaOrig="6345" w:dyaOrig="4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7.25pt;height:224.25pt" filled="f" o:ole="">
            <v:imagedata r:id="rId11" o:title=""/>
          </v:shape>
          <o:OLEObject Type="Embed" ProgID="" ShapeID="ole_rId10" DrawAspect="Content" ObjectID="_186977747" r:id="rId10"/>
        </w:objec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успеваемости              Коэффициент качества</w:t>
      </w:r>
    </w:p>
    <w:p>
      <w:pPr>
        <w:pStyle w:val="Normal"/>
        <w:tabs>
          <w:tab w:val="clear" w:pos="708"/>
          <w:tab w:val="left" w:pos="2140" w:leader="none"/>
          <w:tab w:val="left" w:pos="5370" w:leader="none"/>
        </w:tabs>
        <w:rPr>
          <w:i/>
          <w:i/>
        </w:rPr>
      </w:pPr>
      <w:r>
        <w:rPr/>
        <w:t xml:space="preserve"> </w:t>
      </w:r>
      <w:r>
        <w:rPr/>
        <w:t>Русский язык</w:t>
      </w:r>
      <w:r>
        <w:rPr>
          <w:i/>
        </w:rPr>
        <w:t xml:space="preserve">      Алгебра        Биология           Русский язык         Алгебра        Биология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>«5»-   7,7            «5»-    7,7      «5»-   7,7                    46,2                     23,1               76,9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  <w:r>
        <w:rPr/>
        <w:t>«4»-  38,5           «4»-  15,4      «4»- 69,2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 </w:t>
      </w:r>
      <w:r>
        <w:rPr/>
        <w:t xml:space="preserve">«3»- 53,8         «3»-    76,9      «3»- 22,1  </w:t>
      </w:r>
    </w:p>
    <w:p>
      <w:pPr>
        <w:pStyle w:val="Normal"/>
        <w:tabs>
          <w:tab w:val="clear" w:pos="708"/>
          <w:tab w:val="left" w:pos="2140" w:leader="none"/>
        </w:tabs>
        <w:spacing w:lineRule="auto" w:line="480"/>
        <w:rPr/>
      </w:pPr>
      <w:r>
        <w:rPr/>
        <w:t xml:space="preserve">   </w:t>
      </w:r>
      <w:r>
        <w:rPr/>
        <w:t>«2»-  0,0          «2»-     0          «2»-   0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  <w:t xml:space="preserve"> </w:t>
      </w:r>
      <w:r>
        <w:rPr/>
        <w:t xml:space="preserve">Результаты участия в предметных районных, республиканских олимпиадах  </w:t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59"/>
        <w:gridCol w:w="1332"/>
        <w:gridCol w:w="1212"/>
        <w:gridCol w:w="1215"/>
        <w:gridCol w:w="1375"/>
        <w:gridCol w:w="1148"/>
      </w:tblGrid>
      <w:tr>
        <w:trPr>
          <w:trHeight w:val="10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-648" w:firstLine="648"/>
              <w:rPr/>
            </w:pPr>
            <w:r>
              <w:rPr/>
              <w:t>Предм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2007</w:t>
            </w:r>
            <w:r>
              <w:rPr/>
              <w:t>/</w:t>
            </w:r>
            <w:r>
              <w:rPr>
                <w:sz w:val="20"/>
                <w:szCs w:val="20"/>
                <w:u w:val="single"/>
              </w:rPr>
              <w:t>2008</w:t>
            </w:r>
            <w:r>
              <w:rPr/>
              <w:t xml:space="preserve"> учебный го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200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u w:val="single"/>
              </w:rPr>
              <w:t>2009</w:t>
            </w:r>
            <w:r>
              <w:rPr/>
              <w:t xml:space="preserve"> учебный го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200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u w:val="single"/>
              </w:rPr>
              <w:t>2010</w:t>
            </w:r>
            <w:r>
              <w:rPr/>
              <w:t xml:space="preserve"> учебный год</w:t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ест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ес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ая литера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4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одно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3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Хим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ОБ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Физкуль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-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-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Результаты итоговой аттестации выпускников за курс основной школы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1260"/>
        <w:gridCol w:w="1080"/>
        <w:gridCol w:w="900"/>
        <w:gridCol w:w="906"/>
        <w:gridCol w:w="1233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Предметы, выносим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на экзаме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уч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ся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Итоги экзаменов</w:t>
            </w:r>
          </w:p>
        </w:tc>
      </w:tr>
      <w:tr>
        <w:trPr>
          <w:trHeight w:val="2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уч-ся, допущенных 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экзаменам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 сдавших    экзамены на</w:t>
            </w:r>
          </w:p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уч-ся, сдав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ших    экзам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ны н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 не сдав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2" w:hanging="0"/>
              <w:jc w:val="center"/>
              <w:rPr/>
            </w:pPr>
            <w:r>
              <w:rPr/>
              <w:t>ших    экз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2" w:hanging="0"/>
              <w:jc w:val="center"/>
              <w:rPr/>
            </w:pPr>
            <w:r>
              <w:rPr/>
              <w:t>ме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эф.</w:t>
            </w:r>
          </w:p>
          <w:p>
            <w:pPr>
              <w:pStyle w:val="Normal"/>
              <w:jc w:val="center"/>
              <w:rPr/>
            </w:pPr>
            <w:r>
              <w:rPr/>
              <w:t>усвоения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(КУ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эф.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(К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13" w:right="113" w:hanging="0"/>
              <w:jc w:val="center"/>
              <w:rPr/>
            </w:pPr>
            <w:r>
              <w:rPr/>
              <w:t>2009 –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3,3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3,3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бщие результаты итоговой аттестации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36"/>
        <w:gridCol w:w="1407"/>
        <w:gridCol w:w="1041"/>
        <w:gridCol w:w="1072"/>
        <w:gridCol w:w="1117"/>
        <w:gridCol w:w="1067"/>
      </w:tblGrid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Год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ыпускники ОУ, прошедшие обуче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по предметам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сего на конец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учебного год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>
          <w:trHeight w:val="8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особого образца</w:t>
            </w:r>
          </w:p>
        </w:tc>
      </w:tr>
      <w:tr>
        <w:trPr>
          <w:trHeight w:val="2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Кол-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12" w:hanging="0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Кол-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>
                <w:b/>
                <w:u w:val="single"/>
              </w:rPr>
              <w:t>2007</w:t>
            </w:r>
            <w:r>
              <w:rPr>
                <w:b/>
              </w:rPr>
              <w:t>/</w:t>
            </w:r>
            <w:r>
              <w:rPr>
                <w:b/>
                <w:u w:val="single"/>
              </w:rPr>
              <w:t>2008</w:t>
            </w:r>
            <w:r>
              <w:rPr>
                <w:b/>
              </w:rPr>
              <w:t>__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.Основного общего образования (9-е класс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</w:t>
            </w:r>
            <w:r>
              <w:rPr>
                <w:b/>
              </w:rPr>
              <w:t>/</w:t>
            </w:r>
            <w:r>
              <w:rPr>
                <w:b/>
                <w:u w:val="single"/>
              </w:rPr>
              <w:t>2009</w:t>
            </w:r>
            <w:r>
              <w:rPr>
                <w:b/>
              </w:rPr>
              <w:t>__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9</w:t>
            </w:r>
            <w:r>
              <w:rPr>
                <w:b/>
              </w:rPr>
              <w:t>/</w:t>
            </w:r>
            <w:r>
              <w:rPr>
                <w:b/>
                <w:u w:val="single"/>
              </w:rPr>
              <w:t>2010</w:t>
            </w:r>
            <w:r>
              <w:rPr>
                <w:b/>
              </w:rPr>
              <w:t>__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</w:rPr>
        <w:t>Выбор предметов итоговой аттестации учащимися 9-го класса из общего количества сданных экзаменов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32"/>
          <w:szCs w:val="32"/>
        </w:rPr>
        <w:object w:dxaOrig="8460" w:dyaOrig="36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pt;height:181.5pt" filled="f" o:ole="">
            <v:imagedata r:id="rId13" o:title=""/>
          </v:shape>
          <o:OLEObject Type="Embed" ProgID="" ShapeID="ole_rId12" DrawAspect="Content" ObjectID="_1541848704" r:id="rId12"/>
        </w:objec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чество знаний и средний балл итоговой аттестации учащихся за курс основной школы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9"/>
        <w:gridCol w:w="1626"/>
        <w:gridCol w:w="1700"/>
        <w:gridCol w:w="1795"/>
      </w:tblGrid>
      <w:tr>
        <w:trPr>
          <w:trHeight w:val="1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К (%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2"/>
                <w:szCs w:val="22"/>
              </w:rPr>
              <w:t>2008-09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2"/>
                <w:szCs w:val="22"/>
              </w:rPr>
              <w:t>2009-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2008-09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2009-10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ваш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5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>
                <w:b/>
              </w:rPr>
              <w:t>Инфор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состав педагогического коллекти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55"/>
        <w:gridCol w:w="1035"/>
        <w:gridCol w:w="6"/>
        <w:gridCol w:w="1154"/>
        <w:gridCol w:w="1209"/>
        <w:gridCol w:w="1506"/>
        <w:gridCol w:w="1382"/>
      </w:tblGrid>
      <w:tr>
        <w:trPr>
          <w:trHeight w:val="1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007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u w:val="single"/>
              </w:rPr>
              <w:t>2008</w:t>
            </w:r>
            <w:r>
              <w:rPr>
                <w:sz w:val="28"/>
                <w:szCs w:val="28"/>
              </w:rPr>
              <w:t xml:space="preserve"> учеб.г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008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u w:val="single"/>
              </w:rPr>
              <w:t>2009</w:t>
            </w:r>
            <w:r>
              <w:rPr>
                <w:sz w:val="28"/>
                <w:szCs w:val="28"/>
              </w:rPr>
              <w:t>__ учеб.го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009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u w:val="single"/>
              </w:rPr>
              <w:t>2010</w:t>
            </w:r>
            <w:r>
              <w:rPr>
                <w:sz w:val="28"/>
                <w:szCs w:val="28"/>
              </w:rPr>
              <w:t>__ учеб.год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абот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категор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1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с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з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ие, за какой год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(</w:t>
            </w:r>
            <w:r>
              <w:rPr>
                <w:sz w:val="20"/>
                <w:szCs w:val="20"/>
              </w:rPr>
              <w:t>Почётный работник,2000, 2002 г.г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рохождение курсов повышения квалификации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0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е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Е. Н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библиотекарей:«Информационные и коммуникационные технологии в области учебного книгоиздания» (09.04.-23.04.200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Е. 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: «Совершенствование структуры и содержания нача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(04.10.-30.10.2004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аев П. 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 «Совершенствование форм методики преподавания музыки» (26.09-15.10. 2005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 П.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: «Совершенствование структуры и содержания начального образования».</w:t>
            </w:r>
          </w:p>
          <w:p>
            <w:pPr>
              <w:pStyle w:val="Normal"/>
              <w:rPr/>
            </w:pPr>
            <w:r>
              <w:rPr/>
              <w:t xml:space="preserve">(03.10-29.10.2005)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 М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ий язык и литература: «Преподавание чувашского языка и литературы в чувашской школе: содержание образования, анализ учебников, методика» (31.10.-12.11.2005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Э. 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: «Профессионально-педагогическая деятельность классного руководителя в системе воспитательной работы школы» (25.09-07.10.2006)</w:t>
            </w:r>
          </w:p>
        </w:tc>
      </w:tr>
      <w:tr>
        <w:trPr>
          <w:trHeight w:val="13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.П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: «Совершенствование преподавания русского языка и литературы в условиях перехода на предпрофильное и профильное образование». (01.10-27.10.2007 г.)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Г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: «Современные образовательные технологии в чувашской начальной школе» </w:t>
            </w:r>
          </w:p>
          <w:p>
            <w:pPr>
              <w:pStyle w:val="Normal"/>
              <w:rPr/>
            </w:pPr>
            <w:r>
              <w:rPr/>
              <w:t>(08.10.-03.11.2007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ёдорова А. В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«Информационные технологии в практике работы учителя» (06.11.-17.11.2007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. П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«Формирование базовой ИКТ- компетенции учителя-предметника» (14.01-26.01.2008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Э. 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«Современные образовательные технологии в обучении химии» (28.01-02.02.2008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Э. 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: «Учебные проекты с использованием </w:t>
            </w:r>
            <w:r>
              <w:rPr>
                <w:lang w:val="en-US"/>
              </w:rPr>
              <w:t>MSoffice</w:t>
            </w:r>
            <w:r>
              <w:rPr/>
              <w:t>»(11.02.-22.02.2008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Н. 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«Модернизация содержания образования  по иностранным языкам» </w:t>
            </w:r>
          </w:p>
          <w:p>
            <w:pPr>
              <w:pStyle w:val="Normal"/>
              <w:rPr/>
            </w:pPr>
            <w:r>
              <w:rPr/>
              <w:t>(31.03.-25.04.2008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Э. 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«Профессионализм современного учителя естественнонаучного цикла от компетентности к педагогическому мастерству»(31.03.-05.04.2008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. П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«Преподавание математики в школе в условиях модернизации общего образования» (04.02-16.02.2008 и 13.10-25.10.2008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Э. 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«Компетентностный подход в обучении химии и биологии в учреждениях образования и системе начального профессионального обучения»(06.10-18.10.2008 и 15.12-20.12.2008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Г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: «Обучение организации эффективной работы по использованию учащимися ИКТ» </w:t>
            </w:r>
          </w:p>
          <w:p>
            <w:pPr>
              <w:pStyle w:val="Normal"/>
              <w:rPr/>
            </w:pPr>
            <w:r>
              <w:rPr/>
              <w:t>(16.02-27.02.2009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утова А. Ю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«Информационно-коммуникационные технологии в преподавании общеобразовательных предметов школьного курса» (21.09.-10.10.2009 г. и 11.01-23.01.2010 г.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а Г. П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образовательный менеджмент»(2010 г.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Е. А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  <w:t>(12,03-20.03.2010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г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 уч.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 уч.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06 уч.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07 уч.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 уч.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 уч. 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з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з 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з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з 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з 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кадрового состава по стаж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60"/>
        <w:gridCol w:w="1161"/>
        <w:gridCol w:w="1098"/>
        <w:gridCol w:w="1072"/>
        <w:gridCol w:w="1026"/>
        <w:gridCol w:w="1124"/>
      </w:tblGrid>
      <w:tr>
        <w:trPr>
          <w:trHeight w:val="1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2007/ 2008  учебн. год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/ 2009 учебн.год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9/ 2010 учебн.год.</w:t>
            </w:r>
          </w:p>
        </w:tc>
      </w:tr>
      <w:tr>
        <w:trPr>
          <w:trHeight w:val="37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345" w:hRule="atLeast"/>
        </w:trPr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педагогический стаж                                  </w:t>
            </w:r>
            <w:r>
              <w:rPr>
                <w:b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7</w:t>
            </w:r>
          </w:p>
        </w:tc>
      </w:tr>
      <w:tr>
        <w:trPr>
          <w:trHeight w:val="3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ной состав педагог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7"/>
        <w:gridCol w:w="848"/>
        <w:gridCol w:w="1222"/>
        <w:gridCol w:w="1334"/>
        <w:gridCol w:w="1222"/>
        <w:gridCol w:w="1496"/>
      </w:tblGrid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7-2008учеб.го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8-2009 учеб.го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9-2010 учеб.год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9 до 25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35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5 до 45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45 до 55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лее 55 лет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 педагогов                  39 ле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 ле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Данные об использовании учителями компьютер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72"/>
        <w:gridCol w:w="2521"/>
        <w:gridCol w:w="1680"/>
        <w:gridCol w:w="2202"/>
      </w:tblGrid>
      <w:tr>
        <w:trPr>
          <w:trHeight w:val="14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ого коллектива информационным и Интернет -технология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имеющие ПК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ко учителей (по каким предметам) применяют ПК на ур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20"/>
                <w:szCs w:val="20"/>
              </w:rPr>
              <w:t>каких кабин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 П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электронных учеб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из 1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– 93,4 %; (информатика, физика, алгебра, геометрия, русский язык, русская литература, родной язык, английский язык, история, биология, химия,</w:t>
            </w:r>
          </w:p>
          <w:p>
            <w:pPr>
              <w:pStyle w:val="Normal"/>
              <w:rPr/>
            </w:pPr>
            <w:r>
              <w:rPr/>
              <w:t>география,   начальные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в других классах- ноутбук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ютс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новационная деятельность педагог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160"/>
        <w:gridCol w:w="3060"/>
        <w:gridCol w:w="2179"/>
      </w:tblGrid>
      <w:tr>
        <w:trPr>
          <w:trHeight w:val="1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инимающ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экспериментах и инновационных програм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работающие профильных и предпрофиль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составляющие школьные проекты и программы по предметам (каки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учит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едметных журна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а Э. А.- «Многообразие органического мир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а Л.П.- «Учись писать грамотно (трудные случаи правописани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бутова А. Ю.- «Уравнения и системы уравнений с параметра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шов Н. А.- «Разговорный англий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 Г. (математик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Э. А. (биолог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утова А. Ю. (алгебр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Г. П. (алгебр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Л. П. (русский язык, истор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Е. Н.- «Юрий Скворцовăн пултарулăхне шкулта вĕрентес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утова А. Ю.- открытый урок по теме «Решение квадратных уравнений» в газете «Первое сентября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тоги участия школы в районных спортивных соревнования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91"/>
        <w:gridCol w:w="1100"/>
        <w:gridCol w:w="1100"/>
        <w:gridCol w:w="1101"/>
        <w:gridCol w:w="1100"/>
        <w:gridCol w:w="1101"/>
        <w:gridCol w:w="11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" w:firstLine="288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партакиада школьниковОО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олиатл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спартакиада шк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партакиада шк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работников</w:t>
            </w:r>
            <w:r>
              <w:rPr>
                <w:lang w:val="en-US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равляющий Совет школы, его соста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2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Ольг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шмашской модельной библиотек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Гали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У «Кашмашская О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арис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ОУ «Кашмашская О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а Олимпиад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 «Берёз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Андриян Варсоноф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1 полеводческой бригады СПК ПЗ «Свобод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ова Екатерина Вениам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корой помощи МУЗ «Моргаушская ЦРБ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Анатолий Вита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1 полеводческой бригады СПК ПЗ «Свобод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 Николай Алексе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МОУ «Кашмашская О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ОУ «Кашмашская О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Эльвир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ОУ «Кашмашская О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Ири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9 класса</w:t>
            </w:r>
          </w:p>
          <w:p>
            <w:pPr>
              <w:pStyle w:val="Normal"/>
              <w:rPr/>
            </w:pPr>
            <w:r>
              <w:rPr/>
              <w:t>МОУ «Кашмашская О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Илья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8 класса</w:t>
            </w:r>
          </w:p>
          <w:p>
            <w:pPr>
              <w:pStyle w:val="Normal"/>
              <w:rPr/>
            </w:pPr>
            <w:r>
              <w:rPr/>
              <w:t>МОУ «Кашмашская О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ещаемость библиотеки среди обучающих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(в %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стие в конкурсах, конференциях, творческих соревнованиях, предметных конкурсах «Кенгуру», «Русский медвежонок», «Чувашская ласточка», «Золотое руно», интеллектуальных играх по образовательным област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292"/>
        <w:gridCol w:w="2249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уч.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 48,4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 46,2 %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 58,3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ашская ласточ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 46,2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 58,3 %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 23,3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8,8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 (W1)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Univers (W1);Arial" w:hAnsi="Univers (W1);Arial" w:cs="Univers (W1);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Univers (W1);Arial" w:hAnsi="Univers (W1);Arial" w:cs="Univers (W1);Arial"/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b/>
      <w:bCs/>
      <w:sz w:val="32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36"/>
      <w:szCs w:val="24"/>
    </w:rPr>
  </w:style>
  <w:style w:type="character" w:styleId="Style16">
    <w:name w:val="Подзаголовок Знак"/>
    <w:basedOn w:val="Style12"/>
    <w:qFormat/>
    <w:rPr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54" w:before="271" w:after="0"/>
      <w:ind w:left="3955" w:hanging="0"/>
    </w:pPr>
    <w:rPr>
      <w:rFonts w:ascii="Arial" w:hAnsi="Arial" w:cs="Arial"/>
      <w:color w:val="212121"/>
      <w:spacing w:val="-2"/>
      <w:w w:val="95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1:00Z</dcterms:created>
  <dc:creator>Алина</dc:creator>
  <dc:description/>
  <cp:keywords/>
  <dc:language>en-US</dc:language>
  <cp:lastModifiedBy>Школа</cp:lastModifiedBy>
  <cp:lastPrinted>2011-05-10T11:41:00Z</cp:lastPrinted>
  <dcterms:modified xsi:type="dcterms:W3CDTF">2011-05-10T07:45:00Z</dcterms:modified>
  <cp:revision>14</cp:revision>
  <dc:subject/>
  <dc:title/>
</cp:coreProperties>
</file>