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«КАЛАЙКАСИНСКАЯ СРЕДНЯЯ ОБЩЕОБРАЗОВАТЕЛЬНАЯ ШКОЛА ИМ. А.Г.НИКОЛАЕВА» 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нята на заседании Педагогического Совета         Утверждена решением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0"/>
          <w:szCs w:val="20"/>
        </w:rPr>
        <w:t>Протокол №_____ от _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_    20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г.               заседания Управляющег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Совета школ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от «____» ________2012г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96"/>
          <w:szCs w:val="96"/>
        </w:rPr>
      </w:pPr>
      <w:r>
        <w:rPr>
          <w:rFonts w:cs="Courier New" w:ascii="Courier New" w:hAnsi="Courier New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96"/>
          <w:szCs w:val="96"/>
        </w:rPr>
      </w:pPr>
      <w:r>
        <w:rPr>
          <w:rFonts w:cs="Courier New" w:ascii="Courier New" w:hAnsi="Courier New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96"/>
          <w:szCs w:val="96"/>
        </w:rPr>
      </w:pPr>
      <w:r>
        <w:rPr>
          <w:rFonts w:cs="Courier New" w:ascii="Courier New" w:hAnsi="Courier New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96"/>
          <w:szCs w:val="96"/>
        </w:rPr>
      </w:pPr>
      <w:r>
        <w:rPr>
          <w:rFonts w:cs="Courier New" w:ascii="Courier New" w:hAnsi="Courier New"/>
          <w:b/>
          <w:i/>
          <w:sz w:val="96"/>
          <w:szCs w:val="9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96"/>
          <w:szCs w:val="96"/>
        </w:rPr>
      </w:pPr>
      <w:r>
        <w:rPr>
          <w:rFonts w:cs="Courier New" w:ascii="Courier New" w:hAnsi="Courier New"/>
          <w:b/>
          <w:i/>
          <w:sz w:val="96"/>
          <w:szCs w:val="96"/>
        </w:rPr>
        <w:t>развити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(2012-2015 гг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</w:rPr>
        <w:t>Д.Калайкасы, 2012г.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36"/>
        <w:gridCol w:w="1428"/>
      </w:tblGrid>
      <w:tr>
        <w:trPr/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ие сведения об образовательном учреждени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иальное окружение: роль образовательного учреждения в социуме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уктура управления образовательным учреждением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арактеристика образовательного процесса и его организационно правовое обеспечение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бные программы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ьные и авторские программы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олжительность занятий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едения об обучающихс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арактеристика педагогического персонала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ГЭ,ГИА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воспитательной работы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ведения о материально-технической базе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разовательного учреждени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нансовое обеспечение деятельности образовательного учреждения и его источник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заимодействие с социальными партнерам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БЛЕМНО-ОРИЕНТИРОВАННЫЙ АНАЛИЗ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ССИЯ ШКОЛЫ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цепция развития школы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дель выпускника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АТЕГИЧЕСКИЙ ПЛАН РАЗВИТИ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реализации программы развити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направления программы развити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ршенствование содержания и технологии образования. Повышение уровня образовани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дрение ФГОС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ршенствование профессиональной компетенции учител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тизация образовательного процесса школы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хранение и развитие здоровья учащихс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новление материально технической базы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варительные расчеты по ресурсному обеспечению программы развития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вление реализацией программы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вед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ффективное решение проблем современного образования на уровне школы возможно лишь при условии программно-целевого управления его развитием, которое позволяет рассматривать школу как систему, способную к   самосовершенствова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школы является нормативно-организационной основой для определения приоритетных направлений развития образовательного учреждения, позволяющей наметить стратегические ориентиры совершенствования работы всех структур для достижения поставленных целей в условиях современного информационного об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 xml:space="preserve">Целью создания программы является определение общей стратегии развития образования в школе, определение роли и места школы в образовательной сфере района, приведение системы образования в школе в состояние, адекватное потребностям социума и отдельной лич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школы –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й эффективности, планируемые конечные результ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2-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АЯ СПРАВКА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ОУ «Калайкасинская СОШ им. А.Г. Николаева» функционирует на основе лицензии (№262723 серия А, выдана 22.08.2007г. Министерством образования и молодежной политики Чувашской Республики, регистрационный №195); Устава школы;   школа прошла государственную аккредитацию (свидетельство о государственной аккредитации №142419, серия АА, выдана 18.06.2008г. Министерством образования и молодежной политики Чувашской Республики, регистрационный № 245) ; свидетельства о внесении записи в Единый государственный реестр юридических лиц (свидетельство  серия 21 № 002274413 от 19.12.2011 г.);  свидетельства о постановке на учет  юридического лица в налоговом органе (свидетельство серия  21 №00219634 от 02.11.1999г.); ИНН / КПП 212002377/211201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ридический адрес: 429541, Чувашская Республика, Моргаушский район, д.Калайкасы, ул.Молодежная,д.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Моргауш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реждения: общеобразовательное бюджет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: средняя общеобразовательная шко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бюджетное образовательное учреждение.</w:t>
      </w:r>
    </w:p>
    <w:p>
      <w:pPr>
        <w:pStyle w:val="Normal"/>
        <w:jc w:val="both"/>
        <w:rPr>
          <w:rFonts w:ascii="Arial" w:hAnsi="Arial" w:cs="Arial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ученического самоуправления:  детская организация «Айсберг» .     </w:t>
      </w:r>
    </w:p>
    <w:p>
      <w:pPr>
        <w:pStyle w:val="Normal"/>
        <w:jc w:val="both"/>
        <w:rPr>
          <w:rFonts w:ascii="Arial" w:hAnsi="Arial" w:cs="Arial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государственно-общественного управления:          Управляющий Совет Телефон: 8(83541) 65-3-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с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: 8(83541) 65-3-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-mail : 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iksi23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yav@ma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 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Интернете: </w:t>
      </w:r>
    </w:p>
    <w:p>
      <w:pPr>
        <w:pStyle w:val="Normal"/>
        <w:jc w:val="both"/>
        <w:rPr>
          <w:rFonts w:ascii="Arial" w:hAnsi="Arial" w:cs="Arial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руководителя:      директор школы </w:t>
      </w:r>
    </w:p>
    <w:p>
      <w:pPr>
        <w:pStyle w:val="Normal"/>
        <w:tabs>
          <w:tab w:val="clear" w:pos="708"/>
          <w:tab w:val="left" w:pos="6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уководителя:   Мочалов Леонид Иванович -</w:t>
      </w:r>
      <w:r>
        <w:rPr>
          <w:rFonts w:cs="Times New Roman" w:ascii="Times New Roman" w:hAnsi="Times New Roman"/>
          <w:sz w:val="28"/>
          <w:szCs w:val="28"/>
        </w:rPr>
        <w:t xml:space="preserve"> заслуженный учитель Чувашской Республики,  педагогический стаж – 26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«Калайкасинская средняя общеобразовательная школа им. А.Г.Николаева» основана в 1921 году. За годы своего существования она несколько раз меняла свой стату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1921 г. по 1934 г. – начальная школа или единая трудовая школа первой ступ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934 по 1956 гг. – неполная средняя, семилетняя шк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956 по 1961  гг. – политехническая общеобразовательная шк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961 по 1964 гг. – неполное среднее образование, восьмилетняя шк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964 – средняя общеобразовательная ш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1 году в школе открыт гимназический класс с педагогическим уклоном, в 2005 году – спортивный профильн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2 году школьная котельная переведена на газовое отоп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школе присвоено имя А.Г.Николаева (постановление Кабинета Министров Чувашской Республики № 49 от 14.03.2005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а расположена в типовом  трехэтажном здании, построенном в 1986 году. Проектная мощность - 464 ме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чебных кабинетов име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 на 60 посадочных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ая мастер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клас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 на 10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ная библиот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му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афганск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опыт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и спортивная площадка и т.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достижения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од – Грант Президента ЧР - 200 тыс. рублей (конкурс общеобразовательных учреждений, внедряющих инновационные образовательные программы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 - Грант Президента РФ  - 1 мл. рублей  (конкурс общеобразовательных учреждений, внедряющих инновационные образовательные программы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– 50 тыс. рублей ( республиканский конкурс программ по информатизации шко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09 год – республиканский конкурс общеобразовательных учреждений, внедряющих инновационные образовательные программы «Образовательная инициатива» (Номинация «Точка роста современного педагогического коллектива: инновационная кадровая политика образовательного учреждения»)  Грант - 300 тыс. рублей</w:t>
      </w:r>
    </w:p>
    <w:p>
      <w:pPr>
        <w:pStyle w:val="Normal"/>
        <w:jc w:val="both"/>
        <w:rPr>
          <w:rFonts w:ascii="Arial" w:hAnsi="Arial" w:cs="Arial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открытия школа предоставляет образовательные услуги, ориентированные на среднего ученика. </w:t>
      </w:r>
    </w:p>
    <w:p>
      <w:pPr>
        <w:pStyle w:val="Normal"/>
        <w:tabs>
          <w:tab w:val="clear" w:pos="708"/>
          <w:tab w:val="left" w:pos="6860" w:leader="none"/>
        </w:tabs>
        <w:spacing w:before="0" w:after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е окружение: роль образовательного учреждения в социу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 «Калайкасинская средняя общеобразовательная школа им. А.Г.Николаева» расположена на территории Кадикасинского се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поселения, в 25 км от г. Чебоксары и в 10 км от с. Моргауши. Всего посещают школу дети из 21 дерев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389189973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5pt;height:165.95pt" filled="f" o:ole="">
            <v:imagedata r:id="rId5" o:title=""/>
          </v:shape>
          <o:OLEObject Type="Embed" ProgID="Excel.Sheet.12" ShapeID="ole_rId4" DrawAspect="Content" ObjectID="_1531128356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388480179"/>
      <w:bookmarkStart w:id="2" w:name="_1388479754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162pt" filled="f" o:ole="">
            <v:imagedata r:id="rId7" o:title=""/>
          </v:shape>
          <o:OLEObject Type="Embed" ProgID="Excel.Sheet.12" ShapeID="ole_rId6" DrawAspect="Content" ObjectID="_1808422270" r:id="rId6"/>
        </w:objec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остав сем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1389190453"/>
      <w:bookmarkStart w:id="4" w:name="_1388480213"/>
      <w:bookmarkStart w:id="5" w:name="_1388480044"/>
      <w:bookmarkStart w:id="6" w:name="_1388479906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15pt;height:165.8pt" filled="f" o:ole="">
            <v:imagedata r:id="rId9" o:title=""/>
          </v:shape>
          <o:OLEObject Type="Embed" ProgID="Excel.Sheet.12" ShapeID="ole_rId8" DrawAspect="Content" ObjectID="_1971012061" r:id="rId8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ое требование родителей – обеспечение качественного обучения, которое предполагает не только высокие результаты по обученности, но и благоприятный психологической климат, индивидуальный подход к учащемуся, создание условий для сохранения и поддержания здоровья, проявление творческих способностей ребен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 </w:t>
      </w:r>
      <w:r>
        <w:rPr>
          <w:rFonts w:cs="Times New Roman" w:ascii="Times New Roman" w:hAnsi="Times New Roman"/>
          <w:sz w:val="28"/>
          <w:szCs w:val="28"/>
        </w:rPr>
        <w:t xml:space="preserve">В школе сложилась система совместного участия в воспитании детей, сочетающая как традиционные, так и инновационные способы взаимодействия. К традиционным мы относим: проведение родительских собраний классов и общешкольного родительского комитета, на которых освещаются направления и результаты образовательной деятельности школы.   К инновационным может быть отнесена деятельность, направленная на   повышение правовой грамотности родителей (изучаются Устав, Правила поведения обучающихся, Положения о новой итоговой    аттестации и др.), проводимая классными руководителями и администрацией школы при проведении тематических классных и общешкольных родительских собраний, а также через соответствующее оформление предметно-пространственной среды. Кроме того, в школе сложилась система традиционных мероприятий, проводимых с участием родителей: это состязание «Веселые старты», проходящее в форме соревнования; праздники «Папа, мама, я – спортивная семья», «Акатуй», выставки декоративно-прикладного творчества  и др.  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правления образовательным учрежд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 РФ.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е управление осуществляет директор и его заместители. Основной функцией директора является координация усилий всех участников образовательного процесса. Заместители руководителя образовательного учреждения   реализуют, прежде всего, оперативное управление, осуществляют мотивационную, информационно-аналитическую, организаторско - исполнительскую, контрольно-регулировочную, оценочно-результативную функции. Система общешкольного управления отвечает приоритетным направлениям и задачам школы. Структура управления вертикально-горизонтальная. Данная структура управления на сегодняшний день является эффективной и целесообраз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самоуправления в школе являются Педагогический совет и общественный Управляющий совет школы, в состав которого вошли  представители педагогического состава школы, представители родительской общественности, представители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ий со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интересы всех участников образовательного процесса, т. е. учащихся, учителей и родителей. Основными задачами совет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ых направлений развития школы и особенностей ее образовательной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вышении эффективности финансово-хозяйственной деятельности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соблюдения здоровых и безопасных условий обучения, воспитания и труда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коллегиальный орган, объединяющий педагогических работнико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под председательством директора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в данном календарном году промежуточной аттестации в форме экзаменов или зачетов;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- решает вопрос о переводе учащихся из класса в класс, о переводе учащихся из класса в класс «условно», об оставлении учащихся на повторный год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 привлечения родительской общественности к участию в управлении  повседневной жизнью школы и более полного и своевременного информирования родителей  о процессах, происходящих в школе, создан новый </w:t>
      </w:r>
      <w:r>
        <w:rPr>
          <w:rFonts w:cs="Times New Roman" w:ascii="Times New Roman" w:hAnsi="Times New Roman"/>
          <w:b/>
          <w:sz w:val="28"/>
          <w:szCs w:val="28"/>
        </w:rPr>
        <w:t>Родительский комитет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6510" w:leader="none"/>
        </w:tabs>
        <w:spacing w:before="30" w:after="3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каждым годом совершенствуется работа   школьного самоуправления детской общественной организации «Айсберг». Самоуправление требует обязательного взаимодействие детей и педагогов. Смысл ученического самоуправления заключается не в управление одних детей другими, а в обучении всех детей основам демократических отношений в обществе, в обучении их управлять собой, своей жизнью в коллективе. </w:t>
      </w:r>
    </w:p>
    <w:p>
      <w:pPr>
        <w:pStyle w:val="Normal"/>
        <w:tabs>
          <w:tab w:val="clear" w:pos="708"/>
          <w:tab w:val="left" w:pos="651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школьного самоуправления имеет два направл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51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яд юных космонав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51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яд юных добровольцев</w:t>
      </w:r>
    </w:p>
    <w:p>
      <w:pPr>
        <w:pStyle w:val="Normal"/>
        <w:tabs>
          <w:tab w:val="clear" w:pos="708"/>
          <w:tab w:val="left" w:pos="6510" w:leader="none"/>
        </w:tabs>
        <w:spacing w:before="30" w:after="3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время существования школы права учащихся были соблюдены, о чем свидетельствует отсутствие жалоб и заявлений со стороны родите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общественно-государственного характера управления помогает созданная в школе нормативно-правовая б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а имеет все документы, определяющие ее статус как юридического лица (свидетельства о государственной регистрации, о регистрации в налоговом органе, в органах социального, пенсионного и медицинского страхования и органе статистического учета, свидетельства на право оперативного управления имуществом и землей, учредительный договор), так и образовательного учреждения (Лицензия на право образовательной деятельности, аттестационное заключение, свидетельство об аккредитац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Основным документом, регулирующим жизнедеятельность школы, является Устав. Как документ, отражающий жизнь развивающегося учреждения он постоянно корректируется в соответствии с изменением федерального законодательства и модернизацией самой школы. Последняя редакция устава была принята в 2011 г. Детализация и конкретизация отдельных сторон жизни осуществляется через локальные ак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образовательного процесса и его организационно правов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Учебны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иеся в школе должны не просто учиться и воспитываться, а жить полной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пользу всему обществу. Организация образовательного процесса в МБОУ «Калайкасинская СОШ им. А.Г. Николаева» регламентируется учебным планом, годовым календарным учебным графиком и расписанием занятий, разрабатываемым и утверждённы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а и эффективно внедряется школьная Образовательная Программа.  Образовательный процесс, ориентирован 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 меняющихся знаний, обеспечивает мобильность выпускника школы, способность к самостоятельному освоению знаний, возможность развития в себе требуемых умений, овладение поисковыми, проблемными, исследовательскими продуктивными типами 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уровня освоения образовательных программ проводится администрацией  в выпускных и переводных классах по особому графику, обеспечивающему контроль за всеми предметами инвариантной части  учебного плана не реже одного раза в год.   По итогам контроля оформляются аналитические справки,  принимаются   управленческие  решения. </w:t>
      </w:r>
    </w:p>
    <w:p>
      <w:pPr>
        <w:pStyle w:val="Normal"/>
        <w:spacing w:before="280" w:after="280"/>
        <w:ind w:firstLine="567"/>
        <w:rPr/>
      </w:pPr>
      <w:r>
        <w:rPr/>
        <w:t>Реализуемые образовательные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рок осв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Уровень образования, получаемый по завершени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окумент, выдаваемый по окончании обучения</w:t>
            </w:r>
          </w:p>
        </w:tc>
      </w:tr>
      <w:tr>
        <w:trPr>
          <w:trHeight w:val="10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ListParagraph"/>
              <w:spacing w:lineRule="auto" w:line="240" w:before="280" w:after="280"/>
              <w:ind w:left="502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сновного</w:t>
            </w:r>
          </w:p>
          <w:p>
            <w:pPr>
              <w:pStyle w:val="ListParagraph"/>
              <w:spacing w:lineRule="auto" w:line="240" w:before="280" w:after="280"/>
              <w:ind w:left="502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</w:p>
          <w:p>
            <w:pPr>
              <w:pStyle w:val="ListParagraph"/>
              <w:spacing w:lineRule="auto" w:line="240" w:before="0" w:after="0"/>
              <w:ind w:left="502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ттестат об основном общем образовании</w:t>
            </w:r>
          </w:p>
        </w:tc>
      </w:tr>
      <w:tr>
        <w:trPr>
          <w:trHeight w:val="16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рограмма  среднего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( полного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общего</w:t>
            </w:r>
          </w:p>
          <w:p>
            <w:pPr>
              <w:pStyle w:val="Normal"/>
              <w:spacing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нее(полное)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ттестат о среднем (полном) общем образовани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 показатель  успеваемости составляет  99-100%.  Средний показатель качества знаний по школе повысился с 35,1% до 36 ,9%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качества знаний за три   года</w:t>
      </w:r>
    </w:p>
    <w:p>
      <w:pPr>
        <w:pStyle w:val="Normal"/>
        <w:jc w:val="both"/>
        <w:rPr/>
      </w:pPr>
      <w:bookmarkStart w:id="7" w:name="_1388482002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pt;height:178.95pt" filled="f" o:ole="">
            <v:imagedata r:id="rId11" o:title=""/>
          </v:shape>
          <o:OLEObject Type="Embed" ProgID="Excel.Sheet.12" ShapeID="ole_rId10" DrawAspect="Content" ObjectID="_652959652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Учебная нагрузка учащихся не превышает допустимых норм. При проведении занятий по иностранному языку, технологии, информатике допускается деление классов на 2 подгруппы при наполняемости класса  20 человек и более. Количество часов, определённое на каждый предмет в учебном плане, предусматривает качественное усвоение учебной программы, обеспечивающей государственный образовательный стандар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ступления в ВУ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1388486026"/>
      <w:bookmarkStart w:id="9" w:name="_1388482596"/>
      <w:bookmarkStart w:id="10" w:name="_1388482257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134.8pt" filled="f" o:ole="">
            <v:imagedata r:id="rId13" o:title=""/>
          </v:shape>
          <o:OLEObject Type="Embed" ProgID="Excel.Sheet.12" ShapeID="ole_rId12" DrawAspect="Content" ObjectID="_2134568523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частия в олимпиадах</w:t>
      </w:r>
      <w:bookmarkStart w:id="11" w:name="_1388487935"/>
      <w:bookmarkStart w:id="12" w:name="_1388487776"/>
      <w:bookmarkStart w:id="13" w:name="_1388487710"/>
      <w:bookmarkStart w:id="14" w:name="_1388487110"/>
      <w:bookmarkStart w:id="15" w:name="_1388486878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9pt;height:223.9pt" filled="f" o:ole="">
            <v:imagedata r:id="rId15" o:title=""/>
          </v:shape>
          <o:OLEObject Type="Embed" ProgID="Excel.Sheet.12" ShapeID="ole_rId14" DrawAspect="Content" ObjectID="_711721407" r:id="rId1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 Профильные и авторск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ение в 5-9 классах осуществляется по общеобразовательным программам. Дополнительно учащимся предлагаются различные курсы в целях определения и развития интересов школьников, в том числе связанные с будущим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0-11 классах работают группы с профильным  изучением (оборонно-спортивный, педагогический, технологический). Введение профильного обучения обеспечивается также следующими фактор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ю использования вариативной части базисного учебного плана и в соответствии с направлением деятельности шко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ровым потенц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 к профильному обучению предполагает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чащимся и их родителям возможностей выбора направлений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енной базовой подготовки по всем предметам в начальной и основной школе, в том числе через систему дополнительных предме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едпрофильной подготовки в 9-х классах, в том числе через систему дополнительных к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ущественной дифференциации содержания обучения старших школь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возможностей социализации учащихся, обеспечение преемственности между общим и профессиональным образованием, более эффективная подготовка выпускников школы к дальнейшему обу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ильного обучения предусматривает также профориентационную работу, профдиагностику и работу по самосовершенствованию личности школьника. Формирование всех профильных  групп изучения дополнительных курсов осуществляется прежде всего на основе желаний учащихся и и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Количество и сочетание курсов определяется учащимися, и не должно по объему выходить за рамки учебной нагрузки, предусмотренной учебным план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Продолжительность занят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нитарное  состояние  школы  удовлетворительное, соответствует  нормативным требованиям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Школа является  общеобразовательной, национальной.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о смен – од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  –  6-дневная рабочая неделя  (1 класс- 5-дневная рабочая нед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роков – 8 часов 3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– 45 минут (1класс - 35мину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– 10-2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4 два полугодия; 34 учебных недели для 2-11 классов, 33 – для 1 класса. Каникулы в соответствии с организацией каникул в районе,  в 1 классе – дополнительные каникулы в февр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учебного процесса – классно-урочная систе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аттестации учащихся – в 1 классе - безотметочное обучение, во 2-9 классах по четвертям и итоговая в конце учебного года; в 10-11 классах – по полугодиям и итоговая в конце учебного года; в 9,11 классах государственная итоговая аттестация выпускников в соответствии с Положением, утвержденным МО РФ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Сведения об обучающихс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оличество учащихся составляет 203,  которые распределены в 12 классов-комплектов по ступеням обуч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(1-4 кл.) – 4 класса – 49 уч-с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(5-9 кл.) – 6 классов – 117 уч-с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тупень (10-11 кл.) – 2 класса – 37 уч-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ингент учащихся на 2011-12</w:t>
      </w:r>
      <w:r>
        <w:rPr/>
        <w:t xml:space="preserve"> учебный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0"/>
        <w:gridCol w:w="4503"/>
      </w:tblGrid>
      <w:tr>
        <w:trPr/>
        <w:tc>
          <w:tcPr>
            <w:tcW w:w="11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20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/ комплектов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200"/>
              <w:ind w:left="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6855" w:leader="none"/>
              </w:tabs>
              <w:spacing w:before="0" w:after="200"/>
              <w:ind w:left="22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1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6855" w:leader="none"/>
              </w:tabs>
              <w:spacing w:before="0" w:after="200"/>
              <w:ind w:left="2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68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6870" w:leader="none"/>
              </w:tabs>
              <w:spacing w:before="0" w:after="200"/>
              <w:ind w:left="12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6870" w:leader="none"/>
              </w:tabs>
              <w:spacing w:before="0" w:after="200"/>
              <w:ind w:left="2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6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 наполняемость классов-15-16 человек.  На одного учителя приходится  9  уче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и-медалисты школ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36"/>
        <w:gridCol w:w="2064"/>
        <w:gridCol w:w="2197"/>
        <w:gridCol w:w="2841"/>
      </w:tblGrid>
      <w:tr>
        <w:trPr>
          <w:trHeight w:val="541" w:hRule="atLeast"/>
        </w:trPr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еребряная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еребряная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серебряные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состоянию здоровья контингент учащихся дели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6" w:name="_1388489982"/>
      <w:bookmarkStart w:id="17" w:name="_1388489944"/>
      <w:bookmarkStart w:id="18" w:name="_1388489883"/>
      <w:bookmarkStart w:id="19" w:name="_1388489764"/>
      <w:bookmarkEnd w:id="16"/>
      <w:bookmarkEnd w:id="17"/>
      <w:bookmarkEnd w:id="18"/>
      <w:bookmarkEnd w:id="19"/>
      <w:r>
        <w:rPr>
          <w:lang w:val="en-US" w:eastAsia="en-US"/>
        </w:rPr>
        <w:object w:dxaOrig="8960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15pt;height:184.35pt" filled="f" o:ole="">
            <v:imagedata r:id="rId17" o:title=""/>
          </v:shape>
          <o:OLEObject Type="Embed" ProgID="Excel.Sheet.12" ShapeID="ole_rId16" DrawAspect="Content" ObjectID="_1524619751" r:id="rId1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Характеристика педагогического персонал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работает 24 педагогических работника. Все имеют необходимую квалификацию, 100% педагогов школы имеют высшее профессиональное образование. Педагогический коллектив на 100% укомплектован штатными работни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8"/>
        <w:gridCol w:w="39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ий стаж педагогическ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сего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% к общему числу педагогическ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ников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года  до 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%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 до 10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 до 2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2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12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ью, и вместе с тем проблемой учреждения является недостаточное количество молодых учителей, костяк педагогического коллектива составляют педагоги со стажем более 25 лет. Из 24 педагогов в школе 7 педагогов - мужчины (29%)  </w:t>
      </w: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 школы постоянно совершенствуют свое мастерство, растет их профессиональный уровень, что подтверждается результатами аттестации педагогических и руководящих работников:</w:t>
      </w:r>
    </w:p>
    <w:p>
      <w:pPr>
        <w:pStyle w:val="Heading4"/>
        <w:rPr/>
      </w:pPr>
      <w:r>
        <w:rPr/>
        <w:t>Квалификация педагогических кадров ОУ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6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сего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% к общему числу педагогическ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ников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квалификационные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(2011 г.) 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1-2012 учебном году 3 педагога школы прошли аттестацию на первую квалификационную категорию. Курсы повышения квалификации в ЧРИО прошли  3 педагога школы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- </w:t>
      </w:r>
      <w:r>
        <w:rPr>
          <w:rFonts w:cs="Times New Roman" w:ascii="Times New Roman" w:hAnsi="Times New Roman"/>
          <w:spacing w:val="5"/>
          <w:sz w:val="28"/>
          <w:szCs w:val="28"/>
        </w:rPr>
        <w:t>люди с большим опытом рабо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ходом на образовательные стандарты второго поколения каждому учителю придется осваивать новые учебники, методики и технологи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последние годы наблюдается рост профессионального уровня педагогов.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школы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создание атмосферы сотрудничества учителя и ученика для выработки   условий для успех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труда учителей и учащихся для творческого труда, современной материальной базы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снижению нагрузки обучающихся в целях сохранения здоровья детей (совершенствование физкультурно-оздоровительной работы,   летнего отдыха детей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ежегодное проведение аттестации педагогических кадров (по плану) и организация учебы на курсах при ЧИРО в целях стимулирования роста квалификации, профессионализма, продуктивности педагогического труда, развития творческой инициатив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ение постепенного перехода к профильному обучению, отработка механизмов, позволяющих обучающимся сочетать обучение в школе с обучением в учреждениях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ая работа </w:t>
      </w:r>
      <w:r>
        <w:rPr>
          <w:rFonts w:cs="Times New Roman" w:ascii="Times New Roman" w:hAnsi="Times New Roman"/>
          <w:sz w:val="28"/>
          <w:szCs w:val="28"/>
        </w:rPr>
        <w:t xml:space="preserve">в школе представлена в форм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ых методических объединений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образования уч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ов осуществляется  через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курсы при ЧРИ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образова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ские конференции, конкур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 ЕГЭ, ГИ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протоколов экзаменов государственной (итоговой) аттестации за 3 года показал, что  выпускники выбирают все  предметы по выбору, преобладают в экзаменах по выбору биология, физика, обществознание, история.  Выпускники 9-х классов участвуют в государственной (итоговой) аттестации в новой форме по предметам:  математика, русский язык,  родной язык, химия, физика, история, география. Наблюдается положительная динамика результатов ЕГЭ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(итоговой) аттест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сдачи ЕМЭ за последние 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9класс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620"/>
        <w:gridCol w:w="1620"/>
        <w:gridCol w:w="1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08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09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10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.оцен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.оцен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.оцен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30" w:dyaOrig="3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.55pt;height:161.7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504714789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сдачи ЕГЭ за  последние 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25" w:dyaOrig="4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1.4pt;height:239.6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596897997" r:id="rId2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43710</wp:posOffset>
                </wp:positionH>
                <wp:positionV relativeFrom="paragraph">
                  <wp:posOffset>81915</wp:posOffset>
                </wp:positionV>
                <wp:extent cx="4869180" cy="573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496"/>
                              <w:gridCol w:w="1440"/>
                              <w:gridCol w:w="1174"/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7-08 уч.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8-09 уч.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9-10 уч. го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0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р.балл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42уч.) 5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9уч.) 61,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2уч.) 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6у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р.балл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42 уч.) 47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9уч.) 46,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2уч.) 54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6 у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2уч.) 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7уч.) 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7уч.)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 уч.) 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9уч.) 4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4уч.)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 уч.) 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уч.) 5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уч.)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4 уч.) 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уч.) 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9уч.)5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7уч.)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7 уч.) 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уч.) 6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3уч.) 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уч.)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уч.) 5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4 уч.) 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уч.) 6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1.9pt;mso-wrap-distance-left:9pt;mso-wrap-distance-right:9pt;mso-wrap-distance-top:0pt;mso-wrap-distance-bottom:0pt;margin-top:6.4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496"/>
                        <w:gridCol w:w="1440"/>
                        <w:gridCol w:w="1174"/>
                        <w:gridCol w:w="1166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7-08 уч.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8-09 уч. го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9-10 уч. год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0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. год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.балл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2уч.) 57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9уч.) 61,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2уч.) 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6у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.балл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2 уч.) 47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9уч.) 46,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2уч.) 54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6 у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2уч.) 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7уч.) 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7уч.) 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уч.) 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9уч.) 4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уч.)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уч.) 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уч.) 5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уч.)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 уч.) 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уч.) 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9уч.)5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7уч.)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7 уч.) 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уч.) 6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3уч.) 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уч.)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уч.) 5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 уч.) 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уч.) 6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 Система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школе направлено на  реализацию заявленных целей в пространстве жизнедеятельности школы в целом. Внеурочная деятельность осуществляется после уроков через подготовку и проведения традиционных общешкольных мероприят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(день самоуправления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аздни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встречи с выпускник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Зарниц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етеранами и интересными людь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оинами-афганц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конкур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етних трудовых отря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ак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ружков и с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воспит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логиче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направлению разработаны и реализуются программы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и функци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инцип – гармония человека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инцип – 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принцип раскр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 культурного человека, заботливого семьянина и мастера своей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принцип – самосоздание личности или отношение личности к самой себ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ять влиянию школы на социализацию личности школьника, его адаптиро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местной деятельности детей и взрослых, развивающую, направленную на изменение мотивации учебной деятельности, развитие творческой личности, способной к самовыражению,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ующую, обеспечивающую расширение и углубление внутришкольных и внешкольных свя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ую, способствующую изменению типа взаимоотношений ребенка и взрослого, в основе которых должно быть сочувствие, сопереживание, взаимопоним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ющую, направленную на коррекцию поведения и общения ребенка с целью предупреждения негативного влияния на формирование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успеш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работы школы является воспитание человека эмоционально и физически здор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учеников – ключевой показатель эффективности образовательной программы, реализуемой учреждением. Один из разделов Программы развития школы содержит меры по поддержанию и улучшению здоровья школьников – программа «Здоров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iCs/>
          <w:sz w:val="28"/>
          <w:szCs w:val="28"/>
        </w:rPr>
        <w:t>ормирование здоровой школьной среды через создание единой  образовательно-оздоровительной системы укрепления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, введение в учебный план школы дополнительных часов физической культур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доровьесберегающего учебно-воспитательного процес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здоровья учащихс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  мероприятия по сохранению, формированию и укреплению здоровь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 по проблемам сохранения и укрепления здоровья детей через семина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епление материальной базы  школы с целью создания условий сохранения и укрепления здоровья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пропаганды среди родителей (законных представителей)  знаний по сохранению и укреплению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полнители основных мероприяти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ый педагог, педагоги, администрац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конечн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уровня заболеваемости и сохранение здоровья учащихся и педагог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дорового образа жизни в сем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организации питания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по возможности укрепление здоровья школьников через овладение навыками ЗОЖ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учшение санитарно-гигиенических условий в школ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уровня психологической комфортности в системе "ученик – учитель"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личных установок на здоровый образ жизн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педагогов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школьного образования в свете основных положений Национальной образовательной инициативы «Наша новая школа» требует организации системного подхода в работе с одаренными детьми  на всех ступенях образования,  начиная с начальн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явление одаренных детей начинает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 - один из важнейших аспектов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ыявление одаре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необходимо решить следующие задач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ов с научными данными о психологических особенностях и методических проблемах работы с одаренными деть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ерез методическую учебу, педсоветы, самообразовани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внеурочных конкурсов, интеллектуальных игр, олимпиад, позволяющих учащимся проявить свои способно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ок в развитии и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работы с одаренными учащимися начальной школы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 мастерские (в начальной школе);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ки по интере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работы с одаренными детьми в среднем и старшем звене .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импиады, творческие конкурсы различного уровня;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предметных неделях;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ивные курсы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деятельность;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практические конференции;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индивидуальным планам;</w:t>
      </w:r>
    </w:p>
    <w:p>
      <w:pPr>
        <w:pStyle w:val="ListParagraph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ВУЗами;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офильная подгото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от реализации программы: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работы с одаренными учащимися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емственности в работе с одаренными детьми в начальной, средней и старшей школе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индивидуальных образовательных маршрутов для одаренных детей через различные формы образования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овая переподготовка педагогов, направленная на работу с одарёнными детьми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материально технической базе образовательного учрежде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школе имеются:   учебных кабинетов – 13; мастерская – 1; спортивный зал – 1;  спортивная площадка – 1; компьютерный класс – 1; актовый зал – 1; столовая – 1 (на 60 посадочных мест), лингафонный кабинет-1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пьютерный класс на 15 посадочных мест + рабочее место учителя (объединены в локальную сеть и имеют выход в Интерн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техническая база школы продолжает пополняться современным оборудованием и информационно-коммуникационными средствами обучения. В кабинетах   оборудовано рабочее место учителя (компьютер, оргтехника, мультимедийный проектор, экран), имеется достаточное количество множительной техники (2 шт. сканеров, 3 шт. принтеров, 12 многофункциональных устройства, интерактивная доска  выход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, компьютер (35 шт.), проектор- 9, интерактивный проектор- 7, ноутбук-16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жегодно за счет разных источников финансирования пополняется библиотечный фонд. На начало 2011-2012 учебного года он составил: учебной литературы  6300  экземпляров, художественной  литературы –22241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освещающие уровень учебных, научных и творческих достижений обучающихся, регулярно размещаются на сайте школы для сведения всех участников образовательного процесса. Учебная база школы  продолжает динамично разви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остояние материально-технической базы способствует выполнению закона РФ «Об образовании» и может служить платформой для реализации программы развития.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обеспечение деятельности образовательного учреждения и его источ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является юридическим лицом, имеет в оперативном управлении обособленное имущество, смету расходов, отвечает по своим обязательствам находящимися в его распоряжении денежными средствами и имуще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вои лицевые счета в казначействе, работает над привлечением внебюджетных сред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е финансирование составило по статьям</w:t>
      </w:r>
      <w:r>
        <w:rPr/>
        <w:t>:</w:t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03"/>
        <w:gridCol w:w="1321"/>
        <w:gridCol w:w="1236"/>
        <w:gridCol w:w="1356"/>
        <w:gridCol w:w="836"/>
        <w:gridCol w:w="1204"/>
        <w:gridCol w:w="1399"/>
        <w:gridCol w:w="965"/>
      </w:tblGrid>
      <w:tr>
        <w:trPr>
          <w:trHeight w:val="254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неё-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2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школьников-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– код 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–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– код2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–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2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и технические средства – ст.310 ист. 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 – код 2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7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714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4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95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79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олитика в части расходования денежных средств направлена на решение стратегических образовательных задач. Все средства, направленные на приобретение ТМЦ, способствуют качественному обеспечению и сопровождению образовательного процесса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действие с социальными партнера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тесно сотрудничает с социальными партнер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партн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обый тип совместной деятельности между субъектами образовательного процесса, характеризующийся доверием, общими целями и ценностями, доверительностью отношений, а также признанием взаимной ответственности сторон за результат их сотрудничества и разви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е партнерство для нас – это сотрудничество школы, бизнеса, власти, различных общественных организаций, родителей для достижения результа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социального партнерств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обровольность признания партнерами друг друга в качестве участников общественных отношений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оверие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оюдная ответственность партнеров  за общее дело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язательное выполнение своих обязательств в соответствии с достигнутыми договоренностям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заимная заинтересованность сторон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вноправие участников в выборе путей и средств достижения обще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е взаимодействие осуществляется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тделом образования Моргаушского района Ч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льскими посел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З «Моргаушская ЦРБ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ГПУ им.И.Я.Яковле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ЧГУ им. И.Н. Ульян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 №4, ПУ № 12;</w:t>
        <w:br/>
        <w:t>- Центром занятости населения;</w:t>
        <w:br/>
        <w:t>- детской школой искус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ДН и КДН;</w:t>
        <w:br/>
        <w:t>- ГИБДД;</w:t>
        <w:br/>
        <w:t>- СЮТ;</w:t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районным музе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ля повышения профессиональной компетентности педагогов с ЧРИ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БЛЕМНО – ОРИЕНТИРОВАННЫЙ АНА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, характерные для России последних десятилетий, резко изменили экономические и ценностные ориентиры российского общества, что, естественно, повлекло за собой изменение целей и задач, стоящих перед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едённые выше 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6 году и рассчитанную по 2011 год. В течение этого времени ОУ успешно реализовывало заложенную в Программе концепцию системно - деятельностного подхода в образовательном процессе, решало задачи умственного, нравственного, социального и физического развития учащихся. Каждому ребёнку были созданы необходимые условия для его  личностного развития, удовлетворения его потребностей и возможностей в получении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 педагогических кад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  </w:t>
      </w:r>
      <w:r>
        <w:rPr>
          <w:rFonts w:cs="Times New Roman" w:ascii="Times New Roman" w:hAnsi="Times New Roman"/>
          <w:sz w:val="28"/>
          <w:szCs w:val="28"/>
        </w:rPr>
        <w:t>Вся воспитательная работа в школе  строилась на основе реализации следующих направлений: «Дополнительное образование», «Здоровье»,  «Патриотическое воспит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  обновление содержания образования в соответствии с Концепцией модернизации российского образования; изменения в технологиях обуч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спользование новых информационных технологий;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ведение предпрофи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Но говорить о полном решении заявленных целей и задач нельзя,  необходимо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недрению инноваций в деятельность школ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внедрение информационны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ственное управление и внешние связи школы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истему поощрения наиболее результативных уч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некоторых школьников не сформирована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  Возможности информационных технологий не в полной мере используются учащимися как образовательный ресурс в учебной и  внеучебной деятельности. Часть школьников не имее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   </w:t>
      </w:r>
      <w:r>
        <w:rPr>
          <w:rFonts w:cs="Times New Roman" w:ascii="Times New Roman" w:hAnsi="Times New Roman"/>
          <w:sz w:val="28"/>
          <w:szCs w:val="28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идея обновления старшей ступени общего образования состоит в том, что образование должно стать более индивидуализированным, функциональным и эффективным. Анализ результативности обучения подтверждает факт наличия в школе достаточного количества учащихся, способных к обучению на повышенном и профильном уровн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    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ют социологические исследования, большинство старшеклассников считает, что существующее ныне общее образование не дает возможностей для успешного обучения в вузе и построения дальнейшей, профессиональной карьеры. Более 70% отдают предпочтение тому, чтобы знать основы главных предметов, а углубленно изучать только те, которые выбираются, чтобы в них специализироваться. Иначе говоря, профилизация обучения в старших классах соответствует структуре образовательных и жизненных установок большинства старшеклассников. Поэтому в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продолжения дальнейшего образования в вуз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Актуальной остается также и проблема одаренных детей. Обогащенная развивающая среда, необходимая для них, отвечающая их повышенным познавательным потребностям и возможностям, предполагает обогащенное содержание обучения и проблемно-исследовательский метод его освоения, что также должно найти свое отражение в концепции развития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Всё это требует разработки новой Программы развития школы на 2012-201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   </w:t>
      </w:r>
      <w:r>
        <w:rPr>
          <w:rFonts w:cs="Times New Roman" w:ascii="Times New Roman" w:hAnsi="Times New Roman"/>
          <w:sz w:val="28"/>
          <w:szCs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первая</w:t>
      </w:r>
      <w:r>
        <w:rPr>
          <w:rFonts w:cs="Times New Roman" w:ascii="Times New Roman" w:hAnsi="Times New Roman"/>
          <w:sz w:val="28"/>
          <w:szCs w:val="28"/>
        </w:rPr>
        <w:t xml:space="preserve"> –  обеспечение дальнейшего роста качества образования, оценка результатов образовательной деятельности школы.   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вторая</w:t>
      </w:r>
      <w:r>
        <w:rPr>
          <w:rFonts w:cs="Times New Roman" w:ascii="Times New Roman" w:hAnsi="Times New Roman"/>
          <w:sz w:val="28"/>
          <w:szCs w:val="28"/>
        </w:rPr>
        <w:t xml:space="preserve">  - высокое число учащихся, имеющих отклонения в здоров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третья</w:t>
      </w:r>
      <w:r>
        <w:rPr>
          <w:rFonts w:cs="Times New Roman" w:ascii="Times New Roman" w:hAnsi="Times New Roman"/>
          <w:sz w:val="28"/>
          <w:szCs w:val="28"/>
        </w:rPr>
        <w:t xml:space="preserve"> - 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четвертая</w:t>
      </w:r>
      <w:r>
        <w:rPr>
          <w:rFonts w:cs="Times New Roman" w:ascii="Times New Roman" w:hAnsi="Times New Roman"/>
          <w:sz w:val="28"/>
          <w:szCs w:val="28"/>
        </w:rPr>
        <w:t xml:space="preserve"> -  необходимость дальнейшего внедрения информат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школы способен обеспечить высокий 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  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  формирование личности, обладающей рядом ключевых компетенций в интеллектуальной,  общественно-политической, коммуникационной, информационной, социальной и других сфер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МИССИЯ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ссия школы состои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и образовательных потребностей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ыполнение этой миссии обеспечивает педагогический коллектив, в котором сплав мудрости, опыта старшего поколения и энтузиазма молодых позволяет сохранять традиции и в то же время учитывать требования современного этапа развития российского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рядок внедрения нового федерального образовательного стандарта  и разработать систему оценки качества образования в условиях стандартов второго поколения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систему олимпиад, соревнований и иных творческих заданий для мотивированных учащихс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систему мер по развитию учительского потенциала, разработать новые технологии по организации  системы подготовки педагогических кадров и поощрение творческих педагогов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едпрофильной подготовки учащих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информатизац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 шко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 Разработана в соответствии с основными направлениями государственной политики России в области образования,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ей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ом  Российской Федерации 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ой  образовательной инициативой  «Наша новая ш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м государственным образовательным стандартом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цепцией духовно-нравственного развития и воспитания личност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м Минюста России  от 29.12.2010 г. №189 «Об утверждении Сан Пин 2.4.2.2821 – 10 т  «Санитарно - эпидемиологические требования к условиям и организации обучения в общеобразовательном учрежде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«Концепцией долгосрочного социально-экономического развития Российской Федерации на период до 2020г.» Распоряжение Правительства РФ от 17.11.2008 г. №1662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оряжением  Правительства РФ от 07.02.2011 № 163-р «О  Концепции Федеральной целевой программы развития образования 2011-2015г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м Правительства РФ от 05.10.2010 № 795 (д) «О государственной программе «Патриотическое воспитание граждан РФ на 2011-2015 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развития нашей школы – это анализ возможностей развития индивиду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клонностей личности в рамк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овременных образовательных технологий и введения  стандартов второго поколения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 них базовых ключевых компетент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зидент Российской Федерации Д.А. Медведев в национальной образовательной инициативе «Наша нов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школа» сформулировал 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временной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школ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временной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целям опережающего инноваци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азвит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для создания модели Новой школы необходим переход к деятелъностно - 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ение новых образовательных стандартов, раскрывающих способности детей.</w:t>
        <w:br/>
        <w:t>2. Построение системы поиска и поддержки талантливых детей.</w:t>
        <w:br/>
        <w:t>3. Разработка мер по сохранению лучших педагогов, повышения уважения к педагогическим работникам.</w:t>
        <w:br/>
        <w:t>4. Изменение внешнего и внутреннего облика школы, повышение уровня комфортности пребывания в ней.</w:t>
        <w:br/>
        <w:t>5. Здоровье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льнейшее развитие информатиза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онцепции обозначено в качестве приоритета школьной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разрешению пробл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ая компетентн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ность к самообразова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ность к использованию информационных ресур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муникативная компетен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нового результата - формирования ключевых компетентностей -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оритетной задачей педагогическ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К настоящему времени накоплен   опыт организации  проектной деятельности обучающихся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Концепцией  духовно-нравственного развития  и воспитания гражданина России одной из важнейших базовых ценностей  является патриотизм. Патриотизм – это любовь к России, своему народу, к своей малой родине, служение Отечеству. Патриотизм еще не стал в полной мере основой общества. Следовательно, возникает необходимость продолжения работы, направленной на   решение всего комплекса   проблем патриотического воспитания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альнейшем внедрение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 Также предполагает 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дание автоматизированной системы управления, введение электронных журналов и днев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должна стать «модель» (образ) выпускника.  Модель выпускника - совокупность качеств и умений, сформированных в результате реализации образовательной программы школы.  Образ выпускника является главным целевым ориентиром в учебно- воспитательной работе с обучающимися.  Качества, которые должны быть сформированы у выпускников школы в соответствии с задачами по ступеням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ысокий уровень образова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Культура мыш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  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  Готовность к творческой исследовательской продуктивн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  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  Система нравственно-этических каче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Готовность к самоопределению, созданию семьи, межлич</w:t>
        <w:softHyphen/>
        <w:t xml:space="preserve">ностному общению с людьми независимо от их национальности и вероисповед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  Потребность ведения здорового образа жиз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  Конкурентноспособность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  СТРАТЕГИЧЕСКИЙ ПЛАН РАЗВИТИЯ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ЕАЛИЗАЦИИ ПРОГРАММЫ РАЗВИТИЯ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8"/>
          <w:u w:val="single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реализации программы разви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 прогностическ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аналитико-диагностическая деятельност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-201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овременных технолог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 методических объединений, администрация, заинтересованные уч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стратегии и такти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ршение создания программы, согласование и принятие к исполнению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, администр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практиче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грамм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Управляющий совет, Методические объеди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работы программ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Управляющий совет, Методические объеди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ректировка отдельных звеньев программ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экспертная групп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 результатив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интерпретация данны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Управляющий совет, Методические объеди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ношение результатов реализации программы с поставленными целями и задачам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Управляющий совет, Методические объеди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перспектив и путей дальнейшего развития шко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Управляющий совет, Методические объединения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ПРОГРАММЫ РАЗВИТИЯ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вершенствование содержания и технологий образования. Повышение уровня образования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: Создать систему непрерывного образования, обеспечивающую индивидуализацию образовательного процесса и эффективное самоопределение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ми  пользователями результатов повышения уровня образования являются:</w:t>
      </w:r>
    </w:p>
    <w:p>
      <w:pPr>
        <w:pStyle w:val="Normal"/>
        <w:numPr>
          <w:ilvl w:val="0"/>
          <w:numId w:val="22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ающиеся</w:t>
      </w:r>
    </w:p>
    <w:p>
      <w:pPr>
        <w:pStyle w:val="Normal"/>
        <w:numPr>
          <w:ilvl w:val="0"/>
          <w:numId w:val="22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и</w:t>
      </w:r>
    </w:p>
    <w:p>
      <w:pPr>
        <w:pStyle w:val="Normal"/>
        <w:numPr>
          <w:ilvl w:val="0"/>
          <w:numId w:val="22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я-предметники</w:t>
      </w:r>
    </w:p>
    <w:p>
      <w:pPr>
        <w:pStyle w:val="Normal"/>
        <w:numPr>
          <w:ilvl w:val="0"/>
          <w:numId w:val="22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ассные руководители</w:t>
      </w:r>
    </w:p>
    <w:p>
      <w:pPr>
        <w:pStyle w:val="Normal"/>
        <w:numPr>
          <w:ilvl w:val="0"/>
          <w:numId w:val="22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школы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роявлен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модели непрерывного образования, обеспечивающей компетентное личностное и профессиональное самоопределение выпускников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ль непрерывного образования в условиях общеобразовательной школы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правовые документы, обеспечивающие функционирование модели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правовые документы по организации предпрофильногообучения на основе индивидуального учебного плана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ель интеграции с учреждениями высшего профессионального образова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и эффективное функционирование модели непрерывного образо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онкурентоспособности школ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выпускников, поступающих в вузы по профилю и на бюджетной основе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непрерывной системы предпрофильной подготовки и профессионального обучения с учетом расширения возможностей для реализации индивидуальных образовательных запросов учащихся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ый вариант учебного плана, обеспечивающий реализацию индивидуальных образовательных траекторий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ифицированные и авторские программы профильных предметов и курсов по выбору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преемственности в содержании образования между всеми ступеням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образовательные программы для одаренных дете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е школы с другими ОУ рай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образования в рамках школьной модели непрерывного образо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освоенных педагогами программ, реализующих профильный государственный стандарт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программ курсов по выбор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бучения учащихся по индивидуальным учебным планам и индивидуальным образовательным программам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творческого потенциала одаренных детей, повышение эффективности их участия в интеллектуальных конкурсах разного уровн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я мобильности и информационной осведомленност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внедрения новых образовательных технологий, обеспечивающих развитие компетентности учащихся в сфере самостоятельной познавательной деятельност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и внедрение всеми педагогами современных эффективных образовательных технологий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возможности для индивидуализации образовательного процес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обученност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числа учащихся, охваченных обучением с использованием современных образовательных технологий: ИКТ, проектно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епени индивидуализации обуч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сформированности компетентности учащихся в сфере самостоятельной познавательной деятельности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Внедрение ФГОС»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стандартов, содержащих подробный перечень тем по каждому предмету, обязательных для изучения каждым учеником, будет осуществлён переход на новые стандарты –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– кружки, спортивные секции, различного рода творческие занятия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но-правовое обеспеч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  <w:t xml:space="preserve">Кадровое обеспече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 – подготовительный (до 01.09.2011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1.Создание рабочей группы по введению ФГОС начального общего образования (далее – ФГО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.Создание системы методической работы в ОУ, обеспечивающей сопровождение введения ФГ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Информационное сопровождение о подготовке к введению и порядке перехода на новые стандарты на сайте ОУ, в школьных изданиях, на родительских собра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45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.Разработка модели взаимодействия 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 Обеспечение первых классов учебной и учебно –методической литературой по ФГО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Разработка плана-графика по введению ФГОС  в 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 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. Определение списка учебников и учебных пособий, используемых в образовательном процессе в  соответствии с ФГОС на основе утвержденного федерального перечня учеб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оздание плана-графика повышения квалификации педагогических и руководящих работников ОУ на текущий учебный год и последующие  5 лет в связи с введением ФГ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Разработка плана научно-методических семинаров (внутришкольного повышения квалификации) с ориентацией на проблемы введения ФГОС (ежегодная корректиров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Приведение в соответствие с требованиями ФГО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образова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этап – практическая реализация (сентябрь 2011 г.-2015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Создание в ОУ системы мониторинга результатов освоения  О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 Организация научно – методического сопровождения введения в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Проведение исследования формирования универсальных учебных действий и учебных достижений учащихся 1-х классов (каждое полугод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. Формирование  ОУ заявки на учебные издания, обеспечивающие реализацию ФГОС (январь каждого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. Анализ работы ОУ по введению ФГОС  (в конце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Корректировка нормативных баз ОУ в соответствии с требованиям ФГОС (цели образовательного процесса, режим занятий и др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2012-2013 уч.г -1,2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13-2014 уч.г.-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14-2015уч.г.-1,2,3,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 – аналитико-обобщающий (2015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.Проведение итогового исследования учебных достижений учащих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Анализ работы ОУ по введению ФГОС   2014/2015 уч.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вершенствование профессиональной компетенции учителя.</w:t>
      </w:r>
    </w:p>
    <w:p>
      <w:pPr>
        <w:pStyle w:val="Normal"/>
        <w:spacing w:before="40" w:after="40"/>
        <w:rPr/>
      </w:pPr>
      <w:r>
        <w:rPr/>
        <w:t>Профессиональное совершенствование педагога, его готовность работать в условиях современной системы образования является важным условием реализации программы развит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реализации программы разви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аучно-практических конференция, семинаров, педагогических советов, направленных на реализацию програм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 педагогов для прохождения аттестации в новой фор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доли педагогов, проходящих курсы повышения квалификации в ЧРИ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педагогов в профессиональных конкурсах и проект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технологий дистанционного обуч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полнение информационного банка педагогических ид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тодического аудита с целью освоения технологий на практике, адаптации и коррекции программы, оценки ее эффектив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редметных недель, мастер-классов для внедрения и распространения опыта, сетевое взаимодействи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spacing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форматизация образовательного процесса школы</w:t>
      </w:r>
    </w:p>
    <w:p>
      <w:pPr>
        <w:pStyle w:val="Normal"/>
        <w:spacing w:before="40" w:after="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персональных компьютеров будет возрастать, и в соответствии с этим будут возрастать требования к компьютерной грамотности выпускников общеобразовательных учреждений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компьютерной грамотности учащихся, использование в школе современных информационных образовательных технологий даст принципиально новые возможности для повышения качества образования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тизацию образования мы рассматриваем как комплексный процесс, охватывающий все сферы образовательной деятельности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здание и развитие в школе единой образовательной информационной среды, обеспечивающей:</w:t>
      </w:r>
    </w:p>
    <w:p>
      <w:pPr>
        <w:pStyle w:val="Normal"/>
        <w:numPr>
          <w:ilvl w:val="0"/>
          <w:numId w:val="3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качества учебно-воспитательного процесса;</w:t>
      </w:r>
    </w:p>
    <w:p>
      <w:pPr>
        <w:pStyle w:val="Normal"/>
        <w:numPr>
          <w:ilvl w:val="0"/>
          <w:numId w:val="3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, развитие и эффективное использование педагогического потенциала;</w:t>
      </w:r>
    </w:p>
    <w:p>
      <w:pPr>
        <w:pStyle w:val="Normal"/>
        <w:numPr>
          <w:ilvl w:val="0"/>
          <w:numId w:val="3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 поэтапного перехода к новому уровню образования на основе информационных технологий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информационно-коммуникационной компетенции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новление содержания образования на основе внедрения компьютерных и информационных технологий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сем субъектам образовательного процесса средств доступа к глобальным информационным ресурсам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здание автоматизированной системы управления, электронных журналов и дневников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ние материально-технической базы школы по внедрению информационно- коммуникационных технологий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прояв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зация управленческ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 членов администрации работают в режиме электронного документооборота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 обеспечена информированность всех участников образовательного процесса о деятельности системы образования в школе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зация учебно-воспит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% учителей школы используют информационно-коммуникационные технологии в учебно-воспитательной деятельности,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ункционирование системы Интернет-взаимодействия с родителями учащихся  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развития школы направлена: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развитие новых видов деятельности – оказание образовательных услуг с использованием ИКТ.</w:t>
      </w:r>
    </w:p>
    <w:p>
      <w:pPr>
        <w:pStyle w:val="Normal"/>
        <w:numPr>
          <w:ilvl w:val="1"/>
          <w:numId w:val="2"/>
        </w:numPr>
        <w:spacing w:before="4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модернизацию информационно-технологической базы – закупка вычислительной техники,   а также цифровых образовательных ресурсов и программного обеспечения, которые позволяют создать информационную среду обучения и эффективно реализовывать образовательные услуги на более качественном уровне;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расширение содержания оказываемых образовательных услуг по учебным предметам – разработка учебных курсов повышенной сложности, включая элективные.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овышение квалификации и профессиональную подготовку педагогических и административных кадров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достижения поставленных целей и задач, в качестве основных видов деятельности школы были определены следующие: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ние работы школьной локальной сети;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организационно-управленческой и учебно-методической структур школы с использованием ИКТ (электронные журналы и дневники);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а, апробация и внедрение методик организации учебного процесса с использованием дистанционных образовательных технологий, методик получения информации, методик учебно-методического сопровождения учебного процесса, методик оценивания достижений учащихся, методик по организации коммуникаций в учебном процессе, а также методики психолого-педагогического сопровождения учебного процесса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дрение современных информационно-коммуникационных средств обучения в преподавании предметов: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дрение проектных технологий 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школьных олимпиад с применением ИКТ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школьных конкурсов с применением ИКТ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е ИКТ при проведении внеклассных мероприятий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е ИКТ для работы с родителями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е Интернет-ресурсов в исследовательской и проектной деятельности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ение и расширение сайта школы, как доступного центра информации о работе и жизни школ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ащение образовательными средствами информатиз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новление и модернизация компьютерной базы школ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ащение школы лицензионными и сертифицированными программными продукта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кабинетов средствами ИКТ (принтеры, сканеры, проекционными экранами, маркерными  и интерактивными досками)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е информационной сре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тирование банка электронных учебных материалов и информационно-технологических средств, необходимых для обеспечения учебного процесса различных уровней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а электронной номенклатуры де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а и тиражирование электронных средств поддержки и развития учебного процес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системы открытого образования, включая интерактивные дистанционные технологии обучения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качества учебно-воспитательного процесса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е в учебно-воспитательном процессе ИКТ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медиацентра, обеспечивающего информационную и методическую поддержку учебного процесса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информационного банка программно-педагогических средств обучения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полнение библиотеки мультимедийными средствами обучения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административной локальной сети и локальной сети учебно-воспитательного процесса.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хранение и развитие здоровья учащихся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ритетной задачей школы является укрепление здоровья учащихся, формирования здорового образа жизни, внедрение здоровьесберагающих технологий в образовательный процесс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реализации программы разви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граммы «Здоровь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й компетенции педагогов в области здоровьесберегающих технолог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и эффективности здоровьесберагающей деятельности школы, состояние здоровья учащихс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тительская деятельность, направленная на формирование мотивации здоровья  и поведенческих навыков ЗОЖ среди учащихся, родителей, педагог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летней оздоровительной кампан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детей группы риска по школьной и социальной дезадапта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40" w:after="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6. Обновление материально-технической базы ОУ.</w:t>
      </w:r>
    </w:p>
    <w:p>
      <w:pPr>
        <w:pStyle w:val="ListParagraph"/>
        <w:spacing w:lineRule="auto" w:line="240" w:before="40" w:after="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40" w:after="40"/>
        <w:ind w:left="142" w:hanging="0"/>
        <w:rPr/>
      </w:pPr>
      <w:r>
        <w:rPr/>
        <w:t>Для развития личности ребенка не меньшее значение, чем собственно образовательные процессы, имеет окружающая предметно-пространственная среда.</w:t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91"/>
        <w:gridCol w:w="10"/>
        <w:gridCol w:w="6"/>
        <w:gridCol w:w="2539"/>
        <w:gridCol w:w="3268"/>
      </w:tblGrid>
      <w:tr>
        <w:trPr>
          <w:trHeight w:val="432" w:hRule="atLeast"/>
        </w:trPr>
        <w:tc>
          <w:tcPr>
            <w:tcW w:w="10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гигиеническое состояние помещен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 и укрепление материально-технической базы по приобретении мебели: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холодильного и медицинского оборудования для пищеблока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3 г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мебели для зоны отдыха для учащихся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>
          <w:trHeight w:val="705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укреплению учебной и материально-технической базы.</w:t>
            </w:r>
          </w:p>
        </w:tc>
      </w:tr>
      <w:tr>
        <w:trPr>
          <w:trHeight w:val="610" w:hRule="atLeast"/>
        </w:trPr>
        <w:tc>
          <w:tcPr>
            <w:tcW w:w="10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чебного процесса наглядными пособиями, вспомогательными учебными средствами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наглядными сред</w:t>
              <w:softHyphen/>
              <w:t>ствами обучения (печатные пособия, таблицы, карты и т. п.) учебных кабинетов школы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 по ме</w:t>
              <w:softHyphen/>
              <w:t>ре поступ</w:t>
              <w:softHyphen/>
              <w:t>ления де</w:t>
              <w:softHyphen/>
              <w:t>нежных средст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ебно-лаборатор</w:t>
              <w:softHyphen/>
              <w:t>ным оборудованием кабинетов химии, физики, биологи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 по ме</w:t>
              <w:softHyphen/>
              <w:t>ре поступ</w:t>
              <w:softHyphen/>
              <w:t>ления де</w:t>
              <w:softHyphen/>
              <w:t>нежных средств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техническим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ми обучения учебных кабинетов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 по ме</w:t>
              <w:softHyphen/>
              <w:t>ре поступ</w:t>
              <w:softHyphen/>
              <w:t>ления де</w:t>
              <w:softHyphen/>
              <w:t>нежных средст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>
          <w:trHeight w:val="645" w:hRule="atLeast"/>
        </w:trPr>
        <w:tc>
          <w:tcPr>
            <w:tcW w:w="10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чебного процесса учебно-методической литературой, другими информационными ресурсами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воевременной подписки на учебные, литера</w:t>
              <w:softHyphen/>
              <w:t>турные, профессиональные издания, журна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библиотеко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разовательного процесса учебной литературой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5 г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библиотеко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ебного процесса программно-методическо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ой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5г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библиотеко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ебного процесса художественной литературой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ебного процесса видео- и электронными средствами по основным предметам, разделам программного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5г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собственного и приобретение информационного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а для проведе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х занятий по предметам с мультимедийной поддержкой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5г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меститель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по ИКТ И УВР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работы сети Интернет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5г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по ИКТ</w:t>
            </w:r>
          </w:p>
        </w:tc>
      </w:tr>
      <w:tr>
        <w:trPr>
          <w:trHeight w:val="634" w:hRule="atLeast"/>
        </w:trPr>
        <w:tc>
          <w:tcPr>
            <w:tcW w:w="10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чебного процесса специальным оборудованием, материалами, инвентарем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пециального спортивного оборудования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5 гг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спортивным ин</w:t>
              <w:softHyphen/>
              <w:t>вентарем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специальным ин</w:t>
              <w:softHyphen/>
              <w:t>струментом, материалом для мас</w:t>
              <w:softHyphen/>
              <w:t xml:space="preserve">терских 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специальным обо</w:t>
              <w:softHyphen/>
              <w:t>рудованием, вспомогательными средствами для кабинета обслужи</w:t>
              <w:softHyphen/>
              <w:t>вающего труда, швейного де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2-2015гг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портивного оборудования для  начального зве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5г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ЫЕ РАСЧЕТ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ЕСУРСНОМУ ОБЕСПЕЧЕНИЮ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ОГРАММЫ РАЗВИТИЯ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719"/>
        <w:gridCol w:w="2223"/>
        <w:gridCol w:w="2492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ные мероприят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ое финансировани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ыс. рублей ежегодно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педагогов,  поощрение за освоение новых технологий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  новых компьютеров и мультимедийного оборудования к ним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ерверного оборудования для локальной сет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бретение спортивного инвентаря   для проведения соревнований и туристических слетов. 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бретение современного оборудования,  наглядных пособий  для кабинетов  физики, химии, биологии, начальных классов и учебных мастерских.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   сред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овременного оборудования для столовой школы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учебных кабинето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 помещения для спортивного зал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пристройки к столовой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ходе реализации программы развития ожидается достижение следующих результатов: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дрение новых образовательных технологий в организацию учебно-воспитательного процесса, направленные на развитие ключевых компетенций, что обеспечит улучшение качественных показателей.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на устаревших ТСО компьютерными средствами обучения.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у школьников потребности в здоровом образе жизни, повышение мотивации на его действенное  укрепление, обеспечение их необходимой для этого информацией.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еличение количества учащихся и педагогов, участвующих в научно-исследовательской деятельности.</w:t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благоприятных условий для обеспечения комфортной деятельности всех служб школы, совершенствование технического обеспечения образовательного процесса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МОЖНЫЕ РИСКИ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минимизации влияния факторов ри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енция шк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формирование соответствующего имиджа  у потенциальных потребителей образовате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ый уровень освоения и применения педагогами инновационных техноло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профессиональной компетентности педагогических работников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недрение в учебно-воспитательный процесс современных образователь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 Старение» педагогических кадров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ость притока молодых ка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стимулирование профессионально развития учителей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рганизация и проведение семинаров  по внедрению новых педагогических технологий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РЕАЛИЗАЦИЕЙ ПРОГРАММЫ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школы в процессе управленческих мероприятий и контроля за ходом учебно-воспитательного процесса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ниторинг результатов реализации основных направлений программы отслеживается экспертной группой, созданной из представителей разработчиков программы, состав которой утвержден Управляющим  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 раза в год экспертная группа отслеживает результаты и подводит итоги пройденных этапов реализации программы (корректировка дальнейших действий)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обсуждаются на административных совещаниях, педагогическом совете, ученических и родительских собраниях и заседаниях Управляющего совета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3"/>
      <w:type w:val="nextPage"/>
      <w:pgSz w:w="11906" w:h="16838"/>
      <w:pgMar w:left="1701" w:right="38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u w:val="singl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9"/>
    <w:qFormat/>
    <w:rPr>
      <w:rFonts w:eastAsia="Calibri"/>
      <w:b/>
      <w:bCs/>
      <w:sz w:val="27"/>
      <w:szCs w:val="27"/>
      <w:lang w:val="ru-RU" w:bidi="ar-SA"/>
    </w:rPr>
  </w:style>
  <w:style w:type="character" w:styleId="Heading8Char">
    <w:name w:val="Heading 8 Char"/>
    <w:basedOn w:val="Style9"/>
    <w:qFormat/>
    <w:rPr>
      <w:rFonts w:eastAsia="SimSun;宋体"/>
      <w:i/>
      <w:iCs/>
      <w:sz w:val="24"/>
      <w:szCs w:val="24"/>
      <w:lang w:val="ru-RU" w:eastAsia="zh-CN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rFonts w:eastAsia="Calibri"/>
      <w:lang w:val="en-US" w:bidi="ar-SA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LineNumbering">
    <w:name w:val="Line Number"/>
    <w:basedOn w:val="Style9"/>
    <w:rPr>
      <w:rFonts w:cs="Times New Roman"/>
    </w:rPr>
  </w:style>
  <w:style w:type="character" w:styleId="HeaderChar">
    <w:name w:val="Header Char"/>
    <w:basedOn w:val="Style9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ksi23@mail.ru" TargetMode="External"/><Relationship Id="rId3" Type="http://schemas.openxmlformats.org/officeDocument/2006/relationships/hyperlink" Target="mailto:uyav@mai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hyperlink" Target="http://www.infovolga.ru/school/dz43/page312.ht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1:00Z</dcterms:created>
  <dc:creator>Школа</dc:creator>
  <dc:description/>
  <cp:keywords/>
  <dc:language>en-US</dc:language>
  <cp:lastModifiedBy>Школа</cp:lastModifiedBy>
  <cp:lastPrinted>2012-01-28T11:40:00Z</cp:lastPrinted>
  <dcterms:modified xsi:type="dcterms:W3CDTF">2012-02-22T13:15:00Z</dcterms:modified>
  <cp:revision>40</cp:revision>
  <dc:subject/>
  <dc:title/>
</cp:coreProperties>
</file>