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бличный отчё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У «Юськасинская СОШ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итогам 2010-2011 учебного года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учителя, родители, друзья и партнеры школы!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вашему вниманию Открытый информационный доклад, в котором представлены результаты деятельности школы за 2010-2011 учебный год. В докладе содержится информация о том, чем живет школа, как работает, какие у нее потребности, чего она достигл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открытого отчета становится для школы обычной деятельностью. И все более очевидным становится тот факт, что активными участниками образовательного процесса должны стать те, кто имеет прямое отношение к жизни школы: родители, социальные партнеры и все, кому не безразлично, чем живет школа. Знакомство с отчетом позволит каждому получить интересующую информацию и осознать свою роль в развитии школы, получив основание для продолжения сотрудниче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Общая характеристика   образовательного учреждения.   Условия обучения, воспитания и труда.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олное наименование образовательного учреждения: Муниципальное образовательное учреждение «Юськасинская средняя общеобразовательная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школ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Краткое наименование: МОУ «Юськасинская СОШ»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Юридический и фактический</w:t>
        <w:tab/>
        <w:t xml:space="preserve"> адрес: 429534, с. Юськасы, ул.Центральная, 59  Моргаушский район, Чувашская Республика    тел/факс 835 -2 41-60-5-7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Информационная справка о школе</w:t>
      </w:r>
      <w:r>
        <w:rPr>
          <w:rFonts w:cs="Times New Roman" w:ascii="Times New Roman" w:hAnsi="Times New Roman"/>
          <w:color w:val="000000"/>
        </w:rPr>
        <w:t xml:space="preserve">.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 свою более чем вековую историю школа в селе Юськасы прошла путь развития от маленькой церковно-приходской школы до современного  образовательного учреждения, являющегося центром социальной жизни села, центром образования и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1898 г. – открыта церковно-приходская школа в с. Юськасы первый учитель – Г.Ф. Вишневс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1917 г. – открыта четырехлетняя школ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1933 г. – открыта шестилетняя школ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1934 г. – открыта семилетняя школ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1934-1935 г. –специально для школы построено новое деревянное    зда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1936-1937 г. – открыта средняя школ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1982 г. – введено в эксплуатацию новое 3-х этажное кирпичное   здание школы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С 1999 г. школа является самостоятельным юридическим лицом,    переведена на самостоятельный баланс, включает в себя  Юськасинскую СОШ, школу искусст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 2001-2009г</w:t>
      </w:r>
      <w:r>
        <w:rPr>
          <w:rFonts w:cs="Times New Roman" w:ascii="Times New Roman" w:hAnsi="Times New Roman"/>
          <w:smallCaps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</w:rPr>
        <w:t>школа функционировала в режиме муниципального образовательно-культурный комплекса.</w:t>
      </w:r>
      <w:r>
        <w:rPr>
          <w:rFonts w:cs="Times New Roman" w:ascii="Times New Roman" w:hAnsi="Times New Roman"/>
          <w:smallCaps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С 2005 г. школа является ресурсным центром Южного образовательного округа Моргаушского райо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2007 г. на базе школы создан межшкольный методический центр для поддержки информатизации школ района.</w:t>
      </w:r>
    </w:p>
    <w:p>
      <w:pPr>
        <w:pStyle w:val="32"/>
        <w:ind w:left="645" w:hanging="0"/>
        <w:jc w:val="both"/>
        <w:rPr/>
      </w:pPr>
      <w:r>
        <w:rPr>
          <w:i/>
          <w:color w:val="000000"/>
          <w:sz w:val="24"/>
          <w:szCs w:val="24"/>
        </w:rPr>
        <w:t>Юськасинская средняя общеобразовательная школа</w:t>
      </w:r>
      <w:r>
        <w:rPr>
          <w:color w:val="000000"/>
          <w:sz w:val="24"/>
          <w:szCs w:val="24"/>
        </w:rPr>
        <w:t xml:space="preserve">  осуществляет деятельность в сфере: </w:t>
      </w:r>
    </w:p>
    <w:p>
      <w:pPr>
        <w:pStyle w:val="32"/>
        <w:ind w:left="6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начального /1-4 классы/                                                  </w:t>
      </w:r>
    </w:p>
    <w:p>
      <w:pPr>
        <w:pStyle w:val="32"/>
        <w:ind w:left="6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основного / 5-9 классы/                                                  </w:t>
      </w:r>
    </w:p>
    <w:p>
      <w:pPr>
        <w:pStyle w:val="32"/>
        <w:ind w:left="6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среднего общего образования /10-11 классы/     </w:t>
      </w:r>
    </w:p>
    <w:p>
      <w:pPr>
        <w:pStyle w:val="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*  Основное 3-х этажное кирпичное здание средней школы в селе Юськасы было введено в эксплуатацию в 1982 году.</w:t>
      </w:r>
    </w:p>
    <w:p>
      <w:pPr>
        <w:pStyle w:val="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ная наполняемость – 640 обучающихся.</w:t>
      </w:r>
    </w:p>
    <w:p>
      <w:pPr>
        <w:pStyle w:val="32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ьная наполняемость –   230-240 обучащихся.</w:t>
      </w:r>
    </w:p>
    <w:p>
      <w:pPr>
        <w:pStyle w:val="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ериальная – техническая база:</w:t>
      </w:r>
    </w:p>
    <w:p>
      <w:pPr>
        <w:pStyle w:val="32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класс кабинетов – 18</w:t>
      </w:r>
    </w:p>
    <w:p>
      <w:pPr>
        <w:pStyle w:val="32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овый зал – 1</w:t>
      </w:r>
    </w:p>
    <w:p>
      <w:pPr>
        <w:pStyle w:val="32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ловая – 1, на 120 посадочных мест</w:t>
      </w:r>
    </w:p>
    <w:p>
      <w:pPr>
        <w:pStyle w:val="32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зал – 1</w:t>
      </w:r>
    </w:p>
    <w:p>
      <w:pPr>
        <w:pStyle w:val="32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ртплощадка </w:t>
      </w:r>
    </w:p>
    <w:p>
      <w:pPr>
        <w:pStyle w:val="32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бинированная мастерская – 1</w:t>
      </w:r>
    </w:p>
    <w:p>
      <w:pPr>
        <w:pStyle w:val="32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собные помещения – 4</w:t>
      </w:r>
    </w:p>
    <w:p>
      <w:pPr>
        <w:pStyle w:val="32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ый автобус - 1</w:t>
      </w:r>
    </w:p>
    <w:p>
      <w:pPr>
        <w:pStyle w:val="32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ктора – 1</w:t>
      </w:r>
    </w:p>
    <w:p>
      <w:pPr>
        <w:pStyle w:val="32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нд библиотеки - 20427</w:t>
      </w:r>
    </w:p>
    <w:p>
      <w:pPr>
        <w:pStyle w:val="32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ый класс и  «Медиацентр», укомплектованные  современными 24 компьютерами и оргтехникой</w:t>
      </w:r>
    </w:p>
    <w:p>
      <w:pPr>
        <w:pStyle w:val="32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лощадь земли, занимаемая школой –10га, из них приусадебный участок–4,5 га.</w:t>
      </w:r>
    </w:p>
    <w:p>
      <w:pPr>
        <w:pStyle w:val="32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ощадь производственного участка, закрепленного за школой – 15га.    </w:t>
      </w:r>
    </w:p>
    <w:p>
      <w:pPr>
        <w:pStyle w:val="32"/>
        <w:jc w:val="both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целях оказания дополнительных образовательных услуг обучающимся в художественно-эстетическом направлении /баян, аккордеон, духовые инструменты, народные инструменты (домра, балалайка), хореография, основы живописи / при  школе создана и функционирует</w:t>
      </w:r>
    </w:p>
    <w:p>
      <w:pPr>
        <w:pStyle w:val="32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тская  школу искусств при средней школе, созданная в 1998г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2009-2010 учебном году в ОУ обучалось 241 обучащийся,  в 2010-2011 учебном году в ОУ обучалось 234 обучащихс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 w:val="false"/>
          <w:color w:val="000000"/>
        </w:rPr>
        <w:t>ОБРАЗОВАТЕЛЬНАЯ ПОЛИТИКА</w:t>
      </w:r>
      <w:r>
        <w:rPr>
          <w:b w:val="false"/>
          <w:i/>
          <w:color w:val="000000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right="28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19734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73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9498" w:leader="none"/>
                              </w:tabs>
                              <w:ind w:right="28" w:firstLine="85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. Муниципальное общеобразовательное   учреждение «Юськасинская средняя общеобразовательная школа» Моргаушского района Чувашской Республики» действует на основании лицензии серии  А № 148439, выданной Министерством образования и молодежной политики Чувашской Республики 20.02.2007 г., свидетельства о государственной аккредитации АА  142424 № 241 от 18.06.2008 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2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08"/>
                          <w:tab w:val="left" w:pos="9498" w:leader="none"/>
                        </w:tabs>
                        <w:ind w:right="28" w:firstLine="85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1. Муниципальное общеобразовательное   учреждение «Юськасинская средняя общеобразовательная школа» Моргаушского района Чувашской Республики» действует на основании лицензии серии  А № 148439, выданной Министерством образования и молодежной политики Чувашской Республики 20.02.2007 г., свидетельства о государственной аккредитации АА  142424 № 241 от 18.06.2008 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ind w:right="28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ind w:right="28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70990" cy="2161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70990" cy="21615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8" w:leader="none"/>
        </w:tabs>
        <w:ind w:right="28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ind w:right="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ind w:right="28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 своей деятельности школа руководствуется Законом РФ «Об образовании»,  Типовым положением об общеобразовательном учреждении, Уставом школы, приказами,    методическими письмами и рекомендациями Министерства образования и науки Российской Федерации, Министерства образования и молодёжной политики Чувашской Республики, отдела образования, молодёжной политики, физической культуры и спорта   администрации Моргаушского района, локальными актами школы.</w:t>
      </w:r>
    </w:p>
    <w:p>
      <w:pPr>
        <w:pStyle w:val="Normal"/>
        <w:tabs>
          <w:tab w:val="clear" w:pos="708"/>
          <w:tab w:val="left" w:pos="9498" w:leader="none"/>
        </w:tabs>
        <w:ind w:right="28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бный план   и  образовательные программы школы  предусматривают       обеспечение  начального, основного и среднего общего   образования, развитие и воспитание ребенка в процессе обучения   и целостной системы воспитательной работы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О состоянии и результатах деятельности  МОУ «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Юськасинская СО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 за 2010 -2011 учебн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 истекшем учебном году  школа работала, руководствуясь Законом РФ «Об образовании», Типовым Положением об образовательном учреждении, Уставом школы, методическими письмами и рекомендациями отдела образования Моргаушского района, внутренними приказами, в которых определен круг регулируемых вопросов о правах и обязанностях участников образовательного процесса. В 2010-2011 учебном году педагогический коллектив продолжил работу над осуществлением следующих цел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щегосударственных программ и програм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обучение и воспитание талантливых и одаренных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 учащихся, формирование качеств мышления, необходимых для продуктивной жизни в обществе, для умения ориентироваться в современном ми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инновационных технологий в учебно-воспитательный процес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рофильного обучения в 10,11 классах и предпрофильной подготовки в 9 класс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работы на 2010– 2011 учебный год был составлен на основании базисного учебного плана, сохраняющего в необходимом объеме содержание образования и являющегося обязательным на каждой ступени обучения. При составлении учебного плана соблюдались преемственность между ступенями обучения и классами, сбалансированность между предметными циклами и отдельными предметами, уровень учебной нагрузки на ученика не превышал предельно допустимог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бразовательная программа школы и учебный план школы предусматривали выполнение государственной функции школы, обеспечение базового общего среднего образования, предпрофильной подготовки и развитие ребенка в процессе обучения.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ой целью работы педагогического коллектива являлос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й культуры личности обучающихся на основе усвоения обязательного минимума содержания общеобразовательных программ начального общего, основного общего, среднего (полного) общего образования, их адаптация к жизни в обществе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основы для осознанного выбора и последующего освоения профессиональных образовательных программ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дорового образа жизни.  Главным условием для достижения этой цели являлось включение каждого ребенка в деятельность на каждом учебном занятии с учетом его возрастных способностей и возможностей. Достижение указанных целей обеспечивалось  поэтапным решением задач работы школы на каждой ступени обучения, основными из которых являлись следующие: </w:t>
      </w:r>
    </w:p>
    <w:p>
      <w:pPr>
        <w:pStyle w:val="Style20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условий, способствующих умственному, эмоциональному и физическому развитию личности; </w:t>
      </w:r>
    </w:p>
    <w:p>
      <w:pPr>
        <w:pStyle w:val="Style20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ых программы начального общего, основного общего, среднего (полного) общего образования, а также предпрофильной подготовки учащихся, </w:t>
      </w:r>
    </w:p>
    <w:p>
      <w:pPr>
        <w:pStyle w:val="Style20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воспитания, становления и формирования личности обучающегося, развития его склонностей, интересов и способности к социальному самоопределению; </w:t>
      </w:r>
    </w:p>
    <w:p>
      <w:pPr>
        <w:pStyle w:val="Style20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реса к познанию и творческих способностей обучающихся, </w:t>
      </w:r>
    </w:p>
    <w:p>
      <w:pPr>
        <w:pStyle w:val="Style20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храны жизни и здоровья обучающихся, охрану их прав и интересов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едагогического коллектива школы в 2010-2011 учебном году была подчинена единой методической теме: «Создание необходимых условий достижения нового, современного качества основного общего образован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в школе были созданы следующие условия: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учебный план, позволяющий заложить фундамент знаний по основным дисциплинам, обеспечить уровень, соответствующий стандарту образования, дающий возможность для успешного продолжения образования выпускниками школы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и утверждена структура методической службы школы;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О имели четкие планы работы, вытекающие из общешкольного плана;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на основе ВШК – одно из условий эффективности работы школы;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обеспечению сохранности здоровья и здорового образа жизни;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улучшению материально-технической базы школ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работу коллектива, можно сделать вывод, что план работы за 2010-2011 учебный год в основном выполне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0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Анализ учебных результатов  учащихся с позиции реализации целей на учебный го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выполнения намеченных на учебный год целей и задач явились следующие результаты деятельност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состоянию на 1.09.2010 года в школе обучались 233 учащихся, на 31.05.2011 года - 231 (12 классов-комплектов), из них в начальной школе – 73 учащихся, в основной школе 121, на старшей ступени - 38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- 2011 учебном году занятия в школе проводились в одну смену, режим и условия работы благоприятные для организации эффективного учебно-воспитательного процесса, внеурочной деятельности учащихся, для соблюдения основных санитарно-гигиенических требований. Школа работала по пятидневной рабочей неделе в 1 классе и шестидневной рабочей неделе в 2-11 классах. Продолжительность урока – 40, 45 минут, перемены - 10, 20 минут. Во второй половине дня были организованы индивидуальные занятия, работа кружков. Тепловой режим соответствовал нормам. В течение учебного года было организовано горячее питание, охватывающее 100% учащихс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8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ебного года:</w:t>
      </w:r>
    </w:p>
    <w:p>
      <w:pPr>
        <w:pStyle w:val="Normal"/>
        <w:spacing w:lineRule="auto" w:line="360" w:before="0" w:after="0"/>
        <w:ind w:left="2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0" w:type="pct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887"/>
        <w:gridCol w:w="1619"/>
        <w:gridCol w:w="1337"/>
        <w:gridCol w:w="1891"/>
        <w:gridCol w:w="2907"/>
        <w:gridCol w:w="3786"/>
      </w:tblGrid>
      <w:tr>
        <w:trPr>
          <w:tblHeader w:val="true"/>
          <w:trHeight w:val="713" w:hRule="atLeast"/>
        </w:trPr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уч-ся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«5»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%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«4» и «5»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 знаний в %</w:t>
            </w:r>
          </w:p>
        </w:tc>
        <w:tc>
          <w:tcPr>
            <w:tcW w:w="3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3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Л.В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Е.С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Л.В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.О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</w:p>
        </w:tc>
      </w:tr>
      <w:tr>
        <w:trPr/>
        <w:tc>
          <w:tcPr>
            <w:tcW w:w="26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П.Н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.Г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В.И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О.В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З.Н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О.Г.</w:t>
            </w:r>
          </w:p>
        </w:tc>
      </w:tr>
      <w:tr>
        <w:trPr/>
        <w:tc>
          <w:tcPr>
            <w:tcW w:w="26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8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>
          <w:b/>
          <w:sz w:val="28"/>
          <w:szCs w:val="28"/>
        </w:rPr>
        <w:t>5.</w:t>
      </w:r>
      <w:r>
        <w:rPr/>
        <w:t>Анализ качества знаний в динамике за 3 года (в процентах)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072"/>
        <w:gridCol w:w="1819"/>
        <w:gridCol w:w="1820"/>
        <w:gridCol w:w="1926"/>
      </w:tblGrid>
      <w:tr>
        <w:trPr>
          <w:tblHeader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– 200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уч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– 20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уч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– 20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уч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намика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в %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,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3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676140" cy="330454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граждены </w:t>
      </w:r>
      <w:r>
        <w:rPr>
          <w:i/>
          <w:color w:val="000000"/>
          <w:sz w:val="28"/>
          <w:szCs w:val="28"/>
          <w:u w:val="single"/>
        </w:rPr>
        <w:t>золотой</w:t>
      </w:r>
      <w:r>
        <w:rPr>
          <w:color w:val="000000"/>
          <w:sz w:val="28"/>
          <w:szCs w:val="28"/>
        </w:rPr>
        <w:t xml:space="preserve"> медалью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8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тьева Надежда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8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ева Наталия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8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ова Али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Участие на олимпиадах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на муниципальном этапе всероссийской олимпиады школьников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31"/>
        <w:gridCol w:w="3883"/>
        <w:gridCol w:w="1168"/>
        <w:gridCol w:w="2848"/>
      </w:tblGrid>
      <w:tr>
        <w:trPr>
          <w:trHeight w:val="33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339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Ю.С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Серг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17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ладими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39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З.Н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Никола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17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Ю.Н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аташ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3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Ю.С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Серг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3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О.В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Эдуар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39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катери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17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Яросла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17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ле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39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Надеж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17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Окса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17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Эдуар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3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О.В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Эдуар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3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П.Н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ашов Дмитр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39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Надеж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17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Окса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17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Эдуар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17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ле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17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Никола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39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Надеж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17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Окса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17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Эдуар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17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ле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17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Никола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38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П.Н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Григ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лекс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70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Г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е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катери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частие на региональном этапе всероссийской олимпиады школьников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540"/>
        <w:gridCol w:w="4192"/>
        <w:gridCol w:w="1356"/>
        <w:gridCol w:w="1734"/>
      </w:tblGrid>
      <w:tr>
        <w:trPr>
          <w:trHeight w:val="35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. Участие обучающихся  МОУ «Юськасинская СОШ» в различных конкурсах в 2010-2011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2160"/>
        <w:gridCol w:w="1620"/>
        <w:gridCol w:w="1800"/>
        <w:gridCol w:w="1728"/>
        <w:gridCol w:w="1872"/>
      </w:tblGrid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спублик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л/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ерг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Пет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Крист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и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П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«Эрудиты плане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Непосе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Крепкий ореш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то в высш. лиг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 в первой лиге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-игра «Русский медвежо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обедителе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баскет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П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ыбираю спорт как альтернативу пагубным привычкам». Номинации «Листов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еорол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«Ди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дистанционная олимпиада  9-11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На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город масте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ткова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ева В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«Эрудиты плане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Ил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Эдуар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ени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Никол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Никол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Никол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ли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/тенни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Яросла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ита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П.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шашкам (мл.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П.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шаш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юнош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Никол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П.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Золотое РУ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3-1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школьных газет «Школа-пресс-201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ружка «Юный журн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партакиада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.групп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П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партакиада школьников (лыжные гон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ит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Влад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Тать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П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андном зачет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ткрытая олимпиада по законодательству и праву «Закон и поряд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ружка «Знатоки истор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Надеж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Ан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митриева Окс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Никол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олимпиада школьников ГУ-ВШ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Окс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Эдуа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1 эта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сен «Серебряный колокольч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Ал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вузовские олимпиа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ИНЖЕК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Надеж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Никол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сят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чувашскому языку «Чувашская ласточ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Никол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ата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а Л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ружковец г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Кс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ркаш п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На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ева В.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дистанционная олимпиада 5-8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Эдуар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Кс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Радуга професс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н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И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се краски, кроме черн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И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олимпи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Эдуар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Ник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Окс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На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ткрытая Вологодская олимпи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ружка «Знатоки истор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Эдуар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ева Окс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Знатоки военной ис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 Ил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ени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Эдуа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колесо» номинация    «Автогород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 Влади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ткрытая олимпиада по истории мировой и 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Эдуа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нир по фут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Никол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П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гкурс фотограф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 начинается с Зем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Кс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Никол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ева В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школьных газет «Школа-пресс-201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ружка «Юный журнали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игры «Зарница» и «Орле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П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ев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грамот в различных номинац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соревнование по футболу среди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П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8. Статистические результаты промежуточной аттестации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 промежуточной аттестации были допущены все учащиеся 2-8, 10 классов. Педагогическим советом были установлены административные контрольные работы  по следующим предметам: по математике 2-5,8,10 классы, по русскому языку 2-6 классы в форме диктанта с грамматическим заданием,7 -10 классы в форме тестов ЕГЭ, по чувашскому языку 5 класс в форме диктанта,8 классы изложение с составлением плана, по биологии 6 класс в форме теста, контроль навыков чтения 2-6 клас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езультаты промежуточной аттестации показали высоки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своения учащимися содержания учебного материала.</w:t>
      </w:r>
    </w:p>
    <w:p>
      <w:pPr>
        <w:pStyle w:val="Normal"/>
        <w:rPr/>
      </w:pPr>
      <w:r>
        <w:rPr/>
        <w:t>по итогам промежуточной  итоговой  аттестации  по математи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12"/>
        <w:gridCol w:w="1903"/>
        <w:gridCol w:w="792"/>
        <w:gridCol w:w="793"/>
        <w:gridCol w:w="792"/>
        <w:gridCol w:w="792"/>
        <w:gridCol w:w="968"/>
        <w:gridCol w:w="1099"/>
        <w:gridCol w:w="845"/>
        <w:gridCol w:w="853"/>
        <w:gridCol w:w="1265"/>
        <w:gridCol w:w="1317"/>
        <w:gridCol w:w="916"/>
      </w:tblGrid>
      <w:tr>
        <w:trPr>
          <w:trHeight w:val="1371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учащихся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ерно выполнили зада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ния %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пев.%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алл </w:t>
            </w:r>
          </w:p>
        </w:tc>
      </w:tr>
      <w:tr>
        <w:trPr>
          <w:trHeight w:val="24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спис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или работ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5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4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3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2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69</w:t>
            </w:r>
          </w:p>
        </w:tc>
      </w:tr>
      <w:tr>
        <w:trPr>
          <w:trHeight w:val="8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,6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,3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5</w:t>
            </w:r>
          </w:p>
        </w:tc>
      </w:tr>
      <w:tr>
        <w:trPr>
          <w:trHeight w:val="8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94</w:t>
            </w:r>
          </w:p>
        </w:tc>
      </w:tr>
      <w:tr>
        <w:trPr>
          <w:trHeight w:val="8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«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,4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</w:t>
            </w:r>
          </w:p>
        </w:tc>
      </w:tr>
      <w:tr>
        <w:trPr>
          <w:trHeight w:val="8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«Б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,3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,3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13</w:t>
            </w:r>
          </w:p>
        </w:tc>
      </w:tr>
      <w:tr>
        <w:trPr>
          <w:trHeight w:val="6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8</w:t>
            </w:r>
          </w:p>
        </w:tc>
      </w:tr>
      <w:tr>
        <w:trPr>
          <w:trHeight w:val="8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94</w:t>
            </w:r>
          </w:p>
        </w:tc>
      </w:tr>
      <w:tr>
        <w:trPr>
          <w:trHeight w:val="8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по итогам промежуточной  итоговой  аттестации  по русскому язы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18"/>
        <w:gridCol w:w="1851"/>
        <w:gridCol w:w="798"/>
        <w:gridCol w:w="798"/>
        <w:gridCol w:w="799"/>
        <w:gridCol w:w="798"/>
        <w:gridCol w:w="795"/>
        <w:gridCol w:w="795"/>
        <w:gridCol w:w="795"/>
        <w:gridCol w:w="801"/>
        <w:gridCol w:w="1297"/>
        <w:gridCol w:w="1385"/>
        <w:gridCol w:w="1364"/>
      </w:tblGrid>
      <w:tr>
        <w:trPr>
          <w:trHeight w:val="61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учащихся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99CC00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Диктант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амматич. зада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ния %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пев.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.балл</w:t>
            </w:r>
          </w:p>
        </w:tc>
      </w:tr>
      <w:tr>
        <w:trPr>
          <w:trHeight w:val="17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списк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или работ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5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4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2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5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4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3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2»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,1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,6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8</w:t>
            </w:r>
          </w:p>
        </w:tc>
      </w:tr>
      <w:tr>
        <w:trPr>
          <w:trHeight w:val="5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,5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,7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6</w:t>
            </w:r>
          </w:p>
        </w:tc>
      </w:tr>
      <w:tr>
        <w:trPr>
          <w:trHeight w:val="5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,2 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2</w:t>
            </w:r>
          </w:p>
        </w:tc>
      </w:tr>
      <w:tr>
        <w:trPr>
          <w:trHeight w:val="5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«А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,4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,6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5</w:t>
            </w:r>
          </w:p>
        </w:tc>
      </w:tr>
      <w:tr>
        <w:trPr>
          <w:trHeight w:val="5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«Б»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3</w:t>
            </w:r>
          </w:p>
        </w:tc>
      </w:tr>
      <w:tr>
        <w:trPr>
          <w:trHeight w:val="5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6</w:t>
            </w:r>
          </w:p>
        </w:tc>
      </w:tr>
      <w:tr>
        <w:trPr>
          <w:trHeight w:val="6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2</w:t>
            </w:r>
          </w:p>
        </w:tc>
      </w:tr>
      <w:tr>
        <w:trPr>
          <w:trHeight w:val="6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промежуточной  итоговой  аттестации  по чувашскому язы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34"/>
        <w:gridCol w:w="1831"/>
        <w:gridCol w:w="792"/>
        <w:gridCol w:w="792"/>
        <w:gridCol w:w="793"/>
        <w:gridCol w:w="792"/>
        <w:gridCol w:w="792"/>
        <w:gridCol w:w="792"/>
        <w:gridCol w:w="793"/>
        <w:gridCol w:w="792"/>
        <w:gridCol w:w="1308"/>
        <w:gridCol w:w="1402"/>
        <w:gridCol w:w="1364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учащихся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99CC00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Диктант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амматич. задани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ния %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пев.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.балл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списк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или работ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5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4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3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2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5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4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3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2»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«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«Б»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промежуточной  итоговой  аттестации  по биоло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34"/>
        <w:gridCol w:w="1831"/>
        <w:gridCol w:w="792"/>
        <w:gridCol w:w="792"/>
        <w:gridCol w:w="793"/>
        <w:gridCol w:w="792"/>
        <w:gridCol w:w="792"/>
        <w:gridCol w:w="792"/>
        <w:gridCol w:w="793"/>
        <w:gridCol w:w="792"/>
        <w:gridCol w:w="1308"/>
        <w:gridCol w:w="1402"/>
        <w:gridCol w:w="1364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учащихся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99CC00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Тестирование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ния %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пев.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.балл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списк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или работ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5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4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3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2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5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4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3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2»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2</w:t>
            </w:r>
          </w:p>
        </w:tc>
      </w:tr>
    </w:tbl>
    <w:p>
      <w:pPr>
        <w:pStyle w:val="Style20"/>
        <w:shd w:fill="FFFFFF" w:val="clear"/>
        <w:spacing w:lineRule="auto" w:line="360" w:before="0" w:after="0"/>
        <w:ind w:left="720" w:right="2074" w:hanging="0"/>
        <w:contextualSpacing/>
        <w:rPr/>
      </w:pPr>
      <w:r>
        <w:rPr>
          <w:b/>
          <w:sz w:val="28"/>
          <w:szCs w:val="28"/>
        </w:rPr>
        <w:t>9.Статистические результаты итоговой аттестации выпускников 9-х классов</w:t>
      </w:r>
    </w:p>
    <w:p>
      <w:pPr>
        <w:pStyle w:val="Normal"/>
        <w:shd w:fill="FFFFFF" w:val="clear"/>
        <w:spacing w:lineRule="auto" w:line="360"/>
        <w:ind w:left="5"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 учащиеся 9-го классов были допущены к итоговой аттестации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тоговую аттестацию прошли 23 выпускника 9-х классов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В 2010 – 2011  учебном году учащиеся 9-го класса сдавали 4 </w:t>
      </w:r>
      <w:r>
        <w:rPr>
          <w:rFonts w:cs="Times New Roman" w:ascii="Times New Roman" w:hAnsi="Times New Roman"/>
          <w:spacing w:val="15"/>
          <w:sz w:val="24"/>
          <w:szCs w:val="24"/>
        </w:rPr>
        <w:t>экзамена в форме государственной итоговой аттестации с участием территориальной экзаменационной комиссии: 3 обязательных русский язы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алгебра, чувашский язык  и </w:t>
      </w:r>
      <w:r>
        <w:rPr>
          <w:rFonts w:cs="Times New Roman" w:ascii="Times New Roman" w:hAnsi="Times New Roman"/>
          <w:spacing w:val="2"/>
          <w:sz w:val="24"/>
          <w:szCs w:val="24"/>
        </w:rPr>
        <w:t>1 экзамен по выбору учащихся из предметов, входящих в учебный</w:t>
      </w:r>
      <w:r>
        <w:rPr>
          <w:rFonts w:cs="Times New Roman" w:ascii="Times New Roman" w:hAnsi="Times New Roman"/>
          <w:color w:val="43434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колы. 12 обучающихся сдавали школьный экзамен по чувашской литературе в устной форме по билетам, которые были одобрены методическим советом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итоговой аттестации выпускников 9-х клас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58"/>
        <w:gridCol w:w="1166"/>
        <w:gridCol w:w="1358"/>
        <w:gridCol w:w="1162"/>
        <w:gridCol w:w="1361"/>
        <w:gridCol w:w="971"/>
        <w:gridCol w:w="1165"/>
        <w:gridCol w:w="1553"/>
        <w:gridCol w:w="3101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</w:t>
            </w:r>
          </w:p>
        </w:tc>
        <w:tc>
          <w:tcPr>
            <w:tcW w:w="1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-вал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-в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А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7"/>
        <w:gridCol w:w="1256"/>
        <w:gridCol w:w="1257"/>
        <w:gridCol w:w="1256"/>
        <w:gridCol w:w="1256"/>
        <w:gridCol w:w="1257"/>
        <w:gridCol w:w="1008"/>
        <w:gridCol w:w="247"/>
        <w:gridCol w:w="1334"/>
        <w:gridCol w:w="172"/>
        <w:gridCol w:w="2515"/>
      </w:tblGrid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</w:t>
            </w:r>
          </w:p>
        </w:tc>
        <w:tc>
          <w:tcPr>
            <w:tcW w:w="11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-вал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-в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%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О.В.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</w:t>
            </w:r>
          </w:p>
        </w:tc>
        <w:tc>
          <w:tcPr>
            <w:tcW w:w="11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ий язык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-вал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-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2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Г.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</w:t>
            </w:r>
          </w:p>
        </w:tc>
        <w:tc>
          <w:tcPr>
            <w:tcW w:w="11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вало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4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3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З.Н.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</w:t>
            </w:r>
          </w:p>
        </w:tc>
        <w:tc>
          <w:tcPr>
            <w:tcW w:w="11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вало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4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3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И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знаний и средний балл аттестации за курс основной школ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1852"/>
        <w:gridCol w:w="1852"/>
        <w:gridCol w:w="2239"/>
        <w:gridCol w:w="2240"/>
      </w:tblGrid>
      <w:tr>
        <w:trPr>
          <w:trHeight w:val="473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>
          <w:trHeight w:val="293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721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9</w:t>
            </w:r>
          </w:p>
        </w:tc>
      </w:tr>
      <w:tr>
        <w:trPr>
          <w:trHeight w:val="698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8,3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3</w:t>
            </w:r>
          </w:p>
        </w:tc>
      </w:tr>
      <w:tr>
        <w:trPr>
          <w:trHeight w:val="721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ий язы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2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7</w:t>
            </w:r>
          </w:p>
        </w:tc>
      </w:tr>
      <w:tr>
        <w:trPr>
          <w:trHeight w:val="698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21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4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литерату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23 учащихся 9-х класса прошли итоговую аттестацию. Показали глубокие знания по всем сдаваемым предметам. Нарушений в проведении итоговой аттестации не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бор предметов итоговой аттестации учащимися 9-ых(11-х) классов из общего количества сданных экзамен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798"/>
        <w:gridCol w:w="3802"/>
        <w:gridCol w:w="3802"/>
      </w:tblGrid>
      <w:tr>
        <w:trPr>
          <w:trHeight w:val="364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268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</w:tr>
      <w:tr>
        <w:trPr>
          <w:trHeight w:val="61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61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61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ий язы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61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1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литерату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10.Статистические результаты итоговой аттестации выпускников 11-х класс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тоговой аттестации за курс среднего (полного) общего образования были допущены  18 выпускников, 1 выпускник не допущен  из-за неуспеваемости, 17 учеников успешно прошли итоговую аттестацию за курс средней школы, 1 ученик не преодолел минимального порога по обоим обязательным предмета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1--2011 учебном году выпускники 11 класса сдавали ЕГЭ в штатном режиме. 2 обязательных экзамена – математика, русский язык. Остальные экзамены по выбору –  обществознание, история, физика, химия, биология, информатика. Все экзамены сдавались в форме ЕГЭ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зультаты итоговой аттестации выпускников 11-х класс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435"/>
        <w:gridCol w:w="1268"/>
        <w:gridCol w:w="1944"/>
        <w:gridCol w:w="1796"/>
        <w:gridCol w:w="1943"/>
        <w:gridCol w:w="1577"/>
        <w:gridCol w:w="1958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давал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Порог в бал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прошедших мин. пор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общему кол-ву сдававш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не прошедших мин. поро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тестовый бал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А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Г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Ю.Н.</w:t>
            </w:r>
          </w:p>
        </w:tc>
      </w:tr>
      <w:tr>
        <w:trPr>
          <w:trHeight w:val="6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Ю.Н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И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О.В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Ю.С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И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авнительный анализ результатов ЕГЭ за три год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 уч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тестовый бал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 уч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тестовый бал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тестовый бал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Выбор предметов итоговой аттестации учащимися  11-х  классов из общего количества сданных экзамено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687"/>
        <w:gridCol w:w="3690"/>
        <w:gridCol w:w="3690"/>
      </w:tblGrid>
      <w:tr>
        <w:trPr>
          <w:trHeight w:val="455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335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</w:tr>
      <w:tr>
        <w:trPr>
          <w:trHeight w:val="76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76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76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6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Общие результаты итоговой аттест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05"/>
        <w:gridCol w:w="1153"/>
        <w:gridCol w:w="2934"/>
        <w:gridCol w:w="2494"/>
        <w:gridCol w:w="2588"/>
        <w:gridCol w:w="2436"/>
      </w:tblGrid>
      <w:tr>
        <w:trPr>
          <w:trHeight w:val="169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ОУ, прошедшие обучение по предметам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конец учебного года</w:t>
            </w:r>
          </w:p>
        </w:tc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шли итоговую аттестацию и получили документ об образовании государственного образца</w:t>
            </w:r>
          </w:p>
        </w:tc>
      </w:tr>
      <w:tr>
        <w:trPr>
          <w:trHeight w:val="6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собого образц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(9 клас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разования (11 клас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60" w:right="-1" w:hanging="0"/>
        <w:jc w:val="center"/>
        <w:rPr/>
      </w:pPr>
      <w:r>
        <w:rPr>
          <w:b/>
          <w:sz w:val="28"/>
          <w:szCs w:val="28"/>
        </w:rPr>
        <w:t>13.Анализ результативности работы педагогического коллектива по реализации  плана учебно-воспитательной работы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школы высокопрофессиональный. В учебно-воспитательном процессе школы участвуют 24 педагога (6 мужчин и 18 женщин). Стаж педагогической работы членов коллектива соста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 до 3 лет- 2 педаго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- 2 педаго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20 лет- 5 педагог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ыше 20 лет- 12 педагог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возраст педагогического коллектива 40 л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В педагогическом коллективе здоровый, доброжелательный микроклимат, создана творческая атмосфера, осуществляется забота об обеспечении учителей полной учебной нагрузк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нагрузка позволяет учителям заниматься самообразованием, работать над повышением своего методического уров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часть коллектива – это опытные, творчески работающие учителя, о чем свидетельствует  аттестация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числа работающих имею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шую категорию  - 5 педагогов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ую категорию  –  10 педагог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ют 2 ветерана труда,  5 почетных работников общего образования, 3 учителя награждены Грамотой Министерства образования и молодежной политики Ч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честь педагогических кадров за 3 года составила 1 человек</w:t>
      </w:r>
    </w:p>
    <w:p>
      <w:pPr>
        <w:pStyle w:val="Normal"/>
        <w:spacing w:lineRule="auto" w:line="360"/>
        <w:ind w:right="7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 анализ деятельности педагогического коллектива, необходимо исходить из целей и задач, которые стояли перед педагогическим коллективом на учебный год.</w:t>
      </w:r>
    </w:p>
    <w:p>
      <w:pPr>
        <w:pStyle w:val="Normal"/>
        <w:spacing w:lineRule="auto" w:line="360"/>
        <w:ind w:right="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России идет становление новой системы образования, ориентированной на вхождение в мировое образовательное пространство. Этот процесс сопровождается существенными изменениями в педагогической теории и практике учебно-воспитательного процесса образовательных учреждений.</w:t>
      </w:r>
    </w:p>
    <w:p>
      <w:pPr>
        <w:pStyle w:val="Normal"/>
        <w:spacing w:lineRule="auto" w:line="360"/>
        <w:ind w:right="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смена образовательных парадигм: предлагается иное содержание, иные подходы, иные отношения, иное право, иной педагогический менталитет.</w:t>
      </w:r>
    </w:p>
    <w:p>
      <w:pPr>
        <w:pStyle w:val="Normal"/>
        <w:spacing w:lineRule="auto" w:line="360"/>
        <w:ind w:right="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образов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993" w:right="7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постепенное уравнивание гуманитарной и технократической составляющих (гуманитаризация образова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993" w:right="7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роль отводится  духовному становлению личности, становлению нравственного облика челов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993" w:right="7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обогащается новыми процессуальными умениями, развитием способностей оперирования информацией и творческого потенциала личности.</w:t>
      </w:r>
    </w:p>
    <w:p>
      <w:pPr>
        <w:pStyle w:val="Normal"/>
        <w:spacing w:lineRule="auto" w:line="360"/>
        <w:ind w:right="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изменения мы можем наблюдать и в нашей школе.</w:t>
      </w:r>
    </w:p>
    <w:p>
      <w:pPr>
        <w:pStyle w:val="Normal"/>
        <w:spacing w:lineRule="auto" w:line="360"/>
        <w:ind w:right="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льно-иллюстративный способ обучения, господствующий в течение последних веков, уступает место новым, развивающим технологиям. </w:t>
      </w:r>
    </w:p>
    <w:p>
      <w:pPr>
        <w:pStyle w:val="Normal"/>
        <w:spacing w:lineRule="auto" w:line="360"/>
        <w:ind w:right="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способы информации – устная и письменная речь – уступают место компьютерным средствам обучения.</w:t>
      </w:r>
    </w:p>
    <w:p>
      <w:pPr>
        <w:pStyle w:val="Normal"/>
        <w:spacing w:lineRule="auto" w:line="360"/>
        <w:ind w:right="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запоминания в процессе учения все более уступает приоритет развитию умственных действий, позволяющих добывать и использовать необходимую информ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овременного социального заказа развитие школы должно быть направлено на обеспечение высокого уровня реального результата по всем критериям. Традиции школы связаны с серьёзным учебным трудом учащихся, формированием у них системы общеучебных и специальных знаний, умений и навыков, созданием условий для развития способностей учащихся. Решая проблему повышения качества образования, первоочередная задача – повышение профессионального, научного и методического уровня учителя. Педагогический коллектив школы представляет собой сочетание опытных педагогов, которые обладают высоким профессиональным уровнем, и молодых учителей, имеющих педагогический потенциал. Пришедший в школу молодой специалист по английскому языку Андреева Н.В.  обладает хорошей теоретической подготовкой, имеет педагогический потенциал. </w:t>
      </w:r>
    </w:p>
    <w:p>
      <w:pPr>
        <w:pStyle w:val="Normal"/>
        <w:spacing w:lineRule="auto" w:line="360"/>
        <w:ind w:right="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перед педагогическим коллективом задачи решались через ознакомление учителей с новой педагогической и методической литературой, совершенствование методики проведения урока, индивидуальной и групповой работой со слабоуспевающими и одаренными учащимися, развитие способностей и природных задатков учащихся, а также повышение мотивации к обучению у учащихся.</w:t>
      </w:r>
    </w:p>
    <w:p>
      <w:pPr>
        <w:pStyle w:val="Normal"/>
        <w:spacing w:lineRule="auto" w:line="360"/>
        <w:ind w:right="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х же результатов достиг наш коллектив в настоящее время?</w:t>
      </w:r>
    </w:p>
    <w:p>
      <w:pPr>
        <w:pStyle w:val="Normal"/>
        <w:spacing w:lineRule="auto" w:line="360"/>
        <w:ind w:right="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школы принимали активное участие в работе предметных методических объединений школы, в районных методических объединений, республиканских теоретических семинарах, научно-практических конференциях по актуальным проблемам педагогики, психологии и дидактики. Был организован и проведен теоретический семинар по проблемам модернизации образования, а также «круглый стол» по проблемам профильного обучения. Каждое методическое объединение на своих заседаниях рассмотрело вопросы, связанные с проблемами модернизации образования и профильного обучения.</w:t>
      </w:r>
    </w:p>
    <w:p>
      <w:pPr>
        <w:pStyle w:val="Normal"/>
        <w:spacing w:lineRule="auto" w:line="360"/>
        <w:ind w:right="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 школы принимают активное участие в профессиональных конкурсах. Тихонов В.И., учитель истории и обществознания, принял участие в дистанционном конкурсе учителей истории и обществознания «Воспитание толерантности и правосознания: мое лучшее занятие», Федорова Н.В. в конкурсе учителей английского языка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dica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/>
        <w:ind w:right="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учителя нашей школы проходят курсы повышения квалификации на базе ЧРИО. В прошедшем учебном году 3 учителя прошли курсы повышения квалификации учителей: учитель музыки Яковлева И.А., учитель начальных классов Алексеева К.А., учитель русского языка и литературы Петрова Е.В. и 1 уситель –учитель английского языка Андреева Н.В. прошла 2-х недельные курсе на базе АПКиПРО г.Моск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том учебном году были проведены педагогические сове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как образовательное пространств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классного руководителя с учителями предметниками как условие психолого-педагогической поддержки школь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ыли проведены открытые уроки с применением новых педагогических технолог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 давали Митрофанова Л.В. (математика), Степанова О.Г. (математика), Григорьева Л.В. (литературное чтение на чувашском языке), Васильева З.Н. (биология), Алексеева К.А. (Букварь), Васильева Л.Г.( чувашская литература), Яковлева И.А. (музыка)</w:t>
      </w:r>
    </w:p>
    <w:p>
      <w:pPr>
        <w:pStyle w:val="Normal"/>
        <w:spacing w:lineRule="auto" w:line="360"/>
        <w:ind w:right="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преемственности в обучении всегда находится под особым контролем всего педагогического коллектива. В ноябре 2010 – 2011 учебного года был проведен классно – обобщающий контроль в 5-х классах. По результатам классно – обобщающего контроля было проведено совещание при директоре «Преемственность в обучении начальной и средней школы». Классно – обобщающий контроль в 5-х классах требует тщательной подготовки, заранее продуманного плана. Был разработан следующий план контро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993" w:right="7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с целью проверки единства требований к ученикам со стороны учи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993" w:right="7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ычислительных навыков (тестирование, устный контрольный счет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993" w:right="7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ки чт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993" w:right="7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ьного диктанта с целью проверки грамотности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993" w:right="7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ьной работы по математике с целью проверки основных математических навы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993" w:right="7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онтрольных и рабочих тетрадей по русскому языку и математик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993" w:right="7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ченических дневни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993" w:right="7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классных час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993" w:right="7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учащихся психолог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993" w:right="7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кументации классных руководителей и классных журна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2009 г. был проведен предупредительный контроль за состоянием преподавания физической культуры. В результате контроля выявлено, что в целях предупреждения травматизма учителями физической культуры Васильевым П.Н.была проделана следующая работ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 11 классах прошли вводные уроки, на которых был дан инструктаж о мерах по предупреждению травматизм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об уроках по технике безопасности имеются в классных журналах и в журнале «Инструктажа по технике безопасности», в которых имеются подписи всех учащихс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знакомлены с наиболее опасными местами в спортивном зал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 выступил на родительских собраниях на тему «Охрана здоровья детей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 уголок «Охрана здоровья учащихся и меры по предупреждению травматизм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2011 г. была проведена проверка организации и проведения профильных кур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организованы профильные курсы по двум направлениям: естественнонаучной и универсальный профиль  в 10 и 11 классах. Составлено календарное планирование элективных курсов, а также расписание занятий, они проводятся в сетке основного расписания. Вся документация в порядке.  Учителя используют различные формы проведения уроков, что дает возможность излагать материал интересно и доступно. При этом учащиеся видят перспективу. Привлекается большое количество дополнительной литературы, а также материалы ЕГЭ прошлых лет. Используется индивидуальная и разноуровневая системы обучения. Очень четко видна дифференциация при проведении профильных курс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учебном году изучалось преподавание отдельных предметов: физики, ОБЖ, истории, географии и обществознания. В ходе изучения были посещены уроки по данным предметам и проведены контрольные работы и срез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были проведены контрольные работы и контрольные срезы по основным предметам – математике и алгебре, чувашский и русский языкам ( во II полугоди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проверке технике чтения в начальных и в 5-6 классах. В школе проводилась целенаправленная подготовка выпускников к итоговой аттестации. С этой целью были организованы пробные экзамены по материалам учколлектора и ЦНОТ, проводились консультации как по предметам, так и по вопросам организационного характера: такие как по оформлению бланков регистрации и ответов, как вести себя на экзамене, информационное обеспечение об учебных заведениях республ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адиционными в школе стали предметные месячники. В этом учебном году прошли месячник  биологии и химии , месячник математики и физики, месячник русского языка и литературы, декады чувашского и английского язы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в нашей школе проводятся такие конкурсы, как «Кенгуру», «Русский медвежонок», «Чувашская ласточка», где было много дипломан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 2009 – 2010 учебный год полностью выполнен, учебные программы полностью реализованы. Практическая часть программ по химии, физике, биологии полностью выполнена. </w:t>
      </w:r>
    </w:p>
    <w:p>
      <w:pPr>
        <w:pStyle w:val="Normal"/>
        <w:spacing w:lineRule="auto" w:line="360"/>
        <w:ind w:right="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й контроль был осуществлен согласно плана: выполнение всеобуча, состояние преподавания учебных предметов, качество знаний учащихся, качество ведения школьной документации, выполнение учебных программ и практической части программ, подготовка и проведение итоговой аттестации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Цели и задачи на 2011-2012 учебный год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сегодня претерпевает глубинные изменения, связанные с переходом от индустриального общества к обществу информационному, в котором процессы создания и распространения знаний становятся ключевыми. Эти процессы во многом опираются на использование и развитие образовательных сист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– важнейшая составляющая образовательной системы. Решение «вечных» вопросов «чему учить?», каким должно быть содержание подготовки школьника, сегодня, как никогда, приобретает особую актуальность. Главная цель проектируемых изменений в школе напрямую связана с выработкой и реализацией нового содержания обра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главного результата модернизации образования рассматривается  готовность и способность молодых людей, заканчивающих школу, нести личную ответственность, как за собственную успешную жизнедеятельность, так и за благополучие, устойчивое развитие обще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ведущими целями образования призваны ст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ой и образовательной компетентности обучающихся, их готовности и способности к непрерывному самосовершенствованию и самообразо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ющихся самостоятельности и способности к само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стаивать свои права, формирование высокого уровня правов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отрудничеству, развитие способности к созидательной тво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, терпимость к чужому мнению, умение вести диалог, искать и находить оптимальные компромисс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основным результатом деятельности образовательного учреждения должна стать «не система знаний, умений и навыков сама по себе, а набор ключевых компетентностей в интеллектуальной, гражданско-правовой, коммуникационной, информационной и прочих сферах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концепции модернизации школьного образования необходимо решить следующие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перегруженность учебных планов предметами и сведениями, которые не являются фундаментом для новых знаний, для продолжения образования. Обеспечить разумную разгрузку содержания школьного образования в интересах сохранения здоровья обучающихся. Усилить практическую ориентацию общего средне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стить акценты в методиках и технологиях образовательной деятельности в сторону формирования оптимальных способов самостоятельной деятельности школьников. Сформировать у них  практические навыки само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 старших классах школы возможность выбора образовательных программ (профильность старшей школы). Увеличить время на проектирование, исследовательскую и экспериментальную деятельность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всем выпускникам знания и базовые навыки в областях, обеспечивающих активную социальную адаптацию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еобходимую базовую подготовку учащихся по основным направлениям применения информационных и коммуникационных технологий. Создать условия для персонального доступа к компьютеру в системе общего образования в рамках учебного плана и внеурочной 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дифференциацию и индивидуализацию учебного процесса путем создания и реализации вариативных образовательных программ, ориентированных на различные контингенты обучающихся – от одаренных детей до  детей  с ограниченными возможностям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ить социально-гуманитарный, ценностно-ориентированный потенциал   содержания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lineRule="exact" w:line="31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3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52"/>
        </w:tabs>
        <w:ind w:left="709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3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931"/>
        </w:tabs>
        <w:ind w:left="187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numPr>
        <w:ilvl w:val="0"/>
        <w:numId w:val="12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20:00Z</dcterms:created>
  <dc:creator>Школа</dc:creator>
  <dc:description/>
  <cp:keywords/>
  <dc:language>en-US</dc:language>
  <cp:lastModifiedBy>Алина</cp:lastModifiedBy>
  <dcterms:modified xsi:type="dcterms:W3CDTF">2011-10-14T15:20:00Z</dcterms:modified>
  <cp:revision>2</cp:revision>
  <dc:subject/>
  <dc:title/>
</cp:coreProperties>
</file>