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 директора</w:t>
      </w:r>
    </w:p>
    <w:p>
      <w:pPr>
        <w:pStyle w:val="Normal"/>
        <w:spacing w:lineRule="auto" w:line="360"/>
        <w:ind w:left="-426" w:right="-14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ОУ «Сятракасинская средняя общеобразовательная школа »</w:t>
      </w:r>
    </w:p>
    <w:p>
      <w:pPr>
        <w:pStyle w:val="Normal"/>
        <w:spacing w:lineRule="auto" w:line="360"/>
        <w:ind w:left="-426" w:right="-143" w:hanging="0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Моргаушского района Чувашской Республики </w:t>
      </w:r>
    </w:p>
    <w:p>
      <w:pPr>
        <w:pStyle w:val="Normal"/>
        <w:spacing w:lineRule="auto" w:line="360"/>
        <w:ind w:left="-426" w:right="-14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  2010-2011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0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характеристика 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управления ОУ: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ловия осуществления образовательного процесса:</w:t>
      </w:r>
    </w:p>
    <w:p>
      <w:pPr>
        <w:pStyle w:val="22"/>
        <w:numPr>
          <w:ilvl w:val="0"/>
          <w:numId w:val="10"/>
        </w:numPr>
        <w:spacing w:lineRule="auto" w:line="276"/>
        <w:jc w:val="both"/>
        <w:rPr/>
      </w:pPr>
      <w:r>
        <w:rPr/>
        <w:t>Кадровое обеспечение образовательного процесса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ингент  обучающихс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Выполнение   программ   учебного план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езультаты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0"/>
        <w:jc w:val="both"/>
        <w:rPr/>
      </w:pPr>
      <w:r>
        <w:rPr>
          <w:sz w:val="22"/>
          <w:szCs w:val="22"/>
        </w:rPr>
        <w:t>Анализ результатов государственной (итоговой) аттестации</w:t>
      </w:r>
      <w:r>
        <w:rPr/>
        <w:t xml:space="preserve">  </w:t>
      </w:r>
      <w:r>
        <w:rPr>
          <w:sz w:val="22"/>
          <w:szCs w:val="22"/>
        </w:rPr>
        <w:t xml:space="preserve"> выпускников 9 класса за курс основной школы.</w:t>
      </w:r>
    </w:p>
    <w:p>
      <w:pPr>
        <w:pStyle w:val="Normal"/>
        <w:numPr>
          <w:ilvl w:val="0"/>
          <w:numId w:val="6"/>
        </w:numPr>
        <w:spacing w:lineRule="auto" w:line="276"/>
        <w:ind w:left="938" w:firstLine="196"/>
        <w:jc w:val="both"/>
        <w:rPr>
          <w:b/>
          <w:b/>
        </w:rPr>
      </w:pPr>
      <w:r>
        <w:rPr>
          <w:sz w:val="22"/>
          <w:szCs w:val="22"/>
        </w:rPr>
        <w:t>Анализ результатов государственной (итоговой) аттестации</w:t>
      </w:r>
      <w:r>
        <w:rPr/>
        <w:t xml:space="preserve">  </w:t>
      </w:r>
      <w:r>
        <w:rPr>
          <w:sz w:val="22"/>
          <w:szCs w:val="22"/>
        </w:rPr>
        <w:t xml:space="preserve"> выпускников 11 класса за курс средней  школы.</w:t>
      </w:r>
    </w:p>
    <w:p>
      <w:pPr>
        <w:pStyle w:val="Normal"/>
        <w:numPr>
          <w:ilvl w:val="0"/>
          <w:numId w:val="6"/>
        </w:numPr>
        <w:spacing w:lineRule="auto" w:line="276"/>
        <w:ind w:left="938" w:firstLine="196"/>
        <w:jc w:val="both"/>
        <w:rPr/>
      </w:pPr>
      <w:r>
        <w:rPr/>
        <w:t>Освоение образовательного стандарта и качество знаний обучающихся</w:t>
      </w:r>
    </w:p>
    <w:p>
      <w:pPr>
        <w:pStyle w:val="Normal"/>
        <w:numPr>
          <w:ilvl w:val="0"/>
          <w:numId w:val="6"/>
        </w:numPr>
        <w:spacing w:lineRule="auto" w:line="276" w:before="30" w:after="0"/>
        <w:ind w:left="1134" w:hanging="0"/>
        <w:jc w:val="both"/>
        <w:rPr/>
      </w:pPr>
      <w:r>
        <w:rPr>
          <w:sz w:val="22"/>
          <w:szCs w:val="22"/>
        </w:rPr>
        <w:t>Результаты участия на районных предметных олимпиадах и научно – практических конференциях.</w:t>
      </w:r>
    </w:p>
    <w:p>
      <w:pPr>
        <w:pStyle w:val="Normal"/>
        <w:numPr>
          <w:ilvl w:val="0"/>
          <w:numId w:val="6"/>
        </w:numPr>
        <w:spacing w:lineRule="auto" w:line="276" w:before="30" w:after="0"/>
        <w:ind w:left="1134" w:hanging="0"/>
        <w:jc w:val="both"/>
        <w:rPr/>
      </w:pPr>
      <w:r>
        <w:rPr/>
        <w:t>Анализ воспитательной работ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рганизация питания</w:t>
      </w:r>
    </w:p>
    <w:p>
      <w:pPr>
        <w:pStyle w:val="22"/>
        <w:numPr>
          <w:ilvl w:val="0"/>
          <w:numId w:val="10"/>
        </w:numPr>
        <w:spacing w:lineRule="auto" w:line="276"/>
        <w:jc w:val="both"/>
        <w:rPr/>
      </w:pPr>
      <w:r>
        <w:rPr/>
        <w:t>Обеспечение безопасности образовательного процесса</w:t>
      </w:r>
    </w:p>
    <w:p>
      <w:pPr>
        <w:pStyle w:val="22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Финансово – хозяйственная деятельность </w:t>
      </w:r>
    </w:p>
    <w:p>
      <w:pPr>
        <w:pStyle w:val="22"/>
        <w:numPr>
          <w:ilvl w:val="0"/>
          <w:numId w:val="10"/>
        </w:numPr>
        <w:spacing w:lineRule="auto" w:line="276"/>
        <w:rPr/>
      </w:pPr>
      <w:r>
        <w:rPr/>
        <w:t>Цели и задачи 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рактику  школьной жизни вошло  слушание публичного доклада руководителя  образовательного учреждения об учебно -  воспитательной работе и финансово – хозяйственной  деятельности школы за  отчетный период.  Нынешней   доклад  охватывает  итоги 2010-2011 учебного года</w:t>
      </w:r>
      <w:r>
        <w:rPr>
          <w:bCs/>
          <w:iCs/>
          <w:color w:val="000000"/>
        </w:rPr>
        <w:t xml:space="preserve">                              </w:t>
      </w:r>
    </w:p>
    <w:p>
      <w:pPr>
        <w:pStyle w:val="A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>Публичный доклад подготовлен с целью:</w:t>
      </w:r>
    </w:p>
    <w:p>
      <w:pPr>
        <w:pStyle w:val="A0"/>
        <w:spacing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обеспечения информационной открытости, прозрачности учреждения,</w:t>
      </w:r>
    </w:p>
    <w:p>
      <w:pPr>
        <w:pStyle w:val="A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рокой информированности общественности,  и прежде всего родительской,  в вопросах  образовательной деятельности школы, результатах и проблемах её развития, которые нам хотелось бы решать вмес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010-2011 учебный год для нашей школы, как и для всей системы образования страны, прошел в рамках дальнейшей реализации приоритетного национального проекта «Образование», направленного  на построение системы образования, адекватной сегодняшним социальным и экономически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основе анализа работы школы за 2009-2010 учебный год коллективом школы были  выдвинуты на 2010-2011  учебный год следующие образовательные и воспитательные задачи, предусматривающ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зацию права каждого учащегося на получение качественного образования в соответствии с его потребностями и возможностями, тем самым обеспечить овладение учащимися содержанием стандарта образования, вооружить обучающихся осознанными, прочными знани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еспечение интеграции основного и дополнительного образования через внедрение сети кружковых и дополнительных занятий, 100% охват обучающихся системой кружковой работо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хранение здоровья учащих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были поставлены задачи, направленные н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крытие творческого потенциала учителя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оянное повышение профессионального уровня учителя, в том числе через прохождение дистанционных курсов обучения и повышения квалифик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имулирование учителя на участие в профессиональных, творческих и интеллектуальных конкур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и развитие одаренных детей, раскрытие их способ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тивизация работы школьных предметных метообъединений, усиление их влияния на заинтересованность учащихся изучаемым предметом при проведении предметных недель и месяч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еспечения  взаимодействия с семьей по вопросам воспитания и образования детей, сохранения и укрепления их физиологического и психологического здоровья. Оптимизация работы социально-психологической службы школы.  </w:t>
      </w:r>
    </w:p>
    <w:p>
      <w:pPr>
        <w:pStyle w:val="Normal"/>
        <w:ind w:firstLine="284"/>
        <w:jc w:val="both"/>
        <w:rPr/>
      </w:pPr>
      <w:r>
        <w:rPr/>
        <w:t xml:space="preserve">На основе выдвинутых задач педагогическим советом школы было принято решение о проведении мероприятий, способствующих их выполн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РФ и ЧР, локальными актами 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Общая характеристи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лное наименование образовательного учреждения: </w:t>
      </w:r>
      <w:r>
        <w:rPr>
          <w:b/>
        </w:rPr>
        <w:t>Муниципальное образовательное учреждение «Сятракасинская средняя общеобразовательная</w:t>
      </w:r>
      <w:r>
        <w:rPr>
          <w:b/>
          <w:i/>
        </w:rPr>
        <w:t xml:space="preserve"> </w:t>
      </w:r>
      <w:r>
        <w:rPr>
          <w:b/>
        </w:rPr>
        <w:t>школа» Моргауш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Краткое наименование: </w:t>
      </w:r>
      <w:r>
        <w:rPr>
          <w:b/>
        </w:rPr>
        <w:t>МОУ «Сятракасинская СОШ»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Юридический и фактический</w:t>
        <w:tab/>
        <w:t xml:space="preserve"> адрес: 429530, Чувашская Республика,  Моргаушский район, д. Сятракасы, ул. Школьная, д.17 тел 8(83541)-68-2-18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айт школы:  </w:t>
      </w:r>
      <w:hyperlink r:id="rId2">
        <w:r>
          <w:rPr>
            <w:rStyle w:val="InternetLink"/>
          </w:rPr>
          <w:t>http://www.syatr-morgau.edu.cap.r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E – mail: </w:t>
      </w:r>
      <w:hyperlink r:id="rId3">
        <w:r>
          <w:rPr>
            <w:rStyle w:val="InternetLink"/>
            <w:lang w:val="en-US"/>
          </w:rPr>
          <w:t>syaschkmor@cbx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Школа является  муниципальным образовательным  учреждением, ориентированным на обучение, воспитание и развитие учащихся с учетом их индивидуальных, возрастных, физиологических, психологических, интеллектуальных и других потребностей.  Является юридическим лицом, имеет самостоятельный баланс, лицензию и государственную аккредитацию. </w:t>
      </w:r>
    </w:p>
    <w:p>
      <w:pPr>
        <w:pStyle w:val="Normal"/>
        <w:ind w:firstLine="708"/>
        <w:jc w:val="both"/>
        <w:rPr/>
      </w:pPr>
      <w:r>
        <w:rPr/>
        <w:t>Учебно-воспитательный процесс в школе осуществляется в соответствии с нормативно-правовыми, санитарно-гигиеническими требованиями, правилами охраны труда и техники безопасности в соответствии с планом учебно-воспитательной работы школы на учебный год, утверждаемый ежегодно на заседании Педагогического совета школы в августе месяце. Обучение проводится в одну смену. Режим работы школы - шестидневная учебная неделя в 2-11 классах, пятидневная - в 1 классе. Средняя наполняемость классов-17,27  учеников. Школу посещают дети из 12 деревень и сел.</w:t>
      </w:r>
    </w:p>
    <w:p>
      <w:pPr>
        <w:pStyle w:val="Normal"/>
        <w:ind w:firstLine="708"/>
        <w:jc w:val="both"/>
        <w:rPr/>
      </w:pPr>
      <w:r>
        <w:rPr/>
        <w:t>Педагогическая система в школе базируется на раннем выявлении склонностей, интересов, природных задатков. Основная задача школы — обеспечить прочное и сознательное овладение учащимися знаниями, умениями и навыками. Школа активно сотрудничает с РДДТ, с СЮТ, с ДЮСШОР им.В.Егорово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Структура управления ОУ: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МОУ «Сятракасинская СОШ»  – это муниципальное 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ями РФ и ЧР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единоначалия и общественного самоуправления. Непосредственное управление педагогическим процессом реализуется  администрацией школы. Формами самоуправления в школе являются созданные на основе Устава школы и действующие  в соответствии с соответствующими Положе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дагогический сове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правляющий сове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ьские комитеты классов и школы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рания родителей и работников школы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ая самоуправляемая республика «Раду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союзный комитет и др. </w:t>
      </w:r>
    </w:p>
    <w:p>
      <w:pPr>
        <w:pStyle w:val="Normal"/>
        <w:jc w:val="both"/>
        <w:rPr/>
      </w:pPr>
      <w:r>
        <w:rPr/>
        <w:t>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. Руководители общественных организаций школы это понимают и уделяют много внимания развитию нашей школы. Особо хочу отметить самое непосредственное участие в делах школы Управляющего  совета школы (Председатель  - Лебедева В.П.), профсоюзного комитета школы (председатель профкома Ерзукова Н.М.)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hanging="0"/>
        <w:rPr>
          <w:sz w:val="24"/>
          <w:u w:val="single"/>
        </w:rPr>
      </w:pPr>
      <w:r>
        <w:rPr>
          <w:sz w:val="24"/>
          <w:u w:val="single"/>
        </w:rPr>
        <w:t>Условия осуществления образовательного процесса:</w:t>
      </w:r>
    </w:p>
    <w:p>
      <w:pPr>
        <w:pStyle w:val="Heading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>В школе созданы все условия для осуществления образовательного процесса: просторные учебные кабинеты, есть спортзал, лыжная база,  учебная мастерская, столовая с горячим питанием на 60 посадочных мест, стадион, учебно-опытный участок, актовый зал, компьютерный класс.</w:t>
      </w:r>
    </w:p>
    <w:p>
      <w:pPr>
        <w:pStyle w:val="Normal"/>
        <w:ind w:firstLine="540"/>
        <w:jc w:val="both"/>
        <w:rPr/>
      </w:pPr>
      <w:r>
        <w:rPr/>
        <w:t>Школьники полностью обеспечены учебниками.</w:t>
      </w:r>
      <w:r>
        <w:rPr>
          <w:bCs/>
        </w:rPr>
        <w:t xml:space="preserve">  Все  учебники, используемые  в  образовательном процессе,  соответствуют  Федеральному  и республиканскому перечню  на 2009 – 2010 учебный год.   </w:t>
      </w:r>
    </w:p>
    <w:p>
      <w:pPr>
        <w:pStyle w:val="Normal"/>
        <w:ind w:firstLine="540"/>
        <w:jc w:val="both"/>
        <w:rPr/>
      </w:pPr>
      <w:r>
        <w:rPr/>
        <w:t xml:space="preserve">В  школе имеется  6 ноутбуков и 12 современных компьютеров, связанных в локальную сеть, имеется 4 мультимедийных проектора, интерактивная доска. Имеется  высокоскоростной доступ в Интернет, школа имеет свой сайт, который систематически обновляется и отражает все события жизни школы. Организованы  6 АРМ учителя с выходом в интернет, из них 3 – в кабинетах начальных классов. В программе информатизации школы главной целью обозначено дальнейшее  повышение качества образования через расширение использования ИКТ  в образовательном процессе.  </w:t>
      </w:r>
    </w:p>
    <w:p>
      <w:pPr>
        <w:pStyle w:val="Normal"/>
        <w:ind w:firstLine="540"/>
        <w:jc w:val="both"/>
        <w:rPr/>
      </w:pPr>
      <w:r>
        <w:rPr/>
        <w:t xml:space="preserve">В школе имеется достаточная материально-техническая база для организации кружков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ind w:left="180" w:firstLine="540"/>
        <w:jc w:val="center"/>
        <w:rPr>
          <w:b/>
          <w:b/>
          <w:u w:val="single"/>
        </w:rPr>
      </w:pPr>
      <w:r>
        <w:rPr>
          <w:b/>
          <w:u w:val="single"/>
        </w:rPr>
        <w:t>Кадровое обеспечение образовательного процесса</w:t>
      </w:r>
    </w:p>
    <w:p>
      <w:pPr>
        <w:pStyle w:val="22"/>
        <w:ind w:left="1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МОУ «Сятракасинская СОШ» в 2010-2011 учебном году работали 25 учителей и воспитателей. Школа полностью укомплектована педагогическими кадрами. Все педагоги школы имеют высшее педагогическое образование.</w:t>
      </w:r>
    </w:p>
    <w:p>
      <w:pPr>
        <w:pStyle w:val="Normal"/>
        <w:jc w:val="both"/>
        <w:rPr/>
      </w:pPr>
      <w:r>
        <w:rPr/>
        <w:t>Квалификационная характеристика учителей:</w:t>
      </w:r>
    </w:p>
    <w:p>
      <w:pPr>
        <w:pStyle w:val="Normal"/>
        <w:jc w:val="both"/>
        <w:rPr/>
      </w:pPr>
      <w:r>
        <w:rPr/>
        <w:t>- имеют высшую категорию – 3 (12 %)</w:t>
      </w:r>
    </w:p>
    <w:p>
      <w:pPr>
        <w:pStyle w:val="Normal"/>
        <w:jc w:val="both"/>
        <w:rPr/>
      </w:pPr>
      <w:r>
        <w:rPr/>
        <w:t>- имеют первую квалификационную категорию – 16 (64 %)</w:t>
      </w:r>
    </w:p>
    <w:p>
      <w:pPr>
        <w:pStyle w:val="Normal"/>
        <w:jc w:val="both"/>
        <w:rPr/>
      </w:pPr>
      <w:r>
        <w:rPr/>
        <w:t>- имеют вторую квалификационную категорию – 2 (8 %)</w:t>
      </w:r>
    </w:p>
    <w:p>
      <w:pPr>
        <w:pStyle w:val="Normal"/>
        <w:jc w:val="both"/>
        <w:rPr/>
      </w:pPr>
      <w:r>
        <w:rPr/>
        <w:t>- не имеют категории -  4 (16%)</w:t>
      </w:r>
    </w:p>
    <w:p>
      <w:pPr>
        <w:pStyle w:val="Normal"/>
        <w:jc w:val="both"/>
        <w:rPr/>
      </w:pPr>
      <w:r>
        <w:rPr/>
        <w:t>Возрастной состав учителей:</w:t>
      </w:r>
    </w:p>
    <w:p>
      <w:pPr>
        <w:pStyle w:val="Normal"/>
        <w:jc w:val="both"/>
        <w:rPr/>
      </w:pPr>
      <w:r>
        <w:rPr/>
        <w:t>- доля молодых учителей до 30 лет – 2 чел (8 %)</w:t>
      </w:r>
    </w:p>
    <w:p>
      <w:pPr>
        <w:pStyle w:val="Normal"/>
        <w:jc w:val="both"/>
        <w:rPr/>
      </w:pPr>
      <w:r>
        <w:rPr/>
        <w:t>- доля пенсионеров – 1 чел (4%)</w:t>
      </w:r>
    </w:p>
    <w:p>
      <w:pPr>
        <w:pStyle w:val="Normal"/>
        <w:jc w:val="both"/>
        <w:rPr/>
      </w:pPr>
      <w:r>
        <w:rPr/>
        <w:t>- средний возраст – 44 года</w:t>
      </w:r>
    </w:p>
    <w:p>
      <w:pPr>
        <w:pStyle w:val="Normal"/>
        <w:jc w:val="both"/>
        <w:rPr/>
      </w:pPr>
      <w:r>
        <w:rPr/>
        <w:t>Средняя учебная нагрузка:</w:t>
      </w:r>
    </w:p>
    <w:p>
      <w:pPr>
        <w:pStyle w:val="Normal"/>
        <w:jc w:val="both"/>
        <w:rPr/>
      </w:pPr>
      <w:r>
        <w:rPr/>
        <w:t>2007 – 2008 уч.год –  17 часов на одного учителя</w:t>
      </w:r>
    </w:p>
    <w:p>
      <w:pPr>
        <w:pStyle w:val="Normal"/>
        <w:jc w:val="both"/>
        <w:rPr/>
      </w:pPr>
      <w:r>
        <w:rPr/>
        <w:t>2008 – 2009 уч.год – 17  часов на одного учителя</w:t>
      </w:r>
    </w:p>
    <w:p>
      <w:pPr>
        <w:pStyle w:val="Normal"/>
        <w:jc w:val="both"/>
        <w:rPr/>
      </w:pPr>
      <w:r>
        <w:rPr/>
        <w:t>2009 – 2010 уч.год – 18 часов на одного учителя</w:t>
      </w:r>
    </w:p>
    <w:p>
      <w:pPr>
        <w:pStyle w:val="Normal"/>
        <w:jc w:val="both"/>
        <w:rPr/>
      </w:pPr>
      <w:r>
        <w:rPr/>
        <w:t>2010 - 2011 уч.год – 18 часов на одного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дров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5"/>
        <w:gridCol w:w="1417"/>
        <w:gridCol w:w="1560"/>
        <w:gridCol w:w="1417"/>
        <w:gridCol w:w="1701"/>
      </w:tblGrid>
      <w:tr>
        <w:trPr>
          <w:trHeight w:val="518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7-2008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8-2009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D3481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9-2010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D3481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4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енный состав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7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меют высшее образование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6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меют категорию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74,1%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8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8%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%</w:t>
            </w:r>
          </w:p>
        </w:tc>
      </w:tr>
      <w:tr>
        <w:trPr>
          <w:trHeight w:val="547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ысшую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/3,8%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/8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/8%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12%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вую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/40,7%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/40,7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/40%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/64%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торую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/25,9%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5/20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/20%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8%</w:t>
            </w:r>
          </w:p>
        </w:tc>
      </w:tr>
      <w:tr>
        <w:trPr>
          <w:trHeight w:val="403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 имеют категорию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/25,9%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/32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/32%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16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шли аттестацию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шли курсы повышения квалификации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Контингент  обучающихся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30"/>
        <w:gridCol w:w="1334"/>
        <w:gridCol w:w="1559"/>
        <w:gridCol w:w="1586"/>
        <w:gridCol w:w="1391"/>
      </w:tblGrid>
      <w:tr>
        <w:trPr>
          <w:trHeight w:val="404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-200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09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D3481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0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D3481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1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учалось в: начальном звене </w:t>
            </w:r>
          </w:p>
        </w:tc>
        <w:tc>
          <w:tcPr>
            <w:tcW w:w="13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391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</w:tr>
      <w:tr>
        <w:trPr>
          <w:trHeight w:val="406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нем звене 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ршем звене 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того: 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6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2</w:t>
            </w:r>
          </w:p>
        </w:tc>
      </w:tr>
      <w:tr>
        <w:trPr>
          <w:trHeight w:val="541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учили аттестат об основном общем образовании 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учили аттестат о среднем образовании 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FCFCC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3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упили в 1 класс </w:t>
            </w:r>
          </w:p>
        </w:tc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7E9E7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39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7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олнение   программ  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Учебный план школы на 2010 -2011 учебный год был составлен на основе  базисного учебного плана, утвержденного министерством образования  и молодежной политики  Чувашской Республики  в  2005 году для общеобразовательных школ, 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.    Уровень недельной учебной нагрузки на ученика не превышал предельно допустимо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и условиями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Основу  программно – методического  обеспечения  учебного  плана  составляют  предметные  типовые  программы  и  учебно – методические комплекты   для  общеобразовательных  учреждений, утверждённые  Министерством  образования  Российской Федерации  и Чувашской Республики.  Все  учебники, используемые  в  образовательном процессе,  соответствуют  Федеральному  и республиканскому перечню  на 2010 – 2011 учебный год.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конце каждой четверти   проводилась проверка прохождения программного материала по  всем  предметам  учебного плана  и  выполнение  их практической ча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Результаты образовательной деятельности</w:t>
      </w:r>
    </w:p>
    <w:p>
      <w:pPr>
        <w:pStyle w:val="Normal"/>
        <w:ind w:left="21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зультатов государственной (итоговой) аттестации  выпуск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а за курс основной школы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3" w:type="dxa"/>
        <w:jc w:val="left"/>
        <w:tblInd w:w="-1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870"/>
        <w:gridCol w:w="832"/>
        <w:gridCol w:w="709"/>
        <w:gridCol w:w="567"/>
        <w:gridCol w:w="568"/>
        <w:gridCol w:w="567"/>
        <w:gridCol w:w="567"/>
        <w:gridCol w:w="709"/>
        <w:gridCol w:w="567"/>
        <w:gridCol w:w="567"/>
        <w:gridCol w:w="573"/>
        <w:gridCol w:w="561"/>
        <w:gridCol w:w="6"/>
      </w:tblGrid>
      <w:tr>
        <w:trPr>
          <w:trHeight w:val="552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ющи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лучивших «5»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лучивших «4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лучивших «3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лучивших «2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93" w:right="113" w:hanging="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йону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кол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район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2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йону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,6 </w:t>
            </w:r>
          </w:p>
        </w:tc>
      </w:tr>
      <w:tr>
        <w:trPr>
          <w:trHeight w:val="54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ind w:firstLine="2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результатов государственной (итоговой) аттестаци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ускников 11 класса за курс средней  школы.</w:t>
      </w:r>
    </w:p>
    <w:p>
      <w:pPr>
        <w:pStyle w:val="Normal"/>
        <w:ind w:firstLine="2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ность учащихся при выборе экзамена</w:t>
      </w:r>
    </w:p>
    <w:p>
      <w:pPr>
        <w:pStyle w:val="Normal"/>
        <w:ind w:firstLine="2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280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55pt;margin-top:9.7pt;width:491.5pt;height:20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45033368" r:id="rId4"/>
        </w:object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зультатов ЕГЭ по обязательным предмет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тематика:                                                                        Русский язык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80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95pt;margin-top:8.2pt;width:190.5pt;height:172.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00873251" r:id="rId6"/>
        </w:object>
        <w:object w:dxaOrig="640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3.2pt;margin-top:8.2pt;width:194.25pt;height:172.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52756723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среднего балла ЕГЭ в динамике за последние 3 год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408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95pt;margin-top:6.05pt;width:437.65pt;height:150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962931423" r:id="rId1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государственной итоговой аттестации учащихся  9 класса  и единых государственных экзаменов 11 класса  руководствовались  Положением о проведении итоговой аттестации,  разработанной министерством образовании РФ, Положением о проведении ЕГЭ. Нормативные документы оформлены в срок, для учителей и учащихся были оформлены стенды в соответствии с инструк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е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-2011 уч. год)</w:t>
      </w:r>
    </w:p>
    <w:p>
      <w:pPr>
        <w:pStyle w:val="Normal"/>
        <w:rPr/>
      </w:pPr>
      <w:r>
        <w:rPr/>
        <w:t xml:space="preserve"> 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2"/>
        <w:gridCol w:w="1532"/>
        <w:gridCol w:w="1878"/>
        <w:gridCol w:w="1298"/>
        <w:gridCol w:w="1328"/>
        <w:gridCol w:w="18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начало учебно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конец учебног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ики уче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т с 1 или 2 «3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 (предмет и указать учител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очалова Д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Димитриева Д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еменова 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3 (1,72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65 (37,35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4 (2,72%)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вленных на повторное обучение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участия на районных предметных олимпиада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2"/>
        <w:gridCol w:w="2410"/>
        <w:gridCol w:w="317"/>
        <w:gridCol w:w="2127"/>
        <w:gridCol w:w="831"/>
        <w:gridCol w:w="1148"/>
        <w:gridCol w:w="2104"/>
        <w:gridCol w:w="311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овые места на районных предметных олимпиад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за 2010 – 2011 уч.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приз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, подготовившего призер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а 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а В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а 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узин Г.И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 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И.П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а 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Н.Г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а 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Н.Г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манова А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 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 М.М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  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 А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а 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 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манова А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В.А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иев М.М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а 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Р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Р.В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В.А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вулав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Л.Г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арионова 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В.А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й турнир по математике «Юные дар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Соф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З.И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научно – практических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.год</w:t>
      </w:r>
    </w:p>
    <w:p>
      <w:pPr>
        <w:pStyle w:val="Normal"/>
        <w:ind w:firstLine="708"/>
        <w:jc w:val="both"/>
        <w:rPr/>
      </w:pPr>
      <w:r>
        <w:rPr/>
        <w:t xml:space="preserve">Проект  ученицы 3 класса Димитриевой Д. «Я - маленький фермер» (рук. Смирнова Л.Г.) занял 2 место, проект ученицы 1 класса Скворцовой А. «Мыльная история» (рук. Скворцова М.И.) занял 3 место  на муниципальном этапе </w:t>
      </w:r>
      <w:r>
        <w:rPr>
          <w:lang w:val="en-US"/>
        </w:rPr>
        <w:t>VI</w:t>
      </w:r>
      <w:r>
        <w:rPr/>
        <w:t xml:space="preserve"> Российского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Normal"/>
        <w:ind w:firstLine="708"/>
        <w:jc w:val="both"/>
        <w:rPr/>
      </w:pPr>
      <w:r>
        <w:rPr/>
        <w:t>Социальный проект  ученицы 10 класса Димитриевой А. «Сятракасы: вчера, сегодня… завтра?» (рук. Никитина Л.В.) занял 1 место в районной  конференции – фестивале  творчества обучающихся «</w:t>
      </w:r>
      <w:r>
        <w:rPr>
          <w:lang w:val="en-US"/>
        </w:rPr>
        <w:t>Excelsior</w:t>
      </w:r>
      <w:r>
        <w:rPr/>
        <w:t>» в секции «Гуманитарные науки». Проекты  ученицы 10 класса Матвеевой Л. «Возрожденное искусство» (рук. Ятманова А.В.) и ученика 9 класса Григорьева Д. «Табурет свадебный» (рук. Димитриев М.М.) заняли 1 и 2 места в вышеуказанном конкурсе в секции «Творчество».</w:t>
      </w:r>
    </w:p>
    <w:p>
      <w:pPr>
        <w:pStyle w:val="22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-2011 уч.год</w:t>
      </w:r>
    </w:p>
    <w:p>
      <w:pPr>
        <w:pStyle w:val="2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этап конференции – фестиваля  творчества обучающихся «</w:t>
      </w:r>
      <w:r>
        <w:rPr>
          <w:b/>
          <w:sz w:val="22"/>
          <w:szCs w:val="22"/>
          <w:lang w:val="en-US"/>
        </w:rPr>
        <w:t>Excelsior</w:t>
      </w:r>
      <w:r>
        <w:rPr>
          <w:b/>
          <w:sz w:val="22"/>
          <w:szCs w:val="22"/>
        </w:rPr>
        <w:t>»</w:t>
      </w:r>
    </w:p>
    <w:p>
      <w:pPr>
        <w:pStyle w:val="22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 место в секции «Гуманитарные науки», Мочалова Д, 8 класс, (рук. Романова Н.Г.)</w:t>
      </w:r>
    </w:p>
    <w:p>
      <w:pPr>
        <w:pStyle w:val="2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360" w:hanging="0"/>
        <w:jc w:val="both"/>
        <w:rPr/>
      </w:pPr>
      <w:r>
        <w:rPr>
          <w:b/>
          <w:bCs/>
          <w:sz w:val="22"/>
          <w:szCs w:val="22"/>
        </w:rPr>
        <w:t>Муниципальный этап российского конкурса исследовательских работ и творческих проектов дошкольников и младших школьников   «Я – исследователь»</w:t>
      </w:r>
      <w:r>
        <w:rPr>
          <w:sz w:val="22"/>
          <w:szCs w:val="22"/>
        </w:rPr>
        <w:t xml:space="preserve"> </w:t>
      </w:r>
    </w:p>
    <w:p>
      <w:pPr>
        <w:pStyle w:val="2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 место в номинации «Естествознание. Неживая природа»,  Фролов Д., Дедова А., 1 класс (рук. Федорова С.В.)</w:t>
      </w:r>
    </w:p>
    <w:p>
      <w:pPr>
        <w:pStyle w:val="22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 место в номинации «Естествознание. Живая природа»,  Скворцов Д, Васильева А., 1 класс (рук.Федорова С.В.)</w:t>
      </w:r>
    </w:p>
    <w:p>
      <w:pPr>
        <w:pStyle w:val="22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firstLine="567"/>
        <w:jc w:val="both"/>
        <w:rPr/>
      </w:pPr>
      <w:r>
        <w:rPr/>
        <w:t>   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Cs/>
        </w:rPr>
        <w:t>Цель  воспитательной системы МОУ «Сятракасинская СОШ</w:t>
      </w:r>
      <w:r>
        <w:rPr>
          <w:b/>
          <w:bCs/>
        </w:rPr>
        <w:t xml:space="preserve">» </w:t>
      </w:r>
      <w:r>
        <w:rPr/>
        <w:t>– создание максимально благоприятных условий развития каждого ребенка: одарённых, обычных, нуждающихся в поддержке, с учётом их различий, интересов, склонностей, способностей и потребностей и получения ими качественного образования, отвечающего требованиям современного обществ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-  2011 учебном году педагогический коллектив работал над следующим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итие познавательного интереса и повышение интеллектуального уровн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вышение эффективности работы по воспитанию гражданственности, духо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ние условий для самореализации личности каждого ученика через совершенствование системы дополните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казание помощи учащимся в жизненном самоопределении, создание условий для трудовой деятельност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был разработан  план работы, исходя из анализа работы школы. Приоритетными направлениями воспитательной работы являются: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Познавательная деятельность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Физкультурно – оздоровительное воспитание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/>
      </w:pPr>
      <w:r>
        <w:rPr>
          <w:b/>
        </w:rPr>
        <w:t>Туристическо – краеведческое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Профориентация и общественно-полезный труд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Героико-патриотическое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/>
      </w:pPr>
      <w:r>
        <w:rPr>
          <w:b/>
        </w:rPr>
        <w:t>Образовательно – обучающее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 xml:space="preserve">Санитарно-гигиеническое 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Профилактика ДТП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Работа с семьями.</w:t>
      </w:r>
    </w:p>
    <w:p>
      <w:pPr>
        <w:pStyle w:val="Normal"/>
        <w:jc w:val="both"/>
        <w:rPr/>
      </w:pPr>
      <w:r>
        <w:rPr/>
        <w:t xml:space="preserve">Функционирует </w:t>
      </w:r>
      <w:r>
        <w:rPr>
          <w:b/>
        </w:rPr>
        <w:t>детская общественная организация «Радуга».</w:t>
      </w:r>
      <w:r>
        <w:rPr/>
        <w:t xml:space="preserve"> Система самоуправления школы направлена на развитие детской общественной организации</w:t>
      </w:r>
      <w:r>
        <w:rPr>
          <w:b/>
        </w:rPr>
        <w:t>.</w:t>
      </w:r>
    </w:p>
    <w:p>
      <w:pPr>
        <w:pStyle w:val="Normal"/>
        <w:ind w:left="567" w:firstLine="567"/>
        <w:jc w:val="both"/>
        <w:rPr/>
      </w:pPr>
      <w:r>
        <w:rPr/>
        <w:t xml:space="preserve">    </w:t>
      </w:r>
      <w:r>
        <w:rPr>
          <w:b/>
        </w:rPr>
        <w:t>В школе реализуются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«Школа – социокультурный центр села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Совершенствование системы работы с одаренными детьми», </w:t>
      </w:r>
    </w:p>
    <w:p>
      <w:pPr>
        <w:pStyle w:val="Normal"/>
        <w:jc w:val="both"/>
        <w:rPr/>
      </w:pPr>
      <w:r>
        <w:rPr>
          <w:b/>
          <w:i/>
        </w:rPr>
        <w:t>«Организация здоровьесберегающей среды в школе»,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ы по профилактике правонарушений и преступлений, употребления ПАВ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 предупреждению детского дорожно-транспортного травматизма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едущим и системообразующим направлением является </w:t>
      </w:r>
      <w:r>
        <w:rPr>
          <w:b/>
          <w:i/>
        </w:rPr>
        <w:t>здоровьесберегающее</w:t>
      </w:r>
      <w:r>
        <w:rPr/>
        <w:t>, так как в школе реализуется  программа развития, основанная на этом важнейшем блоке деятельности. Воспитательная работа по этому направлению проводится в тесной связи с учебной деятельностью и учреждениями социума.</w:t>
      </w:r>
    </w:p>
    <w:p>
      <w:pPr>
        <w:pStyle w:val="Normal"/>
        <w:ind w:firstLine="567"/>
        <w:rPr/>
      </w:pPr>
      <w:r>
        <w:rPr/>
        <w:t>В соответствии с годовым планом работы школы была проведена следующая работ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</w:rPr>
        <w:t>Физкультурно-оздоровительное направление:</w:t>
      </w:r>
    </w:p>
    <w:p>
      <w:pPr>
        <w:pStyle w:val="Normal"/>
        <w:rPr/>
      </w:pPr>
      <w:r>
        <w:rPr/>
        <w:t>1)Ежедневно проводилась  гимнастика до занятий.</w:t>
      </w:r>
    </w:p>
    <w:p>
      <w:pPr>
        <w:pStyle w:val="Normal"/>
        <w:rPr/>
      </w:pPr>
      <w:r>
        <w:rPr/>
        <w:t>2) Работали спортивные кружки и секции.</w:t>
      </w:r>
    </w:p>
    <w:p>
      <w:pPr>
        <w:pStyle w:val="Normal"/>
        <w:jc w:val="both"/>
        <w:rPr/>
      </w:pPr>
      <w:r>
        <w:rPr/>
        <w:t>3) Спортивные соревнования по различным видам (волейбол, бег, лыжи, настольный теннис, шашки и шахматы), лыжные и легкоатлетические эстафеты.</w:t>
      </w:r>
    </w:p>
    <w:p>
      <w:pPr>
        <w:pStyle w:val="Normal"/>
        <w:jc w:val="both"/>
        <w:rPr/>
      </w:pPr>
      <w:r>
        <w:rPr/>
        <w:t>4) Проводились спортивные праздники: «Игры доброй воли»,  ежегодная сельско-школьная Спартакиада на переходящий кубок, учрежденный в честь полного кавалера ордена Славы А.А.Быкова,  Дни здоровья, массово участвовали в «Лыжне России – 2010»</w:t>
      </w:r>
    </w:p>
    <w:p>
      <w:pPr>
        <w:pStyle w:val="Normal"/>
        <w:ind w:firstLine="284"/>
        <w:jc w:val="both"/>
        <w:rPr/>
      </w:pPr>
      <w:r>
        <w:rPr>
          <w:b/>
        </w:rPr>
        <w:t>Туристическо – краеведческое напра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работает историко-краеведческий музей боевой и трудовой славы (руководитель Димитриев М.М.)  Ведется систематическая работа по сбору материала и экспонатов, готовятся юные экскурсоводы.</w:t>
      </w:r>
    </w:p>
    <w:p>
      <w:pPr>
        <w:pStyle w:val="Normal"/>
        <w:ind w:firstLine="284"/>
        <w:rPr/>
      </w:pPr>
      <w:r>
        <w:rPr>
          <w:b/>
        </w:rPr>
        <w:t>Профилактика правонарушений</w:t>
      </w:r>
    </w:p>
    <w:p>
      <w:pPr>
        <w:pStyle w:val="Normal"/>
        <w:ind w:firstLine="284"/>
        <w:jc w:val="both"/>
        <w:rPr/>
      </w:pPr>
      <w:r>
        <w:rPr/>
        <w:t>В целях профилактики правонарушений и преступлений несовершеннолетних в нашей школе  активизирована работа, направленная на формирование законопослушного поведения учащихся школы, расширение правового кругозора учащихся школы путем проведения мероприятий воспитательного и нравственного содержания, вовлечение их кружковую деятельность, усиление контроля за учащимися «группы риска», учащимися, склонными к пропускам уроков.</w:t>
      </w:r>
    </w:p>
    <w:p>
      <w:pPr>
        <w:pStyle w:val="Normal"/>
        <w:ind w:firstLine="284"/>
        <w:jc w:val="both"/>
        <w:rPr/>
      </w:pPr>
      <w:r>
        <w:rPr/>
        <w:t>В этой работе большую роль  играет Совет профилактики, который создан в школе с целью организации  осуществления и контроля за деятельностью образовательного учреждения в сфере профилактики правонарушений несовершеннолетних, для обеспечения эффективности процесса профилактики правонарушений. На заседаниях Совета были рассмотрены следующие вопросы:</w:t>
      </w:r>
    </w:p>
    <w:p>
      <w:pPr>
        <w:pStyle w:val="Normal"/>
        <w:ind w:firstLine="284"/>
        <w:jc w:val="both"/>
        <w:rPr/>
      </w:pPr>
      <w:r>
        <w:rPr/>
        <w:t>- организация индивидуальных консультаций, психолого-педагогических исследований психолога и социального педагога;</w:t>
      </w:r>
    </w:p>
    <w:p>
      <w:pPr>
        <w:pStyle w:val="Normal"/>
        <w:ind w:firstLine="284"/>
        <w:jc w:val="both"/>
        <w:rPr/>
      </w:pPr>
      <w:r>
        <w:rPr/>
        <w:t xml:space="preserve">- организация, проведение рейдов в семьи учащихся, в т.ч. семьи, находящиеся в социально опасном положении </w:t>
      </w:r>
    </w:p>
    <w:p>
      <w:pPr>
        <w:pStyle w:val="Normal"/>
        <w:ind w:firstLine="284"/>
        <w:jc w:val="both"/>
        <w:rPr/>
      </w:pPr>
      <w:r>
        <w:rPr/>
        <w:t>- постановка на внутришкольный учёт учащихся и неблагополучных семей;</w:t>
      </w:r>
    </w:p>
    <w:p>
      <w:pPr>
        <w:pStyle w:val="Normal"/>
        <w:ind w:firstLine="284"/>
        <w:jc w:val="both"/>
        <w:rPr/>
      </w:pPr>
      <w:r>
        <w:rPr/>
        <w:t>- обследование условий проживания, воспитания детей, находящихся под опекой;</w:t>
      </w:r>
    </w:p>
    <w:p>
      <w:pPr>
        <w:pStyle w:val="Normal"/>
        <w:ind w:firstLine="284"/>
        <w:jc w:val="both"/>
        <w:rPr/>
      </w:pPr>
      <w:r>
        <w:rPr/>
        <w:t>- внеурочная занятость обучающихся, организация культурно-досуговой, спортивной деятельности в период каникул;</w:t>
      </w:r>
    </w:p>
    <w:p>
      <w:pPr>
        <w:pStyle w:val="Normal"/>
        <w:ind w:firstLine="284"/>
        <w:jc w:val="both"/>
        <w:rPr/>
      </w:pPr>
      <w:r>
        <w:rPr/>
        <w:t>- проведение мероприятий по программе ЗОЖ;</w:t>
      </w:r>
    </w:p>
    <w:p>
      <w:pPr>
        <w:pStyle w:val="Normal"/>
        <w:ind w:firstLine="284"/>
        <w:jc w:val="both"/>
        <w:rPr/>
      </w:pPr>
      <w:r>
        <w:rPr/>
        <w:t>- работа с учащимися и семьями, находящимися в социально опасном положении;</w:t>
      </w:r>
    </w:p>
    <w:p>
      <w:pPr>
        <w:pStyle w:val="Normal"/>
        <w:ind w:firstLine="284"/>
        <w:jc w:val="both"/>
        <w:rPr/>
      </w:pPr>
      <w:r>
        <w:rPr/>
        <w:t>- межличностные отношения среди подростков в классах;</w:t>
      </w:r>
    </w:p>
    <w:p>
      <w:pPr>
        <w:pStyle w:val="Normal"/>
        <w:ind w:firstLine="284"/>
        <w:jc w:val="both"/>
        <w:rPr/>
      </w:pPr>
      <w:r>
        <w:rPr/>
        <w:t>- разработка нормативно-правовой базы;</w:t>
      </w:r>
    </w:p>
    <w:p>
      <w:pPr>
        <w:pStyle w:val="Normal"/>
        <w:ind w:firstLine="284"/>
        <w:jc w:val="both"/>
        <w:rPr/>
      </w:pPr>
      <w:r>
        <w:rPr/>
        <w:t>- проведение профориентационной работы и организация помощи в профессиональном самоопределении «трудных» подростков.</w:t>
      </w:r>
    </w:p>
    <w:p>
      <w:pPr>
        <w:pStyle w:val="Normal"/>
        <w:ind w:left="567" w:firstLine="567"/>
        <w:jc w:val="center"/>
        <w:rPr/>
      </w:pPr>
      <w:r>
        <w:rPr>
          <w:b/>
        </w:rPr>
        <w:t>Учащиеся «группы риска»</w:t>
      </w:r>
    </w:p>
    <w:tbl>
      <w:tblPr>
        <w:tblW w:w="9497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6"/>
        <w:gridCol w:w="1733"/>
        <w:gridCol w:w="1669"/>
        <w:gridCol w:w="1984"/>
        <w:gridCol w:w="1985"/>
      </w:tblGrid>
      <w:tr>
        <w:trPr>
          <w:trHeight w:val="6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Г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 учете в ПДН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 внутришкольном учете </w:t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личест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% к общему числу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% к общему числу учащихся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07 – 200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, 52 </w:t>
            </w:r>
          </w:p>
        </w:tc>
      </w:tr>
      <w:tr>
        <w:trPr>
          <w:trHeight w:val="6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08 – 200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,5 </w:t>
            </w:r>
          </w:p>
        </w:tc>
      </w:tr>
      <w:tr>
        <w:trPr>
          <w:trHeight w:val="6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09 – 201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5 </w:t>
            </w:r>
          </w:p>
        </w:tc>
      </w:tr>
      <w:tr>
        <w:trPr>
          <w:trHeight w:val="6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0-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4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/>
      </w:pPr>
      <w:r>
        <w:rPr/>
        <w:t>Оздоровление детей во время каникул.</w:t>
      </w:r>
    </w:p>
    <w:tbl>
      <w:tblPr>
        <w:tblW w:w="935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1"/>
        <w:gridCol w:w="3544"/>
        <w:gridCol w:w="3261"/>
      </w:tblGrid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Учебный год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личество детей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% к общему числу учащихся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7 – 2008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сень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Зима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Лето 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70 </w:t>
            </w:r>
          </w:p>
        </w:tc>
        <w:tc>
          <w:tcPr>
            <w:tcW w:w="32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4, 5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40,7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6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8 – 2009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им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Лето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05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66, 5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сень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Зима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Лето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9 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30, 72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30,7 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0-2011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1,29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Работа по </w:t>
      </w:r>
      <w:r>
        <w:rPr>
          <w:b/>
          <w:i/>
        </w:rPr>
        <w:t>патриотическому воспитанию</w:t>
      </w:r>
      <w:r>
        <w:rPr/>
        <w:t xml:space="preserve"> в школе уже традиционна, сложилась система мероприятий, проводящихся из года в год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музея боевой и трудовой славы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а оборонно-массовой и спортивной работ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на патриотическую тематику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етеранами на школьных праздниках День знаний, День пожилых людей. День Побед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районных зимних и летних военизированных играх «Зарница» и «Орленок»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ьная помощь ветеранам войны и работникам тыла в микрорайоне школы. 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классе прошли тематические  классные часы: «День рождения Российской армии» (1 класс), (2 класс), «России славные сыны»(3 класс), «Манăн атте» (4 класс), «Пионеры - герои» (5 класс), «Аты – баты, шли солдаты» (6 класс), «Герои необъявленной войны» (7 класс), «Тема войны в творчестве русских и  советских художников» (8 класс), «Наши деды - славные победы»(о полном кавалере ордена Славы Быкове А.А.) (9 класс), «Город мужества и славы» (10 класс), «Герои сражений мирного времени» (11 класс). Прошла встреча учащихся 7  и 6 классов участниками чеченских и афганских событий Ивановым В.Ф., Васильевым И.И., Никитиным В.В. 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стреча учащихся  с ветеранами Великой Отечественной войны Степановым П.С., Никитиным Г.Н.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05 года в школе работает  историко-краеведческий музей, один из залов которого посвящен боевой славе воинов Советской Армии, односельчан. Здесь обучающиеся всех классов побывали на  уроках мужества, встречах с участниками военных действий в Афганистане и Чечне, экскурсиях. Членами Совета музея   были подготовлены компьютерные презентации «Электронные персоналии». На районном конкурсе презентаций о ветеранах войны Димитриева Анастасия, ученица 10 класса, заняла 3 место. 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 в школьном музее ими были проведены тематические экскурсии, посвященные 65-й годовщине Победы в Великой Отечественной войне 1941-1945 годов.</w:t>
      </w:r>
    </w:p>
    <w:p>
      <w:pPr>
        <w:pStyle w:val="Style18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итарно-гигиеническое  воспитани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течение года проводились беседы по вопросам  профилактики употребления наркотических и психоактивных средств, в октябре - ноябре в рамках  республиканской  акции и месячника «Молодежь за здоровый образ жизни» были проведены классные часы, конкурс рисунков, плакатов и буклетов «Твоя жизнь в твоих руках» среди учащихся 5 – 11 клас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ыл проведен семинар - совещание классных руководителей по проведению акции «Молодежь за здоровый образ жизни». В школе создана система комплексной педагогической, психологической и социальной помощи детям с различными  проблемами. Школьным психологом Ершовой О.В. проведена диагностика детей девиантного поведения с целью корректировки их поведения. Также Оксана Витальевна провела анкетирование среди учащихся старших классов для выявления латентного уровня наркотизма, курения. Интересно прошли  семинары-тренинги «Жить без этого можно» и «Пути переноса ВИЧ», проведенные Ершовой О.В.  в 9 классе и Романовой Н.Г., классным руководителем 10 класса.  Ежедневно проводится утренняя гимнастика,  а также подвижные перемены в 1 – 6 классах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школе были проведены Уроки здоровья: «Слово для больного – лучше лекарства иного»(1 класс), «Счастье на свете – здоровые дети»(2 класс), «Зарядка – огонь жизни» (3 класс), «Солнце, воздух и вода – наши лучшие друзья!» (4 класс), «Если хочешь быть здоров – закаляйся!» (5 класс), «Твой режим дня» (6 класс), «Модно быть здоровым» (7 класс), «Помоги себе сам» (8 класс), урок – тренинг по профилактике алкоголизма (9 класс), «Дело – табак» (10 класс), «Я и мое здоровье» (11 класс). Состоялся   конкурс буклетов среди 5 – 8, 9 -11 классов. Прошли  классные часы, где были затронуты такие темы, как «Завтра может быть поздно», «Умей сказать «Нет!», «Подростковая среда и вредные привычки», «Что вам  известно об алкоголе» и другие. Были проведены спортивные соревнования между классами: кросс в честь открытия летнего сезона, эстафета, баскетбол, волейбол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По вопросам профилактики болезней социального характера выступали в нашей  школе и медицинские работники. Часто посещает школу заведующий Сятракасинским  фельдшерско-акушерским пунктом,  фельдшер высшей категории Иванова Л.М. В этом году она выступила перед ребятами по теме «Профилактика  ПАВ». Также 22 апреля  2010 года мы послушали выступления врача – дерматовенеролога Кожевниковой Е.М. «Профилактика венерических заболеваний в молодежной среде», нарколога Ивановой Л.М «Профилактика суицидального поведения подростков». Проводились  разные спортивные игры, конкурсы, состязания. </w:t>
      </w:r>
    </w:p>
    <w:p>
      <w:pPr>
        <w:pStyle w:val="Normal"/>
        <w:jc w:val="both"/>
        <w:rPr/>
      </w:pPr>
      <w:r>
        <w:rPr/>
        <w:tab/>
        <w:t xml:space="preserve">5. В школьной библиотеке была оформлена книжная выставка, посвященная ЗОЖ и ознакамливающая с оздоровительными методами.  На школьном сайте  регулярно обновляется баннер «Мы за ЗОЖ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Учащиеся нашей школы приняли активное участие в районном этапе республиканских конкурсов «Истоки добра», «Все краски, кроме черной», «Жить без этого можно». Димитриева Надежда, учащаяся 7 класса, заняла 1 и 2 места в конкурсе  «Все краски, кроме черной» в номинациях «Тепло семьи» и «Жизнь – творчество»,  Димитриев Игорь, ученик 5 класса на этом же конкурсе в номинации «Будем здоровы – будем счастливы» занял 1 место. Также команда КВН нашей школы участвовала в районном фестивале среди молодежных команд КВН «Реальное творчество – свобода от  зависимости» и смогла попасть на второй этап.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Профилактика ДТП</w:t>
      </w:r>
    </w:p>
    <w:p>
      <w:pPr>
        <w:pStyle w:val="Normal"/>
        <w:ind w:firstLine="567"/>
        <w:jc w:val="both"/>
        <w:rPr/>
      </w:pPr>
      <w:r>
        <w:rPr/>
        <w:t>В целях реализации Федеральной целевой программы "Повышение безопасности дорожного движения в 2006-2012 годах", утвержденной постановлением Правительства Российской Федерации от 20 февраля 2006 года, сформирования устойчивых знаний правил дорожного движения и прочных навыков культурного проведения на улице и в транспорте в МОУ «Сятракасинская СОШ» проводятся  различные мероприятия.</w:t>
      </w:r>
    </w:p>
    <w:p>
      <w:pPr>
        <w:pStyle w:val="Normal"/>
        <w:ind w:firstLine="567"/>
        <w:jc w:val="both"/>
        <w:rPr/>
      </w:pPr>
      <w:r>
        <w:rPr/>
        <w:t>Большое внимание уделяется формированию у детей и подростков знаний, умений и навыков безопасного поведения на улицах и дорогах. В школе работает программа «Безопасность дорожного движения», рассчитанная на 2008 – 2012 годы.</w:t>
      </w:r>
    </w:p>
    <w:p>
      <w:pPr>
        <w:pStyle w:val="Normal"/>
        <w:ind w:firstLine="567"/>
        <w:jc w:val="both"/>
        <w:rPr/>
      </w:pPr>
      <w:r>
        <w:rPr/>
        <w:t xml:space="preserve">Ежегодно проводятся в школе месячники по предупреждению детского дорожно-транспортного травматизма (далее ДДТТ). В  начале учебного года проводятся вводные уроки «Нельзя забывать» по вопросам защиты от чрезвычайных ситуаций, безопасности на дорогах и транспорте. В течение учебного года в каждую  четверть проводятся классные часы по темам: «Безопасное движение на улицах и дорогах», «Как разговаривает улица», «Светофор», «Наша улица».  Выпускается общешкольная стенная газета «Радуга» на тему «Безопасное движение». Проходят встречи учащихся с  инспекторами ГИБДД по профилактике ДДТТ, эти же вопросы обсуждаются на классных и общешкольных родительских собраниях. А также каждый родитель ознакомлен под роспись законом  Чувашской Республики «О некоторых мерах по защите детей от факторов, негативно влияющих на их физическое, интеллектуальное, психическое, духовное и нравственное развитие» от 24 июля  2009 года. </w:t>
      </w:r>
    </w:p>
    <w:p>
      <w:pPr>
        <w:pStyle w:val="Normal"/>
        <w:ind w:firstLine="567"/>
        <w:jc w:val="both"/>
        <w:rPr/>
      </w:pPr>
      <w:r>
        <w:rPr/>
        <w:t>Составлены маршрутные листы безопасного дорожного движения для учащихся 1-4 классов с росписью учащихся, родителей и классных руководите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ведены школьная олимпиада по правилам дорожного движения и основам оказания первой медицинской помощи при ДТП; спортивная эстафета по правилам дорожного движения в 5-6 классах, игра «Юный пешеход» в 1-4 классах, анкетирование по вопросам «Что ты знаешь о чрезвычайных ситуациях?»(9-11 классы), среди учащихся начального и среднего ступеней конкурс рисунков «Внимание, дети», «Мы и улица». </w:t>
      </w:r>
    </w:p>
    <w:p>
      <w:pPr>
        <w:pStyle w:val="Normal"/>
        <w:ind w:firstLine="567"/>
        <w:jc w:val="both"/>
        <w:rPr/>
      </w:pPr>
      <w:r>
        <w:rPr/>
        <w:t xml:space="preserve">На уроках ОБЖ учащиеся изучают правила дорожного движения, организовывается просмотр видеофильмов, в обучении ПДД и профилактике ДДТТ используются наглядные пособия, электронные учебники. </w:t>
      </w:r>
    </w:p>
    <w:p>
      <w:pPr>
        <w:pStyle w:val="Normal"/>
        <w:ind w:firstLine="567"/>
        <w:jc w:val="both"/>
        <w:rPr/>
      </w:pPr>
      <w:r>
        <w:rPr/>
        <w:t>Ведется наблюдательное дело по профилактике детского дорожно – транспортного травматизм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бота с семьёй</w:t>
      </w:r>
      <w:r>
        <w:rPr/>
        <w:t xml:space="preserve"> – это одно из самых трудных направлений в воспитательной работе. Каждый классный руководитель поддерживает тесную связь с родителями  учеников, посещает их на дому. В каждом классе выбраны родительские комитеты. Проводились классные родительские собрания. Ведется  журнал учета посещений учащихся на дом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ноябре был проведен конкурс «Папа, мама и я – дружная семья», победителями стала семья Павловых (Андрей учащийся 3 класса). Также провели  2 общешкольных родительских собрания. </w:t>
      </w:r>
    </w:p>
    <w:p>
      <w:pPr>
        <w:pStyle w:val="Normal"/>
        <w:ind w:firstLine="567"/>
        <w:jc w:val="both"/>
        <w:rPr/>
      </w:pPr>
      <w:r>
        <w:rPr/>
        <w:t xml:space="preserve">Ежегодно в школе действует около 30 кружков и секций, среди которых ученики ищут и находят наиболее подходящие для них в соответствии с их способностями и склонност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и, секции и дополнительные  занятия</w:t>
      </w:r>
    </w:p>
    <w:p>
      <w:pPr>
        <w:pStyle w:val="Normal"/>
        <w:jc w:val="center"/>
        <w:rPr/>
      </w:pPr>
      <w:r>
        <w:rPr>
          <w:b/>
        </w:rPr>
        <w:t>МОУ «Сятракасинская СОШ» на 2010 – 2011</w:t>
      </w:r>
      <w:r>
        <w:rPr/>
        <w:t xml:space="preserve"> уч. год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8"/>
        <w:gridCol w:w="3685"/>
      </w:tblGrid>
      <w:tr>
        <w:trPr>
          <w:trHeight w:val="40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Название кружка, се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Декор. - прикладное искусство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имитриев М.М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ыразительное чт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икитина Л.В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«Готовимся к ЕГЭ по русскому языку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мирнова Е.Л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Happy English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имитриева В.В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Родное слов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Ярикова Э.Д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Юный математик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ванова З.И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7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</w:rPr>
              <w:t>Студия хорового пения (мл. групп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еменов А.Г.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</w:rPr>
              <w:t>Студия хорового пения (ст. групп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еменов А.Г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тудия эстрадного п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еменов А.Г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Кулинарный кружок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арасова С.В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"Книжкина больница"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икитина С.Н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12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тудия танцев (младшая  групп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рзукова Н.М.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тудия танцев (сред.  мл. групп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рзукова Н.М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Русское стрелковое оружие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нузин Г.И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Юный информатик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мирнова Л.Г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Шахматная азбук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копьева Е.Г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Юный шашис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кворцов П.А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Цифрогра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лексеева Т.В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Юный программис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копьев В.А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"Учимся играя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едорова С.В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Григорьев Р.В.      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портивная ходь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ригорьев Р.В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мирнова М.М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ригорьев Р.В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ригорьев Р.В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Лыжная подготовка (2 группы) девоч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ригорьев Р.В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Лыжная подготовка (3 группы) мальч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вельев А.К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вельев А.К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Дружина юных пожарник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нузин Г.И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ружок "Юный гармонис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еменов А.Г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тудия танцев (Сред. стар. групп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рзукова Н.М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тудия танцев (Старшая групп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рзукова Н.М.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Академия права (9 - 11 классы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оманова Н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134"/>
        <w:gridCol w:w="1210"/>
        <w:gridCol w:w="1143"/>
        <w:gridCol w:w="1049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</w:tr>
      <w:tr>
        <w:trPr>
          <w:trHeight w:val="9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 школе работает методическое объединение классных руководителей. Каждый год в республике с целью выявления творчески работающих классных руководителей объявляется конкурс «Самый классный классный»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классных руководителей в профессиональных конкурсах </w:t>
        <w:br/>
        <w:t>(«Самый классный классный»)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26"/>
        <w:gridCol w:w="1791"/>
        <w:gridCol w:w="2415"/>
        <w:gridCol w:w="1632"/>
      </w:tblGrid>
      <w:tr>
        <w:trPr>
          <w:trHeight w:val="5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.И.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8 - 2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9 -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143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Ятманова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место среди классных руководителей средней ступен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мирнова Е.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 место среди классных руководителей старшей ступен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орова С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 место среди классных руководителей младшей ступени, финалист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 республиканского конкурса «Самый классный классный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манова Н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1 место среди классных руководителей старшей ступени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/>
        <w:t> 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Cs w:val="28"/>
        </w:rPr>
      </w:pPr>
      <w:r>
        <w:rPr>
          <w:b/>
        </w:rPr>
        <w:t>Итоги участия школы в районных мероприятиях</w:t>
      </w:r>
      <w:r>
        <w:rPr/>
        <w:t>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8"/>
        <w:gridCol w:w="1417"/>
        <w:gridCol w:w="2268"/>
        <w:gridCol w:w="2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-конкурс детского и юноше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ые ансамб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гармонистов </w:t>
            </w:r>
          </w:p>
          <w:p>
            <w:pPr>
              <w:pStyle w:val="Normal"/>
              <w:jc w:val="center"/>
              <w:rPr/>
            </w:pPr>
            <w:r>
              <w:rPr/>
              <w:t>детского ансамбля «Журавуш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Семе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пришкольных оздоровительных лагерей  оздоровительной кампании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Сятракасинская СОШ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Никит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егкой атлетике на призы В.Егор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Василий 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В.Григорь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легкой атлетике на призы выпускника МОУ «Тойгильдин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 Стас</w:t>
            </w:r>
          </w:p>
          <w:p>
            <w:pPr>
              <w:pStyle w:val="Normal"/>
              <w:jc w:val="center"/>
              <w:rPr/>
            </w:pPr>
            <w:r>
              <w:rPr/>
              <w:t>(5 класс)</w:t>
            </w:r>
          </w:p>
          <w:p>
            <w:pPr>
              <w:pStyle w:val="Normal"/>
              <w:jc w:val="center"/>
              <w:rPr/>
            </w:pPr>
            <w:r>
              <w:rPr/>
              <w:t>Иванова В.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В.Григорь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отивопожарному многобор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Димитри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знание государственной символики России и Чувашии  среди учащихся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чалова Ди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ом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уклетов «Сохраним лес жи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Скворц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 «Мамы всякие нужны, мамы всякие важ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Анита </w:t>
            </w:r>
          </w:p>
          <w:p>
            <w:pPr>
              <w:pStyle w:val="Normal"/>
              <w:jc w:val="center"/>
              <w:rPr/>
            </w:pPr>
            <w:r>
              <w:rPr/>
              <w:t>(1 класс)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Федорова</w:t>
            </w:r>
          </w:p>
          <w:p>
            <w:pPr>
              <w:pStyle w:val="Normal"/>
              <w:jc w:val="center"/>
              <w:rPr/>
            </w:pPr>
            <w:r>
              <w:rPr/>
              <w:t>Т.В.Алексеева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овогоднее чудо своими руками» в номинация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омано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Новогодние открыт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</w:t>
            </w:r>
          </w:p>
          <w:p>
            <w:pPr>
              <w:pStyle w:val="Normal"/>
              <w:jc w:val="center"/>
              <w:rPr/>
            </w:pPr>
            <w:r>
              <w:rPr/>
              <w:t>(6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дар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Ятмано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орцова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класс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мурная вареж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С. </w:t>
            </w:r>
          </w:p>
          <w:p>
            <w:pPr>
              <w:pStyle w:val="Normal"/>
              <w:jc w:val="center"/>
              <w:rPr/>
            </w:pPr>
            <w:r>
              <w:rPr/>
              <w:t>(5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игрушка нашей семь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ский И.</w:t>
            </w:r>
          </w:p>
          <w:p>
            <w:pPr>
              <w:pStyle w:val="Normal"/>
              <w:jc w:val="center"/>
              <w:rPr/>
            </w:pPr>
            <w:r>
              <w:rPr/>
              <w:t>(2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й сувени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ый районный фестиваль бальных танцев «На волне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Ерзу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ечно - шахмат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 -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 Виталий</w:t>
            </w:r>
          </w:p>
          <w:p>
            <w:pPr>
              <w:pStyle w:val="Normal"/>
              <w:jc w:val="center"/>
              <w:rPr/>
            </w:pPr>
            <w:r>
              <w:rPr/>
              <w:t>(старшая групп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ентьева 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(младшая групп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Сквор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творческих проектов и исследовательских работ дошкольников и младших школьников «Я –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дова А.</w:t>
            </w:r>
          </w:p>
          <w:p>
            <w:pPr>
              <w:pStyle w:val="Normal"/>
              <w:jc w:val="center"/>
              <w:rPr/>
            </w:pPr>
            <w:r>
              <w:rPr/>
              <w:t>Скворцов Д., Петрова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Федо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музеев ОУ, посвященный 300-летию со дня рождения М.В.Ломоно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ый этап 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мест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М.Димитриев</w:t>
            </w:r>
          </w:p>
          <w:p>
            <w:pPr>
              <w:pStyle w:val="Normal"/>
              <w:jc w:val="center"/>
              <w:rPr/>
            </w:pPr>
            <w:r>
              <w:rPr/>
              <w:t>Л.В.Никитина</w:t>
            </w:r>
          </w:p>
          <w:p>
            <w:pPr>
              <w:pStyle w:val="Normal"/>
              <w:jc w:val="center"/>
              <w:rPr/>
            </w:pPr>
            <w:r>
              <w:rPr/>
              <w:t>М.И.Скворц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 ансамб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Семе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– фестиваль                                          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секция «Гуманитарные на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чалова Диана </w:t>
            </w:r>
          </w:p>
          <w:p>
            <w:pPr>
              <w:pStyle w:val="Normal"/>
              <w:jc w:val="center"/>
              <w:rPr/>
            </w:pPr>
            <w:r>
              <w:rPr/>
              <w:t>(8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Ром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остки Возрожд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есто 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Интеллектуальный конкурс»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Домашнее зад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В.</w:t>
            </w:r>
          </w:p>
          <w:p>
            <w:pPr>
              <w:pStyle w:val="Normal"/>
              <w:jc w:val="center"/>
              <w:rPr/>
            </w:pPr>
            <w:r>
              <w:rPr/>
              <w:t>Ярикова Э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мультимедийных презентаций «Чăвашлăх тĕн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Юхма Мишши – ача-пăча çыравç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чалова Диана (8 клас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фестиваль хореографических коллективов «Ташлар-ха савǎнса-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Народны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хореографическ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зук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Реальное творчество – свобода от завис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ница»,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 М..М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ая полоса 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блок «Сочи –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и лов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ой 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преодолением единой полосы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 прикладное многоб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руг-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 Дмитриев 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 уз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 Лебедев 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 Лебедев А</w:t>
            </w:r>
          </w:p>
          <w:p>
            <w:pPr>
              <w:pStyle w:val="Normal"/>
              <w:jc w:val="center"/>
              <w:rPr/>
            </w:pPr>
            <w:r>
              <w:rPr/>
              <w:t>10 кл. Кирилова 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 из мелкокалиберной вин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 Кириллова 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поделок, посвященных 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школьных г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 «Лучшая статья об учит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на призы газеты «Хып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питания</w:t>
      </w:r>
    </w:p>
    <w:p>
      <w:pPr>
        <w:pStyle w:val="Normal"/>
        <w:ind w:firstLine="720"/>
        <w:jc w:val="both"/>
        <w:rPr/>
      </w:pPr>
      <w:r>
        <w:rPr/>
        <w:t>Режим дня учащегося школы предусматривает наряду с обязательной динамической паузой («Подвижная перемена») и организацию горячего питания. В школе имеется оборудованная столовая на 60 посадочных мест. Анализ показывает, что ежедневно 90-100% учащихся получают горячее питание в школьной столовой.  Обед состоит из трех блюд, с ежедневным включением в меню салатов из свежих овощ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ind w:left="720" w:hanging="720"/>
        <w:rPr>
          <w:b/>
          <w:b/>
          <w:u w:val="single"/>
        </w:rPr>
      </w:pPr>
      <w:r>
        <w:rPr>
          <w:b/>
          <w:u w:val="single"/>
        </w:rPr>
        <w:t>Обеспечение безопасности</w:t>
      </w:r>
    </w:p>
    <w:p>
      <w:pPr>
        <w:pStyle w:val="Heading1"/>
        <w:ind w:firstLine="142"/>
        <w:jc w:val="center"/>
        <w:rPr>
          <w:szCs w:val="24"/>
          <w:u w:val="single"/>
        </w:rPr>
      </w:pPr>
      <w:r>
        <w:rPr>
          <w:szCs w:val="24"/>
          <w:u w:val="single"/>
        </w:rPr>
        <w:t>Информация о мероприятиях, проведенных в школе на случай  возникновения чрезвычайных ситуаций террористического характера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Приказом директора от 1 сентября 2010 года назначены должностные лица, ответственные за проведение антитеррористические мероприятия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бновлена документация по вопросам противодействия терроризму и безопасности жизнедеятельност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Разработан план действия персонала при  возникновении чрезвычайных ситуаций террористического характера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Утвержден график проведения учебных тренировок с учащимися и персоналом в случае возникновения чрезвычайных ситуаций террористического характера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Утвержден план мероприятий по антитеррористической пропаганде среди учителей, родителей и работников школы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Согласно приказу директора школы усилен контрольно-пропускной режим в школу, ведется журнал учета посещения посторонними лицами школы, все посещающие в школу пропускаются с регистрацией и проверкой документов только до 18.30 ч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арковка посторонних автомобилей на территории школы запрещена. Подвалы и чердаки содержатся в закрытом состояни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Во всех классах проведены  классные часы по технике безопасности в школе и на улице, по действиям в случае обнаружения предметов, вызывающих подозрения, а также о действиях в предпаводковый и паводковые периоды.</w:t>
      </w:r>
    </w:p>
    <w:p>
      <w:pPr>
        <w:pStyle w:val="TextBodyIndent"/>
        <w:ind w:firstLine="360"/>
        <w:jc w:val="both"/>
        <w:rPr/>
      </w:pPr>
      <w:r>
        <w:rPr/>
        <w:t>Один раз в квартал проводятся учебные тренировки по эвакуации учащихся и персонала школы  в случае возникновения чрезвычайных ситуаций. Для этого назначены ответственные и  подготовлены маршруты следования, определено место сбора учащихся после эвакуации. Классные руководители ознакомили учащихся своих классов  с правилами, порядком и планом эвакуации в случае возникновения чрезвычайных ситуаций.</w:t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А также  в школе проведены следующие мероприятия среди учащихс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лассные часы «Мы за безопасный мир», «Мы и наша безопасность»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ыпуск стенгазет «Мы против террора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нкурс рисунков среди учащихся 1-4 классов «Свободный мир», конкурс плакатов среди учащихся 5-11 класс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конкурс сочинений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есячник оборонно-массовой и спортивной работы  с выделением вопросов антитеррор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икторина среди учащихся 8-11 классов по вопросам ГО, защиты от чрезвычайных ситуа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36" w:hanging="0"/>
        <w:jc w:val="both"/>
        <w:rPr/>
      </w:pPr>
      <w:r>
        <w:rPr/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  <w:t>Финансово – хозяйствен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Финансирование проводится   за счёт бюджетов</w:t>
        <w:tab/>
        <w:t>разных уровней и привлечённых внебюджетных средств. Если в 2009 году годовой бюджет школы составлял 6351  тыс. рублей, то за 2010 год  8820 тыс. рублей. По таким кодам бюджетной классификации как заработная плата, начисления</w:t>
        <w:tab/>
        <w:t xml:space="preserve">на  заработную плату исполнение </w:t>
        <w:tab/>
        <w:t>бюджета составило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Учителя школы получили</w:t>
        <w:tab/>
        <w:t>надбавки</w:t>
        <w:tab/>
        <w:t>за классное руководство</w:t>
        <w:tab/>
        <w:t>(11 человек). Разработано и утверждено Управляющим советом</w:t>
        <w:tab/>
        <w:t>школы  положение</w:t>
        <w:tab/>
        <w:t>о надбавках стимулирующего</w:t>
        <w:tab/>
        <w:t>характера,</w:t>
        <w:tab/>
        <w:t>в рамках</w:t>
        <w:tab/>
        <w:t>которого</w:t>
        <w:tab/>
        <w:t>все педагоги</w:t>
        <w:tab/>
        <w:t>школы получили</w:t>
        <w:tab/>
        <w:t>надбавки по условиям результатов труда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юджет учреждения в 2011 году составляет 6303 тыс. рублей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</w:rPr>
        <w:t>В т. ч. Фонд заработной платы – 3789 тыс. рублей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</w:rPr>
        <w:t>Увеличение стоимости основных средств 106 тыс. рублей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</w:rPr>
        <w:t>Увеличение</w:t>
      </w:r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 xml:space="preserve">стоимости материальных запасов 19 тыс. рублей.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следние годы значительно увеличились расходы на капитальный ремонт, приобретение учебно - наглядных пособий, оборудования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</w:rPr>
        <w:t>В 2010 году был проведен капитальный ремонт двухскатной крыши школы на общую сумму 2578739  рублей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firstLine="567"/>
        <w:rPr/>
      </w:pPr>
      <w:r>
        <w:rPr>
          <w:b/>
        </w:rPr>
        <w:t xml:space="preserve"> </w:t>
      </w:r>
      <w:r>
        <w:rPr>
          <w:b/>
        </w:rPr>
        <w:t xml:space="preserve">Цели и задачи на новый 2011 – 2012 учебный год: 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еспечить 100% овладение учащимися содержанием стандарта образов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едение и методическое сопровождение ФГОС второго поколения на начальной ступени обучения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вышения качества образования, качественное улучшение показателей ЕГЭ и ГИА по сравнению со школами района, поднятие рейтинга школы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Активизация участия в проекте «Электронный дневник» и «Электронный журнал»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Активизация участия учителей в профессиональных  и творческих конкурсах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хранение и укрепление физического и психологического здоровья обучающихся, применение здоровьесберегающих технологий в образовательном процесс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Развитие познавательного интереса и повышение интеллектуального уровня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вышение эффективности работы по воспитанию гражданственности, духов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Создание условий для самореализации личности каждого ученика через совершенствование системы дополнительного образов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Оказание помощи учащимся в жизненном самоопределении, создание условий для трудовой деятельности.</w:t>
      </w:r>
    </w:p>
    <w:p>
      <w:pPr>
        <w:pStyle w:val="TextBodyIndent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ind w:hanging="284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.5pt;height:12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0">
    <w:name w:val="a0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tr-morgau.edu.cap.ru/" TargetMode="External"/><Relationship Id="rId3" Type="http://schemas.openxmlformats.org/officeDocument/2006/relationships/hyperlink" Target="mailto:syaschkmor@cb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7:00Z</dcterms:created>
  <dc:creator>priemnaya</dc:creator>
  <dc:description/>
  <cp:keywords/>
  <dc:language>en-US</dc:language>
  <cp:lastModifiedBy>Admin</cp:lastModifiedBy>
  <cp:lastPrinted>2011-10-10T10:48:00Z</cp:lastPrinted>
  <dcterms:modified xsi:type="dcterms:W3CDTF">2011-10-10T06:54:00Z</dcterms:modified>
  <cp:revision>4</cp:revision>
  <dc:subject/>
  <dc:title/>
</cp:coreProperties>
</file>