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комплексного проекта модернизации образования в МОУ Тораевская СОШ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1.Оценки качества образования в МОУ Тораевская СОШ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Тораевская СОШ  проводится  работа  по  улучшению качества образования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я школы регулярно проходят курсы повышения квалификации учителей в ЧРИО,   принимают участие  в  различных семинарах,  участвуют в выпусках  методических пособий.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Учительницей начальных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Петровой О.М. в соавторстве  с методистами Чувашского республиканского института образования и учителями  начальных классов разработано методическое пособие «Çутçанталãк – пирĕн кил» для учителей начальных классов.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Воспитатель группы кратковременного пребывания Григорьева Т.П. опубликовала свои методические статьи и разработки в соавторстве с методистами Чувашского республиканского института образования и учителями начальных классов в книге «Пирĕн вãйã карти.</w:t>
      </w:r>
      <w:r>
        <w:rPr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Работа учителя  технологии Герасимовой А.Ю. «Использование ИКТ при обучении вышивке» была опубликована в сборнике научных статей по итогам Всероссийской научно-практической конференции в 2008 год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Ежегодно учителя проходят процедуру аттестации: в 2007-2008 году успешно аттестовались 4 учителя (1учитель – на высшую квалификационную категорию, 4 – на вторую), в 2008-2009 году -   1 учитель на высшую квалификационную категорию. </w:t>
      </w:r>
      <w:r>
        <w:rPr>
          <w:sz w:val="28"/>
        </w:rPr>
        <w:t xml:space="preserve">Учителя сдают единый государственный экзамен по своему предмету, проходят тестирование на </w:t>
      </w:r>
      <w:r>
        <w:rPr>
          <w:sz w:val="28"/>
          <w:lang w:val="en-US"/>
        </w:rPr>
        <w:t>I</w:t>
      </w:r>
      <w:r>
        <w:rPr>
          <w:sz w:val="28"/>
        </w:rPr>
        <w:t>Т-компетенцию, проверяется их умение создавать и использовать цифровые образовательные ресурсы. Проверка предметной компетентности в целом показала хороший уровень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 принимают активное участие на различных конкурсах и занимают призовые места. Григорьева Т.П. приняла участие в районном  конкурсе «Педагог ДО» и стала лауреатом  в номинации «Люби и знай свой край». 3 учителя  (Иванова И.Н., Иванова Э.Н., Николаева Ф.Ю.)участвовали на районном конкурсе «Лучший урок с использованием ИКТ». 3 учителя приняли участие в конкурсе «Самый классный классный» -  Петрова О.М., Семенова А.Н., Михайлова И.М.  Петрова О.М. стала призером  среди классных руководителей начальных классов. Иванова Р.В. приняла участие в районном конкурсе «Учитель года». Все учителя школы имеют оформленные портфолио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ускники  МОУ Тораевская СОШ сдают экзамены в форме единого государственного экзамена (далее - ЕГЭ) девятый год. Ежегодно 100% выпускников  успешно сдают ЕГЭ по математике и по русскому языку. Растет количество выпускников, сдающих 3 – ий экзамен по выбору. Так, по обществознанию в 2006-2007 учебном году сдавали 4,3% учащихся, в 2007-2008 – 13.3 %, в 2008-2009 – 62% учащихся. В основном выпускники школы выбирают третьим экзаменом обществознание, биологию и физику. Результаты ЕГЭ по математике и по русскому языку на уровне или чуть ниже уровня района, а по обществознанию, биологии и физике выше районного уровня. Это объясняется тем, что третий экзамен выбирают те учащиеся, которые желают поступить в ВУЗы. Важным показателем качества  образования является  доля выпускников  школы, поступающих в ВУЗы.  В 2006-2007 году поступаемость  выпускников составила 12,6 %, в 2007-2008 году – 40% (из 30 выпускников -12 поступили в ВУЗы, в том числе в престижные ВУЗы Москвы и Нижнего Новгорода), в 2008-2009 – 12,6%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 2007 года в 9 классах проводятся экзамены по новой форме по алгебре и русскому языку, организованные муниципальными экзаменационными комиссиями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2009 году в 9 классах проводились экзамены в новой форме по алгебре, русскому языку и чувашскому языку (в обязательном порядке), по геометрии, физике, биологии, географии, химии, истории, обществознанию по выбору. В  2007-2008 и в 2008-2009 году 100% учащихся 9 класса сдавали экзамены по математике и по русскому языку по новой форме, все сдали успешно. В  2008-2009 году  по выбору экзамен сдавали 4.5% (1 ученица по биологии), а в 2008-2009 году -32% 9 учащихся по биологии, обществознанию, физике). 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МОУ Тораевская СОШ  успешно готовит выпускников  9 класса для продолжения обучения в профессиональной школе. В 2006-2007 году 50 % выпускников 9 класса  поступили учиться в другие учебные заведения: в МОУ Моргаушская СОШ, МОУ Моргаушский лицей, в профессиональные учреждения начального и среднего профессионального образования в г. Чебоксары.  В последующие году количество выпускников 9 класса, остающихся в родной  школе увеличилось ( в 2006-2007 – 50%, в 2007-2008- 60%, в 2008-2009- 70%).</w:t>
      </w:r>
      <w:r>
        <w:rPr>
          <w:sz w:val="28"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Сегодня все учащихся 9 классов  занимаются по предпрофильным программам.  Учащиеся 9  класса выбрали предпрофильные курсы,  связанные с такими предметами как биология, экономика, обществознание, информатика. Учащиеся 10-11 классов занимаются по профильным программам:  углубленно изучают предметы, необходимые для получения будущей профессии: обществознание, биология, физика, информатика. Примечательно, что  физико-математический, социально-экономический  профили пользуются повышенным спросом, и сегодня около 60 % учащихся свою будущую профессиональную деятельность связывают с реальной экономикой. Это показывает, что интересы учащихся, пожелания родителей начинают совпадать с запросами рынка труда и общества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Ежегодно учащиеся школы участвуют в  олимпиадах на школьном, муниципальном и республиканском уровнях и занимают призовые места    ( в 2004-2005- 6 призеров, в 2005-2006- 3 призера, в 2006-2007 –  7 призеров, в 2007-2008- 5 призеров, в2008-2009 -11 призеров, в 2009-2010 - 9). Ученики Герасимовой А.Ю. участвовали на республиканской олимпиаде по технологии в 2005-2006, 2007-2008 и 2008-2009 годах и занимали призовые 1, 2 и 3 места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09 году  22,5 % учеников школы приняли участие на районных олимпиадах, из них -   % стали призерами ,  - % вошли в первую пятерку. В 2009-2010 году всего 9 призеров олимпиад, из них 2 ученика  заняли 1 место на районной олимпиаде по математике и технологии. В подготовке учащихся к олимпиадам приняли участие 14 учителей из 22 педагогических работников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Развитию юных талантов способствует участие в интеллектуальные и творческих конкурсах разного  уровня: «Эврика», конкурса проектов, рекламы любимой книги, «Кружковец года», «Муркаш пики», конкурса рисунков «Радуга профессий», конкурсов стихотворений и других. В 200702008 году было 17 призеров районных конкурсов и 6 призеров республиканских, а 2008-2009 – 14 и 1 соответственно.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а районной научно-практической конференции  ученица 10 класса Смирнова А. заняла 1 место в секции «Творчество» (Герасимова А.Ю.) и 3 место  на республиканской научно-практической  конференции  «Поиск» в секции «Мода и школа».   Хрисанова К. (9 кл.)  заняла  3 место в секции «Отечество». Смирнова А. и Хрисанова К. (  учителя ИвановаЭ.Н. и Хрисанова С.Э.) участвовали на заочном туре республиканской н/п конференции «</w:t>
      </w:r>
      <w:r>
        <w:rPr>
          <w:sz w:val="28"/>
          <w:szCs w:val="28"/>
          <w:lang w:val="en-US"/>
        </w:rPr>
        <w:t>Exselsior</w:t>
      </w:r>
      <w:r>
        <w:rPr>
          <w:sz w:val="28"/>
          <w:szCs w:val="28"/>
        </w:rPr>
        <w:t>»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>К исследовательской работе приобщаются и учащиеся начальных классов и группы кратковременного пребывания.  Николаева Света (ГКП) и Бычкова К (4)  заняли  1 место в конкурсе «Я – исследовате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методов учебно-воспитательного  процесса является приобщение учащихся к участию  в интеллектуальных играх – Кенгуру,  Кенгуру для выпускников, Чувашская  Ласточка, Русский  Медвежонок, Золотое Руно, Английский  Бульдог. В 2008-2009  году учащиеся  школы под руководством учителей приняли участие в новых конкурсах «КИТ» и «Юные даров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первые уч-ся школы приняли участие в республиканской дистанционной  кулькурологической олимпиаде и Иванов Анатолий  занял 4 место в районе, Олгашова Э. -  5 место в районе, Смирнова А. -  4 место в рай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первые уч-ся школы под руководством Григорьевой З.П. являются участниками Межрегиональной заочной физико-математической олимпиады. Семенова К.(8кл.) и Евтихеева Н. (8кл.) получили дипломы призеров.</w:t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>Впервые уч-ся школы приняли участие в Интернет – олимпиадах, посвященных творчеству Айги и Янкаса  (учителя Семенова А.Н. и Андреева Г.И.).</w:t>
      </w:r>
      <w:r>
        <w:rPr>
          <w:sz w:val="28"/>
        </w:rPr>
        <w:t>Индивидуальные достижения каждого учащегося учитываются и накапливаются по принципу портфолио.</w:t>
      </w:r>
    </w:p>
    <w:p>
      <w:pPr>
        <w:pStyle w:val="Normal"/>
        <w:keepNext w:val="tru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получения качественного общего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езависимо от места жительства</w:t>
      </w:r>
    </w:p>
    <w:p>
      <w:pPr>
        <w:pStyle w:val="Normal"/>
        <w:keepNext w:val="tru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увашской Республике оптимизация сети общеобразовательных учреждений планомерно проводится с 2001 года, как одно из необходимых условий достижения нового современного качества общего образования. За эти годы в республике реструктуризировано 340 общеобразовательных учреждений.  Тораевская СОШ является социокультурным центром села Тораево.</w:t>
      </w:r>
    </w:p>
    <w:p>
      <w:pPr>
        <w:pStyle w:val="Normal"/>
        <w:keepNext w:val="true"/>
        <w:spacing w:lineRule="auto" w:line="360"/>
        <w:ind w:firstLine="680"/>
        <w:jc w:val="both"/>
        <w:rPr>
          <w:bCs/>
          <w:sz w:val="28"/>
        </w:rPr>
      </w:pPr>
      <w:r>
        <w:rPr>
          <w:sz w:val="28"/>
        </w:rPr>
        <w:t xml:space="preserve">В целях обеспечения доступности к получению качественного образования в 2004 году школе был выделен автобус, который </w:t>
      </w:r>
      <w:r>
        <w:rPr>
          <w:bCs/>
          <w:sz w:val="28"/>
        </w:rPr>
        <w:t xml:space="preserve"> ежедневно перевозят более 100 учащихся из   отдаленных дерев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язательство по наполняемости классов в сельской школе составляет – 19,0 человек. Фактическое выполнение  в Тораевской школе– 14, 4 человек. Невыполнение обязательства обусловлено дальнейшим сокращением общего количества учащихся. </w:t>
      </w:r>
      <w:r>
        <w:rPr>
          <w:color w:val="000000"/>
          <w:sz w:val="28"/>
          <w:szCs w:val="28"/>
        </w:rPr>
        <w:t>Так,</w:t>
      </w:r>
      <w:r>
        <w:rPr>
          <w:sz w:val="28"/>
          <w:szCs w:val="28"/>
        </w:rPr>
        <w:t xml:space="preserve"> в школе сократилось количество классов комплектов ( в 2006-07  - 12,  в 2007-08 – стало 10 из-за объединения 1 и 3   и 2 и 4 классов в связи с сокращением числа учащихся  в начальных классах, в  2008-09 учебном  году количество классов – комплектов составило 9 классов-комплектов). Низкая рождаемость в деревне привела к сокращению количества учащихся (в 2005-2006 – 191 уч., в 2006-2007 – 179уч.. в 2007-2008 -  158уч., в 2008-2009 – 131уч.). В 2009-2010 учебном году положение стабилизировалось, в школе сейчас обучается 130 человек. </w:t>
      </w:r>
      <w:r>
        <w:rPr>
          <w:color w:val="000000"/>
          <w:sz w:val="28"/>
          <w:szCs w:val="28"/>
        </w:rPr>
        <w:t xml:space="preserve"> В соответствии с Постановлением Правительства Российской Федерации от 12 декабря 2007 г. № 860 выплата вознаграждения за выполнение функций классного руководителя педагогическим работникам производится из расчёта 1000 руб. за класс наполняемостью 14 человек и более для сельской местности. В республике средняя наполняемость классов в сельской местности превышает расчётный показатель, предусмотренный вышеуказанным постановлением Правительства Российской Федерации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показатель по данному направлению </w:t>
      </w:r>
      <w:r>
        <w:rPr>
          <w:b/>
          <w:sz w:val="28"/>
          <w:szCs w:val="28"/>
        </w:rPr>
        <w:t>– «</w:t>
      </w:r>
      <w:r>
        <w:rPr>
          <w:sz w:val="28"/>
          <w:szCs w:val="28"/>
        </w:rPr>
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инимаемых мер ежегодно растёт число детей, обучающихся в условиях, которые соответствуют перечню современных требований к осуществлению образовательного процесса. В результате проведенной работы  Тораевская  школа обеспечена  центральным отоплением, канализацией, водопроводом, 13 современными учебными кабинетами, компьютерным  классом, столовой  или залом для приёма пищи на 40 посадочных мест, спортивным залом и спортплошадкой, библиотекой, учебно-опытным участком и квалифицированными педагог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достигнута благодаря грамотному планированию распределения средств федеральной субсидии. На модернизацию материально-технической базы направлено  -   средств федеральной субсидии (в 2007 г. – 43,2 %). Приобретено учебное и учебно-наглядное оборудование для кабинетов  начальных классов, школьная мебель.</w:t>
      </w:r>
    </w:p>
    <w:p>
      <w:pPr>
        <w:pStyle w:val="Style13"/>
        <w:keepNext w:val="true"/>
        <w:numPr>
          <w:ilvl w:val="0"/>
          <w:numId w:val="2"/>
        </w:numPr>
        <w:ind w:left="709" w:hanging="567"/>
        <w:rPr/>
      </w:pPr>
      <w:r>
        <w:rPr>
          <w:szCs w:val="28"/>
        </w:rPr>
        <w:t>На приобретение оборудования в МОУ Тораевская  СОШ  в 2007 году было выделено из республиканского бюджета –  11,4 тыс.рублей., в 2008 году – 20,7 тыс.рублей, в 2009 году – 21,5 тыс.рублей</w:t>
      </w:r>
    </w:p>
    <w:p>
      <w:pPr>
        <w:pStyle w:val="Style13"/>
        <w:keepNext w:val="true"/>
        <w:numPr>
          <w:ilvl w:val="0"/>
          <w:numId w:val="2"/>
        </w:numPr>
        <w:ind w:left="709" w:hanging="567"/>
        <w:rPr>
          <w:szCs w:val="28"/>
        </w:rPr>
      </w:pPr>
      <w:r>
        <w:rPr>
          <w:szCs w:val="28"/>
        </w:rPr>
        <w:t>Для спортзала было выделено в 2008 году из республиканского бюджета –  70,0 тыс.рублей</w:t>
      </w:r>
    </w:p>
    <w:p>
      <w:pPr>
        <w:pStyle w:val="Style13"/>
        <w:keepNext w:val="true"/>
        <w:numPr>
          <w:ilvl w:val="0"/>
          <w:numId w:val="2"/>
        </w:numPr>
        <w:ind w:left="709" w:hanging="567"/>
        <w:rPr>
          <w:szCs w:val="28"/>
        </w:rPr>
      </w:pPr>
      <w:r>
        <w:rPr>
          <w:szCs w:val="28"/>
        </w:rPr>
        <w:t>На приобретение компьютерного оборудования, в том числе аппаратные комплексы, медиаоборудование в 2008 году было выделено из республиканского бюджета –  227,3 тыс.рублей</w:t>
      </w:r>
    </w:p>
    <w:p>
      <w:pPr>
        <w:pStyle w:val="Style13"/>
        <w:keepNext w:val="true"/>
        <w:numPr>
          <w:ilvl w:val="0"/>
          <w:numId w:val="2"/>
        </w:numPr>
        <w:ind w:left="709" w:hanging="567"/>
        <w:rPr/>
      </w:pPr>
      <w:r>
        <w:rPr>
          <w:szCs w:val="28"/>
        </w:rPr>
        <w:t>На приобретение учебной, художественной и справочно-информационной литературы в 2007 году было выделено из республиканского бюджета –  37,9 тыс.рублей, в 2008 году – 99,1 тыс.рублей, в 2009 году – 96,5 тыс.рублей</w:t>
      </w:r>
    </w:p>
    <w:p>
      <w:pPr>
        <w:pStyle w:val="Style13"/>
        <w:keepNext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ширение общественного участ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разованием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В целях успешной и эффективной реализации комплексного проекта модернизации образования по направлению расширения общественного участия управления образованием, формирования механизмов, обеспечивающих включение общественности в управление муниципальными системами образования и образовательными учреждениями был создан Управляющем совете общеобразовательного учреждения.</w:t>
      </w:r>
      <w:r>
        <w:rPr>
          <w:sz w:val="28"/>
        </w:rPr>
        <w:t xml:space="preserve"> Управляющий Совет  создан в целях координации деятельности учебного  заведения по вопросам развития образования, обобщения и распространения положительного опыта по организации учебного процесса, научной работы, повышения квалификации научно-педагогических кадров и других работников, а также социальной поддержки и защиты членов коллективов. 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Управляющий Совет принимает участие в принятие  решений о распределении средств стимулирующей части фонда оплаты труда работников общеобразовательных учреждений.</w:t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sz w:val="28"/>
        </w:rPr>
        <w:t xml:space="preserve">В период с 2005 по 2008 годы проведено обучение административно-управленческих кадров для работы в различных проектах системы образования, реализующихся в республике. В 2005 на курсах в ЧРИО прошел обучение директор школы, в 2006 – заместитель директора по учебно-воспитательной работе, в 2008 году – заместитель директора по воспитательной работе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организован орган общественного самоуправления – Школьная Республика «Алые паруса. </w:t>
      </w:r>
      <w:r>
        <w:rPr>
          <w:sz w:val="28"/>
        </w:rPr>
        <w:t xml:space="preserve"> По состоянию на 1 декабря 2008 года  школа  разместила  публичные отчеты на Интернет-сайтах, учителя  школы регулярно обновляют сайты, где отражается учебная и внеучебная деятельность общеобразовательного учреждения.</w:t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ОН основной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8:00Z</dcterms:created>
  <dc:creator>obrazov27</dc:creator>
  <dc:description/>
  <cp:keywords/>
  <dc:language>en-US</dc:language>
  <cp:lastModifiedBy>Кабинет информатики</cp:lastModifiedBy>
  <cp:lastPrinted>2009-07-02T09:57:00Z</cp:lastPrinted>
  <dcterms:modified xsi:type="dcterms:W3CDTF">2009-12-17T05:50:00Z</dcterms:modified>
  <cp:revision>63</cp:revision>
  <dc:subject/>
  <dc:title>II</dc:title>
</cp:coreProperties>
</file>