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А</w:t>
      </w:r>
      <w:r>
        <w:rPr>
          <w:rFonts w:eastAsia="Calibri"/>
        </w:rPr>
        <w:t>налитический отчет о реализации  в</w:t>
      </w:r>
      <w:r>
        <w:rPr/>
        <w:t xml:space="preserve"> МОУ «Сятракасинская СОШ» </w:t>
      </w:r>
      <w:r>
        <w:rPr>
          <w:rFonts w:eastAsia="Calibri"/>
        </w:rPr>
        <w:t xml:space="preserve"> </w:t>
      </w:r>
    </w:p>
    <w:p>
      <w:pPr>
        <w:pStyle w:val="Normal"/>
        <w:jc w:val="center"/>
        <w:rPr/>
      </w:pPr>
      <w:r>
        <w:rPr/>
        <w:t xml:space="preserve">Моргаушского района Чувашской Республики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комплексного проекта модернизации образования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1260"/>
        <w:jc w:val="both"/>
        <w:rPr/>
      </w:pPr>
      <w:r>
        <w:rPr>
          <w:rFonts w:eastAsia="Albany AMT;Arial" w:cs="Albany AMT;Arial"/>
          <w:lang w:bidi="ru-RU"/>
        </w:rPr>
        <w:t>В рамках комплексного проекта модернизации образования в МОУ «</w:t>
      </w:r>
      <w:r>
        <w:rPr/>
        <w:t xml:space="preserve">Сятракасинская  средняя общеобразовательная школа» Моргаушского  района  Чувашской республики </w:t>
      </w:r>
      <w:r>
        <w:rPr>
          <w:rFonts w:eastAsia="Albany AMT;Arial" w:cs="Albany AMT;Arial"/>
          <w:lang w:bidi="ru-RU"/>
        </w:rPr>
        <w:t>определен ряд основных направлений работы, а именно: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Albany AMT;Arial" w:cs="Albany AMT;Arial"/>
          <w:lang w:bidi="ru-RU"/>
        </w:rPr>
      </w:pPr>
      <w:r>
        <w:rPr>
          <w:rFonts w:eastAsia="Albany AMT;Arial" w:cs="Albany AMT;Arial"/>
          <w:lang w:bidi="ru-RU"/>
        </w:rPr>
        <w:t>- новая система оплаты труда;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Albany AMT;Arial" w:cs="Albany AMT;Arial"/>
          <w:lang w:bidi="ru-RU"/>
        </w:rPr>
      </w:pPr>
      <w:r>
        <w:rPr>
          <w:rFonts w:eastAsia="Albany AMT;Arial" w:cs="Albany AMT;Arial"/>
          <w:lang w:bidi="ru-RU"/>
        </w:rPr>
        <w:t>- переход на нормативно-подушевое финансирование;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Albany AMT;Arial" w:cs="Albany AMT;Arial"/>
          <w:lang w:bidi="ru-RU"/>
        </w:rPr>
      </w:pPr>
      <w:r>
        <w:rPr>
          <w:rFonts w:eastAsia="Albany AMT;Arial" w:cs="Albany AMT;Arial"/>
          <w:lang w:bidi="ru-RU"/>
        </w:rPr>
        <w:t>- информатизация УВП и сетевое взаимодействие;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Albany AMT;Arial" w:cs="Albany AMT;Arial"/>
          <w:lang w:bidi="ru-RU"/>
        </w:rPr>
      </w:pPr>
      <w:r>
        <w:rPr>
          <w:rFonts w:eastAsia="Albany AMT;Arial" w:cs="Albany AMT;Arial"/>
          <w:lang w:bidi="ru-RU"/>
        </w:rPr>
        <w:t>- система оценки качества образования;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eastAsia="Albany AMT;Arial" w:cs="Albany AMT;Arial"/>
          <w:lang w:bidi="ru-RU"/>
        </w:rPr>
      </w:pPr>
      <w:r>
        <w:rPr>
          <w:rFonts w:eastAsia="Albany AMT;Arial" w:cs="Albany AMT;Arial"/>
          <w:lang w:bidi="ru-RU"/>
        </w:rPr>
        <w:t>- расширение общественного участия в управлении образованием на школьном уровн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целях успешной и эффективной реализации комплексного проекта модернизации образования в </w:t>
      </w:r>
      <w:r>
        <w:rPr>
          <w:rFonts w:eastAsia="Calibri"/>
        </w:rPr>
        <w:t xml:space="preserve"> августе 2007 года на  общешкольном родительском собрании обсужден вопрос участия МОУ «Сятракасинская СОШ» в реализации регионального комплексного проекта и принят общешкольный план реализации комплексного проекта модернизации образования. (Протокол №13 от 28 августа 2007г.)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Во исполнение распоряжения Кабинета Министров Чувашской Республики от 23.04.2007 г. № 118-р «Об основных направлениях реализации комплексного проекта модернизации образования» в МОУ «Сятракасинская СОШ» Моргаушского района проводилась определенная работа по пяти основным направлениям реализации КПМО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Введение новой системы оплаты труда работников общего образования, направленной на повышение доходов учителей (НСОТ)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овая система оплаты труда работников школы введена с октября  2007 года. (Приказ от 22.10.2007г № 48-Б) В рамках данного направления сформирована необходимая нормативно-правовая база на  школьном уровне. Разработаны критерии и показатели результативности (эффективности) труда работников школы. Приказом директора </w:t>
      </w:r>
      <w:r>
        <w:rPr/>
        <w:t xml:space="preserve"> от 22.10.2007 г. №48-Б «О порядке формирования системы оплаты труда и стимулирования педагогических и руководящих работников общеобразовательных учреждений МОУ «Сятракасинская СОШ» Моргаушского района Чувашской Республики» утверждён порядок формирования системы оплаты труда и стимулирования педагогических и руководящих работников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тимулирующая часть фонда оплаты труда распределяется на основании утвержденных  критериев и показателей результативности работы всех категорий работников  с участием Управляющего совета школы. </w:t>
      </w:r>
    </w:p>
    <w:p>
      <w:pPr>
        <w:pStyle w:val="Normal"/>
        <w:shd w:fill="FFFFFF" w:val="clear"/>
        <w:ind w:left="5" w:right="14" w:firstLine="720"/>
        <w:jc w:val="both"/>
        <w:rPr/>
      </w:pPr>
      <w:r>
        <w:rPr>
          <w:color w:val="000000"/>
        </w:rPr>
        <w:t xml:space="preserve">В школе  изданы приказы о введении новой системы оплаты труда, о создании стимулирующего фонда оплаты труда и об утверждении Положения о распределении стимулирующей части фонда оплаты труда работников школы,  об утверждении Положения об оплате труда работников школы.  Критерии и показатели для оценивания результативности деятельности  работников школы регулярно пересматриваются, вносятся необходимые изменения.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 Переход на нормативное подушевое финансирование общеобразовательных учреждений района (НПФ)</w:t>
      </w:r>
    </w:p>
    <w:p>
      <w:pPr>
        <w:pStyle w:val="Normal"/>
        <w:ind w:firstLine="708"/>
        <w:jc w:val="both"/>
        <w:rPr/>
      </w:pPr>
      <w:r>
        <w:rPr/>
        <w:t xml:space="preserve">Формирование фонда оплаты труда школы осуществляется в пределах объема средств, утвержденных  сметой школы на текущий  финансовый год в соответствии с нормативом  бюджетного финансирования. </w:t>
      </w:r>
    </w:p>
    <w:p>
      <w:pPr>
        <w:pStyle w:val="Normal"/>
        <w:ind w:firstLine="708"/>
        <w:jc w:val="both"/>
        <w:rPr/>
      </w:pPr>
      <w:r>
        <w:rPr/>
        <w:t>Расчет фонда оплаты труда  учреждения осуществляется в пределах бюджетных средств на текущий финансовый год в соответствии с региональным расчетным подушевым нормативом, поправочных коэффициентов и количества учащихся в образовательном учрежден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 Развитие  системы оценки качества образования (СОКО)</w:t>
      </w:r>
    </w:p>
    <w:p>
      <w:pPr>
        <w:pStyle w:val="Normal"/>
        <w:ind w:firstLine="540"/>
        <w:jc w:val="both"/>
        <w:rPr/>
      </w:pPr>
      <w:r>
        <w:rPr/>
        <w:t xml:space="preserve">В рамках комплексного проекта модернизации образования большую роль играет система оценки качества образования.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/>
        <w:t>Качество образования в  школе учитывает  учебные  и внеучебные достижения  детей, которые отслеживаются  через систему мониторинг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 заседаниях  педагогического совета регулярно рассматриваются вопросы, касающихся качества образования. В каждый учебный год принимается план внутришкольного контроля, согласно которому ведется мониторинг качества образования по различным направлениям. 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>При обобщении и анализе первичной информации для оценки качества и эффективности учебно-воспитательного процесса системой  мониторинга осуществляется следующими индикаторами основных направлений образовательного процесса: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Успеваемо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Качество знаний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зультаты ЕГЭ и экзаменов  в новой форме в 9 классе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ступление выпускников в учебные заведени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езультаты предметных олимпиад, конкурсов, смотров, соревнований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езультаты участия экзаменов в форме ЕГЭ за 2008-2009 учебный год: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се 100% выпускников прошли аттестацию в форме ЕГЭ по русскому языку и математике. 53,33 % выпускников сдавали ЕГЭ по  предметам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Средний балл  выпускников 2008 -2009  учебного года: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по русскому языку   - 55,00 балла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по математике – 49,73 балла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по физике – 51,00 балла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/>
        <w:t xml:space="preserve">по обществознанию – 58,33 балла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ыпускники девятых классов (100%)  сдавали экзамены  в новой форме по русскому языку и математике, чувашскому языку. </w:t>
      </w:r>
      <w:r>
        <w:rPr/>
        <w:t>Все учащиеся сдавали четвертый экзамен в новой форме по выбору, из них по физике - 8, по биологии - 2, по географии - 1 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Средний балл  выпускников 2008 -2009  учебного года: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по русскому языку   - 30,92 балла;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по математике – 19,75 балла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по родному языку – 24,94 балла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по физике – 19 баллов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/>
        <w:t xml:space="preserve">по биологии– 25,93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Информатизация  учебно-воспитательного процесса и обеспечение условий для получения качественного общего образования независимо от места жительства</w:t>
      </w:r>
    </w:p>
    <w:p>
      <w:pPr>
        <w:pStyle w:val="Normal"/>
        <w:ind w:firstLine="708"/>
        <w:jc w:val="both"/>
        <w:rPr/>
      </w:pPr>
      <w:r>
        <w:rPr/>
        <w:t>В школе принята программы информатизации школы на 2007 - 2008 уч.год и на период 2010 года, согласно которому осуществляются  следующие направления информатизации:</w:t>
      </w:r>
      <w:r>
        <w:rPr>
          <w:bCs/>
        </w:rPr>
        <w:t xml:space="preserve"> информатизация управления УВП и внедрение информационных технологий в учебный процесс по всем общеобразовательным дисциплинам и во внеурочную деятельность. В школе 22 современных компьютера, 7 АРМ учителя, три проектора и одна интерактивная доска. Имеется выход в Интернет. </w:t>
      </w:r>
    </w:p>
    <w:p>
      <w:pPr>
        <w:pStyle w:val="Normal"/>
        <w:ind w:firstLine="1260"/>
        <w:jc w:val="both"/>
        <w:rPr/>
      </w:pPr>
      <w:r>
        <w:rPr>
          <w:color w:val="000000"/>
        </w:rPr>
        <w:t xml:space="preserve">В </w:t>
      </w:r>
      <w:r>
        <w:rPr/>
        <w:t xml:space="preserve">школе создан  постоянно пополняющийся и обновляющийся сайт, на котором располагается информация: </w:t>
      </w:r>
    </w:p>
    <w:p>
      <w:pPr>
        <w:pStyle w:val="Normal"/>
        <w:jc w:val="both"/>
        <w:rPr/>
      </w:pPr>
      <w:r>
        <w:rPr/>
        <w:t xml:space="preserve">- о школе, ее основных направлениях деятельности, истории развития, традициях; </w:t>
      </w:r>
    </w:p>
    <w:p>
      <w:pPr>
        <w:pStyle w:val="Normal"/>
        <w:jc w:val="both"/>
        <w:rPr/>
      </w:pPr>
      <w:r>
        <w:rPr/>
        <w:t xml:space="preserve">- об учащихся; </w:t>
      </w:r>
    </w:p>
    <w:p>
      <w:pPr>
        <w:pStyle w:val="Normal"/>
        <w:jc w:val="both"/>
        <w:rPr/>
      </w:pPr>
      <w:r>
        <w:rPr/>
        <w:t xml:space="preserve">- о педагогических работниках школы; </w:t>
      </w:r>
    </w:p>
    <w:p>
      <w:pPr>
        <w:pStyle w:val="Normal"/>
        <w:jc w:val="both"/>
        <w:rPr/>
      </w:pPr>
      <w:r>
        <w:rPr/>
        <w:t xml:space="preserve">- о школьных новостях, ярких событиях, конкурсах; </w:t>
      </w:r>
    </w:p>
    <w:p>
      <w:pPr>
        <w:pStyle w:val="Normal"/>
        <w:jc w:val="both"/>
        <w:rPr/>
      </w:pPr>
      <w:r>
        <w:rPr/>
        <w:t xml:space="preserve">- о расписании уроков; </w:t>
      </w:r>
    </w:p>
    <w:p>
      <w:pPr>
        <w:pStyle w:val="Normal"/>
        <w:jc w:val="both"/>
        <w:rPr/>
      </w:pPr>
      <w:r>
        <w:rPr/>
        <w:t xml:space="preserve">- о школьных кружках, творческих объединениях и спортивных секциях; </w:t>
      </w:r>
    </w:p>
    <w:p>
      <w:pPr>
        <w:pStyle w:val="Normal"/>
        <w:ind w:firstLine="1260"/>
        <w:jc w:val="both"/>
        <w:rPr/>
      </w:pPr>
      <w:r>
        <w:rPr/>
        <w:t xml:space="preserve">На сайте публикуются важные документы, касающиеся организации образовательного процесса – анализ работы школы, рекомендации для учащихся и их родителей по подготовке к ЕГЭ, по вопросам воспитания учащихся, документы,  регламентирующие работу школы в режиме эксперимента (КПМО, ИСО, переход на новую систему оплаты труда). </w:t>
      </w:r>
    </w:p>
    <w:p>
      <w:pPr>
        <w:pStyle w:val="Normal"/>
        <w:ind w:firstLine="1260"/>
        <w:jc w:val="both"/>
        <w:rPr/>
      </w:pPr>
      <w:r>
        <w:rPr/>
        <w:t>С начала  2009 году введены  программы «Электронный журнал» и «Электронный дневник».</w:t>
      </w:r>
    </w:p>
    <w:p>
      <w:pPr>
        <w:pStyle w:val="Normal"/>
        <w:ind w:firstLine="1260"/>
        <w:jc w:val="both"/>
        <w:rPr/>
      </w:pPr>
      <w:r>
        <w:rPr/>
        <w:t xml:space="preserve">В 2009 году три учителя участвовали на районном конкурсе «Лучший урок с применением ИКТ», учитель физики Конузин Г.И. стал победителем этого конкурса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Наполняемость классов в школе в 2009-2010 учебном году  составляет 17,5  учащихся.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старшей ступени ведется профильное обучение. В 10 классе отрыт физико – математический профиль, в 11 кассе – гуманитарный профиль.</w:t>
      </w:r>
    </w:p>
    <w:p>
      <w:pPr>
        <w:pStyle w:val="Normal"/>
        <w:ind w:firstLine="708"/>
        <w:jc w:val="both"/>
        <w:rPr/>
      </w:pPr>
      <w:r>
        <w:rPr/>
        <w:t>В июнь - август</w:t>
        <w:tab/>
        <w:t xml:space="preserve">месяцы каждого года в школе проводится целенаправленная работа по подготовке школы  к новому учебному году силами учителей и родителей. Ежегодно проводится текущий ремонт классных помещений, актового и спортивного залов, коридоров и рекреаций за счет внебюджетных  средств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рамках реализации комплексного проекта модернизации образования в общеобразовательное учреждение поступила мебель для учащихся 1-4 х классов на сумму 70815,96 руб.: стулья ученические – 56 шт., столы ученические - 28 шт., стол и стул преподавателя – 4  комплекта, доски аудиторные – 4 шт.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/>
        <w:t>Школа получила программно-аппаратный комплекс на  сумму  64248,00 рублей. В 2007 году  получили школьный автобус. В 2008 году получили комплект наглядных пособий  на сумму 81799,50 рублей.</w:t>
      </w:r>
    </w:p>
    <w:p>
      <w:pPr>
        <w:pStyle w:val="TextBodyIndent"/>
        <w:spacing w:before="0" w:after="0"/>
        <w:jc w:val="both"/>
        <w:rPr>
          <w:color w:val="000000"/>
        </w:rPr>
      </w:pPr>
      <w:r>
        <w:rPr>
          <w:b/>
          <w:color w:val="000000"/>
        </w:rPr>
        <w:t>5. Расширение общественного участия в управлении образованием</w:t>
      </w:r>
    </w:p>
    <w:p>
      <w:pPr>
        <w:pStyle w:val="Normal"/>
        <w:ind w:firstLine="1080"/>
        <w:jc w:val="both"/>
        <w:rPr/>
      </w:pPr>
      <w:r>
        <w:rPr>
          <w:color w:val="000000"/>
        </w:rPr>
        <w:t xml:space="preserve">С целью обеспечения открытости и прозрачности в  2007 году создан Управляющий совет. </w:t>
      </w:r>
      <w:r>
        <w:rPr/>
        <w:t>В состав УС входят представители  общественности, работники школы, учащиеся, родители. Деятельность УС регламентируется следующими нормативно-правовыми документ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 школ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б Управляющем совете школ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порядке выборов членов УС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ение о порядке кооптации членов УС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правляющий совет   обладает в соответствии с зарегистрированными Уставом школы  комплексом управленческих полномочий, в том числе и по распределению средств стимулирующей части фонда оплаты труда, обеспечивают демократический, государственно-общественный характер управления, активно влияют на организацию внутришкольной жизни и содержание образовательного процесса. </w:t>
      </w:r>
    </w:p>
    <w:p>
      <w:pPr>
        <w:pStyle w:val="Normal"/>
        <w:ind w:firstLine="1260"/>
        <w:jc w:val="both"/>
        <w:rPr>
          <w:color w:val="000000"/>
        </w:rPr>
      </w:pPr>
      <w:r>
        <w:rPr>
          <w:color w:val="000000"/>
        </w:rPr>
        <w:t xml:space="preserve">По итогам каждого учебного года проводятся публичные отчеты директора  перед общественностью об образовательной и финансовой деятельности школ. Публичные доклады по итогам учебного года опубликованы на  сайте школы. </w:t>
      </w:r>
    </w:p>
    <w:p>
      <w:pPr>
        <w:pStyle w:val="Normal"/>
        <w:ind w:firstLine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6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708"/>
        <w:jc w:val="center"/>
        <w:rPr>
          <w:color w:val="000000"/>
        </w:rPr>
      </w:pPr>
      <w:r>
        <w:rPr>
          <w:color w:val="000000"/>
        </w:rPr>
        <w:t>Директор школы:                             /В.А.Прокопьев/</w:t>
      </w:r>
    </w:p>
    <w:p>
      <w:pPr>
        <w:pStyle w:val="Normal"/>
        <w:ind w:firstLine="708"/>
        <w:jc w:val="both"/>
        <w:rPr/>
      </w:pP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еменова И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8-2-18</w:t>
      </w:r>
    </w:p>
    <w:sectPr>
      <w:type w:val="nextPage"/>
      <w:pgSz w:w="11906" w:h="16838"/>
      <w:pgMar w:left="1259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31">
    <w:name w:val="style3"/>
    <w:basedOn w:val="Style8"/>
    <w:qFormat/>
    <w:rPr/>
  </w:style>
  <w:style w:type="character" w:styleId="Hyperlink">
    <w:name w:val="Hyperlink"/>
    <w:basedOn w:val="Style8"/>
    <w:qFormat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pacing w:lineRule="atLeast" w:line="200"/>
      <w:ind w:firstLine="72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caps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5:42:00Z</dcterms:created>
  <dc:creator>Алина</dc:creator>
  <dc:description/>
  <cp:keywords/>
  <dc:language>en-US</dc:language>
  <cp:lastModifiedBy>111</cp:lastModifiedBy>
  <cp:lastPrinted>2009-12-18T08:22:00Z</cp:lastPrinted>
  <dcterms:modified xsi:type="dcterms:W3CDTF">2009-12-18T12:33:00Z</dcterms:modified>
  <cp:revision>10</cp:revision>
  <dc:subject/>
  <dc:title> </dc:title>
</cp:coreProperties>
</file>