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МОУ «Орининская СОШ» Моргаушского района Чувашской Республики по реализации комплексного проекта модернизации образования</w:t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</w:rPr>
        <w:t>Чувашия реализует Комплексный проект модернизации образования (КПМО). Стратегической задачей проекта является повышение качества образования и эффективности расходования бюджетных средств, направляемых на образовани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В рамках комплексного проекта модернизации образования в 2009 году в </w:t>
      </w:r>
      <w:r>
        <w:rPr>
          <w:rStyle w:val="Emphasis"/>
          <w:b/>
          <w:bCs/>
          <w:color w:val="000000"/>
          <w:u w:val="single"/>
        </w:rPr>
        <w:t>МОУ «Орининская  СОШ»</w:t>
      </w:r>
      <w:r>
        <w:rPr/>
        <w:t xml:space="preserve"> продолжалась работа по следующим направлениям: </w:t>
      </w:r>
    </w:p>
    <w:p>
      <w:pPr>
        <w:pStyle w:val="Normal"/>
        <w:jc w:val="both"/>
        <w:rPr/>
      </w:pPr>
      <w:r>
        <w:rPr/>
        <w:t xml:space="preserve">-       введение новой системы оплаты труда работников общего образования, направленной на повышение доходов учителей; </w:t>
      </w:r>
    </w:p>
    <w:p>
      <w:pPr>
        <w:pStyle w:val="Normal"/>
        <w:jc w:val="both"/>
        <w:rPr/>
      </w:pPr>
      <w:r>
        <w:rPr/>
        <w:t>-        нормативное подушевое финансирование МОУ «Орининская  СОШ»;</w:t>
      </w:r>
    </w:p>
    <w:p>
      <w:pPr>
        <w:pStyle w:val="Normal"/>
        <w:jc w:val="both"/>
        <w:rPr/>
      </w:pPr>
      <w:r>
        <w:rPr/>
        <w:t>-        система оценки качества образования;</w:t>
      </w:r>
    </w:p>
    <w:p>
      <w:pPr>
        <w:pStyle w:val="Normal"/>
        <w:jc w:val="both"/>
        <w:rPr/>
      </w:pPr>
      <w:r>
        <w:rPr/>
        <w:t>-        развитие сети общеобразовательного учреждении;</w:t>
      </w:r>
    </w:p>
    <w:p>
      <w:pPr>
        <w:pStyle w:val="Normal"/>
        <w:jc w:val="both"/>
        <w:rPr/>
      </w:pPr>
      <w:r>
        <w:rPr/>
        <w:t>-        расширение общественного участия в управлении школ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 - подушевое  финансирование</w:t>
      </w:r>
    </w:p>
    <w:p>
      <w:pPr>
        <w:pStyle w:val="Normal"/>
        <w:jc w:val="both"/>
        <w:rPr/>
      </w:pPr>
      <w:r>
        <w:rPr/>
        <w:t>Приоритетным принципом финансовой деятельности учреждений системы образования  в 2009-2010  учебном году  остается   принцип нормативного подушевого финансирования школ в расчете на 1 учащегося.</w:t>
      </w:r>
      <w:r>
        <w:rPr>
          <w:color w:val="000000"/>
        </w:rPr>
        <w:t xml:space="preserve"> МОУ «Орининская  СОШ» получает бюджетные средства на основе принципа нормативного бюджетного финансирования, утвержденного Законом Чувашской Республики от 07.10.2008 г. №9 «О республиканском бюджете  Чувашской Республики на 2009 год и на плановый период 2010 и 2011 годов»</w:t>
      </w:r>
    </w:p>
    <w:p>
      <w:pPr>
        <w:pStyle w:val="Normal"/>
        <w:jc w:val="both"/>
        <w:rPr/>
      </w:pPr>
      <w:r>
        <w:rPr/>
        <w:t xml:space="preserve">В школе в 2008-2009 учебном году обучалось 164 учащихся в 10 классах-комплектах. Средняя наполняемость классов – 16,4, что выше районного показателя (районный показатель – 14,6). В прошлом учебном году средняя .наполняемость по данной школе составила – 16,1. </w:t>
      </w:r>
    </w:p>
    <w:p>
      <w:pPr>
        <w:pStyle w:val="Normal"/>
        <w:ind w:firstLine="708"/>
        <w:jc w:val="both"/>
        <w:rPr/>
      </w:pPr>
      <w:r>
        <w:rPr/>
        <w:t xml:space="preserve">Число учащихся на 1 учителя – 8. Количество первоклассников – 10. В выпускном классе обучается 10 учащихся. </w:t>
      </w:r>
    </w:p>
    <w:p>
      <w:pPr>
        <w:pStyle w:val="Normal"/>
        <w:ind w:firstLine="708"/>
        <w:jc w:val="both"/>
        <w:rPr/>
      </w:pPr>
      <w:r>
        <w:rPr/>
        <w:t xml:space="preserve">В школе в 2009-2010 учебном году обучается 167 учащихся в 11 классах-комплектах. Средняя наполняемость классов – 16, что выше районного показателя (районный показатель – 15,4). Коллективу школы необходимо работать по сохранению контингента учащихся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вая система оплаты труда</w:t>
      </w:r>
    </w:p>
    <w:p>
      <w:pPr>
        <w:pStyle w:val="Normal"/>
        <w:ind w:firstLine="540"/>
        <w:jc w:val="both"/>
        <w:rPr/>
      </w:pPr>
      <w:r>
        <w:rPr/>
        <w:t>НСОТ в ОУ района  введена с 1 сентября 2007 года. Стимулирующая часть ФОТ работников всех школ, предназначенная для установления стимулирующих выплат в прошлом учебном году составляла 10% от ФОТ ОУ, с 01.09.08 г. она составляет 20% и 30% с 01.09.2009 года. Цена одного балла по данной школе составляет –  (в 2007-2008 уч.году –)</w:t>
      </w:r>
    </w:p>
    <w:p>
      <w:pPr>
        <w:pStyle w:val="Normal"/>
        <w:ind w:firstLine="540"/>
        <w:jc w:val="both"/>
        <w:rPr/>
      </w:pPr>
      <w:r>
        <w:rPr/>
        <w:t xml:space="preserve">В школе создан экспертно-аналитический совет, который на основе аналитических справок работников школ начисляют баллы за результативность работы и представляет на рассмотрение Попечительскому Совету школы. </w:t>
      </w:r>
    </w:p>
    <w:p>
      <w:pPr>
        <w:pStyle w:val="Normal"/>
        <w:ind w:left="360" w:hanging="0"/>
        <w:jc w:val="both"/>
        <w:rPr/>
      </w:pPr>
      <w:r>
        <w:rPr/>
        <w:t>В соответствии с постановлением Кабинета Министров Чувашской Республики от 12 ноября 2008 г. № 349 «Об утверждении Положения об оплате труда работников бюджетных учреждений Чувашской республики, занятых в сфере образования и науки»,</w:t>
      </w:r>
      <w:r>
        <w:rPr>
          <w:rFonts w:cs="French Script MT" w:ascii="French Script MT" w:hAnsi="French Script MT"/>
          <w:color w:val="FFFFFF"/>
          <w:sz w:val="28"/>
          <w:szCs w:val="28"/>
        </w:rPr>
        <w:t xml:space="preserve"> </w:t>
      </w:r>
      <w:r>
        <w:rPr/>
        <w:t>приказом Министерства образования и молодежной политики Чувашской Республики «Об утверждении примерных показателей результативности  и эффективности работы руководителей и педагогических работников государственных ОУ»   приняты документы по внедрению новой системы оплаты труда в школе:</w:t>
      </w:r>
    </w:p>
    <w:p>
      <w:pPr>
        <w:pStyle w:val="Normal"/>
        <w:ind w:left="360" w:hanging="0"/>
        <w:jc w:val="both"/>
        <w:rPr/>
      </w:pPr>
      <w:r>
        <w:rPr/>
        <w:t>Приказ № К-07 «Об изменении условий оплаты труда» от 7.02.2008 г</w:t>
      </w:r>
    </w:p>
    <w:p>
      <w:pPr>
        <w:pStyle w:val="Normal"/>
        <w:ind w:left="360" w:hanging="0"/>
        <w:jc w:val="both"/>
        <w:rPr/>
      </w:pPr>
      <w:r>
        <w:rPr/>
        <w:t>Приказ № К-08 «Об утверждении оценочных листов» от 07.02.2008 г</w:t>
      </w:r>
    </w:p>
    <w:p>
      <w:pPr>
        <w:pStyle w:val="Normal"/>
        <w:ind w:left="360" w:hanging="0"/>
        <w:jc w:val="both"/>
        <w:rPr/>
      </w:pPr>
      <w:r>
        <w:rPr/>
        <w:t>Приказ № К-49 «Об утверждении оценочных листов» от 30.09.2008 г</w:t>
      </w:r>
    </w:p>
    <w:p>
      <w:pPr>
        <w:pStyle w:val="Normal"/>
        <w:ind w:left="360" w:hanging="0"/>
        <w:jc w:val="both"/>
        <w:rPr/>
      </w:pPr>
      <w:r>
        <w:rPr/>
        <w:t>Приказ № К-69 «Об утверждении оценочных листов» от 31.12.2008 г</w:t>
      </w:r>
      <w:r>
        <w:rPr>
          <w:b/>
          <w:bCs/>
          <w:sz w:val="28"/>
          <w:szCs w:val="28"/>
        </w:rPr>
        <w:b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истема оценки качества образования</w:t>
      </w:r>
    </w:p>
    <w:p>
      <w:pPr>
        <w:pStyle w:val="Normal"/>
        <w:jc w:val="both"/>
        <w:rPr/>
      </w:pPr>
      <w:r>
        <w:rPr/>
        <w:t xml:space="preserve">Один из самых  острых вопросов модернизации образования - создание эффективной системы оценки качества образования. </w:t>
      </w:r>
      <w:r>
        <w:rPr>
          <w:color w:val="000000"/>
        </w:rPr>
        <w:t>В МОУ «Орининская  СОШ» ежегодно ведется мониторинг качества обученности по предметам.</w:t>
      </w:r>
    </w:p>
    <w:p>
      <w:pPr>
        <w:pStyle w:val="Normal"/>
        <w:jc w:val="both"/>
        <w:rPr>
          <w:color w:val="000000"/>
        </w:rPr>
      </w:pPr>
      <w:r>
        <w:rPr/>
        <w:t>Все выпускники 11 классов  школы сдали три и более экзаменов в форме ЕГЭ. 100% выпускников 9 классов прошли внешнюю независимую итоговую аттестацию, осуществляемую межшкольными экзаменационными комиссиями.</w:t>
      </w:r>
    </w:p>
    <w:p>
      <w:pPr>
        <w:pStyle w:val="Normal"/>
        <w:ind w:firstLine="540"/>
        <w:jc w:val="both"/>
        <w:rPr/>
      </w:pPr>
      <w:r>
        <w:rPr/>
        <w:t xml:space="preserve">Педагогический коллектив ведет  планомерную работу по подготовке учащихся к выпускным экзаменам, в том числе в форме ЕГЭ, работает над  повышением объективности оценки  знаний учащихся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ние ИКТ в  учебно – воспитательном процессе в школе и работа школьного  сайта.</w:t>
      </w:r>
    </w:p>
    <w:p>
      <w:pPr>
        <w:pStyle w:val="Normal"/>
        <w:jc w:val="both"/>
        <w:rPr/>
      </w:pPr>
      <w:r>
        <w:rPr/>
        <w:t xml:space="preserve">Количество современных  компьютеров-15. Подключены к  сети Интернет 4 компьютера: 1 – в кабинете директора, 3 в кабинете информатики. В августе 2008  года  в  рамках реализации КПМО и исполнения  государственного   контракта № 481 от 07.06.08 г.  в  школу  поступило еще 10 рабочих мест учащихся на  сумму 111813 руб. </w:t>
      </w:r>
      <w:r>
        <w:rPr>
          <w:color w:val="000000"/>
        </w:rPr>
        <w:t xml:space="preserve">В школе имеются цифровые образовательные ресурсы по различным предметам школьного курса, возможностями которой пользуются все учителя школы. Обучающиеся школы принимают участие на дистанционных олимпиадах по предметам. Так, в 2007- 2008 учебном году приняли участие н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Республиканской дистанционной олимпиаде по биологии, обществознанию, русскому языку и математике. Обучающаяся 11 класса Родионова Оксана по биологии заня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(учитель Григорьев А.М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направлению «Оснащение учебно-наглядными пособиями и оборудованием» школой были получены, освоены и используются в работе цифровые образовательные ресурсы, компьютеры. В 2008 году школой получен комплект ЦОРов , содержащих образовательные ресурсы по различным предметам школьного цикла дисциплин, который используются учителями для подготовки и проведения уроков и внеклассных мероприятий. Школа подключена к сети Интернет, возможности которой используются учителями в учебных целях. В 2008 году школой получен </w:t>
      </w:r>
      <w:r>
        <w:rPr>
          <w:color w:val="000000"/>
          <w:spacing w:val="-2"/>
        </w:rPr>
        <w:t>Стандартный базовый пакет программного обеспечения «Первая  помощь 1.0»</w:t>
      </w:r>
      <w:r>
        <w:rPr>
          <w:color w:val="000000"/>
        </w:rPr>
        <w:t xml:space="preserve"> и установлен 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 компьютерах. </w:t>
      </w:r>
    </w:p>
    <w:p>
      <w:pPr>
        <w:pStyle w:val="Normal"/>
        <w:jc w:val="both"/>
        <w:rPr/>
      </w:pPr>
      <w:r>
        <w:rPr/>
        <w:t xml:space="preserve">Электронный адрес </w:t>
      </w:r>
      <w:r>
        <w:rPr>
          <w:b/>
        </w:rPr>
        <w:t>21411</w:t>
      </w:r>
      <w:r>
        <w:rPr>
          <w:b/>
          <w:lang w:val="en-US"/>
        </w:rPr>
        <w:t>s</w:t>
      </w:r>
      <w:r>
        <w:rPr>
          <w:b/>
        </w:rPr>
        <w:t>09.edusite.ru.</w:t>
      </w:r>
      <w:r>
        <w:rPr/>
        <w:t xml:space="preserve"> Электронная  почта  работает удовлетворительно. Новостной раздел  школьного  сайта обновляется регулярно. По итогам года обновления сайта  школа занимает призовые места. Количество учителей, владеющих простейшими  навыками  пользователя компьютера  составляет 100%, активно использующих ИКТ  в своей работе – 80%. Количество учителей имеющих компьютер дома - 18. На районном конкурсе «Лучший кабинет информатики 2008-2009 учебного года» кабинет информатики школы занял </w:t>
      </w:r>
      <w:r>
        <w:rPr>
          <w:lang w:val="en-US"/>
        </w:rPr>
        <w:t>III</w:t>
      </w:r>
      <w:r>
        <w:rPr/>
        <w:t xml:space="preserve"> место. (Зав. кабинетом Шерстякова Т.В.)</w:t>
      </w:r>
    </w:p>
    <w:p>
      <w:pPr>
        <w:pStyle w:val="Normal"/>
        <w:jc w:val="both"/>
        <w:rPr>
          <w:color w:val="000000"/>
        </w:rPr>
      </w:pPr>
      <w:r>
        <w:rPr/>
        <w:t xml:space="preserve">В районе в  20082009 учебном  году   проведен районный  конкурс  «Лучший  урок  с  использованием ИКТ».  Конкурс проводился  с  целью  активизации работы   по внедрению новых  информационных  технологий  в  образовательный  процесс: </w:t>
      </w:r>
      <w:r>
        <w:rPr>
          <w:color w:val="000000"/>
        </w:rPr>
        <w:t xml:space="preserve">обобщение опыта педагогов, внедряющих ЦОР в учебный процесс; пополнение банка сценариев уроков с использованием ЦОР; придание системности использованию ЦОР в образовательном процессе и внеклассной работе. В данном конкурсе участвовала учитель химии Григорьева И.Г. в номинации « Лучший урок с использованием ИКТ 2008/2009 учебного года» в номинации «Внеклассное занятие», заня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о.</w:t>
      </w:r>
    </w:p>
    <w:p>
      <w:pPr>
        <w:pStyle w:val="Normal"/>
        <w:jc w:val="both"/>
        <w:rPr/>
      </w:pPr>
      <w:r>
        <w:rPr/>
        <w:t>В республике разработан план мероприятий по реализации КПМО.  Как все школы республики, МОУ «Орининская СОШ» подключена к сети Интернет, с 2006 года – к высокоскоростному. Выплата вознаграждений за выполнение функций классного руководителя производится в сумме 1000 рублей ежемесячно 11 классным руководителям школы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В целях выявления, поддержки и поощрения творчески работающих классных руководителей, повышения престижа классных руководителей ежегодно проводится районный конкурс «Самый классный  классный». Так,   с 1 декабря 2005 года по 15  марта 2006 года был проведен районный  конкурс «Самый классный классный  - 2006». На конкурсе приняло участие 20 классных руководителей. В числе призеров признана  Михайлова Татьяна Николаевна, классный руководитель нашей школы.</w:t>
      </w:r>
    </w:p>
    <w:p>
      <w:pPr>
        <w:pStyle w:val="Normal"/>
        <w:ind w:left="180" w:right="180" w:hanging="0"/>
        <w:jc w:val="both"/>
        <w:rPr/>
      </w:pPr>
      <w:r>
        <w:rPr>
          <w:color w:val="000000"/>
        </w:rPr>
        <w:t>В рамках КПМО в Моргаушском районе  учрежден Грант Главы администрации района. В 2006- 2007 годах Алексеева Валентина Ивановна, учитель истории культуры родного края, учитель первой категории и Алексеев Сергей Иванович, учитель физкультуры, учитель первой категории, Михайлова Т.Н., учитель английского языка, учитель первой категории стали победителями конкурса лучших учителей района и удостоены Гранта Главы администрации района. В республике создана система поддержки и стимулирования талантливой молодежи, достигшей значительных результатов общественной, учебной, научной, творческой, производственной и проектной деятельности. Стипендиатом Президента  Чувашской Республики стала Алексеева Елена, обучающаяся 9 класса, призер Всероссийской олимпиады по правовым знаниям (2008/2009 учебный год).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180" w:right="180" w:hanging="0"/>
        <w:jc w:val="both"/>
        <w:rPr/>
      </w:pPr>
      <w:r>
        <w:rPr>
          <w:b/>
          <w:bCs/>
        </w:rPr>
        <w:t xml:space="preserve"> </w:t>
      </w:r>
      <w:r>
        <w:rPr/>
        <w:t>Грант  Всероссийского конкурса лучших  учителей общеобразовательных учреждений  получила Алексеева В.И., учитель истории.</w:t>
      </w:r>
    </w:p>
    <w:p>
      <w:pPr>
        <w:pStyle w:val="Normal"/>
        <w:ind w:left="180" w:right="180" w:hanging="0"/>
        <w:jc w:val="both"/>
        <w:rPr/>
      </w:pPr>
      <w:r>
        <w:rPr>
          <w:bCs/>
        </w:rPr>
        <w:t xml:space="preserve">На муниципальном уровне: </w:t>
      </w:r>
      <w:r>
        <w:rPr/>
        <w:t>Диплом призера конкурса педагогического мастерства «Учитель  года – 2009» - Иванова Н.Р., учитель начальных классов.</w:t>
      </w:r>
    </w:p>
    <w:p>
      <w:pPr>
        <w:pStyle w:val="Normal"/>
        <w:ind w:left="180" w:right="180" w:hanging="0"/>
        <w:jc w:val="both"/>
        <w:rPr/>
      </w:pPr>
      <w:r>
        <w:rPr/>
        <w:t>Диплом призера конкурса педагогического мастерства «Педагог дополнительного образования – 2009» - Родионова Л.В., старший вожатый.</w:t>
      </w:r>
    </w:p>
    <w:p>
      <w:pPr>
        <w:pStyle w:val="Normal"/>
        <w:ind w:left="180" w:righ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дивидуальные достижения обучающихся</w:t>
      </w:r>
    </w:p>
    <w:p>
      <w:pPr>
        <w:pStyle w:val="Normal"/>
        <w:ind w:firstLine="567"/>
        <w:jc w:val="both"/>
        <w:rPr/>
      </w:pPr>
      <w:r>
        <w:rPr/>
        <w:t>В настоящее время в школе действует программа «Одаренные дети» для работы с одарёнными детьми, которая предусматривает углубленное изучение наиболее важных тем и идей, подготовку учащихся к олимпиадам, конкурсам и интеллектуальным марафонам. Много времени коллектив учителей уделяет координации деятельности по работе с одарёнными учащимися.Такая организация образовательного процесса позволяет повышать качество учебно-воспитательного процесса, что подтверждается наличием победителей и призеров предметных районных и республиканских олимпиад (в том числе и дистанционных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3"/>
        <w:gridCol w:w="6"/>
        <w:gridCol w:w="1907"/>
        <w:gridCol w:w="13"/>
        <w:gridCol w:w="1903"/>
        <w:gridCol w:w="1914"/>
      </w:tblGrid>
      <w:tr>
        <w:trPr>
          <w:trHeight w:val="52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зовые мес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ест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- 20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>В школе работает сплочённый, профессионально компетентный  педагогический коллектив. Школа укомплектована кадрами полностью. В настоящее время в школе работают 22 педагога: 21 педагог – с высшим образованием (96 %), 1 педагог – со средним специальным образованием (4 %). Из них имеют звание «Отличник народного просвещения РФ» – 2 (8 %),  награждённые  нагрудным знаком «Почётный работник общего образования РФ» - 2 (8%), награждённые Почётной грамотой Министерства образования  Российской Федерации – 4 (15%), грант главы администрации Моргаушского района – 3 (13%), 4 призера районных конкурсов «Учитель года»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з 22 педагогов имеют квалификационные категории:</w:t>
      </w:r>
    </w:p>
    <w:p>
      <w:pPr>
        <w:pStyle w:val="Normal"/>
        <w:jc w:val="both"/>
        <w:rPr/>
      </w:pPr>
      <w:r>
        <w:rPr/>
        <w:t>-  высшую – 1 педагог, что составляет 4 %;</w:t>
      </w:r>
    </w:p>
    <w:p>
      <w:pPr>
        <w:pStyle w:val="Normal"/>
        <w:jc w:val="both"/>
        <w:rPr/>
      </w:pPr>
      <w:r>
        <w:rPr/>
        <w:t>-  первую – 14 педагогов (58%);</w:t>
      </w:r>
    </w:p>
    <w:p>
      <w:pPr>
        <w:pStyle w:val="Normal"/>
        <w:jc w:val="both"/>
        <w:rPr/>
      </w:pPr>
      <w:r>
        <w:rPr/>
        <w:t>-  вторую – 9 педагогов (38%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витие сети образовательных учреждений</w:t>
      </w:r>
    </w:p>
    <w:p>
      <w:pPr>
        <w:pStyle w:val="Normal"/>
        <w:ind w:left="360" w:hanging="0"/>
        <w:jc w:val="both"/>
        <w:rPr/>
      </w:pPr>
      <w:r>
        <w:rPr>
          <w:bCs/>
        </w:rPr>
        <w:t>Оптимальная организация образовательного пространства</w:t>
      </w:r>
      <w:r>
        <w:rPr/>
        <w:t xml:space="preserve"> включает реализацию президентской программы «Школьный автобус».</w:t>
      </w:r>
    </w:p>
    <w:p>
      <w:pPr>
        <w:pStyle w:val="TextBodyIndent"/>
        <w:ind w:left="283" w:firstLine="720"/>
        <w:jc w:val="both"/>
        <w:rPr/>
      </w:pPr>
      <w:r>
        <w:rPr/>
        <w:t xml:space="preserve">    </w:t>
      </w:r>
      <w:r>
        <w:rPr/>
        <w:t>Повышение эффективности образования – это улучшение  материально-технической  базы школы - в рамках национального проекта в школу поступило 3 класс комплекта  ученической мебели и оборудования для школьных кабинетов и автоматизированное рабочее место для кабинета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сширение общественного участия в управление образованием</w:t>
      </w:r>
    </w:p>
    <w:p>
      <w:pPr>
        <w:pStyle w:val="Normal"/>
        <w:jc w:val="both"/>
        <w:rPr/>
      </w:pPr>
      <w:r>
        <w:rPr/>
        <w:t>Одним из перспективных направлений модернизации системы образования является широкое внедрение во все уровни управления школой государственно-общественной составляющей, что предполагает согласованное взаимодействие между государством и обществом в решении различных вопросов образования, связанных с возможностью ответственно и результативно влиять на образовательную политику.</w:t>
      </w:r>
    </w:p>
    <w:p>
      <w:pPr>
        <w:pStyle w:val="Normal"/>
        <w:jc w:val="both"/>
        <w:rPr/>
      </w:pPr>
      <w:r>
        <w:rPr/>
        <w:t>В связи с этим создание и развитие, поддержка государственно-общественного управления в муниципальной системе образования важная и вполне закономерная управленческая задачи. В МОУ «Орининская СОШ» действует Попечительский совет, созданный в ноябре 2006 года.</w:t>
      </w:r>
    </w:p>
    <w:p>
      <w:pPr>
        <w:pStyle w:val="Normal"/>
        <w:jc w:val="both"/>
        <w:rPr/>
      </w:pPr>
      <w:r>
        <w:rPr/>
        <w:t>Одним из инструментов внедрения в школьную жизнь демократических начал стала общественная экспертиза качества образования в школе, куда вовлечена родительская общественность, дающая оценку качества организации учебного процесса и эффективности управления школой. Одним из основных условий организации партнерского сотрудничества МОУ «Орининская СОШ» имеет свой сайт, где размещает информацию о различных направлениях развит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 </w:t>
      </w:r>
    </w:p>
    <w:p>
      <w:pPr>
        <w:pStyle w:val="Style16"/>
        <w:jc w:val="both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57:00Z</dcterms:created>
  <dc:creator>Pirozhkoff</dc:creator>
  <dc:description/>
  <cp:keywords/>
  <dc:language>en-US</dc:language>
  <cp:lastModifiedBy>Школа</cp:lastModifiedBy>
  <dcterms:modified xsi:type="dcterms:W3CDTF">2009-12-17T05:37:00Z</dcterms:modified>
  <cp:revision>6</cp:revision>
  <dc:subject/>
  <dc:title/>
</cp:coreProperties>
</file>