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rStyle w:val="StrongEmphasis"/>
          <w:color w:val="000000"/>
          <w:sz w:val="28"/>
          <w:szCs w:val="28"/>
        </w:rPr>
        <w:t>Аналитический отчет по реализации комплексного проекта модернизации образования в МОУ «Адабайской основной общеобразовательной школе» Моргаушского района ЧР.</w:t>
      </w:r>
      <w:r>
        <w:rPr>
          <w:color w:val="666666"/>
          <w:sz w:val="28"/>
          <w:szCs w:val="28"/>
        </w:rPr>
        <w:br/>
      </w:r>
      <w:r>
        <w:rPr>
          <w:color w:val="000000"/>
          <w:sz w:val="28"/>
          <w:szCs w:val="28"/>
        </w:rPr>
        <w:t>эт</w:t>
      </w:r>
      <w:r>
        <w:rPr>
          <w:rStyle w:val="Podpis1"/>
          <w:color w:val="000000"/>
          <w:sz w:val="22"/>
          <w:szCs w:val="22"/>
        </w:rPr>
        <w:t>о новое</w:t>
      </w:r>
      <w:r>
        <w:rPr>
          <w:rStyle w:val="Podpis1"/>
          <w:sz w:val="22"/>
          <w:szCs w:val="22"/>
        </w:rPr>
        <w:t xml:space="preserve"> масштабное направление приоритетного национального проекта «Образование», реализация которого началась в 2007 году. В его рамках федеральный центр на конкурсной основе поддерживает усилия субъектов РФ по модернизации региональных систем образова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ые направления реализации комплексного проекта модернизации образования</w:t>
      </w:r>
      <w:r>
        <w:rPr>
          <w:rStyle w:val="Podpis1"/>
          <w:b/>
          <w:sz w:val="22"/>
          <w:szCs w:val="22"/>
        </w:rPr>
        <w:t xml:space="preserve"> рассчитаны на реализацию</w:t>
      </w:r>
      <w:r>
        <w:rPr>
          <w:rStyle w:val="Podpis1"/>
          <w:sz w:val="22"/>
          <w:szCs w:val="22"/>
        </w:rPr>
        <w:t xml:space="preserve"> в течение трех лет и проводятся  по пяти основным направлениям.</w:t>
      </w:r>
    </w:p>
    <w:p>
      <w:pPr>
        <w:pStyle w:val="Style14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е направления КПМО в Чувашской Республике следующие: </w:t>
      </w:r>
    </w:p>
    <w:p>
      <w:pPr>
        <w:pStyle w:val="Style14"/>
        <w:widowControl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1.      Развитие принципа нормативного подушевого финансирования (НПФ).</w:t>
      </w:r>
    </w:p>
    <w:p>
      <w:pPr>
        <w:pStyle w:val="Style14"/>
        <w:widowControl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2.      Развитие региональной системы оценки качества образования.</w:t>
      </w:r>
    </w:p>
    <w:p>
      <w:pPr>
        <w:pStyle w:val="Style14"/>
        <w:widowControl w:val="false"/>
        <w:spacing w:lineRule="auto" w:line="240"/>
        <w:ind w:left="360" w:hanging="0"/>
        <w:rPr/>
      </w:pPr>
      <w:r>
        <w:rPr>
          <w:sz w:val="22"/>
          <w:szCs w:val="22"/>
        </w:rPr>
        <w:t>3.    Развитие сети образовательных учреждений: обеспечение условий для получения качественного общего образования независимо от места жительства.</w:t>
      </w:r>
    </w:p>
    <w:p>
      <w:pPr>
        <w:pStyle w:val="Style14"/>
        <w:widowControl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4.      Расширение общественного участия в управлении образованием школы .</w:t>
      </w:r>
    </w:p>
    <w:p>
      <w:pPr>
        <w:pStyle w:val="Style14"/>
        <w:widowControl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5.      Введение новой системы оплаты труда работников общего образования, направленной на повышение доходов учителей (НСОТ).</w:t>
      </w:r>
    </w:p>
    <w:p>
      <w:pPr>
        <w:pStyle w:val="Style14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оллектив Адабайской ООШ участвует в реализации КПМО.</w:t>
      </w:r>
    </w:p>
    <w:p>
      <w:pPr>
        <w:pStyle w:val="Normal"/>
        <w:shd w:fill="FFFFFF" w:val="clear"/>
        <w:spacing w:before="0" w:after="240"/>
        <w:rPr>
          <w:sz w:val="22"/>
          <w:szCs w:val="22"/>
        </w:rPr>
      </w:pPr>
      <w:r>
        <w:rPr>
          <w:rStyle w:val="StrongEmphasis"/>
          <w:sz w:val="22"/>
          <w:szCs w:val="22"/>
        </w:rPr>
        <w:t>Документы по реализации КПМО в нашей школе:</w:t>
      </w:r>
    </w:p>
    <w:p>
      <w:pPr>
        <w:pStyle w:val="Normal"/>
        <w:numPr>
          <w:ilvl w:val="0"/>
          <w:numId w:val="2"/>
        </w:numPr>
        <w:shd w:fill="FFFFFF" w:val="clear"/>
        <w:spacing w:before="0" w:after="144"/>
        <w:ind w:left="0" w:hanging="360"/>
        <w:rPr/>
      </w:pPr>
      <w:hyperlink r:id="rId2">
        <w:r>
          <w:rPr>
            <w:rStyle w:val="InternetLink"/>
            <w:b/>
            <w:b/>
            <w:bCs/>
            <w:sz w:val="22"/>
            <w:szCs w:val="22"/>
            <w:u w:val="single"/>
          </w:rPr>
          <w:t>Публичные отчеты о деятельности МОУ Адабайской основной общеобразовательной школы Моргаушского района</w:t>
        </w:r>
      </w:hyperlink>
      <w:r>
        <w:rPr>
          <w:sz w:val="22"/>
          <w:szCs w:val="22"/>
        </w:rPr>
        <w:t xml:space="preserve"> ЧР.</w:t>
      </w:r>
    </w:p>
    <w:p>
      <w:pPr>
        <w:pStyle w:val="Normal"/>
        <w:numPr>
          <w:ilvl w:val="0"/>
          <w:numId w:val="2"/>
        </w:numPr>
        <w:shd w:fill="FFFFFF" w:val="clear"/>
        <w:spacing w:before="0" w:after="144"/>
        <w:ind w:left="0" w:hanging="360"/>
        <w:rPr>
          <w:sz w:val="22"/>
          <w:szCs w:val="22"/>
        </w:rPr>
      </w:pPr>
      <w:hyperlink r:id="rId3">
        <w:r>
          <w:rPr>
            <w:rStyle w:val="InternetLink"/>
            <w:b/>
            <w:b/>
            <w:bCs/>
            <w:sz w:val="22"/>
            <w:szCs w:val="22"/>
            <w:u w:val="single"/>
          </w:rPr>
          <w:t>Положение о компенсационных и стимулирующих доплатах и надбавках педагогическим работникам.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144"/>
        <w:ind w:left="0" w:hanging="360"/>
        <w:rPr>
          <w:sz w:val="22"/>
          <w:szCs w:val="22"/>
        </w:rPr>
      </w:pPr>
      <w:hyperlink r:id="rId4">
        <w:r>
          <w:rPr>
            <w:rStyle w:val="InternetLink"/>
            <w:b/>
            <w:b/>
            <w:bCs/>
            <w:sz w:val="22"/>
            <w:szCs w:val="22"/>
            <w:u w:val="single"/>
          </w:rPr>
          <w:t>Программа «Информатизация школы на 2008- 2011 учебный год»</w:t>
        </w:r>
      </w:hyperlink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( Приказ № 2- о от 21.01 08 г.)</w:t>
      </w:r>
    </w:p>
    <w:p>
      <w:pPr>
        <w:pStyle w:val="Normal"/>
        <w:numPr>
          <w:ilvl w:val="0"/>
          <w:numId w:val="2"/>
        </w:numPr>
        <w:shd w:fill="FFFFFF" w:val="clear"/>
        <w:spacing w:before="0" w:after="144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ожение о Портфолио учителей и учащихся. ( Приказ № 1- о от 14.01 08 г.) </w:t>
      </w:r>
    </w:p>
    <w:p>
      <w:pPr>
        <w:pStyle w:val="Normal"/>
        <w:numPr>
          <w:ilvl w:val="0"/>
          <w:numId w:val="2"/>
        </w:numPr>
        <w:shd w:fill="FFFFFF" w:val="clear"/>
        <w:spacing w:before="0" w:after="144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ожение о Попечительском совете ( Приказ № 74- о от 23.08 07 г.) </w:t>
      </w:r>
    </w:p>
    <w:p>
      <w:pPr>
        <w:pStyle w:val="Normal"/>
        <w:numPr>
          <w:ilvl w:val="0"/>
          <w:numId w:val="2"/>
        </w:numPr>
        <w:shd w:fill="FFFFFF" w:val="clear"/>
        <w:spacing w:before="0" w:after="144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 о распределении стимулирующей части (Приказ № 75-0, п.2. от 31.08.07 г.)</w:t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2"/>
          <w:szCs w:val="22"/>
        </w:rPr>
        <w:t>Опыт организации и мониторинга учебной деятельности в школе.</w:t>
      </w:r>
    </w:p>
    <w:p>
      <w:pPr>
        <w:pStyle w:val="Normal"/>
        <w:numPr>
          <w:ilvl w:val="0"/>
          <w:numId w:val="3"/>
        </w:numPr>
        <w:shd w:fill="FFFFFF" w:val="clear"/>
        <w:spacing w:before="0" w:after="144"/>
        <w:ind w:left="0" w:hanging="360"/>
        <w:rPr/>
      </w:pP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F:%5C%D1%81%D0%B8%D1%81%D1%82%D0%B5%D0%BC%D0%B0%20%D0%BC%D0%BE%D0%B4%D0%B5%D1%80..mht" \l "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овышение эффективности применения ИКТ в учебно-воспитательной деятельности.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144"/>
        <w:ind w:left="0" w:hanging="360"/>
        <w:rPr/>
      </w:pP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F:%5C%D1%81%D0%B8%D1%81%D1%82%D0%B5%D0%BC%D0%B0%20%D0%BC%D0%BE%D0%B4%D0%B5%D1%80..mht" \l "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Новые формы взаимодействия с семьей.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144"/>
        <w:ind w:left="0" w:hanging="360"/>
        <w:rPr/>
      </w:pP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F:%5C%D1%81%D0%B8%D1%81%D1%82%D0%B5%D0%BC%D0%B0%20%D0%BC%D0%BE%D0%B4%D0%B5%D1%80..mht" \l "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Создание единой образовательной среды школы.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144"/>
        <w:ind w:left="0" w:hanging="360"/>
        <w:rPr/>
      </w:pP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F:%5C%D1%81%D0%B8%D1%81%D1%82%D0%B5%D0%BC%D0%B0%20%D0%BC%D0%BE%D0%B4%D0%B5%D1%80..mht" \l "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Создание системы мониторинга.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</w:p>
    <w:p>
      <w:pPr>
        <w:pStyle w:val="Podpis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 2008 года в Адабайской школе Могаушского района Чувашской Республики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реализуется Программа развития школы «Информатизация школы на 2008-2011 учебный год»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 Программа определяет миссию, цели, задачи, направления, механизм реализации и предполагаемые результаты развития системы образования в школе на период 2008 -2011 годов.</w:t>
      </w:r>
    </w:p>
    <w:p>
      <w:pPr>
        <w:pStyle w:val="Podpis"/>
        <w:shd w:fill="FFFFFF" w:val="clea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odpis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ход школы в инновационный режим осуществляется поэтапно.</w:t>
      </w:r>
    </w:p>
    <w:p>
      <w:pPr>
        <w:pStyle w:val="Podpis"/>
        <w:shd w:fill="FFFFFF" w:val="clea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Исходя из поставленной цели, реализация программы проходит по 3 направлениям: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Podpisb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 Повышение эффективности применения ИКТ в учебно-воспитательной деятельности, как необходимого условия формирования ключевых компетентностей обучающихся. Сайт школы.</w:t>
      </w:r>
    </w:p>
    <w:p>
      <w:pPr>
        <w:pStyle w:val="Podpisb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2.Современный учитель. </w:t>
      </w:r>
    </w:p>
    <w:p>
      <w:pPr>
        <w:pStyle w:val="Style14"/>
        <w:widowControl w:val="false"/>
        <w:spacing w:lineRule="auto" w:line="240"/>
        <w:ind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Современный родитель. </w:t>
      </w:r>
    </w:p>
    <w:p>
      <w:pPr>
        <w:pStyle w:val="Style14"/>
        <w:widowControl w:val="false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Развитие принципа нормативного подушевого финансирования (НПФ)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ведение НПФ наряду с повышением финансово-хозяйственной самостоятельности школ позволяет директорам более эффективно решать вопросы планирования и ведения хозяйственной деятельности в условиях увеличения их ответственности за ее результат. Плохо работать становится невыгодно и с экономической точки зрения, что создает дополнительный стимул повышать качество предоставляемых услуг.</w:t>
      </w:r>
    </w:p>
    <w:p>
      <w:pPr>
        <w:pStyle w:val="Style14"/>
        <w:widowControl w:val="false"/>
        <w:spacing w:lineRule="auto" w:line="240"/>
        <w:ind w:left="-180" w:hanging="0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орматив на реализацию государственного стандарта общего образования,  помимо     </w:t>
      </w:r>
    </w:p>
    <w:p>
      <w:pPr>
        <w:pStyle w:val="Style14"/>
        <w:widowControl w:val="false"/>
        <w:spacing w:lineRule="auto" w:line="240"/>
        <w:ind w:left="-180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редств на заработную плату,  включает средства на учебные расходы, то есть  на </w:t>
      </w:r>
    </w:p>
    <w:p>
      <w:pPr>
        <w:pStyle w:val="Style14"/>
        <w:widowControl w:val="false"/>
        <w:spacing w:lineRule="auto" w:line="240"/>
        <w:ind w:left="-1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териальное обеспечение образовательного процесса. </w:t>
      </w:r>
    </w:p>
    <w:p>
      <w:pPr>
        <w:pStyle w:val="Podpisb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widowControl w:val="false"/>
        <w:spacing w:lineRule="auto" w:line="240"/>
        <w:ind w:left="36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.</w:t>
      </w:r>
      <w:r>
        <w:rPr>
          <w:b/>
          <w:sz w:val="22"/>
          <w:szCs w:val="22"/>
        </w:rPr>
        <w:t xml:space="preserve"> Развитие  системы оценки качества образования в школ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идно качественное изменение образовательных технологий в ОУ. Ежегодно растет число учителей, проходивших курсы повышения квалификации в ЧРИО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3910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В школе часто проводятся дни открытых дверей, уроки « мастер-классов», круглые столы с родителями и учителями с целью ознакомления родителей с успеваемостью учащихся, а также обмена опытом в педагогической деятельности с применением ИКТ.   «Птицы, живущие в нашей местности», интегрированный урок технологии и окружающего мира, проведенный Музыковой Е.Н. «Аннерен хакли сук»  Вязовой С.Г., « Чаваш терринче 70 терле ас» Колбасовой М.И., « Нам жизнь дана, чтобы любить» (по сказке – были А.Платонова «Неизвестный цветок») Ивановой А.Н.,  «Электричество в быту» Скворцова Ю.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школе создана команда учителей, ответственных за работу сайта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На  сайте школы  выставляется разнообразная информация</w:t>
      </w:r>
      <w:r>
        <w:rPr>
          <w:b/>
        </w:rPr>
        <w:t xml:space="preserve"> </w:t>
      </w:r>
      <w:r>
        <w:rPr/>
        <w:t>о жизни образовательно- культурного центра,</w:t>
      </w:r>
      <w:r>
        <w:rPr>
          <w:sz w:val="22"/>
          <w:szCs w:val="22"/>
        </w:rPr>
        <w:t xml:space="preserve"> также открыты баннеры классных руководителей, на которых размещена нормативная правовая, методическая  информация. В  модельной библиотеке для интерактивного общения с населением открыт форум, работает «гостевая книга». Библиотекарь  помогает в подборе нужной литературы, видеокассет, электронных учебников, сценариев при проведении разных мероприятий.</w:t>
      </w:r>
    </w:p>
    <w:p>
      <w:pPr>
        <w:pStyle w:val="Style14"/>
        <w:widowControl w:val="false"/>
        <w:spacing w:lineRule="auto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140" w:leader="none"/>
        </w:tabs>
        <w:ind w:left="1440" w:hanging="0"/>
        <w:jc w:val="center"/>
        <w:rPr>
          <w:sz w:val="22"/>
          <w:szCs w:val="22"/>
        </w:rPr>
      </w:pPr>
      <w:r>
        <w:rPr>
          <w:sz w:val="22"/>
          <w:szCs w:val="22"/>
        </w:rPr>
        <w:t>Качество знаний и средний балл итоговой аттестации учащихся за курс основной школы</w:t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16"/>
        <w:gridCol w:w="1800"/>
        <w:gridCol w:w="1620"/>
        <w:gridCol w:w="1891"/>
      </w:tblGrid>
      <w:tr>
        <w:trPr>
          <w:trHeight w:val="10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</w:tr>
      <w:tr>
        <w:trPr>
          <w:trHeight w:val="58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0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/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08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/09год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6 </w:t>
            </w:r>
          </w:p>
        </w:tc>
      </w:tr>
      <w:tr>
        <w:trPr>
          <w:trHeight w:val="35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4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5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ин из показателей успешной реализации КПМО - увеличение количества выпускников школ, сдающих 3 и более экзаменов в форме ЕМЭ, что направлено на повышение доступности образования. В  2008-2009 уч.году ЕМЭ по трем и более предметам сдавало 87,5% выпускников (в 2007-2008 уч.году – 75%).          </w:t>
      </w:r>
    </w:p>
    <w:p>
      <w:pPr>
        <w:pStyle w:val="Style14"/>
        <w:widowControl w:val="false"/>
        <w:spacing w:lineRule="auto" w:line="240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остижения школьников заносятся в портфолио ученика.</w:t>
      </w:r>
    </w:p>
    <w:p>
      <w:pPr>
        <w:pStyle w:val="Style14"/>
        <w:widowControl w:val="false"/>
        <w:spacing w:lineRule="auto" w:line="240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Еще одним традиционным показателем качества образования являются результаты участия школьников на различных интеллектуальных конкурсах, олимпиадах, состязаниях. Последние годы в школе намечается рост количества учащихся, принимающих участие в таких конкурсах: Всероссийская игра- викторина «Русский медвежонок», «Чувашская ласточка», «Кенгуру», дистанционный филологический чемпионат, проводимый в г Перми.  </w:t>
      </w:r>
    </w:p>
    <w:p>
      <w:pPr>
        <w:pStyle w:val="Style14"/>
        <w:widowControl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45405" cy="229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Число призеров в 2007г составляет 3,01%, а в2008г.-2,8%.</w:t>
      </w:r>
    </w:p>
    <w:p>
      <w:pPr>
        <w:pStyle w:val="Style14"/>
        <w:widowControl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зультаты участия  учащихся  на   районных предметных  олимпиадах и  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еспубликанских   конкурсах</w:t>
      </w:r>
    </w:p>
    <w:p>
      <w:pPr>
        <w:pStyle w:val="Normal"/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20"/>
        <w:gridCol w:w="1289"/>
        <w:gridCol w:w="1145"/>
        <w:gridCol w:w="1153"/>
        <w:gridCol w:w="1281"/>
        <w:gridCol w:w="1096"/>
      </w:tblGrid>
      <w:tr>
        <w:trPr>
          <w:trHeight w:val="10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2006__/_07_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2007_/_08_ учебный год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___/_09_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>
          <w:trHeight w:val="30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ěвěлти чěке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молодежный филологический чемпионат, проводимый в г. Пер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</w:tbl>
    <w:p>
      <w:pPr>
        <w:pStyle w:val="Style14"/>
        <w:widowControl w:val="false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widowControl w:val="false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Обеспечение условий для получения качественного  образования.</w:t>
      </w:r>
    </w:p>
    <w:p>
      <w:pPr>
        <w:pStyle w:val="Style14"/>
        <w:widowControl w:val="false"/>
        <w:spacing w:lineRule="auto" w:line="240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школе созданы все условия для получения качественного образования. В 1998 году была построена наша школа. Создали центр, где объединяются клуб, школа, сельская, школьная библиотеки и открывается группа дошкольного воспитания детей от 3 до 6,5 лет. В нашем случае создание образовательно- культурного центра дает возможность сохранения школы при малом количестве детей, объединение социума вокруг школы, рациональное использование материально- технических средств и экономию на содержание, а также он становится центром духовной культуры сельских жителей. В школе имеется 12 учебных кабинетов. В 2007г. кабинет информатики был подключен к локальной сети Интернет (Приказ № 36 -0 от12.10 06). В 2008 г. был установлен программно-аппаратный комплекс  на 6 раб.мест, а также новый комплект компьютера (</w:t>
      </w:r>
      <w:r>
        <w:rPr>
          <w:sz w:val="22"/>
          <w:szCs w:val="22"/>
          <w:lang w:val="en-US"/>
        </w:rPr>
        <w:t>LG</w:t>
      </w:r>
      <w:r>
        <w:rPr>
          <w:sz w:val="22"/>
          <w:szCs w:val="22"/>
        </w:rPr>
        <w:t>-1918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N</w:t>
      </w:r>
      <w:r>
        <w:rPr>
          <w:sz w:val="22"/>
          <w:szCs w:val="22"/>
        </w:rPr>
        <w:t>). В 2009 г. были приобретены  мультимедийный  проектор, экран, сканер и принтер, а также электронные учебники по всем предметам. За эти три года кабинеты начальных классов были оснащены полным комплектом школьной мебели и комплектом школьных таблиц. Для дошкольной группы «Белочка» в туалетах установлены водонагреватели, для группы приобретены палас, две ковровые дорожки, пылесос, детская художественная литература. В игровом помещении и в коридоре на бетонный пол устлан линолеум.  В помещениях полностью сделан капитальный ремонт. Так же для развития детей приобретены игрушки, спортивные и учебные принадлежности.</w:t>
      </w:r>
    </w:p>
    <w:p>
      <w:pPr>
        <w:pStyle w:val="Style14"/>
        <w:widowControl w:val="false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     Расширение общественного участия в управлении образованием школы.</w:t>
      </w:r>
    </w:p>
    <w:p>
      <w:pPr>
        <w:pStyle w:val="Style14"/>
        <w:widowControl w:val="false"/>
        <w:spacing w:lineRule="auto" w:line="240"/>
        <w:ind w:left="360" w:firstLine="709"/>
        <w:rPr/>
      </w:pPr>
      <w:r>
        <w:rPr>
          <w:bCs/>
          <w:sz w:val="22"/>
          <w:szCs w:val="22"/>
        </w:rPr>
        <w:t>С 2006 года работает новый состав Попечительского совета.( Приказ № 13-о от 29.04.06) ) Члены этого совета занимаются созданием условий для развития творческой активности педагогического коллектива школы, а также содействуют созданию условий для дополнительного образования учащихся. За последние три года работы Попечительский совет оказывал школе большую материальную помощь.  В 2007 году школа сумела закупить единую спортивную форму для учащихся на сумму 70000 рублей. В 2008 году -учебники на 22 тыс. рублей, классную доску на 4 тыс. рублей, а в 2009г. учебную литературу - на 19 тыс. рублей, электронный микроскоп и электронный глобус на 7 тыс. рублей.</w:t>
      </w:r>
    </w:p>
    <w:p>
      <w:pPr>
        <w:pStyle w:val="Style14"/>
        <w:widowControl w:val="false"/>
        <w:spacing w:lineRule="auto" w:line="240"/>
        <w:ind w:left="36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акже в школе имеется Управляющий совет. Он утверждает план развития школы, распределяет стимулирующие выплаты педагогическим и иным работникам школы. </w:t>
      </w:r>
    </w:p>
    <w:p>
      <w:pPr>
        <w:pStyle w:val="Podpis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Большую помощь в воспитании и обучении учащихся оказывают родители. Хорошо налажена работа родительского комитета. Родители привлекаются  к участию в образовательных проектах, олимпиадах, конкурсах. Для родителей проводятся презентации о работе школы по Программе « Информатизация школы», консультации, родительские собрания. Участвуют в улучшении материально- технической базы школы, с их помощью оборудован кабинет информатики, сделаны шкафы для таблиц в начальных классах.</w:t>
      </w:r>
    </w:p>
    <w:p>
      <w:pPr>
        <w:pStyle w:val="Style14"/>
        <w:widowControl w:val="false"/>
        <w:spacing w:lineRule="auto" w:line="24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4"/>
        <w:widowControl w:val="false"/>
        <w:spacing w:lineRule="auto" w:line="240"/>
        <w:ind w:left="360" w:hanging="0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      </w:t>
      </w:r>
      <w:r>
        <w:rPr>
          <w:b/>
          <w:sz w:val="22"/>
          <w:szCs w:val="22"/>
        </w:rPr>
        <w:t>Введение новой системы оплаты труда работников общего образования, направленной на повышение доходов учителей (НСОТ).</w:t>
      </w:r>
    </w:p>
    <w:p>
      <w:pPr>
        <w:pStyle w:val="Podpis"/>
        <w:shd w:fill="FFFFFF" w:val="clear"/>
        <w:rPr/>
      </w:pPr>
      <w:r>
        <w:rPr>
          <w:rFonts w:eastAsia="Arial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еднемесячная заработная плата учителей на 1 декабря 2008 года составляет 6.553 руб. Фонд оплаты труда работников общеобразовательных учреждений с сентября 2007 года состоит из базовой и стимулирующей частей.(Приказ № 75-0, п.8 от 31.08.07 г.) Во всех школах введена стимулирующая часть фонда оплаты труда для всех работников, размер которой зависит от эффективности и качества работы. Стимулирующий фонд в 2007/2008 учебном году составлял 10% от общего фонда оплаты труда работников школы, с сентября 2008 года он увеличился до 29%. Качество и результативность труда работников определяются на основании выполнения утверждённых школой критериев и показателей. Стимулирующий фонд распределяется с участием органов государственно-общественного управления образованием. Средний размер стимулирующих надбавок учителям составляет  1500 рублей в месяц. </w:t>
      </w:r>
    </w:p>
    <w:p>
      <w:pPr>
        <w:pStyle w:val="Podpis"/>
        <w:shd w:fill="FFFFFF" w:val="clear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Podpis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odpis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odpis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odpis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710"/>
        </w:tabs>
        <w:ind w:left="1710" w:hanging="63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odpis1">
    <w:name w:val="podpis1"/>
    <w:basedOn w:val="Style13"/>
    <w:qFormat/>
    <w:rPr>
      <w:rFonts w:ascii="Arial" w:hAnsi="Arial" w:cs="Arial"/>
      <w:b w:val="false"/>
      <w:bCs w:val="false"/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Podpis">
    <w:name w:val="podpis"/>
    <w:basedOn w:val="Normal"/>
    <w:qFormat/>
    <w:pPr>
      <w:spacing w:before="15" w:after="15"/>
      <w:ind w:left="90" w:right="90" w:hanging="0"/>
      <w:jc w:val="both"/>
    </w:pPr>
    <w:rPr>
      <w:rFonts w:ascii="Arial" w:hAnsi="Arial" w:cs="Arial"/>
      <w:color w:val="666666"/>
      <w:sz w:val="21"/>
      <w:szCs w:val="21"/>
    </w:rPr>
  </w:style>
  <w:style w:type="paragraph" w:styleId="Podpisb">
    <w:name w:val="podpisb"/>
    <w:basedOn w:val="Normal"/>
    <w:qFormat/>
    <w:pPr>
      <w:spacing w:before="45" w:after="45"/>
      <w:ind w:left="150" w:right="150" w:hanging="0"/>
      <w:jc w:val="both"/>
    </w:pPr>
    <w:rPr>
      <w:rFonts w:ascii="Arial" w:hAnsi="Arial" w:cs="Arial"/>
      <w:b/>
      <w:bCs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F:\&#1057;&#1077;&#1088;&#1105;&#1076;&#1082;&#1080;&#1085;&#1089;&#1082;&#1072;&#1103; &#1096;&#1082;&#1086;&#1083;&#1072; (&#1050;&#1086;&#1084;&#1087;&#1083;&#1077;&#1082;&#1089;&#1085;&#1099;&#1081; &#1087;&#1088;&#1086;&#1077;&#1082;&#1090; &#1084;&#1086;&#1076;&#1077;&#1088;&#1085;&#1080;&#1079;&#1072;&#1094;&#1080;&#1080; &#1086;&#1073;&#1088;&#1072;&#1079;&#1086;&#1074;&#1072;&#1085;&#1080;&#1103;).mht!public_report/index.html" TargetMode="External"/><Relationship Id="rId3" Type="http://schemas.openxmlformats.org/officeDocument/2006/relationships/hyperlink" Target="mhtml:file://F:\&#1057;&#1077;&#1088;&#1105;&#1076;&#1082;&#1080;&#1085;&#1089;&#1082;&#1072;&#1103; &#1096;&#1082;&#1086;&#1083;&#1072; (&#1050;&#1086;&#1084;&#1087;&#1083;&#1077;&#1082;&#1089;&#1085;&#1099;&#1081; &#1087;&#1088;&#1086;&#1077;&#1082;&#1090; &#1084;&#1086;&#1076;&#1077;&#1088;&#1085;&#1080;&#1079;&#1072;&#1094;&#1080;&#1080; &#1086;&#1073;&#1088;&#1072;&#1079;&#1086;&#1074;&#1072;&#1085;&#1080;&#1103;).mht!stimuldop.html" TargetMode="External"/><Relationship Id="rId4" Type="http://schemas.openxmlformats.org/officeDocument/2006/relationships/hyperlink" Target="mhtml:file://F:\&#1057;&#1077;&#1088;&#1105;&#1076;&#1082;&#1080;&#1085;&#1089;&#1082;&#1072;&#1103; &#1096;&#1082;&#1086;&#1083;&#1072; (&#1050;&#1086;&#1084;&#1087;&#1083;&#1077;&#1082;&#1089;&#1085;&#1099;&#1081; &#1087;&#1088;&#1086;&#1077;&#1082;&#1090; &#1084;&#1086;&#1076;&#1077;&#1088;&#1085;&#1080;&#1079;&#1072;&#1094;&#1080;&#1080; &#1086;&#1073;&#1088;&#1072;&#1079;&#1086;&#1074;&#1072;&#1085;&#1080;&#1103;).mht!programinform.htm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2:00Z</dcterms:created>
  <dc:creator>Директор</dc:creator>
  <dc:description/>
  <cp:keywords/>
  <dc:language>en-US</dc:language>
  <cp:lastModifiedBy>Директор</cp:lastModifiedBy>
  <dcterms:modified xsi:type="dcterms:W3CDTF">2009-12-15T13:02:00Z</dcterms:modified>
  <cp:revision>2</cp:revision>
  <dc:subject/>
  <dc:title/>
</cp:coreProperties>
</file>