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ы и результаты КПМО. Стратегия регионального развития системы образова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о исполнение распоряжения Кабинета Министров Чувашской Республики от 23.04.2007 г. № 118-р «Об основных направлениях реализации комплексного проекта модернизации образования» в Моргаушском районе проводится определенная работа по пяти основным направлениям реализации КПМ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 новой системы оплаты труда работников общего образования, направленной на повышение доходов учителей (НСОТ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овая система оплаты труда работников общего образования с 01 сентября 2007 года введена во всех общеобразовательных учреждениях Моргаушского района.</w:t>
      </w:r>
      <w:r>
        <w:rPr>
          <w:color w:val="4F5760"/>
        </w:rPr>
        <w:t xml:space="preserve"> </w:t>
      </w:r>
      <w:r>
        <w:rPr>
          <w:color w:val="000000"/>
        </w:rPr>
        <w:t xml:space="preserve">В рамках данного направления сформирована необходимая нормативно-правовая база на муниципальном и школьном уровнях. В соответствии с планом реализации КПМО разработаны критерии и показатели результативности (эффективности) труда работников общеобразовательных учреждений. </w:t>
      </w:r>
      <w:r>
        <w:rPr/>
        <w:t>Постановлением главы администрации Моргаушского района от 28.09.2007 г. № 445 «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 утверждён порядок формирования системы оплаты труда и стимулирования педагогических и руководящих работ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имулирующая часть фонда оплаты труда распределяется на основании утверждаемых школой критериев и показателей результативности работы всех категорий работников  с участием управляющего совета школы. Стимулирующие выплаты директорам общеобразовательных учреждений распределяются с участием муниципального попечительского совета. В общеобразовательных учреждениях проведены совместные заседания администраций ОУ, управляющих советов по принятию изменений в критерии оценки профессиональной деятельности работников школы и принятие итоговых протоколов оценки деятельности. 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color w:val="000000"/>
        </w:rPr>
        <w:t xml:space="preserve">Приказом отдела образования и молодежной политики администрации Моргаушского района утвержден порядок распределения стимулирующих выплат по результатам труда руководителям муниципальных общеобразовательных учреждений Моргаушского  района Чувашской Республики.  На основании вышеназванных документов во всех школах изданы приказы о введении новой системы оплаты труда, о создании стимулирующего фонда оплаты труда и об утверждении Положения о распределении стимулирующей части фонда оплаты труда работников общеобразовательных учреждений. Критерии и показатели для оценивания результативности деятельности руководителей муниципальных общеобразовательных учреждений и деятельности всех работников школы регулярно пересматриваются, вносятся необходимые измен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ост абсолютного значения средней зарплаты учителей за счет введения НСОТ по отношению к уровню 2006 года составил </w:t>
      </w:r>
      <w:r>
        <w:rPr/>
        <w:t xml:space="preserve">58 </w:t>
      </w:r>
      <w:r>
        <w:rPr>
          <w:color w:val="000000"/>
        </w:rPr>
        <w:t xml:space="preserve">% в прошлом году, в текущем году – 52 %. Размер фонда стимулирования за эффективность и качество работы в 2007 году составил 10 % от фонда оплаты труда работников школы, в 2008 году - 20 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ная схема новой системы оплаты труда в экспериментальном режиме отрабатывалась в МОУ «Моргаушский лиц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1 января 2009 года введена новая система оплаты труда работников организаций бюджетной сферы. </w:t>
      </w:r>
    </w:p>
    <w:p>
      <w:pPr>
        <w:pStyle w:val="Normal"/>
        <w:shd w:fill="FFFFFF" w:val="clear"/>
        <w:ind w:left="5" w:right="14" w:firstLine="720"/>
        <w:jc w:val="both"/>
        <w:rPr>
          <w:color w:val="000000"/>
        </w:rPr>
      </w:pPr>
      <w:r>
        <w:rPr>
          <w:color w:val="000000"/>
        </w:rPr>
        <w:t xml:space="preserve">Доля фонда оплаты труда учителей в общем фонде оплаты труда работников ОУ, на данный момент составляет </w:t>
      </w:r>
      <w:r>
        <w:rPr/>
        <w:t xml:space="preserve">62 </w:t>
      </w:r>
      <w:r>
        <w:rPr>
          <w:color w:val="000000"/>
        </w:rPr>
        <w:t xml:space="preserve">%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Доля фонда оплаты труда учителей в общем фонде оплаты труда работников образовательных учреждений не достигает взятых обязательств из-за того, что численность обслуживающего персонала в школах высокая. Предстоит сокращение обслуживающего персонала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Доля учебных расходов в нормативе подушевого финансирования составляет 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1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ход на нормативное подушевое финансирование общеобразовательных учреждений района (НПФ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2001 года осуществляется нормативное подушевое финансирование  общеобразовательных учреждений района на основе республиканского норматива бюджетного финансирования в расчете на одного обучающегося. Доля муниципальных образовательных учреждений, получающих бюджетные средства на основе принципов НПФ, составляет 100%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Относительное (в % к 2006 году) повышение величины нормативов подушевого финансирования образовательных учреждений  составил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2 %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100 % школ района переведены на финансовую самостоятельность и самостоятельно осуществляют бухгалтерский и налоговый учет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Нормативное финансирование стимулирует педагогические коллективы к достижению высоких образовательных результатов и увеличению контингента обучающихся в образовательном учреждении. </w:t>
      </w:r>
      <w:r>
        <w:rPr/>
        <w:t>Финансовая самостоятельность дает возможность эффективного использования бюджетных сред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Развитие районной системы оценки качества образования (СОКО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йоне на базе информационно-методического центра осуществляется мониторинг качества образования в школах района по различным направлениям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В целях создания независимой оценки качества образования итоговая (государственная) аттестация выпускников 11-х классов проходит в форме ЕГЭ. Единый государственный экзамен расширил границы единого образовательного пространства и создал равные возможности всем выпускникам при поступлении в вуз. В 2009 году выпускникам предоставлялась возможность пройти государственную (итоговую) аттестацию в форме ЕГЭ по 13-ти предметам. Все 100% выпускников прошли аттестацию в форме ЕГЭ по русскому языку и математике. 72,56  % выпускников сдавали ЕГЭ по </w:t>
      </w:r>
      <w:r>
        <w:rPr/>
        <w:t>трём и более предметам (в 2008 г. -59,9 %). Доля выпускников-участников ЕГЭ, успешно сдавших  экзамены по русскому языку и математике в форме ЕГЭ (выше порога) – 100%.</w:t>
      </w:r>
      <w:r>
        <w:rPr>
          <w:color w:val="000000"/>
        </w:rPr>
        <w:t xml:space="preserve"> Средний балл по 100-балльной шкале -55,84. В рейтинге по результатам ЕГЭ район занимает 11 мест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пускники девятых классов (100%)  сдавали экзамены  новой форме по русскому языку и математике, чувашскому языку, биологии, химии, геометрии, географии, истории  обществознанию</w:t>
      </w:r>
      <w:r>
        <w:rPr/>
        <w:t xml:space="preserve"> физике.</w:t>
      </w:r>
      <w:r>
        <w:rPr>
          <w:color w:val="000000"/>
        </w:rPr>
        <w:t xml:space="preserve"> </w:t>
      </w:r>
      <w:r>
        <w:rPr/>
        <w:t xml:space="preserve">Итоговую государственную аттестацию  прошли   400 выпускников 9-х классов.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звитие сети ОУ района: обеспечение условий для получения качественного общего образования независимо от места жительств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В системе образования Моргаушского района в 2009 году  насчитывается 49 объектов образовательных учреждений. Из них 14 средних, в том числе 1 лицей, 10 основных, 5 начальных школ–детских садов, 16 дошкольных образовательных учреждений, 4 учреждения дополнительного образования (в 2008-2009 учебном году -15 средних, в том числе 1 лицей, 12 основных, начальных школ–детских садов - 4, 15 дошкольных образовательных учреждений, 4 учреждения дополнительного образования). В общеобразовательных школах района на 1 сентября 2009 года обучается 3902 ученика (в прошлом учебном году - 4073  учащихся).  Сокращение количества обучающихся в общеобразовательных школах неизбежно ведёт к реорганизации сети учреждений района. В соответствии с Районной целевой программой развития образования Моргаушского района на 2007 – 2010 годы  в целях оптимизации  имеющейся  сети образовательных учреждений  реструктуризации подверглась ряд общеобразовательных  школ. Так, на текущий учебный год 1 средняя школа переведена в статус основной, 1 основная школа – в статус начальной школы-детского сада, 1 основная школа стала структурным подразделением средней школы, 1 начальная школа–детский сад изменила и получила статус детского сад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Достаточно актуальным в районе остается вопрос оптимизации сети общеобразовательных учреждений.  Наполняемость классов в районе в прошедшем учебном году составляла 14,6 учащихся, в текущем - 15. Предстоит работа по дальнейшей оптимизации сети учреждений, в ходе реализации которого, возможно улучшение данного показателя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В целях обеспечения равного доступа учащихся к качественному образованию особое внимание уделяется организации профильного обучения.</w:t>
      </w:r>
      <w:r>
        <w:rPr/>
        <w:t xml:space="preserve"> На 1 сентября 2008 года    физико-математическим профилем охвачено 61  ученик, химико-биологическим  – 87, социально-экономическим – 39, гуманитарным – 115, технолого-информационным -60, технолого-строительным – 42, оборонно-спортивным - 21,  естественно-научным - 66, педагогическим - 21. Профильным обучением охвачен 81 процент обучающих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реализации КПМО продолжается работа по дальнейшему оснащению ресурсных центров и базовых школ района современным учебным оборудованием и учебными кабинетами. В 2007 году поставлено оборудования на сумму – 2 млн. 309 тыс. руб., 2008г. – 3 млн. 940 тыс. руб., 2009 г. – 4 млн. 152 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Отделом образования, молодежной политики, физической культуры и спорта, администрациями  образовательных учреждений велась целенаправленная работа по подготовке учреждений образования к новому учебному году. Для обеспечения нормального  функционирования образовательных учреждений района большое внимание  уделялось ремонтным работам. </w:t>
      </w:r>
      <w:r>
        <w:rPr>
          <w:color w:val="000000"/>
        </w:rPr>
        <w:t>На проведение ремонтных работ выделено с республиканского бюджета в 2007 г. – 1 млн. 542 тыс. руб., в 2008 г. – 2 млн. 500 тыс. руб. Произведено софинансирование мероприятий по внедрению КПМО с местного бюджета на сумму 1 млн. 300тыс. руб. в 2008 г., 947 тыс.200 руб. в 2009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жегодно проводится мониторинг оснащенности и благоустройства общеобразовательных учреждений.  Значение показателя 4.1. </w:t>
      </w:r>
      <w:r>
        <w:rPr>
          <w:i/>
          <w:color w:val="000000"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,  </w:t>
      </w:r>
      <w:r>
        <w:rPr>
          <w:color w:val="000000"/>
        </w:rPr>
        <w:t>с 76 % (2007г) повысилась до 86 %.</w:t>
      </w:r>
      <w:r>
        <w:rPr/>
        <w:t xml:space="preserve"> (2008 г.)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b/>
          <w:color w:val="000000"/>
        </w:rPr>
        <w:t>5. Расширение общественного участия в управлении образованием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 xml:space="preserve">Активное привлечение представителей общественности к школьным делам – тоже одна из важных задач в сфере образования. Система образования района стала более открытой и прозрачной. Все школы района имеют органы государственно-общественного управления образованием. Они обладают в соответствии с зарегистрированными Уставами комплексом управленческих полномочий, в том числе и по распределению средств стимулирующей части фонда оплаты труда, обеспечивают демократический, государственно-общественный характер управления, активно влияют на организацию внутришкольной жизни и содержание образовательного процесса. С 2005 года функционирует муниципальный попечительский совет при отделе образования, молодежной политики, физической культуры и спорта администрации Моргаушского района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Ежегодно в общеобразовательных учреждениях проходят публичные отчеты директоров  перед общественностью об образовательной и финансовой деятельности школы. Все публичные доклады опубликованы на  сайтах школ. Все школы района имеют собственные сайты, которые регулярно обновляю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 целях контроля за соблюдением процедуры проведения государственной (итоговой) аттестации в Моргаушском районе на экзаменах в форме ЕГЭ </w:t>
      </w:r>
      <w:r>
        <w:rPr/>
        <w:t xml:space="preserve">присутствуют общественные наблюдател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Анализ системных изменений, возникших в ходе реализации КПМ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реализации Комплексного проекта модернизации образования наблюдается ряд системных изменений:</w:t>
      </w:r>
    </w:p>
    <w:p>
      <w:pPr>
        <w:pStyle w:val="Normal"/>
        <w:jc w:val="both"/>
        <w:rPr/>
      </w:pPr>
      <w:r>
        <w:rPr>
          <w:color w:val="000000"/>
        </w:rPr>
        <w:t xml:space="preserve">1. Улучшилась материально-техническая база общеобразовательных школ, на это указывает и значительное улучшение значения показателя 4.1. </w:t>
      </w:r>
      <w:r>
        <w:rPr>
          <w:i/>
          <w:color w:val="000000"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  </w:t>
      </w:r>
      <w:r>
        <w:rPr>
          <w:color w:val="000000"/>
        </w:rPr>
        <w:t xml:space="preserve">составил 86 %. 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8"/>
        </w:rPr>
        <w:t>Активизировался процесс привлечения общественности к управлению образованием.</w:t>
      </w:r>
    </w:p>
    <w:p>
      <w:pPr>
        <w:pStyle w:val="Normal"/>
        <w:jc w:val="both"/>
        <w:rPr/>
      </w:pPr>
      <w:r>
        <w:rPr>
          <w:color w:val="000000"/>
          <w:spacing w:val="8"/>
        </w:rPr>
        <w:t xml:space="preserve">3. 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СОТ стимулирует педагогические коллективы стремиться к достижению высоких образовательных результатов.</w:t>
      </w:r>
      <w:r>
        <w:rPr>
          <w:color w:val="000000"/>
        </w:rPr>
        <w:t xml:space="preserve"> </w:t>
      </w:r>
    </w:p>
    <w:p>
      <w:pPr>
        <w:pStyle w:val="Style14"/>
        <w:ind w:firstLine="720"/>
        <w:jc w:val="both"/>
        <w:rPr>
          <w:b/>
          <w:b/>
          <w:spacing w:val="8"/>
        </w:rPr>
      </w:pPr>
      <w:r>
        <w:rPr/>
        <w:t> </w:t>
      </w:r>
      <w:r>
        <w:rPr>
          <w:b/>
          <w:spacing w:val="8"/>
        </w:rPr>
        <w:t>Прогноз развития эффектов</w:t>
      </w:r>
    </w:p>
    <w:p>
      <w:pPr>
        <w:pStyle w:val="Style14"/>
        <w:ind w:firstLine="720"/>
        <w:jc w:val="both"/>
        <w:rPr/>
      </w:pPr>
      <w:r>
        <w:rPr>
          <w:rFonts w:eastAsia="Arial"/>
        </w:rPr>
        <w:t>1.</w:t>
      </w:r>
      <w:r>
        <w:rPr>
          <w:spacing w:val="8"/>
        </w:rPr>
        <w:t xml:space="preserve"> Дальнейшее оснащение </w:t>
      </w:r>
      <w:r>
        <w:rPr/>
        <w:t xml:space="preserve">школ района современным учебным оборудованием и приведение общеобразовательных учреждений в соответствии с современными требованиями по условиям осуществления образовательного процесса (показатель 4.1. </w:t>
      </w:r>
      <w:r>
        <w:rPr>
          <w:i/>
        </w:rPr>
        <w:t xml:space="preserve">«Доля школьников, обучающихся в общеобразовательных учреждениях, отвечающих современным требованиям к условиям образовательного процесса»)  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eastAsia="Arial"/>
          <w:color w:val="000000"/>
        </w:rPr>
        <w:t xml:space="preserve">2.  </w:t>
      </w:r>
      <w:r>
        <w:rPr>
          <w:color w:val="000000"/>
          <w:spacing w:val="8"/>
        </w:rPr>
        <w:t>Привлечение общественности к управлению образованием, проведению государственной (итоговой) аттестации выпускников общеобразовательных школ, аттестации педагогических и руководящих работников, процедурам лицензирования и аккредитации образовательных учреждений.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pacing w:val="8"/>
        </w:rPr>
        <w:t xml:space="preserve">3. </w:t>
      </w:r>
      <w:r>
        <w:rPr>
          <w:color w:val="000000"/>
        </w:rPr>
        <w:t xml:space="preserve">Обеспечение оптимального соотношения фонда оплаты труда учителей к фонду оплаты труда оплаты труда других категорий работников, сокращение доли расходов на административно-управленческий, учебно-вспомогательный и обслуживающий персонал. </w:t>
      </w:r>
    </w:p>
    <w:p>
      <w:pPr>
        <w:pStyle w:val="A"/>
        <w:spacing w:before="0" w:after="0"/>
        <w:ind w:firstLine="7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A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действия по закреплению и развитию эффекта</w:t>
      </w:r>
    </w:p>
    <w:p>
      <w:pPr>
        <w:pStyle w:val="Normal"/>
        <w:ind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Для выравнивания условий осуществления образовательного процесса в общеобразовательных учреждениях необходимо продолжить: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eastAsia="Arial"/>
          <w:b/>
          <w:caps/>
          <w:color w:val="000000"/>
          <w:spacing w:val="8"/>
        </w:rPr>
        <w:t xml:space="preserve">1)   </w:t>
      </w:r>
      <w:r>
        <w:rPr>
          <w:color w:val="000000"/>
          <w:spacing w:val="8"/>
        </w:rPr>
        <w:t>оптимизацию сети образовательных учреждений и обеспечение оптимальной наполняемости классов;</w:t>
      </w:r>
    </w:p>
    <w:p>
      <w:pPr>
        <w:pStyle w:val="TextBodyIndent"/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>
          <w:rFonts w:eastAsia="Arial"/>
          <w:b/>
          <w:caps/>
          <w:color w:val="000000"/>
          <w:spacing w:val="8"/>
        </w:rPr>
        <w:t xml:space="preserve">2)   </w:t>
      </w:r>
      <w:r>
        <w:rPr>
          <w:color w:val="000000"/>
          <w:spacing w:val="8"/>
        </w:rPr>
        <w:t>определение оптимального соотношения фонда оплаты труда учителей к фонду оплаты труда других категорий работников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8:00Z</dcterms:created>
  <dc:creator>Методкабинета</dc:creator>
  <dc:description/>
  <cp:keywords/>
  <dc:language>en-US</dc:language>
  <cp:lastModifiedBy>Алина</cp:lastModifiedBy>
  <cp:lastPrinted>2009-11-26T08:40:00Z</cp:lastPrinted>
  <dcterms:modified xsi:type="dcterms:W3CDTF">2009-12-17T14:07:00Z</dcterms:modified>
  <cp:revision>25</cp:revision>
  <dc:subject/>
  <dc:title>Эффекты и результаты КПМО</dc:title>
</cp:coreProperties>
</file>