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бразования, молодежной политики, физической культуры и спорта администрации Моргауш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.Ю.Дипломат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едагогического форума Центрального  образовате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ю образования – новое каче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6 февраля 2009 года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оргаушская  средняя общеобразовательная школа </w:t>
      </w:r>
    </w:p>
    <w:p>
      <w:pPr>
        <w:pStyle w:val="Normal"/>
        <w:rPr/>
      </w:pPr>
      <w:r>
        <w:rPr>
          <w:b/>
        </w:rPr>
        <w:t>Учреждения округа:</w:t>
      </w:r>
      <w:r>
        <w:rPr/>
        <w:t xml:space="preserve"> Чуманкасинская СОШ, Тораевская СОШ, Тойгильдинская СОШ, Орининская СОШ, Сятракасинская СОШ, Адабайская ООШ, Кашмашская ООШ, Оточевская ООШ, ДОУ «Путене», ДОУ «Солнышко», ДОУ «Березка», ДОУ «Золушка», ДОУ «Малыш», ДОУ «Лебедуш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форума: </w:t>
      </w:r>
    </w:p>
    <w:p>
      <w:pPr>
        <w:pStyle w:val="Normal"/>
        <w:rPr/>
      </w:pPr>
      <w:r>
        <w:rPr/>
        <w:t>- руководители образовательных учреждений;</w:t>
      </w:r>
    </w:p>
    <w:p>
      <w:pPr>
        <w:pStyle w:val="Normal"/>
        <w:rPr/>
      </w:pPr>
      <w:r>
        <w:rPr/>
        <w:t>- педагогические работники;</w:t>
      </w:r>
    </w:p>
    <w:p>
      <w:pPr>
        <w:pStyle w:val="Normal"/>
        <w:rPr/>
      </w:pPr>
      <w:r>
        <w:rPr/>
        <w:t>- представители родительского комитета и государственного общественного управления;</w:t>
      </w:r>
    </w:p>
    <w:p>
      <w:pPr>
        <w:pStyle w:val="Normal"/>
        <w:rPr/>
      </w:pPr>
      <w:r>
        <w:rPr/>
        <w:t>- главы сельских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форума:</w:t>
      </w:r>
      <w:r>
        <w:rPr/>
        <w:t xml:space="preserve"> - изучение состояния, проблем и перспектив развития современного образования на всех его уровнях;</w:t>
      </w:r>
    </w:p>
    <w:p>
      <w:pPr>
        <w:pStyle w:val="Normal"/>
        <w:rPr/>
      </w:pPr>
      <w:r>
        <w:rPr/>
        <w:t>- повышение статуса и роли всех субъектов образовательного процесса от учащихся  до руководителей  и эффективности  их взаимодействия;</w:t>
      </w:r>
    </w:p>
    <w:p>
      <w:pPr>
        <w:pStyle w:val="Normal"/>
        <w:rPr/>
      </w:pPr>
      <w:r>
        <w:rPr/>
        <w:t>- обмен опытом внедрения в практику  инновационных разработок в области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гламент работы</w:t>
      </w:r>
    </w:p>
    <w:tbl>
      <w:tblPr>
        <w:tblW w:w="1062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32"/>
        <w:gridCol w:w="2160"/>
        <w:gridCol w:w="2028"/>
        <w:gridCol w:w="2121"/>
      </w:tblGrid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участников и регист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разовательных учреждений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йе Моргаушской   средней школ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оргаушской  средней школы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3.5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по Моргаушской   средней школе (кабинеты, поступившее оборуд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ЦОРы в помощь учителю». </w:t>
            </w:r>
            <w:r>
              <w:rPr>
                <w:sz w:val="22"/>
                <w:szCs w:val="22"/>
              </w:rPr>
              <w:t xml:space="preserve">Выстав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разование: вчера, сегодня, завтра». Презентация деятельности образовательных учреж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спитание и образование: взгляд через объектив». Фотовыставка,  посвященная 65- летию Моргаушского район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разовательных учреждений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гаушской  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йе Моргаушской   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ы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йе Моргаушской  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ргаушской  средней школы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5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едагогического процесса в современной начальной школе». Круглый сто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И.А., заведующий районным информационно-методическим центром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росток и криминал: устоять на краю…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с классными руководител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Г., методист информационно-методического центр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ональное выгорание учителя».  Тренин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ководители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А., педагог – психолог центра диагностики и консультировани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заимодействие общественности и семьи в организации воспитательно-образовательного процесса» Тренин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родительского комитета и органов государственно-общественного управления, главы сельских поселений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цева Л.А., директор центра диагностики и консультировани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формы и методы работы с интерактивной доской . Мастер -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заместители образовательных учреждений, учителя - предметник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анова Е.Н.,  учитель русского языка и литературы Моргаушской  средней школы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задачи инновационного развития дошкольного образования и ключевые направления из реализации. Круглый сто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и педагоги  дошкольных образовательных учреждений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.В., методист информационно-методического центр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3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 о деятельности отдела образования, молодежной политики, физической культуры и спорта за 2008 го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фор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пломатова З.Ю., начальник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, физической культуры и спорта администрации района, администрации Юськасинской средней школы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полнения  образовательными учреждениями  муниципальных зак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ушкин В.В., директор Моргаушской средней школ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перехода на новую систему оплату труда работников образовательных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С., главный бухгалтер отдел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взгляд на управление образованием в сельской ме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В.М., директор Чуманкасинской средней школы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ы развития дошкольного образования в рамках реализации стратегии развития  образования в Чувашской Республике до 2040 го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а И.В., заведующий ДОУ «Путене»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У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НПО и КПМО  на развитие инновационной деятельности школ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П., заместитель директора по УВР Сятракасинской средней школ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каза Президента РФ Д.Медведева «О годе молодеж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Г., главный специалист – эксперт отдел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6.4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форума. Принятие решения. Проведение анкетирован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анов О.Д., заместитель директора по УВР Моргаушской средней школ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круг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41:00Z</dcterms:created>
  <dc:creator>Дипломатова ЗЮ</dc:creator>
  <dc:description/>
  <cp:keywords/>
  <dc:language>en-US</dc:language>
  <cp:lastModifiedBy>Алина</cp:lastModifiedBy>
  <cp:lastPrinted>2009-02-07T09:29:00Z</cp:lastPrinted>
  <dcterms:modified xsi:type="dcterms:W3CDTF">2009-02-11T05:41:00Z</dcterms:modified>
  <cp:revision>2</cp:revision>
  <dc:subject/>
  <dc:title>Программа педагогического форума Южного образовательного округа</dc:title>
</cp:coreProperties>
</file>