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тверждён</w:t>
      </w:r>
    </w:p>
    <w:p>
      <w:pPr>
        <w:pStyle w:val="Normal"/>
        <w:ind w:left="56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ом отдела образования, молодёжной политики, физической культуры и спорта администрации Моргаушского района № 65 о\д</w:t>
      </w:r>
    </w:p>
    <w:p>
      <w:pPr>
        <w:pStyle w:val="Normal"/>
        <w:ind w:left="5643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 2 марта 2009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лан основных мероприят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в рамках акции «Молодежь за здоровый образ жизн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марта по 30 апреля 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20"/>
        <w:gridCol w:w="1653"/>
        <w:gridCol w:w="336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ов «Молодёжь за здоровый образ жизни» на школьных сайт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, здоровый дух!» Дни здоровья в общеобразовательных учреждения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«Я выбираю жизнь» социологический опрос среди молодежи по проблемам наркоман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ак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 </w:t>
            </w:r>
            <w:r>
              <w:rPr/>
              <w:t>молодежной политики, физической культуры и спорта, обще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Ночной дозор» ночные рейды по местам скопления молодёж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ак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гаушское РОВД (по согласованию), члены комиссии по делам несовершеннолетних и защите их прав при администрации Моргаушск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Организация в общеобразовательных учреждениях  тематических классных вечеров, круглых столов, единых родительских собраний по пропаганде здорового образа жиз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, </w:t>
            </w:r>
            <w:r>
              <w:rPr/>
              <w:t>молодежной политики, физической культуры и спорта,</w:t>
            </w:r>
            <w:r>
              <w:rPr>
                <w:color w:val="000000"/>
              </w:rPr>
              <w:t xml:space="preserve"> </w:t>
            </w: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общеобразовательных учреждениях и культурно-досуговых центрах с детьми и подростками о значении здорового образа жизни для молодеж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творчества «Школьная весна-2009». «Мы за ЗОЖ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,</w:t>
            </w:r>
            <w:r>
              <w:rPr/>
              <w:t xml:space="preserve"> молодежной политики, физической культуры и спорта, обще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инолекториев в общеобразовательных учреждениях «Право на жизнь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социальной рекламы «Сделай свой выбор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</w:t>
            </w:r>
            <w:r>
              <w:rPr/>
              <w:t xml:space="preserve"> молодежной политики, физической культуры и спорта, общеобразовательные учре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Профилактика употребления ПАВ, аутоагресии, девиантного поведения, раннего начала половой жизни. Консультации психолог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Центр диагностики и консультирования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творческих работ подрастающего поколения «Здоровье. Молодость. Успех»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, </w:t>
            </w:r>
            <w:r>
              <w:rPr/>
              <w:t>молодежной политики, физической культуры и спорта, общеобразовательные учре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Муркаш Пики-2009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 мар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, </w:t>
            </w:r>
            <w:r>
              <w:rPr/>
              <w:t>молодежной политики, физической культуры и спорта, общеобразовательные учре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с лидерами общественных объединений и подростками «зоны риска», посвящённый всемирному Дню здоровья «Сделай правильный выбор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 апр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, </w:t>
            </w:r>
            <w:r>
              <w:rPr/>
              <w:t>молодежной политики, физической культуры и спорта, общеобразовательные учре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дные пристрастия. Бросил сам – помоги другу» интерактивное шоу с приглашением знаменитых людей район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образования, </w:t>
            </w:r>
            <w:r>
              <w:rPr/>
              <w:t>молодежной политики, физической культуры и спорта, общеобразователь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эксперт отдела образования,</w:t>
      </w:r>
    </w:p>
    <w:p>
      <w:pPr>
        <w:pStyle w:val="Normal"/>
        <w:jc w:val="both"/>
        <w:rPr/>
      </w:pPr>
      <w:r>
        <w:rPr/>
        <w:t>молодёжной политики, физической культуры</w:t>
      </w:r>
    </w:p>
    <w:p>
      <w:pPr>
        <w:pStyle w:val="Normal"/>
        <w:jc w:val="both"/>
        <w:rPr/>
      </w:pPr>
      <w:r>
        <w:rPr/>
        <w:t xml:space="preserve">и спорта  администрации Моргаушского района                                             Е.Г.Чернова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3:00Z</dcterms:created>
  <dc:creator>Алина</dc:creator>
  <dc:description/>
  <cp:keywords/>
  <dc:language>en-US</dc:language>
  <cp:lastModifiedBy>Алина</cp:lastModifiedBy>
  <dcterms:modified xsi:type="dcterms:W3CDTF">2009-03-11T13:13:00Z</dcterms:modified>
  <cp:revision>1</cp:revision>
  <dc:subject/>
  <dc:title/>
</cp:coreProperties>
</file>