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 распределении стимулирующ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выплат по результатам труда руководителя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щеобразовательных учрежд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оргауш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  <w:gridCol w:w="558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муниципального Попечительск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Н.Г.Ванерки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Начальник отдела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.И.Моча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и показатели  для оценивания деятельности руководителя образовательного учреждения Моргаушского района 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41"/>
        <w:gridCol w:w="12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казатели  качества  результатов  образования  и обеспечения  его  доступности  в образовательных учрежд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А.Социально-педагогическая  эффективность  образовательного проце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 показатели  успеваемости  учащихся  на уровне  района  по результатам  аттестации  (в том числе  по результатам  ЕГЭ и других  форм  независимой  оценки  качества  образования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 среднерайонного  показателя  по сравнению  с прошл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вно среднерайонного показателя по сравнению с прошлым 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 среднерайонного показателя  по  сравнению  с прошлым 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призовых мест участия ОУ в предметных олимпиадах,  конкурсах, конференциях муниципального уровн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ше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вно или выш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ксимально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овых мест участия ОУ в предметных олимпиадах, конкурсах, конференциях республиканского уровн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ше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вно или выш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ксимально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участия ОУ в предметных олимпиадах, конкурсах, конференциях Всероссийского уровн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ше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вно или выш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ксимально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 проведения  итоговой  аттестации (в том числе  выбор учащимся 3 –го экзамена в форме ЕГЭ) 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же  среднерайонного  показателя  по сравнению  с прошлым год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вно  с 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выше с 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щихся, состоящих на учете в комиссии по делам несовершеннолетних, в сравнении с предыдущим периодом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ж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улев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еступлений и правонарушений, совершенных учащимися ОУ, в сравнении с предыдущим периодом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ж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лев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Б.Показатели и критерии  доступности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ля учащихся, отчисленных из учреждения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иже в сравнении с прошлым учебным годом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учащихся (от числа учащихся старшей ступени), охваченных профильным обучением в старшей ступен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ше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вна или выш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В Показатели  и критерии  сохранения  здоровья  учащихся в учрежд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горячим питанием  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ше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вна или выш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в вышестоящие органы управления образования (органы власти) по поводу качества горячего питания в 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мероприятий,  способствующих сохранению  и восстановлению  психического  и физического  здоровья учащихся  (праздники  здоровья,  спартакиады, дни  здоровья,  туристические походы, военно-полевые сборы и т.д.) по результатам освещения в С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20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учащихся, занимающихся в школьных спортивных секциях, клубах и т.д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ше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вна или выше в сравнении с таким же показателем, усредненным по общеобразовательным школам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альная в сравнении с таким же показателем, усредненным по общеобразовательным школам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опустивших учебное занятие  по болезни в сравнении с предыдущим годом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 том же уровн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иж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казатели  эффективности  и качества  управленческой 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А. Обеспечение  государственно-общественного  характера  управления  в учрежд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ического самоуправления, реально влияющего на  жизнь образовательного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равляющих и попечительских советов  и др., реально влияющего на  жизнь образовательного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Б. Качество управления  образовательным процесс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методической деятельности ( призовые  места в профессиональных конкурсах, педагогических форумах, конференциях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, проведенных ОУ по актуальным педагогическим  проблемам для представителей различных групп педагогической общественности (района, города, республики, других регионов)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У современных образовательных, в т.ч. информационно- коммуникационных технолог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обучения по ИУ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рганизации каникулярного отдыха (% охвата от общей численности учащихся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ше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вна или выше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ьная в сравнении с таким же показателем, усредненным по общеобразовательным школам района (гор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отдыха, оздоровления детей и подрост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  напр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-3 на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ыре и более на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в ОУ (по сравнению с среднереспубликанским показателем по се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ж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ш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приходящихся на одного работающего в учреждении (по сравнению с среднереспубликанским показателем по се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ж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ш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В. Качество управления функционированием 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должностных обязанностей,   качественное ведение документации, своевременное предоставление материа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родителей по обеспечению санитарно-гигиенических условий процесса обучения (температурный, световой режим, режим подачи питьевой во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 оборудованных гардеробов, внутренних туалет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воза учащихся в образовательные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сутствие  предписаний со стороны инспектирующи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жалоб со стороны род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равное состояние школьного автобуса и своевременное  происхождение  техосмот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травматизма среди учащихся и работник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 в сравнении с предыдущи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ле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конкретной дополнительной работы в течении учебного года, направленной на повышение условий безопасности в 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условия, оформление школы, кабинетов, наличие ограждения и состояние пришкольной терри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Г. Качество  управлением  развитием  образовательного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авторских  публикаций педагогов за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гиональном уров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едеральном уров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етодических разработок, авторских публикаций и т.п. руководителя образовательного учреждения, пользующихся  спросом у колле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чного отчета, обзорных публикаций  о различных аспектах деятельности  образовательного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ин раз в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раза в год по итогам полугод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меет  статус экспериментальной площад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 ресурсного центра  образовательного округ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тевое взаимодействие педагог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тевое взаимодействие образовате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тевое взаимодействие  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ые места в смотрах (конкурсах учреждений, реализующих инновационные образовательные программы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униципальном уров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гиональном уров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едеральном уров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 для развития ОУ (грант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Д. Эффективность управления финанс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ивлечения внебюджетных средств в сравнении с ОУ аналогичного уровня в сравнении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ш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Е.Качество управления персоналом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 федерального базисного учебного плана обеспечены учител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педагогов в вышестоящие органы управления образования (органы власти) по поводу конфликтных ситуаций в 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творчества ( участие педагогов и руководителей в научно- исследовательской, опытно-экспериментальной работе, конференциях) по сравнению с прошлым учебным го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ж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ш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ов в реализации приоритетного национального проекта «Образование» и комплексного проекта модернизация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гион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российск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Ж. Управление качест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ироким кругом социальных партнеров ОУ (с ВУЗами, СУЗами, ПТУ,  с базовыми хозяйствами и д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1:00Z</dcterms:created>
  <dc:creator>Алина</dc:creator>
  <dc:description/>
  <cp:keywords/>
  <dc:language>en-US</dc:language>
  <cp:lastModifiedBy>Алина</cp:lastModifiedBy>
  <cp:lastPrinted>2008-02-01T14:51:00Z</cp:lastPrinted>
  <dcterms:modified xsi:type="dcterms:W3CDTF">2008-02-01T12:01:00Z</dcterms:modified>
  <cp:revision>3</cp:revision>
  <dc:subject/>
  <dc:title>Критерии деятельности руководителя образовательного учреждения</dc:title>
</cp:coreProperties>
</file>