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4852" w:hRule="atLeast"/>
        </w:trPr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6393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Муркаш район администрац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в.рент\: =амрёксен политикин: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физкультурёпа спорт пай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530 с.Моргауши, ул.Мира,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от               2009 г.   №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на                    от     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инистерство образования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молодёжной политики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</w:rPr>
            </w:pPr>
            <w:r>
              <w:rPr>
                <w:b/>
              </w:rPr>
              <w:t>Эндюскиной А.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реализации комплексного проекта модернизации образова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Моргаушском районе за 2008 год.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Анализ выполнения обязательств на основе осуществления контрольных действий и достижений плановых значений показателей по направлениям КПМО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 целях успешной и эффективной реализации комплексного проекта модернизации образования в Моргаушском районе в 2008 году и во исполнение приказа Министерства образования и молодежной политики Чувашской Республики от 27.03.2008 г. № 372 «О мерах по реализации комплексного проекта модернизации образования в 2008 году»  разработан муниципальный план реализации комплексного проекта модернизации образования. Во исполнение распоряжения Кабинета Министров Чувашской Республики от 23.04.2007 г. № 118-р «Об основных направлениях реализации комплексного проекта модернизации образования» в Моргаушском районе проводилась определенная работа по пяти основным направлениям реализации КПМ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 новой системы оплаты труда работников общего образования, направленной на повышение доходов учителей (НСОТ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овая система оплаты труда работников общего образования с 01 сентября 2007 года введена во всех общеобразовательных учреждениях Моргаушского района.</w:t>
      </w:r>
      <w:r>
        <w:rPr>
          <w:color w:val="4F5760"/>
        </w:rPr>
        <w:t xml:space="preserve"> </w:t>
      </w:r>
      <w:r>
        <w:rPr>
          <w:color w:val="000000"/>
        </w:rPr>
        <w:t xml:space="preserve">В рамках данного направления сформирована необходимая нормативно-правовая база на муниципальном и школьном уровнях. В соответствии с планом реализации КПМО разработаны критерии и показатели результативности (эффективности) труда работников общеобразовательных учреждений. </w:t>
      </w:r>
      <w:r>
        <w:rPr/>
        <w:t>Постановлением главы администрации Моргаушского района от 28.09.2007 г. № 445 «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» утверждён порядок формирования системы оплаты труда и стимулирования педагогических и руководящих работн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имулирующая часть фонда оплаты труда распределяется на основании утверждаемых школой критериев и показателей результативности работы всех категорий работников  с участием управляющего совета школы. Стимулирующие выплаты директорам общеобразовательных учреждений распределяются с участием муниципального попечительского совета. В общеобразовательных учреждениях проведены совместные заседания администраций ОУ, управляющих советов по принятию изменений в критерии оценки профессиональной деятельности работников школы и принятие итоговых протоколов оценки деятельности. 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color w:val="000000"/>
        </w:rPr>
        <w:t xml:space="preserve">Приказом отдела образования и молодежной политики администрации Моргаушского района утвержден порядок распределения стимулирующих выплат по результатам труда руководителям муниципальных общеобразовательных учреждений Моргаушского  района Чувашской Республики.  На основании вышеназванных документов во всех школах изданы приказы о введении новой системы оплаты труда, о создании стимулирующего фонда оплаты труда и об утверждении Положения о распределении стимулирующей части фонда оплаты труда работников общеобразовательных учреждений. Критерии и показатели для оценивания результативности деятельности руководителей муниципальных общеобразовательных учреждений и деятельности всех работников школы регулярно пересматриваются, вносятся необходимые изме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ост абсолютного значения средней зарплаты учителей за счет введения НСОТ по отношению к уровню 2006 года составил 58 %. Размер фонда стимулирования за эффективность и качество работы в 2007 году составил 10 % от фонда оплаты труда работников школы, в 2008 году - 20 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ная схема новой системы оплаты труда в экспериментальном режиме отрабатывалась в МОУ «Моргаушский лиц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2008 году проведены совещания с директорами школ по вопросам введения новой системы оплаты труда работников общеобразовательных учреждений, участия органов государственно-общественного управления образовательных учреждений в распределении стимулирующей части фонда оплаты труда, реализации КПМО в районе. </w:t>
      </w:r>
    </w:p>
    <w:p>
      <w:pPr>
        <w:pStyle w:val="Normal"/>
        <w:shd w:fill="FFFFFF" w:val="clear"/>
        <w:ind w:left="5" w:right="14" w:firstLine="720"/>
        <w:jc w:val="both"/>
        <w:rPr>
          <w:color w:val="000000"/>
        </w:rPr>
      </w:pPr>
      <w:r>
        <w:rPr>
          <w:color w:val="000000"/>
        </w:rPr>
        <w:t>Доля фонда оплаты труда учителей в общем фонде оплаты труда работников ОУ, на данный момент составляет 61%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Доля фонда оплаты труда учителей в общем фонде оплаты труда работников образовательных учреждений не достигает взятых обязательств из-за того, что численность обслуживающего персонала в школах высокая. Предстоит сокращение обслуживающего персонала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Доля учебных расходов в нормативе подушевого финансирования составляет 8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ход на нормативное подушевое финансирование общеобразовательных учреждений района (НПФ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2001 года осуществляется нормативное подушевое финансирование  общеобразовательных учреждений района на основе республиканского норматива бюджетного финансирования в расчете на одного обучающегося. Доля муниципальных образовательных учреждений, получающих бюджетные средства на основе принципов НПФ, составляет 100%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Относительное (в % к 2006 году) повышение величины нормативов подушевого финансирования образовательных учреждений по отношению к 2006 году составил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5%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е 100% школ района переведены на финансовую самостоятельность и самостоятельно осуществляют бухгалтерский и налоговый учет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Нормативное финансирование стимулирует педагогические коллективы к достижению высоких образовательных результатов и увеличению контингента обучающихся в образовательном учреждении. </w:t>
      </w:r>
      <w:r>
        <w:rPr/>
        <w:t>Финансовая самостоятельность дает возможность эффективного использования бюджетных сред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Развитие районной системы оценки качества образования (СОКО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йоне на базе информационно-методического центра осуществляется мониторинг качества образования в школах района по различным направлениям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В целях создания независимой оценки качества образования итоговая (государственная) аттестация выпускников 11-х классов проходит в форме ЕГЭ. Единый государственный экзамен расширил границы единого образовательного пространства и создал равные возможности всем выпускникам при поступлении в вуз. В 2008 году выпускникам предоставлялась возможность пройти государственную (итоговую) аттестацию в форме ЕГЭ по 12-ти предметам. Все 100% выпускников прошли аттестацию в форме ЕГЭ по русскому языку и математике. 59,9 % выпускников сдавали ЕГЭ по трём и более предметам. </w:t>
      </w:r>
      <w:r>
        <w:rPr/>
        <w:t xml:space="preserve">Средний балл  выпускников 2007-2008 учебного года по русскому языку  составляет 3,52 балла,  рейтинг -17 место; по математике – 3,76, рейтинг – 20 место; по физике – 3,32, рейтинг -19; по химии – 3,53, рейтинг – 19; по биологии – 3,64, рейтинг – 12; по географии – 3,60, рейтинг – 15;  по истории - 3,40, рейтинг – 23; по обществознанию – 4,05, рейтинг – 3; по английскому языку - 3,67,   рейтинг- 9; по информатике – 3,33, рейтинг – 12.  </w:t>
      </w:r>
      <w:r>
        <w:rPr>
          <w:color w:val="000000"/>
        </w:rPr>
        <w:t>Рейтинг района с учетом результатов всех предметов – 1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пускники девятых классов (100%)  сдавали экзамены  новой форме по русскому языку и математике, чувашскому языку.</w:t>
      </w:r>
      <w:r>
        <w:rPr/>
        <w:t xml:space="preserve"> По желанию учеников  выпускники 9 классов  имели возможность сдавать экзамен в новой форме по биологии и физике.</w:t>
      </w:r>
      <w:r>
        <w:rPr>
          <w:color w:val="000000"/>
        </w:rPr>
        <w:t xml:space="preserve"> </w:t>
      </w:r>
      <w:r>
        <w:rPr/>
        <w:t xml:space="preserve">Итоговую государственную аттестацию  прошли  483 выпускника  9-х классов. 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звитие сети ОУ района: обеспечение условий для получения качественного общего образования независимо от места жительств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В системе образования Моргаушского района в 2008 году  насчитывалось 49 объектов образовательных учреждений. Из них 15 средних, в том числе 1 лицей, 12 основных, 4 начальные школы–детских сада, 15 дошкольных образовательных учреждений, 3 учреждения дополнительного образования. В общеобразовательных школах района на 1 сентября 2008 года обучалось 4073  учащихся. В соответствии с Районной целевой программой развития образования Моргаушского района на 2007 – 2010 годы  в целях оптимизации  имеющейся  сети образовательных учреждений  реструктуризации подверглась ряд общеобразовательных  школ. Так, Тиушская основная школа была переведена в статус  начальная  школа - детский сад, Сюрлатринский филиал Моргаушской средней школы  ликвидирован путем присоединения к  головной школе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Достаточно актуальным в районе остается вопрос оптимизации сети общеобразовательных учреждений.  Наполняемость классов в районе составляет 14,6 учащихся. Численность обучающихся на старшей ступени в расчете на одно общеобразовательное учреждение, имеющее старшую ступень тоже низкая и составляет </w:t>
      </w:r>
      <w:r>
        <w:rPr/>
        <w:t>39,56.</w:t>
      </w:r>
      <w:r>
        <w:rPr>
          <w:color w:val="000000"/>
        </w:rPr>
        <w:t xml:space="preserve"> На основании данных показателей разрабатывается план реструктуризации школ на 2009 - 2010 учебный год, в ходе реализации которого возможно улучшение данных показателей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В целях обеспечения равного доступа учащихся к качественному образованию особое внимание уделяется организации профильного обучения.</w:t>
      </w:r>
      <w:r>
        <w:rPr/>
        <w:t xml:space="preserve"> На 1 сентября 2008 года    физико-математическим профилем охвачено 61  ученик, химико-биологическим  – 87, социально-экономическим – 39, гуманитарным – 115, технолого-информационным -60, технолого-строительным – 42, оборонно-спортивным - 21,  естественно-научным - 66, педагогическим - 21. Профильным обучением охвачен 81 процент обучающих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08 году продолжена работа по дальнейшему оснащению ресурсных центров и базовых школ района современным учебным оборудованием и учебными кабинетами. Согласно письму МО и МП ЧР от 05.08.2008 го № 07/13-3546 создана районная комиссия по проведению обследования оснащенности и благоустройства общеобразовательных учреждений.  Проведен анализ соответствия учреждений современным требованиям по условиям осуществления образовательного процесса. Значение показателя 4.1. </w:t>
      </w:r>
      <w:r>
        <w:rPr>
          <w:i/>
          <w:color w:val="000000"/>
        </w:rPr>
        <w:t xml:space="preserve">«Доля школьников, обучающихся в общеобразовательных учреждениях, отвечающих современным требованиям к условиям образовательного процесса»  </w:t>
      </w:r>
      <w:r>
        <w:rPr>
          <w:color w:val="000000"/>
        </w:rPr>
        <w:t>составил 86 %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ходе   подготовки   к   началу   2008/2009   учебного   года была проведена значительная работа по созданию стабильных  условий </w:t>
      </w:r>
      <w:r>
        <w:rPr>
          <w:color w:val="000000"/>
        </w:rPr>
        <w:t xml:space="preserve">функционирования образовательных учреждений  район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Отделом образования, молодежной политики, физической культуры и спорта, администрациями  образовательных учреждений велась целенаправленная работа по подготовке учреждений образования к новому учебному году. Для обеспечения нормального  функционирования образовательных учреждений района большое внимание  уделялось ремонтным работам.</w:t>
      </w:r>
      <w:r>
        <w:rPr>
          <w:color w:val="606060"/>
        </w:rPr>
        <w:t xml:space="preserve"> </w:t>
      </w:r>
      <w:r>
        <w:rPr/>
        <w:t xml:space="preserve">На проведение текущего ремонта Калайкасинской средней общеобразовательной школе с федерального бюджета выделено 2 млн.500 тыс. рублей. Выделенные средства направлены на текущий ремонт 10 классных помещений, актового и спортивного залов, школьной библиотеки, методического кабинета,  коридоров, замену дверных блоков, замену оконных блок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реализации комплексного проекта модернизации образования в общеобразовательные учреждения района поступила мебель для учащихся 1-х классов на сумму 821 тыс. 190 руб.: стулья ученические – 524 шт., столы ученические -293 шт., стол и стул преподавателя – 41 комплектов, доски аудиторные – 38шт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19 школ получили 20 программно-аппаратных комплексов на  сумму -  1201545 рублей. Поступило </w:t>
      </w:r>
      <w:r>
        <w:rPr>
          <w:bCs/>
          <w:iCs/>
        </w:rPr>
        <w:t xml:space="preserve">2 микроавтобуса и 1 автобус на сумму 1838000 рублей. </w:t>
      </w:r>
      <w:r>
        <w:rPr/>
        <w:t>Все школы получили учебно-методическую литературу на сумму 1817162,69 рублей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b/>
          <w:color w:val="000000"/>
        </w:rPr>
        <w:t>5. Расширение общественного участия в управлении образ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ктивное привлечение представителей общественности к школьным делам – тоже одна из важных задач в сфере образования. Система образования района стала более открытой и прозрачной. Все школы района имеют органы государственно-общественного управления образованием. Они обладают в соответствии с зарегистрированными Уставами комплексом управленческих полномочий, в том числе и по распределению средств стимулирующей части фонда оплаты труда, обеспечивают демократический, государственно-общественный характер управления, активно влияют на организацию внутришкольной жизни и содержание образовательного процесса. С 2005 года функционирует муниципальный попечительский совет при отделе образования, молодежной политики, физической культуры и спорта администрации Моргаушского района. 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итогам 2007-2008 учебного года во всех школах района состоялись публичные отчеты директоров  перед общественностью об образовательной и финансовой деятельности школы. Все публичные доклады опубликованы на  сайтах школ. Все школы района имеют собственные сайты, которые регулярно обновляю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08 году в целях контроля за соблюдением процедуры проведения государственной (итоговой) аттестации в Моргаушском районе на экзаменах в форме ЕГЭ </w:t>
      </w:r>
      <w:r>
        <w:rPr/>
        <w:t xml:space="preserve">присутствовали общественные наблюдател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Анализ системных изменений, возникших в ходе реализации КП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реализации Комплексного проекта модернизации образования наблюдается ряд системных изменений:</w:t>
      </w:r>
    </w:p>
    <w:p>
      <w:pPr>
        <w:pStyle w:val="Normal"/>
        <w:jc w:val="both"/>
        <w:rPr/>
      </w:pPr>
      <w:r>
        <w:rPr>
          <w:color w:val="000000"/>
        </w:rPr>
        <w:t xml:space="preserve">1. Улучшилась материально-техническая база общеобразовательных школ, на это указывает и значительное улучшение значения показателя 4.1. </w:t>
      </w:r>
      <w:r>
        <w:rPr>
          <w:i/>
          <w:color w:val="000000"/>
        </w:rPr>
        <w:t xml:space="preserve">«Доля школьников, обучающихся в общеобразовательных учреждениях, отвечающих современным требованиям к условиям образовательного процесса»  </w:t>
      </w:r>
      <w:r>
        <w:rPr>
          <w:color w:val="000000"/>
        </w:rPr>
        <w:t xml:space="preserve">составил 86 %. 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8"/>
        </w:rPr>
        <w:t>Активизировался процесс привлечения общественности к управлению образованием.</w:t>
      </w:r>
    </w:p>
    <w:p>
      <w:pPr>
        <w:pStyle w:val="Normal"/>
        <w:jc w:val="both"/>
        <w:rPr/>
      </w:pPr>
      <w:r>
        <w:rPr>
          <w:color w:val="000000"/>
          <w:spacing w:val="8"/>
        </w:rPr>
        <w:t xml:space="preserve">3. 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НСОТ стимулирует педагогические коллективы стремиться к достижению высоких образовательных результатов.</w:t>
      </w:r>
      <w:r>
        <w:rPr>
          <w:color w:val="000000"/>
        </w:rPr>
        <w:t xml:space="preserve"> </w:t>
      </w:r>
    </w:p>
    <w:p>
      <w:pPr>
        <w:pStyle w:val="Style12"/>
        <w:ind w:firstLine="720"/>
        <w:jc w:val="both"/>
        <w:rPr>
          <w:b/>
          <w:b/>
          <w:spacing w:val="8"/>
        </w:rPr>
      </w:pPr>
      <w:r>
        <w:rPr/>
        <w:t> </w:t>
      </w:r>
      <w:r>
        <w:rPr>
          <w:b/>
          <w:spacing w:val="8"/>
        </w:rPr>
        <w:t>Прогноз развития эффектов</w:t>
      </w:r>
    </w:p>
    <w:p>
      <w:pPr>
        <w:pStyle w:val="Style12"/>
        <w:ind w:firstLine="720"/>
        <w:jc w:val="both"/>
        <w:rPr/>
      </w:pPr>
      <w:r>
        <w:rPr>
          <w:rFonts w:eastAsia="Arial"/>
        </w:rPr>
        <w:t>1.</w:t>
      </w:r>
      <w:r>
        <w:rPr>
          <w:spacing w:val="8"/>
        </w:rPr>
        <w:t xml:space="preserve"> Дальнейшее оснащение </w:t>
      </w:r>
      <w:r>
        <w:rPr/>
        <w:t xml:space="preserve">школ района современным учебным оборудованием и приведение общеобразовательных учреждений в соответствии с современными требованиями по условиям осуществления образовательного процесса (показатель 4.1. </w:t>
      </w:r>
      <w:r>
        <w:rPr>
          <w:i/>
        </w:rPr>
        <w:t xml:space="preserve">«Доля школьников, обучающихся в общеобразовательных учреждениях, отвечающих современным требованиям к условиям образовательного процесса»)  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eastAsia="Arial"/>
          <w:color w:val="000000"/>
        </w:rPr>
        <w:t xml:space="preserve">2.  </w:t>
      </w:r>
      <w:r>
        <w:rPr>
          <w:color w:val="000000"/>
          <w:spacing w:val="8"/>
        </w:rPr>
        <w:t>Привлечение общественности к управлению образованием, проведению государственной (итоговой) аттестации выпускников общеобразовательных школ, аттестации педагогических и руководящих работников, процедурам лицензирования и аккредитации образовательных учреждений.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pacing w:val="8"/>
        </w:rPr>
        <w:t xml:space="preserve">3. </w:t>
      </w:r>
      <w:r>
        <w:rPr>
          <w:color w:val="000000"/>
        </w:rPr>
        <w:t xml:space="preserve">Обеспечение оптимального соотношения фонда оплаты труда учителей к фонду оплаты труда оплаты труда других категорий работников, сокращение доли расходов на административно-управленческий, учебно-вспомогательный и обслуживающий персонал. </w:t>
      </w:r>
    </w:p>
    <w:p>
      <w:pPr>
        <w:pStyle w:val="A"/>
        <w:spacing w:before="0" w:after="0"/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A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действия по закреплению и развитию эффекта</w:t>
      </w:r>
    </w:p>
    <w:p>
      <w:pPr>
        <w:pStyle w:val="Normal"/>
        <w:ind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ля выравнивания условий осуществления образовательного процесса в общеобразовательных учреждениях необходимо продолжить: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eastAsia="Arial"/>
          <w:b/>
          <w:caps/>
          <w:color w:val="000000"/>
          <w:spacing w:val="8"/>
        </w:rPr>
        <w:t xml:space="preserve">1)   </w:t>
      </w:r>
      <w:r>
        <w:rPr>
          <w:color w:val="000000"/>
          <w:spacing w:val="8"/>
        </w:rPr>
        <w:t>оптимизацию сети образовательных учреждений и обеспечение оптимальной наполняемости классов;</w:t>
      </w:r>
    </w:p>
    <w:p>
      <w:pPr>
        <w:pStyle w:val="TextBodyIndent"/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>
          <w:rFonts w:eastAsia="Arial"/>
          <w:b/>
          <w:caps/>
          <w:color w:val="000000"/>
          <w:spacing w:val="8"/>
        </w:rPr>
        <w:t xml:space="preserve">2)   </w:t>
      </w:r>
      <w:r>
        <w:rPr>
          <w:color w:val="000000"/>
          <w:spacing w:val="8"/>
        </w:rPr>
        <w:t>определение оптимального соотношения фонда оплаты труда учителей к фонду оплаты труда других категорий работников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Начальник  отдела образования,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,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ы и спорта </w:t>
      </w:r>
    </w:p>
    <w:p>
      <w:pPr>
        <w:pStyle w:val="2"/>
        <w:ind w:hanging="0"/>
        <w:rPr/>
      </w:pPr>
      <w:r>
        <w:rPr>
          <w:sz w:val="22"/>
          <w:szCs w:val="22"/>
        </w:rPr>
        <w:t>администрации Моргаушского района</w:t>
        <w:tab/>
        <w:tab/>
        <w:tab/>
        <w:tab/>
        <w:t xml:space="preserve">       З.Ю. Дипломат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А.Ерш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0-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1">
    <w:name w:val="style3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5:00Z</dcterms:created>
  <dc:creator>Алина</dc:creator>
  <dc:description/>
  <cp:keywords/>
  <dc:language>en-US</dc:language>
  <cp:lastModifiedBy>Методкабинета</cp:lastModifiedBy>
  <cp:lastPrinted>2009-03-02T09:18:00Z</cp:lastPrinted>
  <dcterms:modified xsi:type="dcterms:W3CDTF">2009-04-15T11:05:00Z</dcterms:modified>
  <cp:revision>2</cp:revision>
  <dc:subject/>
  <dc:title> </dc:title>
</cp:coreProperties>
</file>