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710" w:hanging="0"/>
        <w:jc w:val="center"/>
        <w:rPr/>
      </w:pPr>
      <w:r>
        <w:rPr/>
        <w:t xml:space="preserve">  </w:t>
      </w:r>
      <w:r>
        <w:rPr/>
        <w:t xml:space="preserve">Приложение 2 </w:t>
      </w:r>
    </w:p>
    <w:p>
      <w:pPr>
        <w:pStyle w:val="Normal"/>
        <w:widowControl w:val="false"/>
        <w:ind w:left="4710" w:hanging="0"/>
        <w:rPr/>
      </w:pPr>
      <w:r>
        <w:rPr/>
        <w:t xml:space="preserve">                     </w:t>
      </w:r>
      <w:r>
        <w:rPr/>
        <w:t>к постановлению</w:t>
      </w:r>
    </w:p>
    <w:p>
      <w:pPr>
        <w:pStyle w:val="Normal"/>
        <w:widowControl w:val="false"/>
        <w:ind w:left="4710" w:hanging="0"/>
        <w:rPr/>
      </w:pPr>
      <w:r>
        <w:rPr/>
        <w:t xml:space="preserve">                     </w:t>
      </w:r>
      <w:r>
        <w:rPr/>
        <w:t xml:space="preserve">главы администрации </w:t>
      </w:r>
    </w:p>
    <w:p>
      <w:pPr>
        <w:pStyle w:val="Normal"/>
        <w:widowControl w:val="false"/>
        <w:ind w:left="4710" w:hanging="0"/>
        <w:rPr/>
      </w:pPr>
      <w:r>
        <w:rPr/>
        <w:t xml:space="preserve">                     </w:t>
      </w:r>
      <w:r>
        <w:rPr/>
        <w:t>Моргаушского района</w:t>
      </w:r>
    </w:p>
    <w:p>
      <w:pPr>
        <w:pStyle w:val="Normal"/>
        <w:widowControl w:val="false"/>
        <w:ind w:left="4710" w:hanging="0"/>
        <w:jc w:val="center"/>
        <w:rPr/>
      </w:pPr>
      <w:r>
        <w:rPr/>
        <w:t xml:space="preserve">               </w:t>
      </w:r>
      <w:r>
        <w:rPr/>
        <w:t>от  06 ноября 2009 г.  № 67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, проводимых в 2010 году в Моргаушском районе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Чувашской Республики в рамках Года уч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2"/>
        <w:gridCol w:w="1811"/>
        <w:gridCol w:w="3139"/>
      </w:tblGrid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2"/>
        <w:gridCol w:w="1811"/>
        <w:gridCol w:w="313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рганизационные мероприя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36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 по проведению Года уч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новление  сайтов учителей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учреждения, учителя-предметник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программ проведения Года учите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нтябрь–ок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 молодёжной политики, физической культуры и спорта  (далее -  отдел образования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и обсуждение программ проведения Года учителя на педагогических советах общеобразовательных учре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ое открытие Года учителя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6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баннера «Год учителя» на сайте администрации Моргаушского района  и на сайтах общеобразовательных шко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0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Мероприятия, направленные на развитие профессиональных </w:t>
              <w:br/>
              <w:t>педагогических сообщест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по тиражированию опыта учителей-новаторов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конкурса профессионального мастерства «Учитель года - 2010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на получение денежного поощрения лучшими учителями в рамках реализации приоритетного национального проекта «Образован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, образовательные учреж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фестиваля педагогических идей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й ярмарке инновационных педагогических практик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6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конкурсе «Лучшая школа Чувашии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конкурсе «Лидер в образовании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8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 районного конкурса организаторов воспитательного процесса «Воспитать человека»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9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конкурса проектов управляющих советов общеобразовательных учреждений «Современная школа глазами родител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0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республиканском форуме учителей-новаторов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Мероприятия по организации общественно-профессион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бсуждения вопросов профессионального развития педаго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форумов, посвящённых Году учителя на сайте отдела образования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, образовательные учреж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убличных дискуссиях о современных требованиях к профессионализму учителя (в рамках межрегиональной образовательной конференции в г. Москве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, образовательные учреждения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онференции «Развитие педагогического потенциала как фактора обновления качества образования (в рамках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го конгресса-выставки «Образование без границ»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семинаров о современных требованиях к профессионализму учителя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августовского педагогического совета, посвященного профессиональному развитию педагога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, образовательные учреж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6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о Всероссийском августовском педсовете в сети Интернет, посвященном профессиональному развитию педагог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, образовательные учреж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Мероприятия по формированию позитивного образа учите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й акции «Поздравь своего учителя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0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брошюры  о лучших педагогах района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09 г.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ентябрь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книжных выставок, посвященных образу учителя в современной отечественной литературе, в школьных и общедоступных библиотек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диопередач о педагогах и педагогических династиях района в эфире Национального радио Чувашии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и архивного дела, обще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5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в районной газете «</w:t>
            </w:r>
            <w:r>
              <w:rPr>
                <w:rFonts w:cs="Times New Roman Chuv" w:ascii="Times New Roman Chuv" w:hAnsi="Times New Roman Chuv"/>
              </w:rPr>
              <w:t>+.нтер\ ялав.</w:t>
            </w:r>
            <w:r>
              <w:rPr/>
              <w:t>» рубрики, посвящённой Году учи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редакция газет «</w:t>
            </w:r>
            <w:r>
              <w:rPr>
                <w:rFonts w:cs="Times New Roman Chuv" w:ascii="Times New Roman Chuv" w:hAnsi="Times New Roman Chuv"/>
              </w:rPr>
              <w:t>+.нтер\ ялав.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6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фото</w:t>
              <w:softHyphen/>
              <w:t>кон</w:t>
              <w:softHyphen/>
              <w:t>курсе среди школьников «Мой любимый учитель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–июль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7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ставок творческих, проектных и исследовательских работ, раскрывающих задачи и условия профессиональной деятельности учителя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–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8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конкурса видеофильмов об учителе  среди учащихся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 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, общеобразовательные учрежде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9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ствование победителей и призёров районных, республиканских, всероссийских олимпиад, конкурсов, фестивалей, научно-практических конференций, соревнований и их наставников на районном празднике «День образования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0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конкурс сайтов учителей общеобразовательных шко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, посвящённого Дню учителя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1344" w:hanging="134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3:00Z</dcterms:created>
  <dc:creator>obrazov28</dc:creator>
  <dc:description/>
  <cp:keywords/>
  <dc:language>en-US</dc:language>
  <cp:lastModifiedBy>Методкабинета</cp:lastModifiedBy>
  <cp:lastPrinted>2009-11-02T15:35:00Z</cp:lastPrinted>
  <dcterms:modified xsi:type="dcterms:W3CDTF">2009-11-06T13:09:00Z</dcterms:modified>
  <cp:revision>34</cp:revision>
  <dc:subject/>
  <dc:title>УТВЕРЖДЕН</dc:title>
</cp:coreProperties>
</file>