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форматизация образования: 2005-2006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мпьютерная техника</w:t>
      </w:r>
    </w:p>
    <w:p>
      <w:pPr>
        <w:pStyle w:val="Normal"/>
        <w:ind w:firstLine="900"/>
        <w:jc w:val="both"/>
        <w:rPr/>
      </w:pPr>
      <w:r>
        <w:rPr/>
        <w:t>В декабре 2005 года 10 базовым школам нашего района было поставлено компьютерное и офисное оборудование для школьных бухгалтерий на сумму 741 764,80 руб.. Комплект поставки включал по 3 персональным компьютера, 1 ксерокс (3 в 1).</w:t>
      </w:r>
    </w:p>
    <w:p>
      <w:pPr>
        <w:pStyle w:val="Heading2"/>
        <w:jc w:val="center"/>
        <w:rPr/>
      </w:pPr>
      <w:r>
        <w:rPr/>
        <w:t>Базовые школы Моргаушского района</w:t>
      </w:r>
    </w:p>
    <w:tbl>
      <w:tblPr>
        <w:tblW w:w="5580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709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оскакасинская СОШ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оргаушская СОШ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Б.Сундырская СОШ </w:t>
            </w:r>
            <w:r>
              <w:rPr>
                <w:i/>
              </w:rPr>
              <w:t>(ресурсный центр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льинская СОШ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Калайкасинская СОШ </w:t>
            </w:r>
            <w:r>
              <w:rPr>
                <w:i/>
              </w:rPr>
              <w:t>(ресурсный центр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искасинская СОШ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ораевская  СОШ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уманкасинская СОШ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Юнгинская СОШ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Юськасинская СОШ</w:t>
            </w:r>
            <w:r>
              <w:rPr>
                <w:i/>
              </w:rPr>
              <w:t xml:space="preserve"> (ресурсный центр)</w:t>
            </w:r>
          </w:p>
        </w:tc>
      </w:tr>
    </w:tbl>
    <w:p>
      <w:pPr>
        <w:pStyle w:val="Normal"/>
        <w:ind w:firstLine="90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900"/>
        <w:jc w:val="both"/>
        <w:rPr/>
      </w:pPr>
      <w:r>
        <w:rPr/>
        <w:t>К концу 2005-2006 учебного года в школах района насчитывается 275 компьютеров (включая компьютеры в бухгалтериях и библиотеках). И на 1 компьютер по району приходится 19 обучающихся (</w:t>
      </w:r>
      <w:r>
        <w:rPr>
          <w:i/>
        </w:rPr>
        <w:t>Приложение 3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Фестиваль компьютерного творчества «Форт Диалог. </w:t>
      </w:r>
      <w:r>
        <w:rPr>
          <w:b/>
          <w:i/>
          <w:lang w:val="en-US"/>
        </w:rPr>
        <w:t>User</w:t>
      </w:r>
      <w:r>
        <w:rPr>
          <w:b/>
          <w:i/>
        </w:rPr>
        <w:t xml:space="preserve"> 2006»</w:t>
      </w:r>
    </w:p>
    <w:p>
      <w:pPr>
        <w:pStyle w:val="Normal"/>
        <w:ind w:firstLine="9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/>
        <w:t xml:space="preserve">Согласно приказа отдела образования, молодежной политики, физической культуры и спорта администрации Моргаушского района с декабря 2005 по апрель 2006 года был проведен фестиваль компьютерного творчества «Форт Диалог. </w:t>
      </w:r>
      <w:r>
        <w:rPr>
          <w:lang w:val="en-US"/>
        </w:rPr>
        <w:t>User</w:t>
      </w:r>
      <w:r>
        <w:rPr/>
        <w:t xml:space="preserve"> 2006». Районный фестиваль включал всего 5 конкурс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Лучший сайт образовательных учреждений 2006 года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Лучший урок с использованием ИКТ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Командное первенство школьников Моргаушского района по программированию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Цифровой ветер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рима-мастер»</w:t>
      </w:r>
    </w:p>
    <w:p>
      <w:pPr>
        <w:pStyle w:val="Normal"/>
        <w:ind w:firstLine="900"/>
        <w:jc w:val="both"/>
        <w:rPr/>
      </w:pPr>
      <w:r>
        <w:rPr/>
        <w:t>В конкурсе «Лучший сайт образовательных учреждений 2006 года» приняли участие 19  учреждений</w:t>
      </w:r>
      <w:r>
        <w:rPr>
          <w:i/>
        </w:rPr>
        <w:t xml:space="preserve"> (Приложение1).</w:t>
      </w:r>
    </w:p>
    <w:p>
      <w:pPr>
        <w:pStyle w:val="Normal"/>
        <w:ind w:firstLine="900"/>
        <w:jc w:val="both"/>
        <w:rPr/>
      </w:pPr>
      <w:r>
        <w:rPr/>
        <w:t xml:space="preserve">По итогам районного конкурса </w:t>
      </w:r>
      <w:r>
        <w:rPr>
          <w:lang w:val="en-US"/>
        </w:rPr>
        <w:t>I</w:t>
      </w:r>
      <w:r>
        <w:rPr/>
        <w:t xml:space="preserve"> место заняла Тораевская СОШ. </w:t>
      </w:r>
      <w:r>
        <w:rPr>
          <w:lang w:val="en-US"/>
        </w:rPr>
        <w:t>II</w:t>
      </w:r>
      <w:r>
        <w:rPr/>
        <w:t xml:space="preserve"> место заняла Моргаушская СОШ, </w:t>
      </w:r>
      <w:r>
        <w:rPr>
          <w:lang w:val="en-US"/>
        </w:rPr>
        <w:t>III</w:t>
      </w:r>
      <w:r>
        <w:rPr/>
        <w:t xml:space="preserve"> место присуждено Нискасинской СОШ и Калайкасинской СОШ. Отдельная номинация «Лучший ученический проект»  присуждена Моргаушскому лицею.</w:t>
      </w:r>
    </w:p>
    <w:p>
      <w:pPr>
        <w:pStyle w:val="Normal"/>
        <w:ind w:firstLine="900"/>
        <w:jc w:val="both"/>
        <w:rPr/>
      </w:pPr>
      <w:r>
        <w:rPr/>
        <w:t>На республиканский конкурс были представлены сайты Моргаушской (18 место) и Калайкасинской (14 место) СОШ. Всего в республиканском конкурсе было 33 участника.</w:t>
      </w:r>
    </w:p>
    <w:p>
      <w:pPr>
        <w:pStyle w:val="Normal"/>
        <w:ind w:firstLine="900"/>
        <w:jc w:val="both"/>
        <w:rPr/>
      </w:pPr>
      <w:r>
        <w:rPr/>
        <w:t xml:space="preserve">В конкурсе «Лучший урок с использованием ИКТ» было 6 участников. </w:t>
      </w:r>
      <w:r>
        <w:rPr>
          <w:i/>
        </w:rPr>
        <w:t>(Приложение 2).</w:t>
      </w:r>
      <w:r>
        <w:rPr/>
        <w:t xml:space="preserve"> На районном конкурсе в номинации «Урок» </w:t>
      </w:r>
      <w:r>
        <w:rPr>
          <w:lang w:val="en-US"/>
        </w:rPr>
        <w:t>I</w:t>
      </w:r>
      <w:r>
        <w:rPr/>
        <w:t xml:space="preserve"> место заняла учитель технологии Тораевской СОШ Герасимова А.Ю., </w:t>
      </w:r>
      <w:r>
        <w:rPr>
          <w:lang w:val="en-US"/>
        </w:rPr>
        <w:t>II</w:t>
      </w:r>
      <w:r>
        <w:rPr/>
        <w:t xml:space="preserve"> место заняли учитель физики Б.Сундырской СОШ Максимов Ю.А., </w:t>
      </w:r>
      <w:r>
        <w:rPr>
          <w:lang w:val="en-US"/>
        </w:rPr>
        <w:t>III</w:t>
      </w:r>
      <w:r>
        <w:rPr/>
        <w:t xml:space="preserve"> место заняла учитель русского языка и литературы Никитина Л.В.. По номинации «Внеклассное занятие» была представлена всего 1 коллективная работа  Калайкасинской СОШ. Она и заняла </w:t>
      </w:r>
      <w:r>
        <w:rPr>
          <w:lang w:val="en-US"/>
        </w:rPr>
        <w:t>I</w:t>
      </w:r>
      <w:r>
        <w:rPr/>
        <w:t xml:space="preserve"> место в этой номинации. На республиканский конкурс «Лучший урок с использованием ИКТ» были представлены работы Герасимовой А.Ю. и коллективная внеклассная работа Калайкасинской СОШ. Урок технологии «Вышивка. Орнамент в вышивке. Различные виды вышивок» Герасимовой А.Ю. занял </w:t>
      </w:r>
      <w:r>
        <w:rPr>
          <w:lang w:val="en-US"/>
        </w:rPr>
        <w:t>III</w:t>
      </w:r>
      <w:r>
        <w:rPr/>
        <w:t xml:space="preserve"> место и ей был присужден диплом Министерства образования и молодежной политики Чувашской республики и сертификат от  организации «Форт-Диалог» (г.Чебоксары) на 300 рублей. </w:t>
      </w:r>
    </w:p>
    <w:p>
      <w:pPr>
        <w:pStyle w:val="Normal"/>
        <w:ind w:firstLine="900"/>
        <w:jc w:val="both"/>
        <w:rPr/>
      </w:pPr>
      <w:r>
        <w:rPr/>
        <w:t xml:space="preserve">В конкурсе «Командное первенство школьников Моргаушского района по программированию» приняло участие 7 команд  команд: 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09"/>
        <w:gridCol w:w="360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ская С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окин В (11 кл.) . </w:t>
            </w:r>
          </w:p>
          <w:p>
            <w:pPr>
              <w:pStyle w:val="Normal"/>
              <w:rPr/>
            </w:pPr>
            <w:r>
              <w:rPr/>
              <w:t>Пегасов А.(10 кл.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ятракасинская С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шаков Александр (11 кл)</w:t>
            </w:r>
          </w:p>
          <w:p>
            <w:pPr>
              <w:pStyle w:val="Normal"/>
              <w:ind w:left="34" w:hanging="0"/>
              <w:rPr/>
            </w:pPr>
            <w:r>
              <w:rPr/>
              <w:t>Любимова Наталья (11 кл)</w:t>
            </w:r>
          </w:p>
          <w:p>
            <w:pPr>
              <w:pStyle w:val="Normal"/>
              <w:ind w:left="34" w:hanging="0"/>
              <w:rPr>
                <w:sz w:val="40"/>
                <w:szCs w:val="40"/>
              </w:rPr>
            </w:pPr>
            <w:r>
              <w:rPr/>
              <w:t>Смирнова Татьяна (11 кл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snapToGrid w:val="false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гаушская С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ушкин Виктор (11 кл)</w:t>
            </w:r>
          </w:p>
          <w:p>
            <w:pPr>
              <w:pStyle w:val="Normal"/>
              <w:jc w:val="both"/>
              <w:rPr/>
            </w:pPr>
            <w:r>
              <w:rPr/>
              <w:t>Иванов Игорь (11 кл)</w:t>
            </w:r>
          </w:p>
          <w:p>
            <w:pPr>
              <w:pStyle w:val="Normal"/>
              <w:jc w:val="both"/>
              <w:rPr/>
            </w:pPr>
            <w:r>
              <w:rPr/>
              <w:t>Михайлов Андрей (11 кл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абайкасинская С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11 и 10 к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скасинская С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Михаил (11 кл)</w:t>
            </w:r>
          </w:p>
          <w:p>
            <w:pPr>
              <w:pStyle w:val="Normal"/>
              <w:jc w:val="both"/>
              <w:rPr/>
            </w:pPr>
            <w:r>
              <w:rPr/>
              <w:t>Запольский Николай (11 кл)</w:t>
            </w:r>
          </w:p>
          <w:p>
            <w:pPr>
              <w:pStyle w:val="Normal"/>
              <w:jc w:val="both"/>
              <w:rPr/>
            </w:pPr>
            <w:r>
              <w:rPr/>
              <w:t>Шадрин Сергей (10 кл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аевская С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пов Александр (11 кл)</w:t>
            </w:r>
          </w:p>
          <w:p>
            <w:pPr>
              <w:pStyle w:val="Normal"/>
              <w:jc w:val="both"/>
              <w:rPr/>
            </w:pPr>
            <w:r>
              <w:rPr/>
              <w:t>Васильева Наташа (11 кл)</w:t>
            </w:r>
          </w:p>
          <w:p>
            <w:pPr>
              <w:pStyle w:val="Normal"/>
              <w:jc w:val="both"/>
              <w:rPr/>
            </w:pPr>
            <w:r>
              <w:rPr/>
              <w:t>Алексеев Александр (10 кл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манкасинская С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митриев Евгений (10 кл)</w:t>
            </w:r>
          </w:p>
          <w:p>
            <w:pPr>
              <w:pStyle w:val="Normal"/>
              <w:jc w:val="both"/>
              <w:rPr/>
            </w:pPr>
            <w:r>
              <w:rPr/>
              <w:t>Ефимов Владимир (10 кл)</w:t>
            </w:r>
          </w:p>
          <w:p>
            <w:pPr>
              <w:pStyle w:val="Normal"/>
              <w:jc w:val="both"/>
              <w:rPr/>
            </w:pPr>
            <w:r>
              <w:rPr/>
              <w:t>Григорьев Владимир (10 кл)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о итогам конкурса </w:t>
      </w:r>
      <w:r>
        <w:rPr>
          <w:lang w:val="en-US"/>
        </w:rPr>
        <w:t>I</w:t>
      </w:r>
      <w:r>
        <w:rPr/>
        <w:t xml:space="preserve"> место заняла команда Ярабайкасинской СОШ (руководитель Ярусова А.П.), </w:t>
      </w:r>
      <w:r>
        <w:rPr>
          <w:lang w:val="en-US"/>
        </w:rPr>
        <w:t>II</w:t>
      </w:r>
      <w:r>
        <w:rPr/>
        <w:t xml:space="preserve"> место заняла команда Сятракасинской СОШ (рук. Прокопьев В.А.), </w:t>
      </w:r>
      <w:r>
        <w:rPr>
          <w:lang w:val="en-US"/>
        </w:rPr>
        <w:t>III</w:t>
      </w:r>
      <w:r>
        <w:rPr/>
        <w:t xml:space="preserve"> место заняла команда Моргаушской СОШ (рук. Волков О.К.).</w:t>
      </w:r>
    </w:p>
    <w:p>
      <w:pPr>
        <w:pStyle w:val="Normal"/>
        <w:ind w:firstLine="900"/>
        <w:jc w:val="both"/>
        <w:rPr/>
      </w:pPr>
      <w:r>
        <w:rPr/>
        <w:t>На республиканский конкурс «Открытое командное первенство школьников Чувашской Республики по программированию» была представлена сборная команда Моргаушского района (13 место):</w:t>
      </w:r>
    </w:p>
    <w:p>
      <w:pPr>
        <w:pStyle w:val="Normal"/>
        <w:ind w:firstLine="900"/>
        <w:jc w:val="both"/>
        <w:rPr/>
      </w:pPr>
      <w:r>
        <w:rPr/>
        <w:t>1. Михайлов Андрей (11 кл Моргаушская СОШ)</w:t>
      </w:r>
    </w:p>
    <w:p>
      <w:pPr>
        <w:pStyle w:val="Normal"/>
        <w:ind w:firstLine="900"/>
        <w:jc w:val="both"/>
        <w:rPr/>
      </w:pPr>
      <w:r>
        <w:rPr/>
        <w:t>2. Ялушкин Виктор (11 кл Моргаушская СОШ)</w:t>
      </w:r>
    </w:p>
    <w:p>
      <w:pPr>
        <w:pStyle w:val="Normal"/>
        <w:ind w:firstLine="900"/>
        <w:jc w:val="both"/>
        <w:rPr/>
      </w:pPr>
      <w:r>
        <w:rPr/>
        <w:t>3. Ишаков Александр (11 кл  Сятракасинская СОШ)</w:t>
      </w:r>
    </w:p>
    <w:p>
      <w:pPr>
        <w:pStyle w:val="Normal"/>
        <w:ind w:firstLine="900"/>
        <w:jc w:val="both"/>
        <w:rPr/>
      </w:pPr>
      <w:r>
        <w:rPr/>
        <w:t>4. Волков Владимир (11 кл Калайкасинская СОШ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конкурс «Цифровой ветер» было представлено 8  работ. Конкурс проходил по двум номинациям - «Статичная графика», «Анимационная графика»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24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овская ОО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Татьяна (7 к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ная граф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овская ОО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Кристина (7 к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ная граф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овская ОО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Алексей (9 к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ная граф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скасинская СО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дрин Сергей (10к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мационная граф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скасинская СО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ятынов Евгений (9 к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мационная граф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ская СО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ная граф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аушскай лиц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 Александр (11 к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ная граф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Ел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Сундыр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ная граф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кова Татья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йкасин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ная граф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о результатам районного конкурса в номинации «Статичная графика» </w:t>
      </w:r>
      <w:r>
        <w:rPr>
          <w:lang w:val="en-US"/>
        </w:rPr>
        <w:t>I</w:t>
      </w:r>
      <w:r>
        <w:rPr/>
        <w:t xml:space="preserve"> место заняла Максимова Татьяна, ученица 7 класса Сосновской ООШ, в номинации «Анимационная графика» - Шадрин Сергей, ученик 10 класса Нискасинской СОШ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конкурсе «Прима-мастер» приняло участие 6 общеобразовательных школ. 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Сундырская СОШ</w:t>
            </w:r>
          </w:p>
          <w:p>
            <w:pPr>
              <w:pStyle w:val="Normal"/>
              <w:jc w:val="both"/>
              <w:rPr/>
            </w:pPr>
            <w:r>
              <w:rPr/>
              <w:t>(рук. Дмитрие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пова Ирина (10 к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Татьяна (10 к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илова Елена (10 к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ов Сергей (10 к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енко Елена (10 к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йкасинская СО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кова Татьяна (9 к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скасинская СО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талова Марина (11 к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нинская СО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ькасинская СОШ</w:t>
            </w:r>
          </w:p>
          <w:p>
            <w:pPr>
              <w:pStyle w:val="Normal"/>
              <w:jc w:val="both"/>
              <w:rPr/>
            </w:pPr>
            <w:r>
              <w:rPr/>
              <w:t>(рук. Александрова М.И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овская ОО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Игорь (4 кл)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о результатам конкурса </w:t>
      </w:r>
      <w:r>
        <w:rPr>
          <w:lang w:val="en-US"/>
        </w:rPr>
        <w:t>I</w:t>
      </w:r>
      <w:r>
        <w:rPr/>
        <w:t xml:space="preserve"> место заняла Шарикова Татьяна, ученица 9 класса Калайкасинской СОШ, </w:t>
      </w:r>
      <w:r>
        <w:rPr>
          <w:lang w:val="en-US"/>
        </w:rPr>
        <w:t>II</w:t>
      </w:r>
      <w:r>
        <w:rPr/>
        <w:t xml:space="preserve"> место – Топталова Марина, ученица 11 класса Нискасинской СОШ, </w:t>
      </w:r>
      <w:r>
        <w:rPr>
          <w:lang w:val="en-US"/>
        </w:rPr>
        <w:t>III</w:t>
      </w:r>
      <w:r>
        <w:rPr/>
        <w:t xml:space="preserve"> место присуждено коллективной работе Юськасинской СОШ (рук. Александрова М.И.). На республиканском конкурсе «Прима-мастер» участвовала команда Калайкасинской СОШ (рук. Ершова Т.А.) – Волков Владимир (11 П), Шарикова Татьяна (9 А), Димитриев Александр (7 А).</w:t>
      </w:r>
    </w:p>
    <w:p>
      <w:pPr>
        <w:pStyle w:val="Normal"/>
        <w:ind w:firstLine="900"/>
        <w:jc w:val="both"/>
        <w:rPr/>
      </w:pPr>
      <w:r>
        <w:rPr/>
        <w:t xml:space="preserve">Районный фестиваль «Форт Диалог. </w:t>
      </w:r>
      <w:r>
        <w:rPr>
          <w:lang w:val="en-US"/>
        </w:rPr>
        <w:t>User</w:t>
      </w:r>
      <w:r>
        <w:rPr/>
        <w:t xml:space="preserve"> 2006» , был проведен в соответствии с приказом №1031 от 24.12.2005 года о фестивале компьютерного творчества «Форт Диалог.  </w:t>
      </w:r>
      <w:r>
        <w:rPr>
          <w:lang w:val="en-US"/>
        </w:rPr>
        <w:t>User</w:t>
      </w:r>
      <w:r>
        <w:rPr/>
        <w:t xml:space="preserve">-2006». Республиканский фестиваль включал еще платный конкурс «Инфознайка», в котором активное участие приняли учащиеся и Юнгинской и Юськасинской СОШ. По результатам республиканского конкурса «Инфознайка» (Пропедевтический курс) учащиеся Юнгинской СОШ заняли призовые места – Маряшкина Елизавета (630 баллов- I место), Чернышов Николай (610 баллов - </w:t>
      </w:r>
      <w:r>
        <w:rPr>
          <w:lang w:val="en-US"/>
        </w:rPr>
        <w:t>II</w:t>
      </w:r>
      <w:r>
        <w:rPr/>
        <w:t xml:space="preserve"> место), Хошкина Марина (590 баллов, </w:t>
      </w:r>
      <w:r>
        <w:rPr>
          <w:lang w:val="en-US"/>
        </w:rPr>
        <w:t>III</w:t>
      </w:r>
      <w:r>
        <w:rPr/>
        <w:t xml:space="preserve"> место).</w:t>
      </w:r>
    </w:p>
    <w:p>
      <w:pPr>
        <w:pStyle w:val="Normal"/>
        <w:ind w:firstLine="900"/>
        <w:jc w:val="both"/>
        <w:rPr/>
      </w:pPr>
      <w:r>
        <w:rPr/>
        <w:t xml:space="preserve">Фестиваль был проведен в целях формирования механизмов стимулирования по активизации использования информационных технологий в системе образования. </w:t>
      </w:r>
    </w:p>
    <w:p>
      <w:pPr>
        <w:pStyle w:val="Normal"/>
        <w:ind w:firstLine="900"/>
        <w:jc w:val="both"/>
        <w:rPr/>
      </w:pPr>
      <w:r>
        <w:rPr/>
        <w:t>Школы, участвовавшие в конкурсе, уже были названы выше. Итоги конкурса были подведены 19 мая 2006 года. Всем победителям были вручены дипломы и ценные подарки, всем участникам – свидетельства участия.</w:t>
      </w:r>
    </w:p>
    <w:p>
      <w:pPr>
        <w:pStyle w:val="Normal"/>
        <w:ind w:firstLine="900"/>
        <w:jc w:val="both"/>
        <w:rPr/>
      </w:pPr>
      <w:r>
        <w:rPr/>
        <w:t>Однако Москакасинская, Тиушская, Тойгильдинская средние общеобразовательные проигнорировали районное и республиканское мероприятие, не представив участников ни на один конкурс. Также до сих пор нет материалов для создания сайтов следующих основных общеобразовательных шко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рамовска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урманкасинска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очевска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ыбайкасинска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атракасинска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омиковская.</w:t>
      </w:r>
    </w:p>
    <w:p>
      <w:pPr>
        <w:pStyle w:val="Normal"/>
        <w:ind w:firstLine="900"/>
        <w:jc w:val="both"/>
        <w:rPr/>
      </w:pPr>
      <w:r>
        <w:rPr/>
        <w:t>Как показывают результаты конкурса, педагоги и учащиеся школ не в полной мере владеют навыками работы на персональном компьютере. Зачастую знания и умения использовать ИКТ в своей работе у педагогов поверхностные. Также нет углубленных знаний по информатике и  информационным технологиям у обучающихся.</w:t>
      </w:r>
    </w:p>
    <w:p>
      <w:pPr>
        <w:pStyle w:val="Normal"/>
        <w:ind w:firstLine="900"/>
        <w:jc w:val="both"/>
        <w:rPr/>
      </w:pPr>
      <w:r>
        <w:rPr/>
        <w:t>В связи с этим хотелось бы рекомендовать директорам и заместителям директоров общеобразовательных учреждений усилить работу по активизации использования педагогами информационно-коммуникационных технологий в учебном и воспитательном процессах, а также более тщательному и углубленному изучению обучающимися предмета «Информатика и информационные технологии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стирование педагогических работников на знание ИК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 xml:space="preserve">В июне 2006  года в образовательных центрах прошло тестирование педагогических работников общеобразовательных учреждений  на знание информационно-коммуникационных технологий: 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86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200"/>
        <w:gridCol w:w="1840"/>
        <w:gridCol w:w="1300"/>
        <w:gridCol w:w="1000"/>
        <w:gridCol w:w="960"/>
        <w:gridCol w:w="960"/>
      </w:tblGrid>
      <w:tr>
        <w:trPr>
          <w:trHeight w:val="255" w:hRule="atLeast"/>
        </w:trPr>
        <w:tc>
          <w:tcPr>
            <w:tcW w:w="86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тестирования педагогических работников на знание и владение ИКТ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кол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педагогических работников (по списку педперсонала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педагогов, прошедших тестировани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ий бал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ата проведения: 7 июня 2006 года</w:t>
            </w:r>
          </w:p>
        </w:tc>
      </w:tr>
      <w:tr>
        <w:trPr>
          <w:trHeight w:val="255" w:hRule="atLeast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сто проведения: Моргаушская СОШ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аушская СО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нкасинская СО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тракасинская СО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аевская СО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гильдинская СО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нинская СО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байская ОО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машская ОО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чевская ОО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аушский лиц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ата проведения: 8 июня 2006 года</w:t>
            </w:r>
          </w:p>
        </w:tc>
      </w:tr>
      <w:tr>
        <w:trPr>
          <w:trHeight w:val="255" w:hRule="atLeast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сто проведения: Калайкасинская СОШ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йкасинская СО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байкасинская СО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амовская ОО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байкасинская ОО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ракасинская ОО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миковская ОО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ата проведения: 9 июня 2006 года</w:t>
            </w:r>
          </w:p>
        </w:tc>
      </w:tr>
      <w:tr>
        <w:trPr>
          <w:trHeight w:val="255" w:hRule="atLeast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сто проведения: Б.Сундырская СОШ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Сундырская СО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касинская СО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ская СО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рманкасинская ОО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касинская СО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гинская СО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Карачкинская ОО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ата проведения: 13 июня 2006 года</w:t>
            </w:r>
          </w:p>
        </w:tc>
      </w:tr>
      <w:tr>
        <w:trPr>
          <w:trHeight w:val="255" w:hRule="atLeast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сто проведения: Юськасинская СОШ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ькасинская СО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ушская СО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ьмапосинская ОО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лейская ОО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ская ОО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5932805" cy="369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2805" cy="369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Тестовые задания включали те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стовые процессо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бличные процессо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презент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ть Интерн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нная поч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ческое устройство компьютера.</w:t>
      </w:r>
    </w:p>
    <w:p>
      <w:pPr>
        <w:pStyle w:val="Normal"/>
        <w:ind w:firstLine="900"/>
        <w:jc w:val="both"/>
        <w:rPr/>
      </w:pPr>
      <w:r>
        <w:rPr/>
        <w:t>Как показали результаты тестирования, педагоги нашего района не имеют отчетливого представления об использовании информационно-коммуникационных технологий в своей деятельности. Хотя тестовые задания включали вопросы для проверки базового уровня знаний информационных и коммуникационных технологий, педагоги не владеют знаниями по следующим тем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атирование фрагментов в текстовом процессо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формул в табличном процессо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шние носители информации компьютера.</w:t>
      </w:r>
    </w:p>
    <w:p>
      <w:pPr>
        <w:pStyle w:val="Normal"/>
        <w:ind w:firstLine="900"/>
        <w:jc w:val="both"/>
        <w:rPr/>
      </w:pPr>
      <w:r>
        <w:rPr/>
        <w:t>В связи с этим хотелось бы порекомендовать директорам общеобразовательных учреждений района усилить работу по внедрению информационных и коммуникационных технологий в своей деятельности и в деятельности педагогов школ, формировать механизмы стимулирования по активизации использования информационных технологий в образовательном процессе школ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ограммист отдела</w:t>
        <w:tab/>
        <w:tab/>
        <w:tab/>
        <w:tab/>
        <w:tab/>
        <w:t>Лескина А.В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айонный фестиваль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«Форт Диалог. </w:t>
      </w:r>
      <w:r>
        <w:rPr>
          <w:b/>
          <w:i/>
          <w:sz w:val="18"/>
          <w:szCs w:val="18"/>
          <w:lang w:val="en-US"/>
        </w:rPr>
        <w:t>User</w:t>
      </w:r>
      <w:r>
        <w:rPr>
          <w:b/>
          <w:i/>
          <w:sz w:val="18"/>
          <w:szCs w:val="18"/>
        </w:rPr>
        <w:t>-2006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очный лист конкурса «Лучший сайт образовательного учреждения 2006 года»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1806"/>
        <w:gridCol w:w="1062"/>
        <w:gridCol w:w="1440"/>
        <w:gridCol w:w="1334"/>
        <w:gridCol w:w="1186"/>
        <w:gridCol w:w="1405"/>
        <w:gridCol w:w="1115"/>
        <w:gridCol w:w="1217"/>
        <w:gridCol w:w="1260"/>
        <w:gridCol w:w="1440"/>
        <w:gridCol w:w="1080"/>
        <w:gridCol w:w="763"/>
        <w:gridCol w:w="538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17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ерии </w:t>
            </w:r>
          </w:p>
          <w:p>
            <w:pPr>
              <w:pStyle w:val="Normal"/>
              <w:ind w:right="172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оцен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18"/>
                <w:szCs w:val="18"/>
              </w:rPr>
              <w:t>школ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еработающих элементов на сай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добство навигации, дружественность интерфейса, художественный уровень, дизай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 личные страницы учеников. Учителей, целых классов. Содержит специальный раздел для выпускник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ит элементы дистанционной поддержки обу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ит справочную информацию, интересующую родителей при поступлении в учебное заведение (в том числе, об учителях, учебных программах, традициях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жает происходящие в школе события (праздники, конференции, конкурсы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местом, где ученики могут представить свои творческие работы (в том числе, юмористическ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жает в развитии постоянно действующие направления в работе школы (школьный музей, участие в проектах, и .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 возможность учителям разместить свои материалы (вплоть до отдельного раздела по предмету или кафедр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сайта мировому сообществу (наличие других языковых версий сайт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</w:t>
            </w:r>
          </w:p>
        </w:tc>
      </w:tr>
      <w:tr>
        <w:trPr>
          <w:trHeight w:val="21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ргаушский лиц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</w:tr>
      <w:tr>
        <w:trPr>
          <w:trHeight w:val="11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Москакасинская СОШ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ская СО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>
          <w:trHeight w:val="11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Сундырская СО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Ильинская СОШ</w:t>
            </w:r>
            <w:r>
              <w:rPr>
                <w:sz w:val="16"/>
                <w:szCs w:val="16"/>
                <w:vertAlign w:val="superscript"/>
              </w:rPr>
              <w:t>**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йкасинская СО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</w:tr>
      <w:tr>
        <w:trPr>
          <w:trHeight w:val="11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касинская СО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</w:tr>
      <w:tr>
        <w:trPr>
          <w:trHeight w:val="11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Ориниская СОШ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Сятракасинская СОШ</w:t>
            </w:r>
            <w:r>
              <w:rPr>
                <w:sz w:val="16"/>
                <w:szCs w:val="16"/>
                <w:vertAlign w:val="superscript"/>
              </w:rPr>
              <w:t>**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Тиушская СОШ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аевская СО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11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Чуманкасинская СОШ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гинская СО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ькасинская СО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Тойгильдинская СОШ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абайкасинская СО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Адабайская ООШ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Б.Карачкинская ООШ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Кашмашская ООШ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анклейская ООШ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Сосновская ООШ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ьмапосинская ОО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СЮТ</w:t>
            </w:r>
            <w:r>
              <w:rPr>
                <w:sz w:val="16"/>
                <w:szCs w:val="16"/>
                <w:vertAlign w:val="superscript"/>
              </w:rPr>
              <w:t>**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 - обозначены сайты, не обновленные с 2004-2005 учебного год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* - обозначены сайты школ, которые представили материал в текстовом виде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За наличие неработающего элемента в сайте - - 1 балл,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остальные критерии  оцениваются по 10-тибалльной системе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**</w:t>
      </w:r>
      <w:r>
        <w:rPr>
          <w:b/>
          <w:i/>
          <w:sz w:val="16"/>
          <w:szCs w:val="16"/>
          <w:vertAlign w:val="superscript"/>
        </w:rPr>
        <w:t xml:space="preserve"> </w:t>
      </w:r>
      <w:r>
        <w:rPr>
          <w:b/>
          <w:i/>
          <w:sz w:val="16"/>
          <w:szCs w:val="16"/>
        </w:rPr>
        <w:t>- обозначены сайты, представленные школами позднее установленного срока конкурса</w:t>
      </w:r>
    </w:p>
    <w:p>
      <w:pPr>
        <w:sectPr>
          <w:type w:val="continuous"/>
          <w:pgSz w:orient="landscape" w:w="16838" w:h="11906"/>
          <w:pgMar w:left="1134" w:right="1134" w:gutter="0" w:header="0" w:top="89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4"/>
        <w:spacing w:before="0" w:after="0"/>
        <w:ind w:left="720" w:righ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седатель комиссии</w:t>
        <w:tab/>
        <w:tab/>
        <w:tab/>
        <w:tab/>
        <w:tab/>
        <w:tab/>
        <w:tab/>
        <w:t>Дипломатова З.Ю.</w:t>
      </w:r>
    </w:p>
    <w:p>
      <w:pPr>
        <w:pStyle w:val="Style14"/>
        <w:spacing w:before="0" w:after="0"/>
        <w:ind w:left="720" w:right="720" w:hanging="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Члены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айонный фестиваль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«Форт Диалог. </w:t>
      </w:r>
      <w:r>
        <w:rPr>
          <w:b/>
          <w:i/>
          <w:sz w:val="18"/>
          <w:szCs w:val="18"/>
          <w:lang w:val="en-US"/>
        </w:rPr>
        <w:t>User</w:t>
      </w:r>
      <w:r>
        <w:rPr>
          <w:b/>
          <w:i/>
          <w:sz w:val="18"/>
          <w:szCs w:val="18"/>
        </w:rPr>
        <w:t>-2006»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очный лист конкурса «Лучший урок с использованием ИКТ»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1639"/>
        <w:gridCol w:w="1724"/>
        <w:gridCol w:w="1414"/>
        <w:gridCol w:w="1415"/>
        <w:gridCol w:w="1553"/>
        <w:gridCol w:w="1634"/>
      </w:tblGrid>
      <w:tr>
        <w:trPr/>
        <w:tc>
          <w:tcPr>
            <w:tcW w:w="6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Урок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Внеклассное занятие»</w:t>
            </w:r>
          </w:p>
        </w:tc>
      </w:tr>
      <w:tr>
        <w:trPr/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Максимов Ю.А.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А.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Т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а А.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Никитина Л.В.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Группа учителей Калайкасинской СОШ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Использование информационных технологий на этапах урока (внеклассного мероприятии):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я нового материала;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я знаний и умений;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и знаний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Форма использования программного обеспечения: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стью программа;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гмент;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кадры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Организация учащихся при работе с использованием информационных технологий: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полагание;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;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учебной деятельностью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Целесообразность применения информационных технологий. Обоснованное их использование с учётом: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ленной цели;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я урока;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материала предыдущего и последующего уроков;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ей класса;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 – методической подготовки учителя;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го стиля работы учителя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Соблюдение санитарно – гигиенических требований: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 техники безопасности;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ушно – теплового режима;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чередования различных видов деятельности учащихся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Влияние информационных технологий на результативность: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ю учащихся;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ую работу учащихся;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е поставленных целей урока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балл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right"/>
        <w:rPr/>
      </w:pPr>
      <w:r>
        <w:rPr>
          <w:i/>
          <w:sz w:val="18"/>
          <w:szCs w:val="18"/>
        </w:rPr>
        <w:t>* - материал представили позднее установленного  срока конкурса</w:t>
      </w:r>
    </w:p>
    <w:p>
      <w:pPr>
        <w:pStyle w:val="Style14"/>
        <w:spacing w:before="0" w:after="0"/>
        <w:ind w:left="720" w:right="72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Style14"/>
        <w:spacing w:before="0" w:after="0"/>
        <w:ind w:left="720" w:righ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седатель комиссии</w:t>
        <w:tab/>
        <w:tab/>
        <w:tab/>
        <w:tab/>
        <w:tab/>
        <w:tab/>
        <w:tab/>
        <w:t>Дипломатова З.Ю.</w:t>
      </w:r>
    </w:p>
    <w:p>
      <w:pPr>
        <w:pStyle w:val="Style14"/>
        <w:spacing w:before="0" w:after="0"/>
        <w:ind w:left="720" w:righ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spacing w:before="0" w:after="0"/>
        <w:ind w:left="720" w:righ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лены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3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88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19"/>
        <w:gridCol w:w="1142"/>
        <w:gridCol w:w="1049"/>
        <w:gridCol w:w="1033"/>
        <w:gridCol w:w="1030"/>
        <w:gridCol w:w="921"/>
        <w:gridCol w:w="1454"/>
        <w:gridCol w:w="1350"/>
        <w:gridCol w:w="1381"/>
        <w:gridCol w:w="1312"/>
        <w:gridCol w:w="1131"/>
      </w:tblGrid>
      <w:tr>
        <w:trPr>
          <w:trHeight w:val="26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щеобразовательного учрежде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ый центр (да/нет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соврем. комп на 13.05.06г.</w:t>
            </w:r>
          </w:p>
        </w:tc>
        <w:tc>
          <w:tcPr>
            <w:tcW w:w="9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локомпьютерного оборудования в школе:</w:t>
            </w:r>
          </w:p>
        </w:tc>
      </w:tr>
      <w:tr>
        <w:trPr>
          <w:trHeight w:val="26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ы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ы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фотоаппараты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видеокамеры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в Интернет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утниковой тарелки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ы</w:t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е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йные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аушский лице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 ADSL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аушская СОШ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 ADSL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касинская СОШ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сундырская СОШ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СОШ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йкасинская СОШ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касинская СОШ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нинская СОШ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тракасинская СОШ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ушская СОШ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евская СОШ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нкасинская СОШ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гинская СОШ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ькасинская СОШ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гильдинская СОШ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байкасинская СОШ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байская ООШ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амовская ООШ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арчкинская ООШ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рманкасинская ООШ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машская ООШ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чевская ООШ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лейская ООШ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ая  ООШ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байкасинская ООШ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акасинская ООШ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ьмапосинская ООШ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миковская ООШ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касинская НШ-Д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чарская НШ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рманкасинская НШ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икасинская НШ-Д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икская НШ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латринская НШ-Д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нойская НШ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касинская НШ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9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44:00Z</dcterms:created>
  <dc:creator>Лескина Алина</dc:creator>
  <dc:description/>
  <dc:language>en-US</dc:language>
  <cp:lastModifiedBy>Лескина Алина</cp:lastModifiedBy>
  <cp:lastPrinted>2006-07-10T13:06:00Z</cp:lastPrinted>
  <dcterms:modified xsi:type="dcterms:W3CDTF">2006-07-10T09:06:00Z</dcterms:modified>
  <cp:revision>36</cp:revision>
  <dc:subject/>
  <dc:title>Фестиваль компьютерного творчества «Форт Диалог</dc:title>
</cp:coreProperties>
</file>