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декабря 2011 г. N 455-р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Кабинета Министров Чувашской Республики от 28 мая 2010 г. N 155-р (с изменениями, внесенными распоряжениями Кабинета Министров Чувашской Республики от 4 февраля 2011 г. N 32-р, от 8 июля 2011 г. N 246-р, от 4 октября 2011 г. N 360-р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3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еречень государственных услуг, предоставление которых организуется в многофункциональных центрах предоставления государственных (муниципальных) услуг органами исполнительной власти Чувашской Республики (приложение N 3.3)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4">
        <w:r>
          <w:rPr>
            <w:rStyle w:val="InternetLink"/>
            <w:color w:val="0000FF"/>
          </w:rPr>
          <w:t>пункт 54 раздела IV</w:t>
        </w:r>
      </w:hyperlink>
      <w:r>
        <w:rPr/>
        <w:t xml:space="preserve"> "Услуги в сфере содействия занятости населения и записей актов гражданского состояния" Плана перехода на предоставление в электронном виде государственных, муниципальных и иных услуг органами исполнительной власти Чувашской Республики, органами местного самоуправления в Чувашской Республике, государственными (автономными) учреждениями Чувашской Республики и муниципальными (автономными) учреждениями (приложение N 1), утвержденного указанным распоряжением,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080"/>
        <w:gridCol w:w="3480"/>
        <w:gridCol w:w="2760"/>
        <w:gridCol w:w="1680"/>
        <w:gridCol w:w="1560"/>
        <w:gridCol w:w="1800"/>
        <w:gridCol w:w="1560"/>
        <w:gridCol w:w="1560"/>
      </w:tblGrid>
      <w:tr>
        <w:trPr>
          <w:trHeight w:val="1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"5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заявлений  об  организации</w:t>
              <w:br/>
              <w:t>профессиональной      ориентации</w:t>
              <w:br/>
              <w:t>граждан  в  целях  выбора  сферы</w:t>
              <w:br/>
              <w:t>деятельности        (профессии),</w:t>
              <w:br/>
              <w:t>трудоустройства     и      (или)</w:t>
              <w:br/>
              <w:t xml:space="preserve">профессионального обучения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ча        рекомендаций,</w:t>
              <w:br/>
              <w:t>содержащих         перечень</w:t>
              <w:br/>
              <w:t>оптимальных       профессий</w:t>
              <w:br/>
              <w:t xml:space="preserve">(специальностей),          </w:t>
              <w:br/>
              <w:t>составленных    с    учетом</w:t>
              <w:br/>
              <w:t>возможностей и потребностей</w:t>
              <w:br/>
              <w:t>гражданина и  положения  на</w:t>
              <w:br/>
              <w:t>рынке    труда    субъектов</w:t>
              <w:br/>
              <w:t>Российской   Федерации,   и</w:t>
              <w:br/>
              <w:t>предложений  по  реализации</w:t>
              <w:br/>
              <w:t xml:space="preserve">указанных рекомендаций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служба занятости  </w:t>
              <w:br/>
              <w:t xml:space="preserve">Чувашии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1 декабря</w:t>
              <w:br/>
              <w:t xml:space="preserve">   2010 г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1 января</w:t>
              <w:br/>
              <w:t xml:space="preserve">  2011 г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1 июля   </w:t>
              <w:br/>
              <w:t xml:space="preserve">  2012 г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1 января</w:t>
              <w:br/>
              <w:t xml:space="preserve">  2013 г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1 января</w:t>
              <w:br/>
              <w:t xml:space="preserve"> 2014 г."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N 3.3 "Перечень государственных услуг, предоставление которых организуется в многофункциональных центрах предоставления государственных (муниципальных) услуг органами исполнительной власти Чувашской Республики" согласно </w:t>
      </w:r>
      <w:hyperlink w:anchor="Par41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И.МОТОР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1 N 455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41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УСЛУГ, ПРЕДОСТАВЛЕНИЕ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УЕТСЯ В МНОГОФУНКЦИОНАЛЬНЫХ ЦЕНТРАХ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(МУНИЦИПАЛЬНЫХ) УСЛУГ ОРГАН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НОЙ ВЛАСТИ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16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ветеринарная служба Чувашской Республики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страция  специалистов  в  области  ветеринарии,   занимающихся</w:t>
              <w:br/>
              <w:t>предпринимательской   деятельностью   на   территории    Чувашской</w:t>
              <w:br/>
              <w:t xml:space="preserve">Республики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образования и молодежной политики              </w:t>
              <w:br/>
              <w:t xml:space="preserve">                          Чувашской Республики                         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заявлений  на   получение   лицензии   на   образовательную</w:t>
              <w:br/>
              <w:t>деятельность  и   на   проведение   государственной   аккредитации</w:t>
              <w:br/>
              <w:t>образовательных учреждений, расположенных на территории  Чувашской</w:t>
              <w:br/>
              <w:t>Республики (за исключением образовательных учреждений, указанных в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дпункте  24  статьи   28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 Закона   Российской   Федерации   "Об</w:t>
              <w:br/>
              <w:t>образовании"),   лицензии    на    образовательную    деятельность</w:t>
              <w:br/>
              <w:t>организаций,   которые   расположены   на   территории   Чувашской</w:t>
              <w:br/>
              <w:t>Республики  и  структурные  подразделения   которых   осуществляют</w:t>
              <w:br/>
              <w:t xml:space="preserve">реализацию программ профессиональной подготовки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о проведении аттестации педагогических  работников</w:t>
              <w:br/>
              <w:t>образовательных учреждений Чувашской  Республики  и  муниципальных</w:t>
              <w:br/>
              <w:t xml:space="preserve">образовательных учреждений           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градостроительства и развития                </w:t>
              <w:br/>
              <w:t xml:space="preserve">            общественной инфраструктуры Чувашской Республики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для   проведения   государственной   экспертизы</w:t>
              <w:br/>
              <w:t xml:space="preserve">проектной документации и результатов инженерных изысканий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а заявителю заключения государственной экспертизы    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о выдаче заключения (в случае, если  предусмотрено</w:t>
              <w:br/>
              <w:t>осуществление   государственного    строительного    надзора)    о</w:t>
              <w:br/>
              <w:t>соответствии построенного, реконструированного, отремонтированного</w:t>
              <w:br/>
              <w:t>объекта   капитального   строительства   требованиям   технических</w:t>
              <w:br/>
              <w:t>регламентов (норм и правил), иных  нормативных  правовых  актов  и</w:t>
              <w:br/>
              <w:t xml:space="preserve">проектной документации            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  заявителю   заключения   о   соответствии   построенного,</w:t>
              <w:br/>
              <w:t>реконструированного,   отремонтированного   объекта   капитального</w:t>
              <w:br/>
              <w:t>строительства требованиям технических регламентов (норм и правил),</w:t>
              <w:br/>
              <w:t>иных нормативных правовых  актов  и  проектной  документации  либо</w:t>
              <w:br/>
              <w:t xml:space="preserve">решения об отказе в выдаче заключения о соответствии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 заявлений   о   выдаче   разрешения   на    строительство,</w:t>
              <w:br/>
              <w:t>реконструкцию    объекта    капитального    строительства,    если</w:t>
              <w:br/>
              <w:t>строительство, реконструкция  объекта  капитального  строительства</w:t>
              <w:br/>
              <w:t>планируется осуществлять на территориях двух и более муниципальных</w:t>
              <w:br/>
              <w:t xml:space="preserve">образований (муниципальных районов, городских округов)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заявителю разрешения на строительство либо отказа в  выдаче</w:t>
              <w:br/>
              <w:t>разрешения на строительство  объекта  капитального  строительства,</w:t>
              <w:br/>
              <w:t>строительство, реконструкция которого планируется осуществлять  на</w:t>
              <w:br/>
              <w:t>территориях двух и более муниципальных образований  (муниципальных</w:t>
              <w:br/>
              <w:t xml:space="preserve">районов, городских округов)        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заявлений  о  выдаче  разрешений   на   ввод   объектов   в</w:t>
              <w:br/>
              <w:t>эксплуатацию, строительство, реконструкция которых  осуществлялись</w:t>
              <w:br/>
              <w:t>на   территориях   двух   и   более   муниципальных    образований</w:t>
              <w:br/>
              <w:t xml:space="preserve">(муниципальных районов, городских округов)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заявителю разрешения на ввод объекта  в  эксплуатацию  либо</w:t>
              <w:br/>
              <w:t>отказа  в  выдаче  разрешения  на  ввод  объекта  в  эксплуатацию,</w:t>
              <w:br/>
              <w:t>строительство, реконструкция которого осуществлялись на территории</w:t>
              <w:br/>
              <w:t>двух и более  муниципальных  образований  (муниципальных  районов,</w:t>
              <w:br/>
              <w:t xml:space="preserve">городских округов)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культуры, по делам национальностей,             </w:t>
              <w:br/>
              <w:t xml:space="preserve">      информационной политики и архивного дела Чувашской Республики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документов для оформления охранных  обязательств</w:t>
              <w:br/>
              <w:t>собственников,   пользователей   объектов   культурного   наследия</w:t>
              <w:br/>
              <w:t xml:space="preserve">федерального и регионального значения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 документов,  консультирование  заинтересованных</w:t>
              <w:br/>
              <w:t>лиц  для  получения  разрешений   на   право   воспроизведения   и</w:t>
              <w:br/>
              <w:t>использования  государственных  символов   Чувашской   Республики,</w:t>
              <w:br/>
              <w:t>геральдических  эмблем  и  знаков  отличия,  наименований   "Чаваш</w:t>
              <w:br/>
              <w:t xml:space="preserve">Республики", "Чувашская Республика"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 информации   о   времени   и   месте   театральных</w:t>
              <w:br/>
              <w:t>представлений, филармонических и эстрадных концертов и гастрольных</w:t>
              <w:br/>
              <w:t>мероприятий  театров  и  филармоний,  киносеансов,  анонсы  данных</w:t>
              <w:br/>
              <w:t xml:space="preserve">мероприятий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 информации  об  объектах   культурного   наследия,</w:t>
              <w:br/>
              <w:t xml:space="preserve">находящихся на территории Чувашской Республики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имущественных и земельных отношений             </w:t>
              <w:br/>
              <w:t xml:space="preserve">                          Чувашской Республики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выдача документов  о  передаче  республиканского</w:t>
              <w:br/>
              <w:t xml:space="preserve">имущества в аренду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выдача документов  о  передаче  республиканского</w:t>
              <w:br/>
              <w:t xml:space="preserve">имущества в доверительное управление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выдача документов  о  передаче  республиканского</w:t>
              <w:br/>
              <w:t xml:space="preserve">имущества в безвозмездное пользование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выдача документов о передаче земельных  участков</w:t>
              <w:br/>
              <w:t xml:space="preserve">республиканской собственности в аренду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о выдаче информации  из  Реестра  государственного</w:t>
              <w:br/>
              <w:t xml:space="preserve">имущества Чувашской Республики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заявлений  и  выдача   документов   о   согласовании   схем</w:t>
              <w:br/>
              <w:t xml:space="preserve">расположения земельных участков на кадастровом плане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выдача  документов  о  предоставлении  земельных</w:t>
              <w:br/>
              <w:t>участков из земель сельскохозяйственного назначения, находящихся в</w:t>
              <w:br/>
              <w:t>республиканской   собственности,   для   создания    крестьянского</w:t>
              <w:br/>
              <w:t xml:space="preserve">(фермерского) хозяйства и осуществления его деятельности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экономического развития, промышленности           </w:t>
              <w:br/>
              <w:t xml:space="preserve">                     и торговли Чувашской Республики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и выдача лицензии на розничную продажу алкогольной</w:t>
              <w:br/>
              <w:t xml:space="preserve">продукции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о  декларировании  розничной  продажи  алкогольной</w:t>
              <w:br/>
              <w:t xml:space="preserve">продукции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возмещение  части  затрат  субъектов  малого  и</w:t>
              <w:br/>
              <w:t>среднего  предпринимательства  по  уплате  процентных  ставок   по</w:t>
              <w:br/>
              <w:t>кредитам  (займам),  полученным   в   кредитных   организациях   и</w:t>
              <w:br/>
              <w:t xml:space="preserve">потребительских кооперативах                                     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возмещение  части  затрат  субъектов  малого  и</w:t>
              <w:br/>
              <w:t>среднего предпринимательства, потребительских кооперативов, в  том</w:t>
              <w:br/>
              <w:t>числе сельскохозяйственных потребительских кооперативов, связанных</w:t>
              <w:br/>
              <w:t>с выплатой вознаграждения по выданной  банковской  гарантии  и  по</w:t>
              <w:br/>
              <w:t>заключенному договору поручительства организациям,  обеспечивающим</w:t>
              <w:br/>
              <w:t>исполнение обязательств по кредитным договорам,  договорам  займа,</w:t>
              <w:br/>
              <w:t xml:space="preserve">договорам лизинга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заявлений  на  возмещение  субъектам  малого   и   среднего</w:t>
              <w:br/>
              <w:t>предпринимательства   затрат   на    участие    в    региональных,</w:t>
              <w:br/>
              <w:t xml:space="preserve">межрегиональных, зарубежных выставках                     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заявлений  на  возмещение  субъектам  малого   и   среднего</w:t>
              <w:br/>
              <w:t>предпринимательства части  затрат,  связанных  с  производством  и</w:t>
              <w:br/>
              <w:t>реализацией товаров, работ, услуг, предназначенных для экспорта, в</w:t>
              <w:br/>
              <w:t>том числе  выполнением  обязательных  требований  законодательства</w:t>
              <w:br/>
              <w:t>Российской  Федерации   и   (или)   страны-импортера,   являющихся</w:t>
              <w:br/>
              <w:t xml:space="preserve">необходимыми для экспорта товаров (работ, услуг)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возмещение  части  затрат  субъектов  малого  и</w:t>
              <w:br/>
              <w:t>среднего предпринимательства, связанных с обучением специалистов в</w:t>
              <w:br/>
              <w:t>рамках реализации Государственного плана подготовки управленческих</w:t>
              <w:br/>
              <w:t xml:space="preserve">кадров для организаций народного хозяйства Российской Федерации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возмещение  части  затрат  субъектов  малого  и</w:t>
              <w:br/>
              <w:t>среднего  предпринимательства,   связанных   с   внесением   платы</w:t>
              <w:br/>
              <w:t>кредитной организации за неполное  исполнение  условий  кредитного</w:t>
              <w:br/>
              <w:t>договора в части требований, предъявляемых к объему имущественного</w:t>
              <w:br/>
              <w:t xml:space="preserve">обеспечения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возмещение  части  затрат  субъектов  малого  и</w:t>
              <w:br/>
              <w:t>среднего  предпринимательства,   связанных   с   внесением   платы</w:t>
              <w:br/>
              <w:t>страховой организации за страхование кредитного договора  в  части</w:t>
              <w:br/>
              <w:t xml:space="preserve">неполного имущественного обеспечения условий договора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участие в конкурсном отборе  специалистов  для</w:t>
              <w:br/>
              <w:t>подготовки в 2011 - 2015 учебных годах в  рамках  Государственного</w:t>
              <w:br/>
              <w:t>плана подготовки управленческих кадров для  организаций  народного</w:t>
              <w:br/>
              <w:t xml:space="preserve">хозяйства Российской Федерации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 на   предоставление   компенсационных   выплат</w:t>
              <w:br/>
              <w:t>гражданам, которым причинен ущерб на финансовом и фондовом  рынках</w:t>
              <w:br/>
              <w:t xml:space="preserve">Российской Федерации              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оказание  государственной  поддержки  субъектам</w:t>
              <w:br/>
              <w:t>малого и среднего предпринимательства в реализации бизнес-проектов</w:t>
              <w:br/>
              <w:t>по  развитию  народных   художественных   промыслов   и   ремесел,</w:t>
              <w:br/>
              <w:t>производству  сувенирной   продукции   на   территории   Чувашской</w:t>
              <w:br/>
              <w:t xml:space="preserve">Республики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 предоставление  грантов  начинающим  субъектам</w:t>
              <w:br/>
              <w:t xml:space="preserve">малого предпринимательства на создание собственного бизнеса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предоставление  грантов  молодым  гражданам  на</w:t>
              <w:br/>
              <w:t xml:space="preserve">поддержку проектов в сфере малого предпринимательства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 предоставление  субсидий  из  республиканского</w:t>
              <w:br/>
              <w:t>бюджета Чувашской Республики на возмещение части  затрат  в  форме</w:t>
              <w:br/>
              <w:t>предоставления грантов  начинающим  субъектам  малого  и  среднего</w:t>
              <w:br/>
              <w:t>предпринимательства  на  уплату  первого  взноса  при   заключении</w:t>
              <w:br/>
              <w:t xml:space="preserve">договора лизинга оборудования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 предоставление  средств  на  возмещение  части</w:t>
              <w:br/>
              <w:t>затрат,  связанных  с  уплатой  субъектами   малого   и   среднего</w:t>
              <w:br/>
              <w:t xml:space="preserve">предпринимательства лизинговых платежей по договорам лизинга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заявлений  на  предоставление  грантов   субъектам   малого</w:t>
              <w:br/>
              <w:t>предпринимательства - юридическим лицам (хозяйственным  обществам)</w:t>
              <w:br/>
              <w:t xml:space="preserve">на создание малой инновационной компании                          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на  предоставление  субсидий  из  республиканского</w:t>
              <w:br/>
              <w:t>бюджета  Чувашской  Республики   субъектам   малого   и   среднего</w:t>
              <w:br/>
              <w:t>предпринимательства  на  возмещение  части  затрат,  связанных   с</w:t>
              <w:br/>
              <w:t>реализацией  программ   по   энергоснабжению   и   технологическим</w:t>
              <w:br/>
              <w:t>присоединением к объектам электросетевого хозяйства, а также части</w:t>
              <w:br/>
              <w:t>затрат  субъектов  малого  и  среднего   предпринимательства,   на</w:t>
              <w:br/>
              <w:t>технологическое   присоединение   к   источнику   электроснабжения</w:t>
              <w:br/>
              <w:t xml:space="preserve">энергопринимающих устройств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заявлений  и  выдача  лицензии  по   заготовке,   хранению,</w:t>
              <w:br/>
              <w:t xml:space="preserve">переработке и реализации лома черных металлов, цветных металлов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здравоохранения и социального развития           </w:t>
              <w:br/>
              <w:t xml:space="preserve">                          Чувашской Республики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присвоение званий "Ветеран труда"  и  "Ветеран</w:t>
              <w:br/>
              <w:t>труда Чувашской Республики" и выдача удостоверений "Ветеран труда"</w:t>
              <w:br/>
              <w:t xml:space="preserve">и "Ветеран труда Чувашской Республики"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компенсаций и иных выплат</w:t>
              <w:br/>
              <w:t>гражданам,  подвергшимся  радиационному   воздействию   вследствие</w:t>
              <w:br/>
              <w:t xml:space="preserve">ядерных испытаний на Семипалатинском полигоне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  выплата   денежной   компенсации   на   приобретение</w:t>
              <w:br/>
              <w:t xml:space="preserve">продовольственных товаров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лата дополнительного оплачиваемого отпуска продолжительностью 14</w:t>
              <w:br/>
              <w:t xml:space="preserve">календарных дней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 государственных  пособий</w:t>
              <w:br/>
              <w:t xml:space="preserve">гражданам, установленных Федеральным 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"О  государственных</w:t>
              <w:br/>
              <w:t xml:space="preserve">пособиях гражданам, имеющим детей"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 единовременного  пособия</w:t>
              <w:br/>
              <w:t xml:space="preserve">при рождении ребенка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значение и выплата ежемесячного пособия  по  уходу  за  ребенком</w:t>
              <w:br/>
              <w:t xml:space="preserve">гражданам, не подлежащим обязательному социальному страхованию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 единовременного  пособия</w:t>
              <w:br/>
              <w:t>беременной жене военнослужащего,  проходящего  военную  службу  по</w:t>
              <w:br/>
              <w:t xml:space="preserve">призыву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.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ежемесячного  пособия  на</w:t>
              <w:br/>
              <w:t xml:space="preserve">ребенка военнослужащего, проходящего военную службу по призыву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 государственных  пособий</w:t>
              <w:br/>
              <w:t xml:space="preserve">гражданам,   установленных  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 Чувашской   Республики   "О</w:t>
              <w:br/>
              <w:t xml:space="preserve">государственных пособиях гражданам, имеющим детей"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ежемесячного  пособия  на</w:t>
              <w:br/>
              <w:t xml:space="preserve">ребенка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пособия по беременности и</w:t>
              <w:br/>
              <w:t>родам женщинам, признанным в установленном порядке безработными, и</w:t>
              <w:br/>
              <w:t xml:space="preserve">некоторым другим категориям женщин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 назначение  и  выплату  денежной  компенсации</w:t>
              <w:br/>
              <w:t>беременным женщинам, кормящим матерям, а также детям в возрасте от</w:t>
              <w:br/>
              <w:t>двух до трех лет для обеспечения их полноценным питанием, в семьях</w:t>
              <w:br/>
              <w:t>со среднедушевым доходом,  не  превышающим  величину  прожиточного</w:t>
              <w:br/>
              <w:t xml:space="preserve">минимума, установленную на территории Чувашской Республики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 ежемесячного  пособия  в</w:t>
              <w:br/>
              <w:t xml:space="preserve">соответствии с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авительства  Российской  Федерации</w:t>
              <w:br/>
              <w:t>от  30  июня  2010  г.  N  481  "О   ежемесячном   пособии   детям</w:t>
              <w:br/>
              <w:t>военнослужащих  и  сотрудников   некоторых   федеральных   органов</w:t>
              <w:br/>
              <w:t>исполнительной власти, погибших (умерших), пропавших без вести при</w:t>
              <w:br/>
              <w:t xml:space="preserve">исполнении обязанностей военной службы (служебных обязанностей)"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на  оказание  материальной  помощи   гражданам,</w:t>
              <w:br/>
              <w:t xml:space="preserve">находящимся в трудной жизненной ситуации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выплату средств федерального бюджета на оплату</w:t>
              <w:br/>
              <w:t>ремонта индивидуальных жилых  домов,  принадлежащих  членам  семей</w:t>
              <w:br/>
              <w:t xml:space="preserve">военнослужащих, потерявшим кормильца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субсидий на оплату жилого</w:t>
              <w:br/>
              <w:t xml:space="preserve">помещения и коммунальных услуг    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на  назначение  и   осуществление   ежемесячной</w:t>
              <w:br/>
              <w:t>денежной  выплаты  по   оплате   жилья   и   коммунальных   услуг,</w:t>
              <w:br/>
              <w:t xml:space="preserve">установленной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Чувашской  Республики  "О  мерах  социальной</w:t>
              <w:br/>
              <w:t>поддержки  отдельных  категорий   граждан   по   оплате   жилищно-</w:t>
              <w:br/>
              <w:t xml:space="preserve">коммунальных услуг"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на  назначение  и   осуществление   ежемесячной</w:t>
              <w:br/>
              <w:t>денежной выплаты отдельным категориям  граждан  на  оплату  жилого</w:t>
              <w:br/>
              <w:t xml:space="preserve">помещения и коммунальных услуг,  установленной 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Чувашской</w:t>
              <w:br/>
              <w:t>Республики "О форме предоставления  мер  социальной  поддержки  по</w:t>
              <w:br/>
              <w:t>оплате жилого помещения и коммунальных услуг отдельным  категориям</w:t>
              <w:br/>
              <w:t xml:space="preserve">граждан"    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для  предоставления   членам   семей   погибших</w:t>
              <w:br/>
              <w:t>(умерших)  военнослужащих  и  сотрудников  некоторых   федеральных</w:t>
              <w:br/>
              <w:t>органов исполнительной власти компенсационных  выплат  в  связи  с</w:t>
              <w:br/>
              <w:t>расходами по оплате жилых помещений, коммунальных и  других  видов</w:t>
              <w:br/>
              <w:t xml:space="preserve">услуг,  установленных 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 Правительства   Российской</w:t>
              <w:br/>
              <w:t>Федерации от 2 августа 2005 г.  N  475  "О  предоставлении  членам</w:t>
              <w:br/>
              <w:t>семей погибших (умерших) военнослужащих  и  сотрудников  некоторых</w:t>
              <w:br/>
              <w:t>федеральных органов исполнительной власти компенсационных выплат в</w:t>
              <w:br/>
              <w:t>связи с расходами по оплате жилых помещений, коммунальных и других</w:t>
              <w:br/>
              <w:t xml:space="preserve">видов услуг"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для назначения и выплаты социального  пособия  на</w:t>
              <w:br/>
              <w:t>погребение  гражданам  и  возмещение  стоимости   гарантированного</w:t>
              <w:br/>
              <w:t>перечня услуг по погребению специализированной службе по  вопросам</w:t>
              <w:br/>
              <w:t xml:space="preserve">похоронного  дела  в  соответствии  с   Федеральным  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 "О</w:t>
              <w:br/>
              <w:t>погребении и похоронном  деле",  не  работавших  и  не  являющихся</w:t>
              <w:br/>
              <w:t>пенсионерами, а  также  в  случае  рождения  мертвого  ребенка  по</w:t>
              <w:br/>
              <w:t xml:space="preserve">истечении 196 дней беременности                                  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на  назначение  и   осуществление   ежемесячных</w:t>
              <w:br/>
              <w:t>денежных выплат труженикам  тыла  военных  лет,  ветеранам  труда,</w:t>
              <w:br/>
              <w:t>постоянно или преимущественно проживающим в Чувашской  Республике,</w:t>
              <w:br/>
              <w:t xml:space="preserve">ветеранам  труда  Чувашской  Республики,   установленных  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>Чувашской  Республики  "О  социальной  поддержке  тружеников  тыла</w:t>
              <w:br/>
              <w:t>военных  лет,  ветеранов  труда  и   ветеранов   труда   Чувашской</w:t>
              <w:br/>
              <w:t xml:space="preserve">Республики" 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на  назначение  и  выплату   ветеранам   труда,</w:t>
              <w:br/>
              <w:t>постоянно или преимущественно проживающим в Чувашской  Республике,</w:t>
              <w:br/>
              <w:t>ветеранам  труда  Чувашской  Республики  денежной  компенсации   в</w:t>
              <w:br/>
              <w:t>размере 50 процентов стоимости абонентной  платы  за  телефон  или</w:t>
              <w:br/>
              <w:t>стоимости использования тарифного плана абонентской системы оплаты</w:t>
              <w:br/>
              <w:t>независимо  от  выбора  абонентом  тарифного   плана,   услуг   за</w:t>
              <w:br/>
              <w:t>пользование   радио   и   коллективной   телевизионной   антенной,</w:t>
              <w:br/>
              <w:t xml:space="preserve">установленной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Чувашской Республики "О социальной поддержке</w:t>
              <w:br/>
              <w:t>тружеников тыла военных лет, ветеранов  труда  и  ветеранов  труда</w:t>
              <w:br/>
              <w:t xml:space="preserve">Чувашской Республики"             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на  назначение  и   осуществление   ежемесячных</w:t>
              <w:br/>
              <w:t>денежных  выплат  реабилитированным   лицам,   лицам,   признанным</w:t>
              <w:br/>
              <w:t xml:space="preserve">пострадавшими от  политических  репрессий,  установленных 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>Чувашской Республики "О социальной поддержке реабилитированных лиц</w:t>
              <w:br/>
              <w:t xml:space="preserve">и лиц, признанных пострадавшими от политических репрессий"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ежегодных денежных выплат</w:t>
              <w:br/>
              <w:t>гражданам,  награжденным  нагрудными   знаками   "Почетный   донор</w:t>
              <w:br/>
              <w:t xml:space="preserve">России", "Почетный донор СССР", установленных 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Российской</w:t>
              <w:br/>
              <w:t xml:space="preserve">Федерации "О донорстве крови и ее компонентов"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осуществление  компенсационных  и</w:t>
              <w:br/>
              <w:t xml:space="preserve">иных выплат в  соответствии  с 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Российской  Федерации  "О</w:t>
              <w:br/>
              <w:t>социальной  защите  граждан,  подвергшихся  воздействию   радиации</w:t>
              <w:br/>
              <w:t xml:space="preserve">вследствие катастрофы на Чернобыльской АЭС"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 на  питание  ребенка  в  детских</w:t>
              <w:br/>
              <w:t>дошкольных  учреждениях,  специализированных  детских  учреждениях</w:t>
              <w:br/>
              <w:t xml:space="preserve">лечебного и санаторного типа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на приобретение продовольственных</w:t>
              <w:br/>
              <w:t xml:space="preserve">товаров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в возмещение вреда,  причиненного</w:t>
              <w:br/>
              <w:t>здоровью граждан в связи с  радиационным  воздействием  вследствие</w:t>
              <w:br/>
              <w:t>чернобыльской катастрофы либо с выполнением  работ  по  ликвидации</w:t>
              <w:br/>
              <w:t xml:space="preserve">последствий катастрофы на Чернобыльской АЭС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компенсация на питание дошкольников (школьников), если</w:t>
              <w:br/>
              <w:t>они не посещают дошкольное учреждение  (школу  в  период  учебного</w:t>
              <w:br/>
              <w:t xml:space="preserve">процесса) по медицинским показаниям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компенсация за потерю кормильца - участника ликвидации</w:t>
              <w:br/>
              <w:t>последствий   катастрофы   на   Чернобыльской   АЭС   на   каждого</w:t>
              <w:br/>
              <w:t xml:space="preserve">нетрудоспособного члена семьи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месячная денежная сумма семьям, потерявшим кормильца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лата дополнительного оплачиваемого отпуска продолжительностью 14</w:t>
              <w:br/>
              <w:t xml:space="preserve">календарных дней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ая компенсация на оздоровление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8.9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ая компенсация детям, потерявшим кормильца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10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овременная компенсация за вред здоровью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1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а сохраненного среднего заработка на период трудоустройства,</w:t>
              <w:br/>
              <w:t>но не более чем на четыре месяца после  прибытия  на  новое  место</w:t>
              <w:br/>
              <w:t>жительства (в период обучения  новым  профессиям  (специальностям)</w:t>
              <w:br/>
              <w:t>при  отсутствии  возможности  трудоустройства   на   новом   месте</w:t>
              <w:br/>
              <w:t xml:space="preserve">жительства в соответствии с профессией и квалификацией)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1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овременное  пособие  в  связи  с  переездом  на  новое   место</w:t>
              <w:br/>
              <w:t xml:space="preserve">жительства на каждого переселяющегося члена семьи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1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я стоимости проезда,  расходов  по  перевозке  имущества</w:t>
              <w:br/>
              <w:t>железнодорожным, водным, автомобильным и  авиационным  (в  случае,</w:t>
              <w:br/>
              <w:t xml:space="preserve">если нет другого) транспортом     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осуществление  компенсационных  и</w:t>
              <w:br/>
              <w:t xml:space="preserve">иных выплат в соответствии с  Федеральным 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"О  социальной</w:t>
              <w:br/>
              <w:t>защите  граждан  Российской  Федерации,  подвергшихся  воздействию</w:t>
              <w:br/>
              <w:t>радиации  вследствие  аварии  в  1957  году  на   производственном</w:t>
              <w:br/>
              <w:t xml:space="preserve">объединении "Маяк" и сбросов радиоактивных отходов в реку Теча"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 на  питание  ребенка  в  детских</w:t>
              <w:br/>
              <w:t>дошкольных  учреждениях,  специализированных  детских  учреждениях</w:t>
              <w:br/>
              <w:t xml:space="preserve">лечебного и санаторного типа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на приобретение продовольственных</w:t>
              <w:br/>
              <w:t xml:space="preserve">товаров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в возмещение вреда,  причиненного</w:t>
              <w:br/>
              <w:t>здоровью в связи с радиационным воздействием вследствие  аварии  в</w:t>
              <w:br/>
              <w:t>1957  году  на  производственном  объединении  "Маяк"  и   сбросов</w:t>
              <w:br/>
              <w:t xml:space="preserve">радиоактивных отходов в реку Теча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компенсация на питание дошкольников (школьников), если</w:t>
              <w:br/>
              <w:t>они не посещают дошкольное учреждение  (школу  в  период  учебного</w:t>
              <w:br/>
              <w:t xml:space="preserve">процесса) по медицинским показаниям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в возмещение вреда,  причиненного</w:t>
              <w:br/>
              <w:t>здоровью в связи с радиационным воздействием вследствие  аварии  в</w:t>
              <w:br/>
              <w:t>1957  году  на  производственном  объединении  "Маяк"  и   сбросов</w:t>
              <w:br/>
              <w:t xml:space="preserve">радиоактивных отходов в реку Теча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компенсация за потерю кормильца - участника ликвидации</w:t>
              <w:br/>
              <w:t>последствий аварии в 1957  году  на  производственном  объединении</w:t>
              <w:br/>
              <w:t xml:space="preserve">"Маяк" и сбросов радиоактивных отходов в реку Теча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лата дополнительного оплачиваемого отпуска продолжительностью 14</w:t>
              <w:br/>
              <w:t xml:space="preserve">календарных дней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ая компенсация на оздоровление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.9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ая компенсация детям, потерявшим кормильца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10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овременная компенсация за вред здоровью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1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а сохраненного среднего заработка на период трудоустройства,</w:t>
              <w:br/>
              <w:t>но не более чем на четыре месяца после  прибытия  на  новое  место</w:t>
              <w:br/>
              <w:t>жительства (в период обучения  новым  профессиям  (специальностям)</w:t>
              <w:br/>
              <w:t>при  отсутствии  возможности  трудоустройства   на   новом   месте</w:t>
              <w:br/>
              <w:t xml:space="preserve">жительства в соответствии с профессией и квалификацией)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1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овременное  пособие  в  связи  с  переездом  на  новое   место</w:t>
              <w:br/>
              <w:t xml:space="preserve">жительства на каждого переселяющегося члена семьи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1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я стоимости проезда,  расходов  по  перевозке  имущества</w:t>
              <w:br/>
              <w:t>железнодорожным, водным, автомобильным и  авиационным  (в  случае,</w:t>
              <w:br/>
              <w:t xml:space="preserve">если нет другого) транспортом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1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енсация стоимости услуг по погрузке и разгрузке имущества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осуществление  компенсационных  и</w:t>
              <w:br/>
              <w:t xml:space="preserve">иных выплат в  соответствии  с 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Верховного  Совета</w:t>
              <w:br/>
              <w:t>Российской Федерации "О распространении действия Закона  РСФСР  "О</w:t>
              <w:br/>
              <w:t>социальной  защите  граждан,  подвергшихся  воздействию   радиации</w:t>
              <w:br/>
              <w:t>вследствие  катастрофы  на  Чернобыльской  АЭС"  на   граждан   из</w:t>
              <w:br/>
              <w:t xml:space="preserve">подразделений особого риска" 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 на  питание  ребенка  в  детских</w:t>
              <w:br/>
              <w:t>дошкольных  учреждениях,  специализированных  детских  учреждениях</w:t>
              <w:br/>
              <w:t xml:space="preserve">лечебного и санаторного типа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денежная компенсация на приобретение продовольственных</w:t>
              <w:br/>
              <w:t xml:space="preserve">товаров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ая  компенсация  за  потерю  кормильца  -  гражданина  из</w:t>
              <w:br/>
              <w:t>подразделения особого риска  на  каждого  нетрудоспособного  члена</w:t>
              <w:br/>
              <w:t xml:space="preserve">семьи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лата дополнительного оплачиваемого отпуска продолжительностью 14</w:t>
              <w:br/>
              <w:t xml:space="preserve">календарных дней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ая компенсация на оздоровление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ая компенсация детям, потерявшим кормильца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.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овременная компенсация за вред здоровью               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 назначение  и  выплату  ежемесячной  денежной</w:t>
              <w:br/>
              <w:t>компенсации  на  продовольственные   товары   в   соответствии   с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Совета Министров Чувашской Республики от 9  октября</w:t>
              <w:br/>
              <w:t>1993  г.  N  340  "О  мерах  по  социальной   поддержке   граждан,</w:t>
              <w:br/>
              <w:t>подвергшихся  воздействию  радиации   вследствие   катастрофы   на</w:t>
              <w:br/>
              <w:t xml:space="preserve">Чернобыльской АЭС"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 документов   на   назначение   и    выплату    ежемесячной</w:t>
              <w:br/>
              <w:t>компенсационной выплаты нетрудоустроенным  женщинам,  уволенным  в</w:t>
              <w:br/>
              <w:t xml:space="preserve">связи  с  ликвидацией  организации,  установленной 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>Правительства Российской Федерации от 3 ноября 1994 г. N 1206  "Об</w:t>
              <w:br/>
              <w:t>утверждении   Порядка    назначения    и    выплаты    ежемесячных</w:t>
              <w:br/>
              <w:t xml:space="preserve">компенсационных выплат отдельным категориям граждан"      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и выплату инвалидам,  в  том  числе</w:t>
              <w:br/>
              <w:t>детям-инвалидам, имеющим транспортные средства  в  соответствии  с</w:t>
              <w:br/>
              <w:t>медицинскими   показаниями,   или   их   законным   представителям</w:t>
              <w:br/>
              <w:t>компенсации  уплаченной   ими   страховой   премии   по   договору</w:t>
              <w:br/>
              <w:t>обязательного страхования гражданской  ответственности  владельцев</w:t>
              <w:br/>
              <w:t xml:space="preserve">транспортных средств                    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нсультирование граждан,  имеющих  право  на  улучшение  жилищных</w:t>
              <w:br/>
              <w:t xml:space="preserve">условий в соответствии с федеральными законами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"О ветеранах"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и  "О</w:t>
              <w:br/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социальной защите инвалидов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в  Российской  Федерации",  о  порядке</w:t>
              <w:br/>
              <w:t>выдачи свидетельств о праве на  получение  социальной  выплаты  на</w:t>
              <w:br/>
              <w:t xml:space="preserve">приобретение жилого помещения          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документов на назначение пособий гражданам, имеющим детей  в</w:t>
              <w:br/>
              <w:t>возрасте  от  1,5  до  3  лет,   не   посещающих   образовательные</w:t>
              <w:br/>
              <w:t>учреждения,  реализующие  основную  общеобразовательную  программу</w:t>
              <w:br/>
              <w:t xml:space="preserve">дошкольного образования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 документов  для  оформления  анкеты-заявки   на   получение</w:t>
              <w:br/>
              <w:t xml:space="preserve">социальной карты Чувашской Республики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лений о  перечислении  социальных  выплат,  компенсации,</w:t>
              <w:br/>
              <w:t>субсидий на социальный номер держателя социальной карты  Чувашской</w:t>
              <w:br/>
              <w:t xml:space="preserve">Республики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служба занятости населения                </w:t>
              <w:br/>
              <w:t xml:space="preserve">                          Чувашской Республики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ирование населения о содействии временному трудоустройству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совершеннолетних граждан в возрасте от 14 до 18 лет в  свободное</w:t>
              <w:br/>
              <w:t xml:space="preserve">от учебы время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работных  граждан  в  возрасте  от  18  до  20  лет  из   числа</w:t>
              <w:br/>
              <w:t>выпускников  образовательных  учреждений  начального  и   среднего</w:t>
              <w:br/>
              <w:t xml:space="preserve">профессионального образования, ищущих работу впервые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  населения   о   содействии   в   направлении   на</w:t>
              <w:br/>
              <w:t xml:space="preserve">оплачиваемые общественные работы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населения о положении на рынке  труда  в  Чувашской</w:t>
              <w:br/>
              <w:t xml:space="preserve">Республике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ирование населения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 психологической поддержке безработных граждан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.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  профессиональной   подготовке,   переподготовке   и   повышении</w:t>
              <w:br/>
              <w:t xml:space="preserve">квалификации безработных граждан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 населения  о  социальной   адаптации   безработных</w:t>
              <w:br/>
              <w:t xml:space="preserve">граждан на рынке труда                            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  населения   об    организации    профессиональной</w:t>
              <w:br/>
              <w:t>ориентации граждан в целях выбора сферы деятельности  (профессии),</w:t>
              <w:br/>
              <w:t xml:space="preserve">трудоустройства, профессионального обучения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 населения  о   содействии   гражданам   в   поиске</w:t>
              <w:br/>
              <w:t xml:space="preserve">подходящей работы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населения о порядке регистрации граждан в  качестве</w:t>
              <w:br/>
              <w:t xml:space="preserve">обратившихся и ищущих работу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населения о содействии  временному  трудоустройству</w:t>
              <w:br/>
              <w:t xml:space="preserve">безработных граждан, испытывающих трудности в поиске работы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населения о  содействии  самозанятости  безработных</w:t>
              <w:br/>
              <w:t xml:space="preserve">граждан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 информации  об  условиях  и  порядке   участия   в</w:t>
              <w:br/>
              <w:t>добровольном переселении соотечественников, проживающих за рубежом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 гражданам  с  использованием  баз  данных  органов  службы</w:t>
              <w:br/>
              <w:t>занятости  населения  документов  (справок)  о  регистрации  их  в</w:t>
              <w:br/>
              <w:t>качестве   безработных,   размере   выплачиваемого   пособия    по</w:t>
              <w:br/>
              <w:t>безработице, необходимых для представления в различные инстанции в</w:t>
              <w:br/>
              <w:t xml:space="preserve">целях получения адресной помощи, иных социальных выплат   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ирование  населения   о   социальных   выплатах   гражданам,</w:t>
              <w:br/>
              <w:t xml:space="preserve">признанным в установленном порядке безработными                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бщение заявок работодателей о потребности в  рабочей  силе  для</w:t>
              <w:br/>
              <w:t>замещения  вакантных  и  создаваемых  рабочих  мест   иностранными</w:t>
              <w:br/>
              <w:t>работниками, заявлений об увеличении размера установленных квот  и</w:t>
              <w:br/>
              <w:t>(или) о корректировке  профессионально-квалификационной  структуры</w:t>
              <w:br/>
              <w:t>квот на  выдачу  иностранным  гражданам  разрешений  на  работу  и</w:t>
              <w:br/>
              <w:t xml:space="preserve">информирование работодателей о результатах их рассмотрения        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ая служба Чувашской Республики               </w:t>
              <w:br/>
              <w:t xml:space="preserve">            по охране, контролю и регулированию использования            </w:t>
              <w:br/>
              <w:t xml:space="preserve">                объектов животного мира и среды обитания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 гражданам  разрешений  на  добычу  охотничьих  ресурсов  в</w:t>
              <w:br/>
              <w:t>общедоступных  охотничьих   угодьях   Чувашской   Республики,   за</w:t>
              <w:br/>
              <w:t>исключением охотничьих ресурсов, находящихся на  особо  охраняемых</w:t>
              <w:br/>
              <w:t>природных  территориях,  а  также  занесенных  в   Красную   книгу</w:t>
              <w:br/>
              <w:t xml:space="preserve">Российской Федерации и Красную книгу Чувашской Республики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а охотничьего билета                                        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истерство природных ресурсов и экологии                </w:t>
              <w:br/>
              <w:t xml:space="preserve">                          Чувашской Республики                   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заявок на участие в аукционе по продаже права на  заключение</w:t>
              <w:br/>
              <w:t>договора аренды лесного участка,  находящегося  в  государственной</w:t>
              <w:br/>
              <w:t>собственности, права на заключение договора  купли-продажи  лесных</w:t>
              <w:br/>
              <w:t xml:space="preserve">насаждений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8AE8A059F64A1E415BC1015B542295AFB93DA10CF9E960084E67FD35DAD7CEAnFH" TargetMode="External"/><Relationship Id="rId3" Type="http://schemas.openxmlformats.org/officeDocument/2006/relationships/hyperlink" Target="consultantplus://offline/ref=B3E8AE8A059F64A1E415BC1015B542295AFB93DA10CF9E960084E67FD35DAD7CAFAC8F4E657B62A64F21F7EAn9H" TargetMode="External"/><Relationship Id="rId4" Type="http://schemas.openxmlformats.org/officeDocument/2006/relationships/hyperlink" Target="consultantplus://offline/ref=B3E8AE8A059F64A1E415BC1015B542295AFB93DA10CF9E960084E67FD35DAD7CAFAC8F4E657B62A64A21F2EAnEH" TargetMode="External"/><Relationship Id="rId5" Type="http://schemas.openxmlformats.org/officeDocument/2006/relationships/hyperlink" Target="consultantplus://offline/ref=B3E8AE8A059F64A1E415BC1015B542295AFB93DA10CF9E960084E67FD35DAD7CEAnFH" TargetMode="External"/><Relationship Id="rId6" Type="http://schemas.openxmlformats.org/officeDocument/2006/relationships/hyperlink" Target="consultantplus://offline/ref=B3E8AE8A059F64A1E415A21D03D91C2D53F2CCD315CB96C65EDBBD228454A72BE8E3D60B22E7n0H" TargetMode="External"/><Relationship Id="rId7" Type="http://schemas.openxmlformats.org/officeDocument/2006/relationships/hyperlink" Target="consultantplus://offline/ref=B3E8AE8A059F64A1E415A21D03D91C2D53F1CCD41CCD96C65EDBBD2284E5n4H" TargetMode="External"/><Relationship Id="rId8" Type="http://schemas.openxmlformats.org/officeDocument/2006/relationships/hyperlink" Target="consultantplus://offline/ref=B3E8AE8A059F64A1E415BC1015B542295AFB93DA10CA9A920584E67FD35DAD7CEAnFH" TargetMode="External"/><Relationship Id="rId9" Type="http://schemas.openxmlformats.org/officeDocument/2006/relationships/hyperlink" Target="consultantplus://offline/ref=B3E8AE8A059F64A1E415A21D03D91C2D53F0CFD61DCC96C65EDBBD2284E5n4H" TargetMode="External"/><Relationship Id="rId10" Type="http://schemas.openxmlformats.org/officeDocument/2006/relationships/hyperlink" Target="consultantplus://offline/ref=B3E8AE8A059F64A1E415BC1015B542295AFB93DA10CF9C940684E67FD35DAD7CEAnFH" TargetMode="External"/><Relationship Id="rId11" Type="http://schemas.openxmlformats.org/officeDocument/2006/relationships/hyperlink" Target="consultantplus://offline/ref=B3E8AE8A059F64A1E415BC1015B542295AFB93DA10CA9D940184E67FD35DAD7CEAnFH" TargetMode="External"/><Relationship Id="rId12" Type="http://schemas.openxmlformats.org/officeDocument/2006/relationships/hyperlink" Target="consultantplus://offline/ref=B3E8AE8A059F64A1E415A21D03D91C2D53F2C9D610CA96C65EDBBD2284E5n4H" TargetMode="External"/><Relationship Id="rId13" Type="http://schemas.openxmlformats.org/officeDocument/2006/relationships/hyperlink" Target="consultantplus://offline/ref=B3E8AE8A059F64A1E415A21D03D91C2D53F2CCDE11CB96C65EDBBD228454A72BE8E3D60C217663A2E4nBH" TargetMode="External"/><Relationship Id="rId14" Type="http://schemas.openxmlformats.org/officeDocument/2006/relationships/hyperlink" Target="consultantplus://offline/ref=B3E8AE8A059F64A1E415BC1015B542295AFB93DA10C89B960684E67FD35DAD7CEAnFH" TargetMode="External"/><Relationship Id="rId15" Type="http://schemas.openxmlformats.org/officeDocument/2006/relationships/hyperlink" Target="consultantplus://offline/ref=B3E8AE8A059F64A1E415BC1015B542295AFB93DA10C89B960684E67FD35DAD7CEAnFH" TargetMode="External"/><Relationship Id="rId16" Type="http://schemas.openxmlformats.org/officeDocument/2006/relationships/hyperlink" Target="consultantplus://offline/ref=B3E8AE8A059F64A1E415BC1015B542295AFB93DA10C89B960784E67FD35DAD7CEAnFH" TargetMode="External"/><Relationship Id="rId17" Type="http://schemas.openxmlformats.org/officeDocument/2006/relationships/hyperlink" Target="consultantplus://offline/ref=B3E8AE8A059F64A1E415A21D03D91C2D5BF0CDD716C2CBCC5682B120E8n3H" TargetMode="External"/><Relationship Id="rId18" Type="http://schemas.openxmlformats.org/officeDocument/2006/relationships/hyperlink" Target="consultantplus://offline/ref=B3E8AE8A059F64A1E415A21D03D91C2D53F2CFD31DC096C65EDBBD2284E5n4H" TargetMode="External"/><Relationship Id="rId19" Type="http://schemas.openxmlformats.org/officeDocument/2006/relationships/hyperlink" Target="consultantplus://offline/ref=B3E8AE8A059F64A1E415A21D03D91C2D53F0C5D11CCA96C65EDBBD2284E5n4H" TargetMode="External"/><Relationship Id="rId20" Type="http://schemas.openxmlformats.org/officeDocument/2006/relationships/hyperlink" Target="consultantplus://offline/ref=B3E8AE8A059F64A1E415A21D03D91C2D56F9CEDE11C2CBCC5682B120E8n3H" TargetMode="External"/><Relationship Id="rId21" Type="http://schemas.openxmlformats.org/officeDocument/2006/relationships/hyperlink" Target="consultantplus://offline/ref=B3E8AE8A059F64A1E415BC1015B542295AFB93DA10CB98980584E67FD35DAD7CEAnFH" TargetMode="External"/><Relationship Id="rId22" Type="http://schemas.openxmlformats.org/officeDocument/2006/relationships/hyperlink" Target="consultantplus://offline/ref=B3E8AE8A059F64A1E415A21D03D91C2D54F2CCD61DC2CBCC5682B120E8n3H" TargetMode="External"/><Relationship Id="rId23" Type="http://schemas.openxmlformats.org/officeDocument/2006/relationships/hyperlink" Target="consultantplus://offline/ref=B3E8AE8A059F64A1E415A21D03D91C2D53F2CCD513CF96C65EDBBD2284E5n4H" TargetMode="External"/><Relationship Id="rId24" Type="http://schemas.openxmlformats.org/officeDocument/2006/relationships/hyperlink" Target="consultantplus://offline/ref=B3E8AE8A059F64A1E415A21D03D91C2D53F2CFD316CC96C65EDBBD2284E5n4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9:00Z</dcterms:created>
  <dc:creator>777</dc:creator>
  <dc:description/>
  <cp:keywords/>
  <dc:language>en-US</dc:language>
  <cp:lastModifiedBy>777</cp:lastModifiedBy>
  <dcterms:modified xsi:type="dcterms:W3CDTF">2012-10-29T07:39:00Z</dcterms:modified>
  <cp:revision>1</cp:revision>
  <dc:subject/>
  <dc:title>КАБИНЕТ МИНИСТРОВ ЧУВАШСКОЙ РЕСПУБЛИКИ</dc:title>
</cp:coreProperties>
</file>