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кторина «Никто не забыт, ничто не забыто!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теме «Не даром помнит вся Россия…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литерату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-4 клас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каком году и где впервые было опубликовано стихотворение М.Ю.Лермонтова «Бородино»? В каком еще стихотворении поэт обращается к теме Бородинского сражения?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3 балл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, по вашему мнению, участвовал ли М.Ю. Лермонтов в Бородинском сражении? Дайте пояснение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тите стихотворение М.Ю. Лермонтова «Бородино» и дайте толкование устаревшим словам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5 баллов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ечь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вак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ве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а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те имя русского поэта, участника Отечественной войны 1812 года, генерал-лейтенанта, гусара, идеолога Партизанского движения, автора стихотворения «Бородинское поле»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автора и его стихотворение: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есь все Отечества о славе говорит.</w:t>
        <w:br/>
        <w:t>И гордый дух его геройством наполняе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емье какого писателя принадлежало село Бородино в 1812 году?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ких военачальников упоминает Д.В. Давыдов в стихотворении «Бородинское поле»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3 балл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каком полководце, участнике Бородинского сражения, говорил А.С. Грибоедов: «Патриот, высокая душа, замыслы и способности точно государственные, истинно русская, мудрая голова»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зовите имя генерала-майора, прославившегося своими партизанскими действиями во время Бородинского сражения, о котором написал в своём стихотворении Ф. Глинк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в юности своей весь отдался наукам,</w:t>
        <w:br/>
        <w:t>Дышал мечтой о жизни боевой;</w:t>
        <w:br/>
        <w:t>И чтением он ум обогащая свой,</w:t>
        <w:br/>
        <w:t>И душу приучал к волшебным славы звукам...</w:t>
        <w:br/>
        <w:t>Но вдруг... Двенадцатый, с его войною, год!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читайте отрывок из книг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дат Изюмов до Бородинской битвы ни разу не отличился. Хотя и мечтал о славе. Всё думал, как бы её пойм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щё в самом начале войны у Изюмова произошёл такой разговор с каким-то солдат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— </w:t>
      </w:r>
      <w:r>
        <w:rPr>
          <w:rFonts w:cs="Times New Roman" w:ascii="Times New Roman" w:hAnsi="Times New Roman"/>
          <w:i/>
          <w:sz w:val="24"/>
          <w:szCs w:val="24"/>
        </w:rPr>
        <w:t>Что такое есть слава? — спросил Изюм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— </w:t>
      </w:r>
      <w:r>
        <w:rPr>
          <w:rFonts w:cs="Times New Roman" w:ascii="Times New Roman" w:hAnsi="Times New Roman"/>
          <w:i/>
          <w:sz w:val="24"/>
          <w:szCs w:val="24"/>
        </w:rPr>
        <w:t>Слава есть птица, — ответил солдат. — Она над боем всегда кружится. Кто схватит — тому и сл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книгу и  её автора.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пишите рассказ о герое бородинского сражения.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до 50 баллов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p56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кторина «Никто не забыт, ничто не забыто!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теме «Не даром помнит вся Россия…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литератур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5-8 клас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автора и его стихотворение: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3 бал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ебята, не Москва ль за нами?</w:t>
        <w:br/>
        <w:t>Умремте ж под Москвой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p56"/>
      <w:bookmarkEnd w:id="1"/>
      <w:r>
        <w:rPr>
          <w:rFonts w:cs="Times New Roman" w:ascii="Times New Roman" w:hAnsi="Times New Roman"/>
          <w:sz w:val="24"/>
          <w:szCs w:val="24"/>
        </w:rPr>
        <w:t xml:space="preserve">2. В каком году и где впервые было опубликовано стихотворение М.Ю.Лермонтова «Бородино»? В каком еще стихотворении поэт обращается к теме Бородинского сражения?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алл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овите имена 3 русских писателей, поэтов, участников Бородинского сра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алл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каком полководце, участнике Бородинского сражения, говорил Д.В. Давыдов: «Ангел - хранитель русских войск». 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тот человек заменил в Бородинском сражении смертельно раненого Багратиона. В.А.Жуковский посвятил ему строки в стихотворении «Певец во стане русских воинов». Назовите имя военачальника.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ал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что ему толпы врагов, </w:t>
        <w:br/>
        <w:t>Ничто мечи и стрелы; </w:t>
        <w:br/>
        <w:t>Пред ним, за ним Перун гремит, </w:t>
        <w:br/>
        <w:t>И пышет пламень боя… </w:t>
        <w:br/>
        <w:br/>
        <w:t>Он весел, он на гибель зрит </w:t>
        <w:br/>
        <w:t>С спокойствием героя; </w:t>
        <w:br/>
        <w:t>Себя забыл… одним врагам </w:t>
        <w:br/>
        <w:t>Готовит истребленье; </w:t>
        <w:br/>
        <w:t>Пример и ратным и вождям, </w:t>
        <w:br/>
        <w:t>И смелым удивлень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поэта и публициста, который был адъютантом у военачальника, командовавшего в Бородинском сражении правым крылом I русской армии. П.А.Вяземский упомянул имя этого русского генерала в стихотворении «Поминки по Бородинской битве»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начале Отечественной войны 1812 года этот человек был адъютантом генерала М. Б. Барклая-де-Толли. Он выказал особенную храбрость в битве при Бородине, а с началом партизанских действий получил в командование отдельный лёгкий отряд. Первый открыл выступление Наполеона из Москвы и движение его на Калужскую дорогу, благодаря чему российские войска успели преградить путь неприятелю у Малоярославца. Затем, неотступно следуя за французами, доставлял о них главнокомандующему весьма важные сведения и наносил им всевозможный вред. Назовите имя этого человека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51155</wp:posOffset>
            </wp:positionV>
            <wp:extent cx="2030730" cy="257302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8. О какой легенде, имеющей реальное обоснование, идёт в речь в строках В.А. Жуковского?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5 баллов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диво! се орел пронзи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 ним небес равнины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гущий вождь главу склонил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   .   .   .   .   .   .   .   .   .   .   .   .   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а! кричат дружин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и ко прадедам, орел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роком славной мест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зовите  художественные произведения, посвящённые Бородинской битве. </w:t>
      </w:r>
      <w:r>
        <w:rPr>
          <w:rFonts w:cs="Times New Roman" w:ascii="Times New Roman" w:hAnsi="Times New Roman"/>
          <w:i/>
          <w:sz w:val="24"/>
          <w:szCs w:val="24"/>
        </w:rPr>
        <w:t>(10 балл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стихотворении М.Ю. Лермонтова есть такие слова: «Ребята, не Москва ль за нами? Умремте ж под Москвой...». Назовите имя полковника, которому они принадлежат.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 балл)</w: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ероем какого романа, кульминацией которого служит Бородинское сражение, является Пьер Безухов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пишите сочинение на одну из тем: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до 50 баллов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авься ввек, Бородино!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даром помнит вся Россия про день Бородина!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одино – поле русской слав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кторина «Никто не забыт, ничто не забыто!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теме «Не даром помнит вся Россия…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литератур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9-11 клас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автора и его стихотворение: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й, Росс! Ты подошёл к полям Бородин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есь грозные лежат полки надменна гал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глав занимает описание Бородинского сражения в романе Л.Н. Толстого «Война и мир»?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читайте строки из романа Л.Н. Толстого «Война и мир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Когда кончился молебен, Кутузов подошел к иконе, тяжело опустился на колена, кланяясь в землю, и долго пытался и не мог встать от тяжести и слабости. Седая голова его подергивалась от усилий. Наконец он встал и с детски-наивным вытягиванием губ приложился к иконе и опять поклонился, дотронувшись рукой до земл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акой иконе приложился главнокомандующий? </w:t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 каком полководце, участнике Бородинского сражения идет речь в стихотворении А.С. Пушкина «Полководец»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имя первой в России женщины-офицера, участника Бородинского сражения, автора книги «Кавалерист-девица. Происшествие в Росси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ab/>
        <w:tab/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ому русскому генералу, погибшему на Бородинском поле, посвящено стихотворение М. Цветаевой «Генералам Двенадцатого года»? Какова история создания этого стихотворения?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6 балл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кую строфу использует М.Ю. Лермонтов в стихотворении «Бородино»? Что Вы знаете о ней?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5 балл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та повесть посвящена Отечественной войне. Главный герой - наш современник. Ему не везёт в любви. Засыпая в стогу сена в наши дни, он просыпается поручиком Берестовым в 1812 году. Поручик  участвует в событиях, предшествующих Бородинской битве, а затем и в самом сражении. Как называется повесть и кто её автор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(2 бал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 каком военачальнике, участнике Бородинского сражения говорит герой романа Л.Н. Толстого А. Балконск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У него не будет ничего своего. Он ничего не придумает, ничего не предпримет, но он все выслушает, все запомнит, все поставит на свое место, ничему полезному не помешает и ничего вредного не позволит. Он понимает, что есть что-то значительнее его воли... А главное, почему веришь ему, — это то, что он русский...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1 бал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Александр Алексеевич Тучков во время Бородинского сражения, вдохновляя дрогнувший под ураганным неприятельским огнем Ревельский полк, с полковым знаменем в руках бросился вперед и был смертельно ранен в грудь картечной пулей у средней Семеновской флеш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ом какого героя в известном романе Л.Н. Толстого, совершившего аналогичный подвиг, стал А.А.Тучков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ab/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 стихотворении А.С. Пушкина «Бородинская годовщина» есть стро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теперь пора иная:</w:t>
        <w:br/>
        <w:t>Благовонно-золотая</w:t>
        <w:br/>
        <w:t>Жатва блещет по холмам;</w:t>
        <w:br/>
        <w:t>Где упорней бились, там</w:t>
        <w:br/>
        <w:t>Мирных инокинь обитель*;</w:t>
        <w:br/>
        <w:t>И один остался зритель</w:t>
        <w:br/>
        <w:t>Сих кипевших бранью мест,</w:t>
        <w:br/>
        <w:t>Всех решитель бранен—кр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ете ли вы, какой монастырь находится на территории Бородинского поля? Что вы знаете об истории создания этого монастыря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ab/>
        <w:tab/>
        <w:tab/>
        <w:t>(5 балл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пишите сочинение на одну из тем: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до 50 баллов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ссмертен тот, Отечество кто спас!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клятву верности сдержали…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ородинская битва – победа или поражение?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 спас отечество своё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6:00Z</dcterms:created>
  <dc:creator>User</dc:creator>
  <dc:description/>
  <cp:keywords/>
  <dc:language>en-US</dc:language>
  <cp:lastModifiedBy>чернышёва</cp:lastModifiedBy>
  <dcterms:modified xsi:type="dcterms:W3CDTF">2012-09-10T06:15:00Z</dcterms:modified>
  <cp:revision>3</cp:revision>
  <dc:subject/>
  <dc:title>1-4 классы</dc:title>
</cp:coreProperties>
</file>