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Моргаушского района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ступная среда»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bookmarkStart w:id="0" w:name="P528"/>
      <w:bookmarkEnd w:id="0"/>
      <w:r>
        <w:rPr>
          <w:b/>
          <w:color w:val="000000"/>
          <w:sz w:val="26"/>
          <w:szCs w:val="26"/>
        </w:rPr>
        <w:t>С В Е Д Е Н И Я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муниципальной программы Моргаушского района Чувашской Республики        «Доступная среда», подпрограмм муниципальной программы Моргаушского района Чувашской Республики                 «Доступная среда» и их значениях 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4363"/>
        <w:gridCol w:w="1233"/>
        <w:gridCol w:w="978"/>
        <w:gridCol w:w="978"/>
        <w:gridCol w:w="978"/>
        <w:gridCol w:w="978"/>
        <w:gridCol w:w="978"/>
        <w:gridCol w:w="978"/>
        <w:gridCol w:w="978"/>
        <w:gridCol w:w="978"/>
        <w:gridCol w:w="97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 и показатель 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ind w:left="191" w:hanging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5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4363"/>
        <w:gridCol w:w="1233"/>
        <w:gridCol w:w="978"/>
        <w:gridCol w:w="978"/>
        <w:gridCol w:w="978"/>
        <w:gridCol w:w="978"/>
        <w:gridCol w:w="978"/>
        <w:gridCol w:w="978"/>
        <w:gridCol w:w="978"/>
        <w:gridCol w:w="978"/>
        <w:gridCol w:w="97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Моргаушского района Чувашской Республики «Доступная сред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</w:t>
            </w:r>
            <w:r>
              <w:rPr>
                <w:color w:val="000000"/>
                <w:sz w:val="24"/>
                <w:szCs w:val="24"/>
              </w:rPr>
              <w:t>в Моргаушском районе  Чувашской Республик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условий доступности приоритетных объектов и услуг</w:t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center" w:pos="249" w:leader="none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Моргаушском районе 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районе  Чувашской Республ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, принявших участие в культурных мероприятиях, в общей численности инвалидов в Моргаушском районе 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7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оргаушском районе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28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/>
      </w:pPr>
      <w:r>
        <w:rPr>
          <w:color w:val="000000"/>
          <w:sz w:val="20"/>
        </w:rPr>
        <w:t>* Данные будут уточнены после проведения опроса.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9"/>
          <w:tab w:val="left" w:pos="239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ConsPlusNormal1"/>
        <w:widowControl/>
        <w:ind w:left="109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1"/>
        <w:widowControl/>
        <w:ind w:left="109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Моргаушского района</w:t>
      </w:r>
    </w:p>
    <w:p>
      <w:pPr>
        <w:pStyle w:val="ConsPlusNormal1"/>
        <w:widowControl/>
        <w:ind w:left="10926" w:hanging="0"/>
        <w:jc w:val="center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109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ступная среда»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1817"/>
      <w:bookmarkStart w:id="2" w:name="P1817"/>
      <w:bookmarkEnd w:id="2"/>
    </w:p>
    <w:p>
      <w:pPr>
        <w:pStyle w:val="ConsPlusNormal1"/>
        <w:widowControl/>
        <w:jc w:val="center"/>
        <w:rPr/>
      </w:pPr>
      <w:r>
        <w:rPr>
          <w:b/>
          <w:color w:val="000000"/>
          <w:sz w:val="26"/>
          <w:szCs w:val="26"/>
        </w:rPr>
        <w:t xml:space="preserve">РЕСУРСНОЕ ОБЕСПЕЧЕНИЕ И ПРОГНОЗНАЯ (СПРАВОЧНАЯ) ОЦЕНКА 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ходов за счет всех источников финансирования реализации 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Моргаушского района Чувашской Республики «Доступная среда»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91" w:type="dxa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698"/>
        <w:gridCol w:w="992"/>
        <w:gridCol w:w="1276"/>
        <w:gridCol w:w="1551"/>
        <w:gridCol w:w="851"/>
        <w:gridCol w:w="850"/>
        <w:gridCol w:w="851"/>
        <w:gridCol w:w="850"/>
        <w:gridCol w:w="851"/>
        <w:gridCol w:w="1050"/>
        <w:gridCol w:w="924"/>
        <w:gridCol w:w="932"/>
        <w:gridCol w:w="876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 (программы, 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*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1" w:type="dxa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698"/>
        <w:gridCol w:w="992"/>
        <w:gridCol w:w="1276"/>
        <w:gridCol w:w="1551"/>
        <w:gridCol w:w="851"/>
        <w:gridCol w:w="850"/>
        <w:gridCol w:w="851"/>
        <w:gridCol w:w="850"/>
        <w:gridCol w:w="851"/>
        <w:gridCol w:w="1050"/>
        <w:gridCol w:w="924"/>
        <w:gridCol w:w="932"/>
        <w:gridCol w:w="876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</w:t>
              <w:softHyphen/>
              <w:t>ма Моргаушского района  Чу</w:t>
              <w:softHyphen/>
              <w:t>вашской Республи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ступ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hyperlink w:anchor="P9690">
              <w:r>
                <w:rPr>
                  <w:rStyle w:val="InternetLink"/>
                  <w:color w:val="000000"/>
                  <w:sz w:val="18"/>
                  <w:szCs w:val="18"/>
                </w:rPr>
                <w:t>Подпрограм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softHyphen/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ма</w:t>
              </w:r>
            </w:hyperlink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hyperlink w:anchor="P969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еспечение реализации муниципальной программы Чувашской Республики «Доступ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widowControl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130" w:hanging="13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–––––––––––</w:t>
      </w:r>
    </w:p>
    <w:p>
      <w:pPr>
        <w:pStyle w:val="ConsPlusNormal1"/>
        <w:widowControl/>
        <w:ind w:left="130" w:hanging="130"/>
        <w:jc w:val="both"/>
        <w:rPr/>
      </w:pPr>
      <w:bookmarkStart w:id="3" w:name="P4290"/>
      <w:bookmarkEnd w:id="3"/>
      <w:r>
        <w:rPr>
          <w:color w:val="000000"/>
          <w:sz w:val="16"/>
          <w:szCs w:val="16"/>
        </w:rPr>
        <w:t>* Планируемые расходы на реализацию Муниципальной программы в разрезе всех источников финансирования могут уточняться с учетом объемов субвенций  из федерального бюджета республиканскому бюджету Чувашской Республики,республиканского бюджета Чувашской Республики районному бюджету Моргаушского районаи Чувасшкой Республики на очередной финансовый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ConsPlusNormal1"/>
        <w:widowControl/>
        <w:ind w:left="56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1"/>
        <w:widowControl/>
        <w:ind w:left="56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Моргаушского района</w:t>
      </w:r>
    </w:p>
    <w:p>
      <w:pPr>
        <w:pStyle w:val="ConsPlusNormal1"/>
        <w:widowControl/>
        <w:ind w:left="5622" w:hanging="0"/>
        <w:jc w:val="center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56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ступная среда»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4" w:name="P9690"/>
      <w:bookmarkEnd w:id="4"/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П О Д П Р О Г Р А М М А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Обесп</w:t>
      </w:r>
      <w:r>
        <w:rPr>
          <w:b/>
          <w:color w:val="000000"/>
          <w:sz w:val="26"/>
          <w:szCs w:val="26"/>
        </w:rPr>
        <w:t xml:space="preserve">ечение условий доступности приоритетных объект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6"/>
          <w:szCs w:val="26"/>
        </w:rPr>
        <w:t xml:space="preserve">и услуг в приоритетных сферах жизнедеятельности инвалид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6"/>
          <w:szCs w:val="26"/>
        </w:rPr>
        <w:t>и других маломобильных групп населения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» муниципальной программы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оргаушского района Чувашской Республики «Доступная среда»</w:t>
      </w:r>
    </w:p>
    <w:p>
      <w:pPr>
        <w:pStyle w:val="Normal"/>
        <w:ind w:right="0" w:firstLine="709"/>
        <w:jc w:val="lef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7"/>
        <w:gridCol w:w="425"/>
        <w:gridCol w:w="6198"/>
      </w:tblGrid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(далее – орготдел администрации района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Отдел культуры, архивного дела и туризм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районе Чувашской Республики–63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районе Чувашской Республике – 63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оргаушском районе Чувашской Республики по результатам их паспортизации, в общем количестве всех приоритетных объектов и услуг – 100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районе Чувашской Республики – 100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районе Чувашской Республики – 100,0 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районе Чувашской Республики -100,0 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районе Чувашской Республики – 100,0 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 в общей численности детей-инвалидов и инвалидов – 100,0 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данного возраста – </w:t>
              <w:br/>
              <w:t>55,0 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,0 процента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оргаушском районе Чувашской Республики – 30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ргаушском районе Чувашской Республики – 30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граждан, признающих навыки, достоинства и способности инвалидов, в общей численности опрошенных граждан в Моргаушском районе Чувашской Республике – 70,0 процента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районе Чувашской Республики – 30,0 процента</w:t>
            </w:r>
          </w:p>
          <w:p>
            <w:pPr>
              <w:pStyle w:val="Normal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мероприятий подпрограммы в 2019–2035 годах составляют 0,0 тыс. рублей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1 году – 0,0 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едерального бюджета – 0,0 тыс. рублей </w:t>
              <w:br/>
              <w:t>(0,0 процента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естного бюджета –0,0 тыс. рублей (0,0 процента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в 2019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еспечение межведомственного взаимодействия и координации деятельности органов местного самоуправления Моргаушского района Чувашской Республики 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оргаушском районе Чувашской Республики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одоление социальной разобщенности и отношенческих барьеров в обществе.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32"/>
        <w:ind w:right="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аздел I. Приоритеты и цели подпрограммы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О</w:t>
      </w:r>
      <w:r>
        <w:rPr>
          <w:b/>
          <w:color w:val="000000"/>
          <w:sz w:val="26"/>
          <w:szCs w:val="26"/>
        </w:rPr>
        <w:t xml:space="preserve">беспечение условий доступности приоритетных объектов и услуг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риоритетных сферах жизнедеятельности инвалидов и других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маломобильных групп населения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», общая характеристика участия органов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естного самоуправления Моргаушского района Чувашской Республики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в реализации подпрограммы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постановлением Кабинета Министров Чувашской Республики от 28 июня 2018 г. № 254 «Об утверждении Стратегии социально-эко</w:t>
        <w:softHyphen/>
        <w:t xml:space="preserve">номического развития Чувашской Республики до </w:t>
        <w:br/>
        <w:t>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сновными целями подпрограммы являются </w:t>
      </w:r>
      <w:r>
        <w:rPr>
          <w:color w:val="000000"/>
          <w:sz w:val="26"/>
          <w:szCs w:val="26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rFonts w:eastAsia="Times New Roman"/>
          <w:color w:val="000000"/>
          <w:sz w:val="26"/>
          <w:szCs w:val="26"/>
          <w:lang w:eastAsia="ru-RU"/>
        </w:rPr>
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районе Чувашской Республик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Раздел 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Перечень и сведения о целевых индикаторах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 годам ее реализации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Состав целевых индикаторов и показателей подпрограммы определен исходя из необходимости достижения целей и решения задач подпрограммы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районе Чувашской Республики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51,8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52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53,2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53,9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4,6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5,3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6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9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63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51,8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52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53,2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53,9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4,6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5,3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6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9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63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85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86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87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88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9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0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1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6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63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65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71,6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78,8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4,8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1,4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8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8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99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58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65,08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71,66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78,24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4,82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1,4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71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75,92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80,34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84,76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9,18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3,6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8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5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51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51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52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2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3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3,5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4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55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95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а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</w:t>
        <w:softHyphen/>
        <w:t>лидов, в общем количестве дошкольных образовательных организаций в Чувашской Республике:</w:t>
      </w:r>
    </w:p>
    <w:p>
      <w:pPr>
        <w:pStyle w:val="Normal"/>
        <w:autoSpaceDE w:val="false"/>
        <w:spacing w:lineRule="auto" w:line="228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18,0 процента;</w:t>
      </w:r>
    </w:p>
    <w:p>
      <w:pPr>
        <w:pStyle w:val="Normal"/>
        <w:autoSpaceDE w:val="false"/>
        <w:spacing w:lineRule="auto" w:line="228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18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19,2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19,9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20,6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21,3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22,0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25,5 процент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3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районе Чувашской Республики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19 году – 19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0 году – 20,0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1 году – 20,6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21,2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21,8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22,5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23,2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26,7 процента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30,0 проц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firstLine="709"/>
        <w:outlineLvl w:val="2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Раздел III. Х</w:t>
      </w:r>
      <w:r>
        <w:rPr>
          <w:b/>
          <w:color w:val="000000"/>
          <w:sz w:val="26"/>
          <w:szCs w:val="26"/>
        </w:rPr>
        <w:t xml:space="preserve">арактеристики основ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дпрограмма объединяет 3 основных мероприяти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Под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1 этап – 2019–2025 годы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V. О</w:t>
      </w:r>
      <w:r>
        <w:rPr>
          <w:b/>
          <w:color w:val="000000"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2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19–2035 годах составит 0,0 тыс. рублей, в том числе за счет средств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местного бюджета – 0,0 тыс. рублей (0,0 процента).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Объем финансирования подпрограммы на 1 этапе (2019–2025 годы) составит 0,8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 2021 году – 0,0 тыс. рублей;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0,0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0,0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0</w:t>
      </w:r>
      <w:r>
        <w:rPr>
          <w:color w:val="000000"/>
          <w:sz w:val="26"/>
          <w:szCs w:val="26"/>
        </w:rPr>
        <w:t xml:space="preserve">,0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0</w:t>
      </w:r>
      <w:r>
        <w:rPr>
          <w:color w:val="000000"/>
          <w:sz w:val="26"/>
          <w:szCs w:val="26"/>
        </w:rPr>
        <w:t xml:space="preserve">,0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0,0 тыс. рублей (0,0 процента)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2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 тыс. рублей (0,0 процента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5 году – 0,0 тыс. рублей; 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местных бюджетов – 0,0 тыс. рублей (0,0 процента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–2030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 (2031–2035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с учетом реальных возможностей районного бюджета Моргаушского района Чувашской Республики, прогнозируемых поступлений из внебюджетных источников, а также субвенций и субсидий из федерального и республиканского  бюджетов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сурсное </w:t>
      </w:r>
      <w:hyperlink w:anchor="P936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обеспечени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ведения об объектах социальной инфраструктуры Моргаушского района Чувашской Республики, доступных для инвалидов  и других маломобильных групп населения, приведены в </w:t>
      </w:r>
      <w:r>
        <w:rPr>
          <w:rFonts w:eastAsia="Times New Roman"/>
          <w:sz w:val="26"/>
          <w:szCs w:val="26"/>
          <w:lang w:eastAsia="ru-RU"/>
        </w:rPr>
        <w:t>приложении № 2 к подпрограмме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ind w:right="0"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056" w:right="0" w:hanging="0"/>
        <w:outlineLvl w:val="2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28"/>
        <w:ind w:left="10056" w:righ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<w:softHyphen/>
        <w:t xml:space="preserve">селения» муниципальной программы Чувашской </w:t>
        <w:br/>
        <w:t xml:space="preserve">         Республики «Доступная среда»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5" w:name="P9363"/>
      <w:bookmarkEnd w:id="5"/>
      <w:r>
        <w:rPr>
          <w:rFonts w:eastAsia="Times New Roman"/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еализации подпрограммы «Обеспечение условий доступности приоритетных объектов и услуг </w:t>
      </w:r>
    </w:p>
    <w:p>
      <w:pPr>
        <w:pStyle w:val="Normal"/>
        <w:autoSpaceDE w:val="false"/>
        <w:spacing w:lineRule="auto" w:line="228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в приоритетных сферах жизнедеятельности инвалидов и других маломобильных групп населения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муниципальной программы Моргаушского района Чувашской Республики «Доступная среда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за счет всех источников финансирования </w:t>
      </w:r>
    </w:p>
    <w:p>
      <w:pPr>
        <w:pStyle w:val="Normal"/>
        <w:spacing w:lineRule="auto" w:line="228"/>
        <w:ind w:right="0" w:hanging="0"/>
        <w:jc w:val="lef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15727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972"/>
        <w:gridCol w:w="1056"/>
        <w:gridCol w:w="1032"/>
        <w:gridCol w:w="748"/>
        <w:gridCol w:w="519"/>
        <w:gridCol w:w="797"/>
        <w:gridCol w:w="711"/>
        <w:gridCol w:w="1416"/>
        <w:gridCol w:w="992"/>
        <w:gridCol w:w="850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Мораушского района  Чувашской Республики (основного мероприятия, мероприяти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–203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1–2035**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27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967"/>
        <w:gridCol w:w="1047"/>
        <w:gridCol w:w="1031"/>
        <w:gridCol w:w="765"/>
        <w:gridCol w:w="530"/>
        <w:gridCol w:w="797"/>
        <w:gridCol w:w="711"/>
        <w:gridCol w:w="1414"/>
        <w:gridCol w:w="990"/>
        <w:gridCol w:w="850"/>
        <w:gridCol w:w="851"/>
        <w:gridCol w:w="850"/>
        <w:gridCol w:w="851"/>
        <w:gridCol w:w="850"/>
        <w:gridCol w:w="709"/>
        <w:gridCol w:w="851"/>
        <w:gridCol w:w="850"/>
      </w:tblGrid>
      <w:tr>
        <w:trPr>
          <w:tblHeader w:val="true"/>
          <w:trHeight w:val="52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      <w:softHyphen/>
              <w:t>селения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8"/>
                <w:szCs w:val="18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</w:t>
              <w:softHyphen/>
              <w:t>вой и организационной основы формирования доступной сред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</w:t>
              <w:softHyphen/>
              <w:t>рах жизнедеятельности инвалидов и дру</w:t>
              <w:softHyphen/>
              <w:t>гих маломобильных групп насел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8"/>
                <w:szCs w:val="18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</w:t>
              <w:softHyphen/>
              <w:t>роприятием 1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районе Чувашской Республики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районе Чувашской Республики, процен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</w:t>
              <w:softHyphen/>
              <w:t>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8"/>
                <w:szCs w:val="18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</w:t>
            </w:r>
            <w:r>
              <w:rPr>
                <w:color w:val="000000"/>
                <w:sz w:val="18"/>
                <w:szCs w:val="18"/>
              </w:rPr>
              <w:t xml:space="preserve">в Моргаушском районе Чувашской Республики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и услуг в </w:t>
            </w:r>
            <w:r>
              <w:rPr>
                <w:color w:val="000000"/>
                <w:sz w:val="18"/>
                <w:szCs w:val="18"/>
              </w:rPr>
              <w:t xml:space="preserve"> Моргаушском районе Чувашской Республики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</w:t>
            </w:r>
            <w:r>
              <w:rPr>
                <w:color w:val="000000"/>
                <w:sz w:val="18"/>
                <w:szCs w:val="18"/>
              </w:rPr>
              <w:t>в Моргаушском район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</w:t>
            </w:r>
            <w:r>
              <w:rPr>
                <w:color w:val="000000"/>
                <w:sz w:val="18"/>
                <w:szCs w:val="18"/>
              </w:rPr>
              <w:t>в Моргаушском район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</w:t>
            </w:r>
            <w:r>
              <w:rPr>
                <w:color w:val="000000"/>
                <w:sz w:val="18"/>
                <w:szCs w:val="18"/>
              </w:rPr>
              <w:t xml:space="preserve">  Моргаушском район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, молодежной политики, физической культуры и спорта администрации Моргаушского район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8"/>
                <w:szCs w:val="18"/>
              </w:rPr>
              <w:t>Отдел культуры, архивного дела и туризм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зданий местных администраций к обслуживанию ин</w:t>
              <w:softHyphen/>
              <w:t>валидов и других маломобильных групп насе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18"/>
                <w:szCs w:val="18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оступности для инвалидов с нарушения</w:t>
              <w:softHyphen/>
              <w:t>ми зрения и слуха, передвигающихся в креслах-колясках, пешеходных перехо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Чувашской Республики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рмирование условий для беспрепятственного доступа инвалидов и других маломобиль</w:t>
              <w:softHyphen/>
              <w:t>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>
          <w:trHeight w:val="6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до</w:t>
              <w:softHyphen/>
              <w:t>школьных образовательных организациях условий для инклюзив</w:t>
              <w:softHyphen/>
              <w:t>ного образования детей-ин</w:t>
              <w:softHyphen/>
              <w:t>ва</w:t>
              <w:softHyphen/>
              <w:t>лидов, в том числе создание универсальной без</w:t>
              <w:softHyphen/>
              <w:t>барьер</w:t>
              <w:softHyphen/>
              <w:t>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</w:t>
              <w:softHyphen/>
              <w:t>ды, молодежные лагеря, фо</w:t>
              <w:softHyphen/>
              <w:t>румы и др.)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,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рготдел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color w:val="000000"/>
          <w:sz w:val="26"/>
          <w:szCs w:val="26"/>
        </w:rPr>
      </w:pPr>
      <w:bookmarkStart w:id="6" w:name="P11920"/>
      <w:bookmarkStart w:id="7" w:name="P11919"/>
      <w:bookmarkEnd w:id="6"/>
      <w:bookmarkEnd w:id="7"/>
      <w:r>
        <w:rPr>
          <w:color w:val="000000"/>
          <w:sz w:val="26"/>
          <w:szCs w:val="26"/>
        </w:rPr>
        <w:t>____________</w:t>
      </w:r>
    </w:p>
    <w:p>
      <w:pPr>
        <w:pStyle w:val="ConsPlusNormal1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* Мероприятия, предусмотренные подпрограммой, осуществляются по согласованию с исполнителем.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подпрограммы в 2030 и 2035 годах соответственно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left="5004" w:right="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autoSpaceDE w:val="false"/>
        <w:ind w:left="5004" w:righ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Моргаушского района  Чувашской Республики «Доступная среда»</w:t>
      </w:r>
    </w:p>
    <w:p>
      <w:pPr>
        <w:pStyle w:val="Normal"/>
        <w:autoSpaceDE w:val="false"/>
        <w:ind w:right="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В Е Д Е Н И Я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об объектах социальной инфраструктуры </w:t>
      </w:r>
      <w:r>
        <w:rPr>
          <w:b/>
          <w:color w:val="000000"/>
          <w:sz w:val="26"/>
          <w:szCs w:val="26"/>
        </w:rPr>
        <w:t xml:space="preserve">в  Моргаушском районе             Чувашской Республики,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доступных для инвалидов и других маломобильных групп населения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563"/>
        <w:gridCol w:w="1945"/>
        <w:gridCol w:w="1947"/>
        <w:gridCol w:w="1945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before="0" w:after="200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гаушский район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90" w:leader="none"/>
              </w:tabs>
              <w:spacing w:lineRule="auto" w:line="240" w:before="0" w:after="0"/>
              <w:ind w:right="68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кты социальной инфраструктуры, единиц</w:t>
            </w:r>
          </w:p>
        </w:tc>
      </w:tr>
      <w:tr>
        <w:trPr>
          <w:trHeight w:val="5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9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10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right="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" w:hAnsi="TimesET" w:eastAsia="Times New Roman" w:cs="TimesE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5:00Z</dcterms:created>
  <dc:creator>soc14</dc:creator>
  <dc:description/>
  <cp:keywords/>
  <dc:language>en-US</dc:language>
  <cp:lastModifiedBy>Тарасова</cp:lastModifiedBy>
  <cp:lastPrinted>2019-01-09T15:01:00Z</cp:lastPrinted>
  <dcterms:modified xsi:type="dcterms:W3CDTF">2019-01-10T17:48:00Z</dcterms:modified>
  <cp:revision>140</cp:revision>
  <dc:subject/>
  <dc:title/>
</cp:coreProperties>
</file>