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3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 Моргаушского района</w:t>
      </w:r>
    </w:p>
    <w:p>
      <w:pPr>
        <w:pStyle w:val="ConsPlusNormal"/>
        <w:ind w:left="52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«Развитие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й системы Моргаушского района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8864"/>
      <w:bookmarkStart w:id="1" w:name="P1886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вышение безопасности дорожного движения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Моргаушского района Чувашской Республики «Развитие транспортной системы Моргауш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участников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числа лиц, погибших в дорожно-транс</w:t>
              <w:softHyphen/>
              <w:t>портных происшествиях на 50 процента (по сравнению с 2017 годом)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социального риска (числа лиц, погибших в дорожно-транспортных происшествиях, на </w:t>
              <w:br/>
              <w:t>100 тыс. населения) на 50,4 процента (по сравнению с 2017 годом)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2910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76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76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0,0 тыс. рублей (0,0 процента)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Моргаушского района Чувашской республики – 2910,0 тыс. рублей (100,0 про</w:t>
              <w:softHyphen/>
              <w:t>цента)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9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760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760,0 тыс. рублей.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 и здоровья участников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одпрограммы является </w:t>
      </w:r>
      <w:r>
        <w:rPr/>
        <w:t xml:space="preserve">снижение </w:t>
      </w:r>
      <w:r>
        <w:rPr>
          <w:color w:val="000000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ленность населения  в Моргаушском районе Чувашской Республике на 1 января 2019 г. составляла 32685 человек, количество погибших в дорожно-транспортных происшествиях за 2018 год составило 14 челове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ru-RU"/>
        </w:rPr>
        <w:t>сокращение числа лиц, погибших в дорожно-транспортных происшествиях, до 5 человек, или на 50,0 процент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смертности среди детей от дорожно-транспортных происшествий на 100,0 процента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оциального риска (числа лиц, погибших в дорожно-транспортных происшествиях, на 100 тыс. населения)  на 50,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оцен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числа лиц, погибших в дорожно-транспортных происшест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3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9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8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7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6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5 челове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нижение смертности среди детей от дорожно-транспортных происше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 человек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0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0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оциального риска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9,8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6,8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3,7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0,6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6,6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4,5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1,4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8,4 процен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5,3 процен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1 «Совершенствование обучения детей пра</w:t>
        <w:softHyphen/>
        <w:t>вилам дорожного движения и навыкам безопасного поведения на дорога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роприятие 1.1. Приобретение мобильных автогородков, материально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тегрирование тематики безопасности дорожного движения в различные образовательные предметы –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3.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правилам дорожного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4.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Основное мероприятие 2 «Повышение правового сознания участников дорожного движения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2.1. Проведение комплексной информационно-пропаган</w:t>
        <w:softHyphen/>
        <w:t>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печатных и электронных пособий по безопасному поведению на дорогах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спространение учебно-методических и наглядных пособ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-пропагандистских кампан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печатных средствах массовой информации специальных тематических рубрик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2.2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проведение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2.3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2910,0 тыс. рублей, в том числе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2910,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1390,0 тыс. рублей, 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5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9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 (0,0 процента), 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Моргаушского района Чувашской Республики – 1390,0 тыс. рублей (100,0 процента), 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5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9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90,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76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Моргаушского района Чувашской Республики – 760,0 тыс. рублей (100,0 процен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76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Моргаушского района Чувашской Республики – 760,0 тыс. рублей (10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2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дпрограмме «Повышение безопасности дорожного движения» муниципальной программы Моргаушского 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увашской Республики «Развитие транспортной системы Моргаушского района Чувашской Республики»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еализации подпрограммы «Повышение безопасности дорожного движения» муниципальной программы Моргаушского района Чувашской Республики «Развитие транспортной системы Моргауш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18"/>
        <w:gridCol w:w="833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Повышение безопасности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вершенствование обучения детей пра</w:t>
              <w:softHyphen/>
              <w:t>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бильных автогородков, материально-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</w:t>
              <w:softHyphen/>
              <w:t>го травматизма, обеспечение учащихся световозвращающими элемен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ой информационно-пропаган</w:t>
              <w:softHyphen/>
              <w:t>дистской кампании, направленной на повышение  безопасности дорожного движения и культуры поведе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____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0:00Z</dcterms:created>
  <dc:creator>Минтранс ЧР Чижов Стас</dc:creator>
  <dc:description/>
  <cp:keywords/>
  <dc:language>en-US</dc:language>
  <cp:lastModifiedBy>Петров</cp:lastModifiedBy>
  <cp:lastPrinted>2019-02-06T09:11:00Z</cp:lastPrinted>
  <dcterms:modified xsi:type="dcterms:W3CDTF">2019-02-06T06:19:00Z</dcterms:modified>
  <cp:revision>20</cp:revision>
  <dc:subject/>
  <dc:title>Проект</dc:title>
</cp:coreProperties>
</file>