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гаушского района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2018   № ____</w:t>
      </w:r>
    </w:p>
    <w:p>
      <w:pPr>
        <w:pStyle w:val="Normal"/>
        <w:widowControl w:val="false"/>
        <w:autoSpaceDE w:val="false"/>
        <w:ind w:left="468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Муниципальная программа моргаушского района</w:t>
      </w:r>
    </w:p>
    <w:p>
      <w:pPr>
        <w:pStyle w:val="Normal"/>
        <w:autoSpaceDE w:val="false"/>
        <w:ind w:hanging="6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autoSpaceDE w:val="false"/>
        <w:ind w:hanging="6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«Развитие культуры и туризма»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6"/>
        <w:gridCol w:w="425"/>
        <w:gridCol w:w="5718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культуры, архивного дела и туризма администрации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 ноября 2018 год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посредственные исполнители муниципальной программ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культуры, архивного дела и туризма администрации Моргаушского района Чувашской Республики Рыжкова Л.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. 62-5-37, 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val="en-US" w:eastAsia="ru-RU"/>
                </w:rPr>
                <w:t>morgau_culture1@cap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976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ргауш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увашской Республики</w:t>
            </w:r>
          </w:p>
        </w:tc>
        <w:tc>
          <w:tcPr>
            <w:tcW w:w="425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71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Н. Тимофеев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ind w:hanging="6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aps/>
          <w:color w:val="000000"/>
          <w:sz w:val="26"/>
          <w:szCs w:val="26"/>
          <w:lang w:eastAsia="ru-RU"/>
        </w:rPr>
        <w:t xml:space="preserve">П а с п о р т </w:t>
      </w:r>
    </w:p>
    <w:p>
      <w:pPr>
        <w:pStyle w:val="Normal"/>
        <w:autoSpaceDE w:val="false"/>
        <w:ind w:hanging="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ind w:hanging="6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0"/>
        <w:gridCol w:w="267"/>
        <w:gridCol w:w="5985"/>
      </w:tblGrid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культуры, архивного дела и туризма администрации Моргаушского района Чувашской Республики  (далее – Отдел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ые подразделения администрации Моргауш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местного самоуправления сельских поселений Моргаушского района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ые учреждения Моргаушского района Чувашской Республики, подведомственные Отделу культур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енные объединения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азвитие культуры в Моргаушском районе Чувашской Республики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«Поддержка и развитие чтения в Моргаушском районе Чувашской Республики»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Туризм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ивизация культурного потенциала Моргауш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туризма в Моргаушском районе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интереса к чт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вижение туристского продукта Моргаушского района Чувашской Республики на мировом и внутреннем туристских рынках.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удовлетворенности населения качеством предоставления муниципальных услуг в сфере культуры – 96,0 процент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ение числа посещений учреждений культуры на 25,0 процентов по отношению к 2017 год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74 902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51 879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44 156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43 968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45 16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45 29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45 42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45 55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226 38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227 076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2 535,2 тыс. рублей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(0,3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2 52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12,7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 –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 210,4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0,2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1 191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4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ного бюджета 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16 972,1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92,5 процентов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43 471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40 974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40 86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42 07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42 20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42 33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42 46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210 938,5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211 63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ов сельских поселений 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5 653,6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3,3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3 018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1 492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7 047,5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7 04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8 531,6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3,7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1 67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1 67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1 67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1 67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1 67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доступности и качества предоставляемых подведомственными Отдела культуры учреждениями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оритеты государственной политики в сфер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реализации муниципальной  программы Моргауш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Чувашской Республики «Развитие культуры и туризма</w:t>
      </w:r>
      <w:r>
        <w:rPr>
          <w:rFonts w:cs="Times New Roman" w:ascii="Times New Roman" w:hAnsi="Times New Roman"/>
          <w:b/>
          <w:sz w:val="26"/>
          <w:szCs w:val="26"/>
        </w:rPr>
        <w:t>», цели, задачи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оритеты государственной политики в сфере культур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6"/>
            <w:szCs w:val="26"/>
            <w:lang w:eastAsia="ru-RU"/>
          </w:rPr>
          <w:t>Концепцией</w:t>
        </w:r>
      </w:hyperlink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 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активизация культурного потенциала Моргаушского района Чувашской Республики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развитие туризма в Моргаушском районе Чувашской Республики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вышение интереса к чтению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движение туристского продукта Моргаушского района Чувашской Республики на внутреннем туристском рынке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высить доступность и качество услуг, предоставляемых учреждениями, подведомственными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тдела культур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этап – 2019–2025 годы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уровень удовлетворенности населения качеством предоставления муниципальных услуг в сфере культуры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– 94,0 процент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увеличение числа посещений организаций культуры н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21,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процент по отношению к 2017 году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уровень удовлетворенности населения качеством предоставления государственных услуг в сфере культуры –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96,0 процент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увеличение числа посещений организаций культуры н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25,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процента по отношению к 2017 году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Целевые индикаторы и показатели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Муниципальной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ограммы определены исходя из принципа необходимости и достаточности информации для характеристики достижения целей и решения задач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Муниципальной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программы (табл. 1)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left="7080" w:firstLine="708"/>
        <w:rPr>
          <w:rFonts w:ascii="Times New Roman" w:hAnsi="Times New Roman" w:eastAsia="Calibri" w:cs="Times New Roman"/>
          <w:bCs/>
          <w:color w:val="000000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ind w:left="7080" w:firstLine="708"/>
        <w:rPr>
          <w:rFonts w:ascii="Times New Roman" w:hAnsi="Times New Roman" w:eastAsia="Calibri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en-US" w:eastAsia="ru-RU"/>
        </w:rPr>
      </w:r>
      <w:r>
        <w:br w:type="page"/>
      </w:r>
    </w:p>
    <w:p>
      <w:pPr>
        <w:pStyle w:val="Normal"/>
        <w:autoSpaceDE w:val="false"/>
        <w:ind w:left="7080" w:firstLine="708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ind w:left="7080" w:firstLine="708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78"/>
        <w:gridCol w:w="4616"/>
        <w:gridCol w:w="2718"/>
      </w:tblGrid>
      <w:tr>
        <w:trPr/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Цели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Задачи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и показатели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программы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ктивизация культурного потенциала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интереса к чтению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величение числа посещений организаций культуры по отношению к 2017 год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туризма в Моргаушском районе Чувашской Республики</w:t>
            </w:r>
          </w:p>
        </w:tc>
        <w:tc>
          <w:tcPr>
            <w:tcW w:w="46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движение туристского продукта Моргаушского района Чувашской Республики на внутреннем туристском рынке</w:t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туристов, обслуженных туристскими организациями в Моргаушском районе Чувашской Республики</w:t>
            </w:r>
          </w:p>
        </w:tc>
      </w:tr>
    </w:tbl>
    <w:p>
      <w:pPr>
        <w:pStyle w:val="Normal"/>
        <w:autoSpaceDE w:val="false"/>
        <w:ind w:hanging="6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hanging="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hanging="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подпрограмм Муниципальной программы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трех подпрограмм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1. Подпрограмма «Развитие культуры в Моргаушском районе Чувашской Республики» предусматривает реализацию 9 основных мероприятий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1. Сохранение, использование и популяризация объектов культурного наследи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3. Развитие музейного дел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4. Развитие архивного дела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модернизацию архивной инфраструктуры, развитие централизованной автоматизированной системы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7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международных, всероссийских, межрегиональных, республиканских мероприятий в сфере культуры и искусства, архивного дел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FF66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8. Создание условий для оказания доступных и качественных услуг муниципальными учреждениями культуры, архивом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участия всего населения в культурной жизн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9. Строительство и реконструкция учреждений культуры, архив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2. «Поддержка и развитие чтения в Моргаушском районе Чувашской Республики» предусматривает реализацию двух основных мероприят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1. Организация и проведение мероприятий, направленных на популяризацию чтения и библиотечного дел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е включает в себя централизованное комплектование книжных фондов общедоступных (публичных) библиотек, осуществление деятельности по предоставлению электронных ресурсов пользователям, реализацию программ непрерывного обучения и повышения профессионального мастерства библиотечных специалистов, организацию мероприятий по привлечению населения к чтению: участие в республиканском смотре-конкурсе на лучшую общедоступную муниципальную библиотеку «Библиотека XXI века», фестивале-конкурсе среди библиотек и читателей «Литературная Чувашия: самая читаемая книга года», мониторинг проблем чтения, проведение всероссийских, межрегиональных, республиканских мероприятий, направленных на популяризацию чтения, а также реализацию проекта «Говорящая книга»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2. Информационное сопровождение мероприятий, направленных на популяризацию чт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включает в себя освещение вопросов популяризации чтения в средствах массовой информации, создание и размещение теле- и радиопередач в электронных средствах массовой информации, создание социальных роликов, направленных на популяризацию чтения, мероприятия по продвижению книжной продукции в библиотеках, музеях, в образовательных организациях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3. Подпрограмма «Туризм» предусматривает реализацию четырех основных мероприятий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1. Формирование и продвижение туристского продукта Моргаушского района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формирование конкурентоспособного районного туристского продукта и обеспечение проведения целенаправленной работы по его продвижению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2. Развитие приоритетных направлений развития туризма Моргаушского района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формирование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сновное мероприятие 3. Развитие инфраструктуры туризма в Моргаушском районе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роприятие направлено на обеспечение функционирования единого туристского комплекса республик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4. Развитие сети туристских маршрутов по Моргаушскому району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одернизацию и усовершенствование имеющихся туристских маршрутов и разработку на их основе новых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Моргаушскому району Чувашской Республик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информационное продвижение туристских маршрутов по Моргаушскому району Чувашской Республики в средствах массовой информац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благоустройство туристских маршрутов по Моргаушскому району Чувашской Республик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широкое использование культурно-исторических и природно-географичес</w:t>
        <w:softHyphen/>
        <w:t>ких ресурсов при разработке и создании новых туристских маршрутов по Моргаушскому району Чувашской Республики.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color w:val="FF66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казанные основные мероприятия подпрограмм планирую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района Чувашской Республики, бюджетов сельских поселений Моргаушского район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Муниципальной программы на 2019–</w:t>
        <w:br/>
        <w:t xml:space="preserve">2035 годы составляет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774 902,9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38"/>
        <w:gridCol w:w="1211"/>
        <w:gridCol w:w="1388"/>
        <w:gridCol w:w="1247"/>
        <w:gridCol w:w="1483"/>
        <w:gridCol w:w="1390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сельских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 87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52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9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01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 47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 15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92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 97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7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 96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 86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5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 07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9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29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 20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79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4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 33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9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55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 46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9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–20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 3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04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 93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39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1–20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7 0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04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1 63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395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74 90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 53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 21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 65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16 972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8 531,6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граммы приведены в приложении № 2 к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грам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грамму включены подпрограммы, реализуемые в рамках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граммы, согласно приложениям </w:t>
      </w:r>
      <w:r>
        <w:rPr>
          <w:rFonts w:cs="Times New Roman" w:ascii="Times New Roman" w:hAnsi="Times New Roman"/>
          <w:sz w:val="26"/>
          <w:szCs w:val="26"/>
          <w:lang w:eastAsia="ru-RU"/>
        </w:rPr>
        <w:t>№ 3–6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 настоящей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грамм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bookmarkStart w:id="0" w:name="sub_13100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оргауш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bookmarkStart w:id="1" w:name="P528"/>
      <w:bookmarkEnd w:id="1"/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целевых индикаторах и показателях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программы Моргаушского района 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культуры и туризма», подпрограмм муниципальной программы Моргауш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культуры и туризма» и их значениях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331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2"/>
        <w:gridCol w:w="1980"/>
        <w:gridCol w:w="1200"/>
        <w:gridCol w:w="666"/>
        <w:gridCol w:w="684"/>
        <w:gridCol w:w="666"/>
        <w:gridCol w:w="678"/>
        <w:gridCol w:w="672"/>
        <w:gridCol w:w="678"/>
        <w:gridCol w:w="666"/>
        <w:gridCol w:w="678"/>
        <w:gridCol w:w="834"/>
        <w:gridCol w:w="852"/>
        <w:gridCol w:w="666"/>
        <w:gridCol w:w="672"/>
        <w:gridCol w:w="678"/>
        <w:gridCol w:w="666"/>
        <w:gridCol w:w="690"/>
        <w:gridCol w:w="651"/>
        <w:gridCol w:w="68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48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4"/>
        <w:gridCol w:w="2002"/>
        <w:gridCol w:w="1195"/>
        <w:gridCol w:w="606"/>
        <w:gridCol w:w="731"/>
        <w:gridCol w:w="660"/>
        <w:gridCol w:w="690"/>
        <w:gridCol w:w="672"/>
        <w:gridCol w:w="648"/>
        <w:gridCol w:w="690"/>
        <w:gridCol w:w="690"/>
        <w:gridCol w:w="846"/>
        <w:gridCol w:w="846"/>
        <w:gridCol w:w="648"/>
        <w:gridCol w:w="690"/>
        <w:gridCol w:w="642"/>
        <w:gridCol w:w="660"/>
        <w:gridCol w:w="720"/>
        <w:gridCol w:w="690"/>
        <w:gridCol w:w="648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по отношению к 2017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534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культуры в Моргаушском районе Чувашской Республики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треставрированных объектов культурного наследия (памятников истории и культуры) в общем количестве объектов, нуждающихся в рестав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708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910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музее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муниципальных музеев (на 1 жителя в год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088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окументов муниципального ар</w:t>
              <w:softHyphen/>
              <w:t>хива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инятых в муниципальном ар</w:t>
              <w:softHyphen/>
              <w:t>хиве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емпля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1</w:t>
            </w:r>
          </w:p>
        </w:tc>
      </w:tr>
      <w:tr>
        <w:trPr/>
        <w:tc>
          <w:tcPr>
            <w:tcW w:w="1534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Поддержка и развитие чтения в Моргаушском районе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личество публикаций, направленных на популяризацию чтения, в средствах массов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Увеличение количества мероприятий, проводимых в общедоступных библиотеках, по продвиж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чтения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(по сравнению с 2018 г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мплектование фондов библиотек района книгами, электронными и периодическими издания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1534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Туриз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личество лиц, размещенных в коллективных средствах размещения в Моргаушском районе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м платных услуг, оказанных коллективными средствами размещения в Моргаушском районе Чувашской Республ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гауш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Развитие культуры и туризма»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ой программы Моргаушского района Чувашской Республики «Развитие культуры и туризм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78"/>
        <w:gridCol w:w="972"/>
        <w:gridCol w:w="978"/>
        <w:gridCol w:w="960"/>
        <w:gridCol w:w="960"/>
        <w:gridCol w:w="972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28" w:right="-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78"/>
        <w:gridCol w:w="972"/>
        <w:gridCol w:w="978"/>
        <w:gridCol w:w="960"/>
        <w:gridCol w:w="960"/>
        <w:gridCol w:w="972"/>
        <w:gridCol w:w="992"/>
        <w:gridCol w:w="1006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культуры и ту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 87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 1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 9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1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2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42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6 38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7 076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4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9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86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0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2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3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 93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 633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9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4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47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3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39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культуры в Моргаушском районе Чувашской Республ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 87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 1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 9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1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2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42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 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6 38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7 076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91,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47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9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86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0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2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3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 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 93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 633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9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4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47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3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39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2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31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31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3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3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34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 84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 893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51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51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4А4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5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1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2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321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зей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2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31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31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3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 3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34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3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 84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 893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3707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4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8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8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9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0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1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66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718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7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 813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13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 37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 15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 9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 0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 1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 25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 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2 29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2 796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5704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3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71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02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91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0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1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2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 06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 569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9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4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047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2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82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5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учреждений культуры, архи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 75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5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1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5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5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300000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300000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300000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уриз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4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bookmarkStart w:id="2" w:name="RANGE!A1%3AJ30"/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ргаушского район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bookmarkStart w:id="3" w:name="P9690"/>
      <w:bookmarkEnd w:id="3"/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Развитие культуры в Моргаушском районе Чувашской Республик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й программы Моргаушского района Чувашской Республики «Развитие культуры и туризма»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caps/>
          <w:color w:val="000000"/>
          <w:sz w:val="26"/>
          <w:szCs w:val="26"/>
          <w:lang w:eastAsia="ru-RU"/>
        </w:rPr>
        <w:t>Паспорт под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cap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ap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1"/>
        <w:gridCol w:w="355"/>
        <w:gridCol w:w="5694"/>
      </w:tblGrid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культуры, архивного дела и туризма администрации Моргаушского района Чувашской Республики (далее – Отдел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ые подразделения администрации Моргаушского района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МСУ сельских поселений Моргаушского район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ведомственные Отдела культуры муниципальные учреждения Моргаушского района Чувашской Республик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сохранения и развития исполнительских искусств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</w:t>
              <w:br/>
              <w:t>35,0 про</w:t>
              <w:softHyphen/>
              <w:t>цент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– 120,0 процентов по отношению к 2017 год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личество посещений общедоступных библиотек (на 1 жителя в год) – 7,29 единиц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я муниципальных домов культуры, оснащенных современным оборудованием, – 69,5 процент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рост посещений музеев – 125,0 процентов по отношению к 2017 год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сещаемость муниципальных музеев (на 1 жителя в год) – 0,40 единиц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рост посещений платных культурно-массовых мероприятий клубов, домов культуры – 180,0 про</w:t>
              <w:softHyphen/>
              <w:t>центов по отношению к 2017 год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ирост участников клубных формирований – 120,0 процентов по отношению к 2017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25,0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600,0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реднее число пользователей архивной информацией на 10 тыс. человек населения – 900 человек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личество экземпляров новых поступлений в библиотечные фонды общедоступных библиотек на 1 тыс. человек населения – 127,1 экземпляр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9–2035 год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этап – 2019–2025 годы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74 902,5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51 879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44 156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43 968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45 16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45 29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45 42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45 55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226 38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227 076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2 535,2 тыс. рублей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(0,3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2 52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12,7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 –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 210,4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0,2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1 191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14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4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ного бюджета 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16 972,1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92,5 процентов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43 471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40 974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40 86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42 07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42 20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42 33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42 46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210 938,5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211 63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юджетов сельских поселений 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5 653,6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3,3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3 018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1 492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1 409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7 047,5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7 04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8 531,6 тыс. рубле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3,7 процентов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1 67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1 67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1 67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1 67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1 67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создание электронны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и использования Музейного фонда Российской Федерации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хранение и развитие театрального, музыкального искусства, повышение творческого уровня художественных коллектив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, повышение профессионального мастерства специалистов культурно-досуговой сфе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имулирование творческой деятельности, повышение престижа творческих профессий, поддержка талантливой молодеж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FF66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66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. Приоритеты, цель и задачи подпрограммы, 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ая характеристика реализации подпрограммы </w:t>
      </w:r>
    </w:p>
    <w:p>
      <w:pPr>
        <w:pStyle w:val="Normal"/>
        <w:autoSpaceDE w:val="false"/>
        <w:spacing w:lineRule="auto" w:line="232"/>
        <w:ind w:firstLine="5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риоритетами развития культуры цель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Развитие культуры в Моргаушском районе Чувашской Республики» муниципальной программы Моргаушского района Чувашской Республики «Развитие культуры и туризм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музейных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сохранения и развития исполнительских искусств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дения о целевых индикаторах и показателях подпрограммы изложены в табл. 1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целевых индикаторах и показателях подпрограммы «Развитие культуры в Чувашской Республик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й программы Моргаушского района 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культуры и туризма» и их значениях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247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3787"/>
        <w:gridCol w:w="1214"/>
        <w:gridCol w:w="570"/>
        <w:gridCol w:w="570"/>
        <w:gridCol w:w="570"/>
        <w:gridCol w:w="582"/>
        <w:gridCol w:w="570"/>
        <w:gridCol w:w="570"/>
        <w:gridCol w:w="570"/>
        <w:gridCol w:w="588"/>
        <w:gridCol w:w="570"/>
        <w:gridCol w:w="570"/>
        <w:gridCol w:w="570"/>
        <w:gridCol w:w="589"/>
        <w:gridCol w:w="671"/>
        <w:gridCol w:w="570"/>
        <w:gridCol w:w="570"/>
        <w:gridCol w:w="570"/>
        <w:gridCol w:w="58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236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8"/>
        <w:gridCol w:w="3787"/>
        <w:gridCol w:w="1217"/>
        <w:gridCol w:w="574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022" w:hRule="atLeas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осещений общедоступных (пуб</w:t>
              <w:softHyphen/>
              <w:t xml:space="preserve">личных) библиотек, а также культурно-массовых мероприятий, проводимых в библиотека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460" w:hRule="atLeas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музее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муниципальных музеев (на 1 жителя в год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осещений платных культурно-массовых мероприятий клубов, домов куль</w:t>
              <w:softHyphen/>
              <w:t xml:space="preserve">тур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число пользователей архивной информацией на 10 тыс. человек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 xml:space="preserve"> </w:t>
      </w:r>
    </w:p>
    <w:p>
      <w:pPr>
        <w:pStyle w:val="Normal"/>
        <w:autoSpaceDE w:val="false"/>
        <w:ind w:firstLine="709"/>
        <w:rPr/>
      </w:pPr>
      <w:bookmarkStart w:id="4" w:name="sub_131000"/>
      <w:bookmarkEnd w:id="4"/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еспечение сохранности и использования Музейного фонда Российской Федерации, внедрение информационных технологий и создание качественных электронных ресурсов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о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стимулирование творческой деятельности, повышение престижа творческих профессий, поддержка талантливой молодеж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программы с указанием сроков и этапов их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рограмма будет реализовываться в 2019–2035 годах в 3 этап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 этап – 2019–2025 год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 этап – 2026–2030 год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2,5 проце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ст посещений общедоступных (публичных) библиотек, а также культурно-массовых мероприятий, проводимых в библиотеках, – 116,0 процентов по отношению к 2017 году, в том числе на селе – 106,5 процентов по отношению к 2017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ичество посещений общедоступных библиотек (на 1 жителя в год) – 7,24 единиц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муниципальных домов культуры, оснащенных современным оборудованием, – 54,3 процен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ст посещений музеев – 121,0 процент по отношению к 2017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ещаемость муниципальных музеев (на 1 жителя в год) – 0,36 единиц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ст посещений платных культурно-массовых мероприятий клубов, домов культуры – 172,0 процента по отношению к 2017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ст участников клубных формирований – 116,0 процентов по отношению к 2017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документов муниципального архива, находящихся в условиях, обеспечивающих их постоянное (вечное) хранение, в общем количестве архивных документов – 20,0 процент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я принятых в муниципальный архив документов организаций – источников комплектования в общем объеме документации, подлежащей приему, – 56,0 процен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еднее число пользователей архивной информацией на 10 тыс. человек населения – 800 человек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личество экземпляров новых поступлений в библиотечные фонды общедоступных библиотек на 1 тыс. человек населения – 126,6 экземпляр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 этап – 2031–2035 год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нтов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прирост посещений общедоступных (публичных) библиотек, а также культурно-массовых мероприятий, проводимых в библиотеках, – 120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центо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 отношению к 2017 году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количество посещений общедоступных библиотек (на 1 жителя в год) – 7,29 единиц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доля муниципальных домов культуры, оснащенных современным оборудованием, – 69,5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нтов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прирост посещений музеев – 125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центо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 отношению к 2017 году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сещаемость государственных и муниципальных музеев (на 1 жителя в год) – 0,40 единиц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прирост посещений платных культурно-массовых мероприятий клубов, домов культуры – 180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центо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 отношению к 2017 году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прирост участников клубных формирований – 120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центов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 отношению к 2017 году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доля документов муниципального архива, находящихся в условиях, обеспечивающих их постоянное (вечное) хранение, в общем количестве архивных документов – 25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нтов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доля принятых в муниципальный архив документов организаций – источников комплектования в общем объеме документации, подлежащей приему, – 60,0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центов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среднее число пользователей архивной информацией на 10 тыс. человек населения – 900 человек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количество экземпляров новых поступлений в библиотечные фонды общедоступных библиотек на 1 тыс. человек населения – 127,1 экземпляр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Основное мероприятие 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азвитие библиотечного дел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1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е включает в себя отбор и планомерное приобретение книг для библиотек республики, соответствующих по содержанию задачам публичных библиотек и потребностям читателе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организацию хранения, безопасности и обеспечения доступности документов фондов, включая электронные ресурс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3. Развитие музейного дел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3.1. Пополнение фондов муниципальных музеев Моргаушского района Чувашской Республик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комплектование фондов музеев, обеспечение сохранности и безопасности музейных фон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4. Развитие архивного дел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е 4.1. Обеспечение хранения, комплектования, учета и использования докумен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Архивного фонд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е направлено на обеспечение сохранности наиболее важных и ценных документов Архивного фонда Чувашской Республики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5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Моргаушского района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5.2. Оказание содействия участию коллективов самодеятельного народного творчества в межрегиональных, всероссийских и международных художественно-творческих мероприятиях и культурных акциях.</w:t>
      </w:r>
    </w:p>
    <w:p>
      <w:pPr>
        <w:pStyle w:val="Normal"/>
        <w:spacing w:lineRule="auto" w:line="232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содействие участию коллективов самодеятельного народного творчества в международных, всероссийских и региональных фестивалях, конкурсах, художественно-творческих мероприятиях и культурных акциях. Участие и награды творческих коллективов в значительных культурных проектах за пределами республики являются подтверждением их высокого художественного и исполнительского уровня, способствуют обмену опытом, повышению профессионального уровн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spacing w:lineRule="auto" w:line="244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е 6.1. Мероприятия по поддержке творческой деятельности детей в муниципальных учреждениях культуры. </w:t>
      </w:r>
    </w:p>
    <w:p>
      <w:pPr>
        <w:pStyle w:val="Normal"/>
        <w:autoSpaceDE w:val="fals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7. Проведение международных, всероссийских, межрегиональных, республикански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е 7.1. Организация и проведение фестивалей, конкурсов, торжественных вечеров, концертов и иных зрелищных мероприятий. </w:t>
      </w:r>
    </w:p>
    <w:p>
      <w:pPr>
        <w:pStyle w:val="Normal"/>
        <w:autoSpaceDE w:val="fals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spacing w:lineRule="auto" w:line="244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7.2. Оказание финансовой поддержки в проведении научно-практических конференций, чтений, круглых столов, выставок.</w:t>
      </w:r>
    </w:p>
    <w:p>
      <w:pPr>
        <w:pStyle w:val="Normal"/>
        <w:autoSpaceDE w:val="false"/>
        <w:spacing w:lineRule="auto" w:line="244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е направлено на проведение научно-практических конференций, чтений, круглых столов, выставок, обмен опытом, формирование культурного образа территории, объединение различных социальных групп для участия в культурной жизни. </w:t>
      </w:r>
    </w:p>
    <w:p>
      <w:pPr>
        <w:pStyle w:val="Normal"/>
        <w:autoSpaceDE w:val="false"/>
        <w:spacing w:lineRule="auto" w:line="244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8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здание условий для оказания доступных и качественных услуг муниципальными учреждениями культуры, архивом.</w:t>
      </w:r>
    </w:p>
    <w:p>
      <w:pPr>
        <w:pStyle w:val="Normal"/>
        <w:autoSpaceDE w:val="false"/>
        <w:spacing w:lineRule="auto" w:line="244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9. Строительство и реконструкция учреждений культуры, архива.</w:t>
      </w:r>
    </w:p>
    <w:p>
      <w:pPr>
        <w:pStyle w:val="Normal"/>
        <w:autoSpaceDE w:val="false"/>
        <w:spacing w:lineRule="auto" w:line="24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роприятие направлено на проведение капитального и текущего ремонта зданий и помещений муниципальных учреждений культуры, архи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бщий объем финансирования подпрограммы за счет всех источников финансирования составляет 774 902,9 тыс. рублей, в том числе за счет средств федерального бюджета – 2 535,2 тыс. рублей, республиканского бюджета Чувашской Республики – 1 210,4 тыс. рублей, районного бюджета Моргаушского района Чувашской Республики –716 972,10 тыс. рублей, бюджетов сельских поселений Моргаушского района – 25 653,6 тыс. рублей, внебюджетных источников – 28 531,6 тыс. рублей. Показатели по годам и источникам финансирования приведены в табл. 2.</w:t>
      </w:r>
      <w:r>
        <w:br w:type="page"/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2</w:t>
      </w:r>
    </w:p>
    <w:p>
      <w:pPr>
        <w:pStyle w:val="Normal"/>
        <w:autoSpaceDE w:val="false"/>
        <w:spacing w:lineRule="auto" w:line="232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17"/>
        <w:gridCol w:w="1192"/>
        <w:gridCol w:w="1366"/>
        <w:gridCol w:w="1229"/>
        <w:gridCol w:w="1460"/>
        <w:gridCol w:w="1369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х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 87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 52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19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01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 47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5,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 15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 97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75,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 96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 8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5,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16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 07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9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29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 20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79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4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 33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9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55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4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 46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679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–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6 38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04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0 93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395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31–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7 0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04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1 63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 395,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74 90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 53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 21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 65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16 972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8 531,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left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ргаушского района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держка и развитие чтения в Моргаушском район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Чувашской Республики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оргаушского района </w:t>
      </w:r>
      <w:r>
        <w:rPr>
          <w:rFonts w:cs="Times New Roman" w:ascii="Times New Roman" w:hAnsi="Times New Roman"/>
          <w:b/>
          <w:sz w:val="26"/>
          <w:szCs w:val="26"/>
        </w:rPr>
        <w:t>«Развитие культуры и туризм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9"/>
        <w:gridCol w:w="6225"/>
      </w:tblGrid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тдел культуры, архивного дела и туризма администрации Моргаушского района Чувашской Республики (далее – Отдел культур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исполнител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одведомственные Отделу культуры муниципальныеучреждения Моргаушск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Цель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овышение роли книги и чтения в жизни общ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Задач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овышение интереса к чте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одвижение социально значимой литературы и развитие национального книгоиз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стижение необходимого уровня читательской компетентности у обучающихся для личного развития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стижение к 2036 году следующих показателей и индикато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оличество публикаций, направленных на популяризацию чтения, в средствах массовой информации, получающих государственную поддержку из республиканского бюджета Чувашской Республики, – 50 публик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величение количества мероприятий, проводимых в общедоступных библиотеках, по продвижению чтения – на 28,5 проц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19–2035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подпрограммы состави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ого бюджета Моргаушского района –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,0 тыс. рублей (96 процентов)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 внебюджетных источников – 0,0 тыс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блей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 тыс. 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–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читательской активности и компетентности граждан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щение детей и молодежи к чтению и культуре письменной речи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. Приоритеты, цель и задачи подпрограммы, общая характеристи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ия библиотек в реализации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right="5" w:firstLine="709"/>
        <w:rPr/>
      </w:pPr>
      <w:r>
        <w:rPr>
          <w:rFonts w:cs="Times New Roman" w:ascii="Times New Roman" w:hAnsi="Times New Roman"/>
          <w:iCs/>
          <w:sz w:val="26"/>
          <w:szCs w:val="26"/>
        </w:rPr>
        <w:t>Чтение – важнейший способ освоения научного, профессионального и обыденного знания, базовой социально значимой информации, содержащейся в печатных и электронных книгах, журналах, газетах, различных документах, интернет-ресурсах и первый по значимости источник социального опыта и освоения смыслов, накопленных человече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тение не только создает возможность добиться внутреннего личностного развития, но и дает реальный шанс сделать карьеру в будущем, реализовать себя как личность в реальной жизни</w:t>
      </w:r>
      <w:r>
        <w:rPr>
          <w:rFonts w:cs="Times New Roman" w:ascii="Times New Roman" w:hAnsi="Times New Roman"/>
          <w:color w:val="191919"/>
          <w:sz w:val="26"/>
          <w:szCs w:val="26"/>
        </w:rPr>
        <w:t>.</w:t>
      </w:r>
    </w:p>
    <w:p>
      <w:pPr>
        <w:pStyle w:val="Normal"/>
        <w:autoSpaceDE w:val="false"/>
        <w:ind w:left="5" w:right="5" w:firstLine="709"/>
        <w:rPr/>
      </w:pPr>
      <w:r>
        <w:rPr>
          <w:rFonts w:cs="Times New Roman" w:ascii="Times New Roman" w:hAnsi="Times New Roman"/>
          <w:iCs/>
          <w:sz w:val="26"/>
          <w:szCs w:val="26"/>
        </w:rPr>
        <w:t>Среди всех каналов коммуникации чтение, особенно чтение книг (как в печатном, так и в электронном виде), является самым значимым фактором сохранения ядра национальной культуры, поддержания и приумножения богатств родного языка, формирования речевой культуры.</w:t>
      </w:r>
    </w:p>
    <w:p>
      <w:pPr>
        <w:pStyle w:val="Normal"/>
        <w:autoSpaceDE w:val="false"/>
        <w:ind w:left="5" w:right="5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в сфере реализации подпрограммы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держка и развитие чтения в Моргаушском районе Чувашской Республики»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Моргаушского района «Развитие культуры и туризма» (далее – подпрограмма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ются </w:t>
      </w:r>
      <w:r>
        <w:rPr>
          <w:rFonts w:cs="Times New Roman" w:ascii="Times New Roman" w:hAnsi="Times New Roman"/>
          <w:sz w:val="26"/>
          <w:szCs w:val="26"/>
        </w:rPr>
        <w:t>повышение статуса чтения, читательской активности и улучшение качества чтения, развитие культурной и читательской компетентности детей и юношества, а также формирование у подрастающего поколения высоких гражданских и духовно-нравственных ориенти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подпрограммы –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повышение роли книги и чтения в жизни об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этой цели предполагается решение ряда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вышение интереса к чт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родвижение социально значим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достижение необходимого уровня читательской компетентности, понимания литературы как явления национальной и мировой культуры, средства сохранения и передачи нравственных ценностей и традици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и реализации подпрограммы – 2019–2035 годы без разделения на этапы, так как мероприятия подпрограммы имеют долгосрочный сквозной характер реал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бщение населения к чтению, к пользованию библиотечной книгой всегда оставалось главной задачей библиотек района. Библиотеки района активно работают в рамках целевой программы продвижения краеведческой литературы «Возродим духовную связь поколений», которая направлена на сохранение и развитие краеведческой деятельности, продвижение краеведческой литературы, поддержку инновационных форм работы, увеличение количества пользователей библиотек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индикаторов и показателей подпрограммы определен исходя из необходимости выполнения цели и задач подпрограммы и приведен в табл. 1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 подпрограммы «Поддержка и развитие чтения в Моргаушском районе Чувашской Республики» муниципальной программы Моргаушского района «Развитие культуры и туризма» и их значениях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22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3375"/>
        <w:gridCol w:w="1200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10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4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 год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Количество публикаций, направленных на популяризацию чтения, в средствах массовой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Увеличение количества мероприятий, проводимых в общедоступных библиотеках, по продвижению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чтения</w:t>
            </w:r>
            <w:r>
              <w:rPr>
                <w:rFonts w:cs="Times New Roman" w:ascii="Times New Roman" w:hAnsi="Times New Roman"/>
                <w:bCs/>
                <w:color w:val="FF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(по сравнению с 2018 г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Комплектование фондов библиотек района книгами, электронными и периодическими издани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читательской активности и компетентности граждан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щение детей и молодежи к чтению и культуре письменной реч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а основных мероприятий, мероприятий подпрограммы с указанием срок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одпрограммы представляет собой комплекс мер, которые сгруппированы по сферам реализации, скоординированы по срокам и исполнителям и обеспечивают комплексный подход и координацию деятельности всех участников подпрограммы с целью достижения планируемых результа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объединяет четыре основных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Организация и проведение мероприятий, направленных на популяризацию чтения и библиотечного 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1. Реализация библиотечных проектов, направленных на расширение и сохранение круга чита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ероприятия планируется реализация мероприятий просветительского и образовательного характера, направленных на популяризацию печатных и электронных изданий, усиление мотивации к чтению; участие в международных и всероссийских проектах по формированию культуры чтения, принятие мер по развитию внестационарных и удаленных форм обслуживания; организация и проведение курсов информационной грамотности пользователей, тематических семинаров по стимулированию интереса к книжной культуре, в том числе в рамках клубов и творческих объедин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2. Обеспечение информационно-издательской деятельности библиотек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направлено на публикацию изданий для пользователей и специалистов библиотек, содействующих продвижению книги и чтения (библиографические материалы, издания рекламного характера, методические рекомендац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1.3. Организация и проведение мониторинга проблем чт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Мероприятие направлено на создание системы исследований и мониторинга для решения корректировки проблем чтения: изучение чтения в районе; анализ современных форм чтения и их влияния на развитие культуры чтения личности; изучение динамики качества и востребованности электронных краеведческих ресурсов; проведение мониторингов деятельности библиотек по продвижению чтения и формированию культуры чт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е мероприятие 2. Поддержка и развитие чт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2.1. Реализация мероприятий, направленных на популяризацию семейного чтения как элемента ответственного род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направлено на организацию и проведение информационно-просветительских мероприятий (беседы, лекции, встречи, тренинги и т.д.) по популяризации семейного чтения, в том числе с привлечением средств массовой информаци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е мероприятие 3. Комплектование фондов библиот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3.1. Организация покупки книг и электронных изд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предусматривает пополнение библиотечного фонда универсальной литературой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color w:val="000000"/>
          <w:sz w:val="26"/>
          <w:szCs w:val="26"/>
        </w:rPr>
        <w:t>удовлетворения информационных запросов посетителей библиотек и художественной литератур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3.2. Организация подписки на периодические изд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выделение денежных средств на организацию подписки на периодические издания, востребованных пользователями библиотек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4. Информационное сопровождение мероприятий, направленных на популяризацию чтения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4.1. Освещение мероприятий, направленных на популяризацию чтения, в средствах массовой информации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популяризацию книги, чтения через печатные средства массовой информаци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4.2. Размещение радиопередач в электронных средствах массовой информации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ет продвижение культуры чтения и популяризацию литературы через создание передач на радио и телевидении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4.3. Создание и размещение социальных роликов, направленных на популяризацию чтения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ет популяризацию книги и чтения посредством электронных средств массовой информации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4.4. Презентация новых книг в библиотеках, музеях, в общеобразовательных школах республики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ет информирование читателей о вышедших изданиях и их обсу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за счет всех источников составит 0</w:t>
      </w:r>
      <w:r>
        <w:rPr>
          <w:rFonts w:cs="Times New Roman" w:ascii="Times New Roman" w:hAnsi="Times New Roman"/>
          <w:sz w:val="26"/>
          <w:szCs w:val="26"/>
        </w:rPr>
        <w:t>,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 за счет средств федерального бюджета – 0,0 тыс. рублей, республиканского бюджета Чувашской Республики – 0,0 тыс. рублей, районного бюджета Моргаушского района Чувашской Республики –0,0 тыс. рублей, 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 xml:space="preserve">,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43"/>
        <w:gridCol w:w="1468"/>
        <w:gridCol w:w="1934"/>
        <w:gridCol w:w="1395"/>
        <w:gridCol w:w="1464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ого бюджета Моргауш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>Объемы бюджетных ассигнований уточняются ежегодно при формировании районного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100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056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 подпрограмме «Поддержка и развитие чтения в Моргаушском районе Чувашской Республики» муниципальной программы Моргаушского района </w:t>
      </w:r>
    </w:p>
    <w:p>
      <w:pPr>
        <w:pStyle w:val="Normal"/>
        <w:autoSpaceDE w:val="false"/>
        <w:ind w:left="10056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Чувашской Республики «Развитие </w:t>
      </w:r>
    </w:p>
    <w:p>
      <w:pPr>
        <w:pStyle w:val="Normal"/>
        <w:autoSpaceDE w:val="false"/>
        <w:ind w:left="100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туры и туризм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ализации подпрограммы «Поддержка и развитие чтения в Моргаушском районе Чувашской Республики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 Моргаушского района «Развитие культуры и туризма» за счет всех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1230"/>
        <w:gridCol w:w="1293"/>
        <w:gridCol w:w="526"/>
        <w:gridCol w:w="465"/>
        <w:gridCol w:w="1134"/>
        <w:gridCol w:w="567"/>
        <w:gridCol w:w="1596"/>
        <w:gridCol w:w="743"/>
        <w:gridCol w:w="720"/>
        <w:gridCol w:w="720"/>
        <w:gridCol w:w="732"/>
        <w:gridCol w:w="708"/>
        <w:gridCol w:w="690"/>
        <w:gridCol w:w="720"/>
        <w:gridCol w:w="720"/>
        <w:gridCol w:w="7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а подпрограммы муниципальной  программы Моргаушского района  Чувашской Республи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годам, тыс. 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(подгруппа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а расход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–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9"/>
        <w:gridCol w:w="1228"/>
        <w:gridCol w:w="1291"/>
        <w:gridCol w:w="526"/>
        <w:gridCol w:w="465"/>
        <w:gridCol w:w="1132"/>
        <w:gridCol w:w="566"/>
        <w:gridCol w:w="1594"/>
        <w:gridCol w:w="742"/>
        <w:gridCol w:w="7"/>
        <w:gridCol w:w="719"/>
        <w:gridCol w:w="719"/>
        <w:gridCol w:w="737"/>
        <w:gridCol w:w="707"/>
        <w:gridCol w:w="701"/>
        <w:gridCol w:w="713"/>
        <w:gridCol w:w="719"/>
        <w:gridCol w:w="6"/>
        <w:gridCol w:w="773"/>
        <w:gridCol w:w="6"/>
        <w:gridCol w:w="3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</w:t>
              <w:softHyphen/>
              <w:t>про</w:t>
              <w:softHyphen/>
              <w:t xml:space="preserve">грамма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</w:rPr>
              <w:t>районный бюджет Моргауш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«П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овышение роли книги и чтения в жизни общества»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направленных на популяризацию чтения и библиотечного дел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тереса к чте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118660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118670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118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бюджет Моргауш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Увеличение количества мероприятий, проводимых в общедоступных библиотеках, по продвижению чтения, %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библиотечных проектов, направленных на расширение и сохранение круга читателей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– Отдел культуры, библиотек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2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нформационно-издатель</w:t>
              <w:softHyphen/>
              <w:t>ской деятельности библиоте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, библиоте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бюджет Моргаушского рай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ониторинга ситуации по проблемам чт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, библиоте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«П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овышение роли книги и чтения в жизни обще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и развитие чт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ижение необходимого уровня читательской компетентности, понимания литературы как явления национальной и мировой культуры, средства сохранения и передачи нравственных ценностей и тради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пуляризацию семейного чтения как элемента ответственного родительст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6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tbl>
            <w:tblPr>
              <w:tblW w:w="1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379"/>
              <w:gridCol w:w="1228"/>
              <w:gridCol w:w="1291"/>
              <w:gridCol w:w="526"/>
              <w:gridCol w:w="465"/>
              <w:gridCol w:w="1132"/>
              <w:gridCol w:w="566"/>
              <w:gridCol w:w="1594"/>
              <w:gridCol w:w="742"/>
              <w:gridCol w:w="726"/>
              <w:gridCol w:w="719"/>
              <w:gridCol w:w="737"/>
              <w:gridCol w:w="707"/>
              <w:gridCol w:w="701"/>
              <w:gridCol w:w="713"/>
              <w:gridCol w:w="719"/>
              <w:gridCol w:w="6"/>
              <w:gridCol w:w="773"/>
              <w:gridCol w:w="36"/>
            </w:tblGrid>
            <w:tr>
              <w:trPr/>
              <w:tc>
                <w:tcPr>
                  <w:tcW w:w="15467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Цель «П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ar-SA"/>
                    </w:rPr>
                    <w:t>овышение роли книги и чтения в жизни обществ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60" w:leader="none"/>
                    </w:tabs>
                    <w:spacing w:lineRule="auto" w:line="232"/>
                    <w:ind w:left="-57" w:right="-57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ab/>
                  </w:r>
                </w:p>
              </w:tc>
            </w:tr>
            <w:tr>
              <w:trPr/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Государственное книгоиздание </w:t>
                  </w:r>
                </w:p>
                <w:p>
                  <w:pPr>
                    <w:pStyle w:val="Normal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одвижение социально значимой литературы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ветственный исполнитель – Отдел культуры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йонный бюджет Моргаушского район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елевые индикаторы и показатели подпрограммы, увязанные с основным мероприятием 3</w:t>
                  </w:r>
                </w:p>
              </w:tc>
              <w:tc>
                <w:tcPr>
                  <w:tcW w:w="68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личество поступлений новых книг на 1000 человек, экз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8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8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личество экземпляров периодических изданий, ед.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3.1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покупки книг и электронных издани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ветственный исполнитель – Отдел культуры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йонный бюджет Моргаушского район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3.2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подписки на периодические издания.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x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ветственный исполнитель – Отдел культуры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28" w:right="-2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28" w:right="-2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йонный бюджет Моргаушского район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005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«П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овышение роли книги и чтения в жизни обще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мероприятий, направленных на популяризацию чт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тереса к чтен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Количество публикаций, направленных на популяризацию чтения, в средствах массовой информации, 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4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мероприятий, направленных на популяризацию чтения, в С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4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радиопередач в электронных средствах массовой информ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4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и размещение социальных роликов, направленных на популяризацию чт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Отдел куль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4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 новых книг в библиотеках, музеях, в общеобразовательных школах республ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– Отдел культур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оргаушского района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Развитие культуры и туризма»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уризм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оргаушского района Чувашской Республик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Развитие культуры и туризм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Cs/>
          <w:caps/>
          <w:color w:val="000000"/>
          <w:sz w:val="26"/>
          <w:szCs w:val="26"/>
          <w:lang w:eastAsia="ru-RU"/>
        </w:rPr>
        <w:t>Паспорт под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ap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ap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83"/>
        <w:gridCol w:w="356"/>
        <w:gridCol w:w="5933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дел культуры, архивного дела и туризма администрации Моргаушского района Чувашской Республики (далее – Отдел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уктурные подразделения администрации Моргаушского района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МСУ сельских поселений Моргауш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ведомственные Отделу культуры муниципальные учреждения Моргауш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вышение конкурентоспособности туристского рынка Моргаушского района Чувашской Республики, удовлетворяющего потребности российских и иностранных граждан в качественных туристских услуга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родвижение туристского продукта Моргаушского района Чувашской Республики на внутреннем туристском рын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азвитие туристско-рекреационного комплекса Моргаушского района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величение к 2036 год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количества лиц, размещенных в коллективных средствах размещения в Моргаушском районе Чувашской Республики,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до 465 человек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ъема платных услуг, оказанных коллективными средствами размещения в Моргаушском районе Чувашской Республики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, до 400 тыс. рублей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9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щий объем финансирования подпрограммы составляет 0,0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федерального бюджета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тыс. рублей </w:t>
              <w:br/>
              <w:t>(22,6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республиканского бюджета Чувашской Республики 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ыс. рублей (1,5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естных бюджетов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ыс. рублей (0,8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внебюджетных источников –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тыс. рублей (75,1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за счет бюджетных ассигнований уточняются при формировании райо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вышение качества и доступности услуг в сфере туризм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ормирование на территории Моргаушского района Чувашской Республики современной конкурентоспособной туристской отрасли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. Приоритеты, цель и задачи подпрограммы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ая характеристика ее реал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риоритеты государственной политики в сфере туризма будут направлены на формирование условий для дальнейшего развития внутреннего и въездного туризма на территории Моргаушского района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Основной цель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Туризм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 Моргаушского района Чувашской Республики «Развитие культуры и туризма» (далее – подпрограмма)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является повышение конкурентоспособности туристского рынка Моргаушского района Чувашской Республики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продвижение туристского продукта Моргаушского района Чувашской Республики на внутреннем туристском рынке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азвитие туристско-рекреационного комплекса Моргаушского района Чувашской Республи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повышение качества туристских услу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программы с расшифровкой плановых значени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 годам ее реализац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туризма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дения о целевых индикаторах и показателях подпрограммы изложены в табл. 1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eastAsia="ru-RU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целевых индикаторах и показателях подпрограммы «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уризм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» муниципальной программы Моргауш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Чувашской Республики «Развитие культуры и туризма» и их значениях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"/>
        <w:gridCol w:w="193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4"/>
        <w:gridCol w:w="78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ц, размещенных в коллективных средствах размещения в Моргаушском районе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латных услуг, оказанных коллективными средствами размещения в Моргаушском районе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2019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сновные мероприятия подпрограммы направлены на реализацию поставленных цели и задач подпрограммы. Достижение цели и решение задач под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Мероприятия подпрограммы распределены по пяти направлениям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сновное мероприятие 1. Формирование и продвижение туристского продукта Моргаушского района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Мероприятие направлено на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азработку системы мер, направленных на развитие и совершенствование существующего туристского предложения (водного туризма, паломнического, самодеятельного, этнического туризма, сельского и экологического туризма, досуга и отдыха, туров выходного дня)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продвижение туристского бренда Моргаушского района Чувашской Республик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азработку и реализацию информационно-туристского и рекламного материала, видеороликов, презентаций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рганизацию и проведение информационно-рекламных и пропагандистских специализированных туров по Моргаушскому району Чувашской Республике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еализация данных мероприятий позволит сформировать единый конкурентоспособный районный туристский продукт и обеспечить проведение целенаправленной работы по его продвижению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сновное мероприятие 2. Развитие приоритетных направлений развития туризма Моргаушского района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Мероприятие направлено на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азвитие событийного туризма путем привлечения туристских потоков на крупные культурные, спортивные, деловые мероприятия, проводимые в Моргаушском районе Чувашской Республики. Событийный туризм – направление сравнительно молодое, но перспективное и динамично развивающееся как один из видов туризма. Уникальные туры, сочетающие в себе традиционный отдых и участие в самых зрелищных мероприятиях, постепенно завоевывают все большую популярность. Можно выделить несколько тематических видов событийного туризма: национальные фестивали и праздники, театрализованные шоу, фестивали (кино и театра, гастрономические, музыкальные и т.п.), выставки и др.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азвитие детского и культурно-познавательного туризма как составной части других видов туризма, вовлечение в туристский оборот музейной сети района, включение культурных мероприятий в туристские программы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рганизацию и развитие сельского туризма путем развития материально-технической базы сельского туризма, содействие открытию новых гостевых домов, готовых к приему туристов, пропаганду развития сельского туризма в Моргаушском районе Чувашской Республики. Сельский туризм в Моргаушском районе Чувашской Республики предполагает использование природных, культурно-исторических, социальных и иных ресурсов сельской местности для создания комплексного туристского продукта. В первую очередь от сельского туризма ожидают спокойствия и размеренности сельской жизни, чистого воздуха, тишины и натуральных продуктов, комфортных условий проживания, домашней атмосферы, приемлемых цен, ощущения близости с природой, получения новых впечатлений, возможности развлечения для детей и проведения досуга для взрослых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азработку мер по развитию народных художественных промыслов республики и продвижению сувенирной продукци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еализация данных мероприятий позволит говорить о развитии приоритетных направлений развития туризма в Моргаушском районе Чувашской Республики, о предпосылках формирования высокоэффективной туристско-рекреационной инфраструктуры туризма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Основное мероприятие 3. Развитие сети туристских маршрутов по Моргаушскому району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Мероприятие направлено на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модернизацию и усовершенствование туристских маршрутов, и разработку на их основе новых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информационное продвижение туристских маршрутов по Моргаушскому району Чувашской Республики в электронных и печатных средствах массовой информаци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благоустройство туристских маршрутов по Моргаушскому району Чувашской Республики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широкое использование культурно-исторических и природно-географи</w:t>
        <w:softHyphen/>
        <w:t>ческих ресурсов при разработке и создании новых туристских маршрутов по Моргаушскому району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Реализация данных мероприятий позволит повысить туристскую привлекательность Моргаушского района Чувашской Республи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повышение качества и доступности услуг в сфере туризма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>формирование на территории Моргаушского района Чувашской Республики современной конкурентоспособной туристской отрасли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подпрограммы за счет всех источников финансирования составляет 0,0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тыс. рублей, в том числе за счет средств федерального бюджета – 0,0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тыс. рублей, республиканского бюджета Чувашской Республики – 0,0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тыс. рублей, районного бюджета Моргаушского района – 0,0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тыс. рублей, внебюджетных источников – 0,00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тыс. рублей. Показатели по годам и источникам финансирования подпрограммы приведены в табл. 2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Таблица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(тыс. </w:t>
      </w:r>
      <w:r>
        <w:rPr/>
        <w:t>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1"/>
        <w:gridCol w:w="1505"/>
        <w:gridCol w:w="1888"/>
        <w:gridCol w:w="1292"/>
        <w:gridCol w:w="1473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ого бюдж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х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–20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1–20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3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ъемы бюджетных ассигнований уточняются ежегодно при формировании районного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Ресурсное обеспечение реализации подпрограммы за счет всех источников финансирования по годам ее реализации в разрезе мероприятий подпрограммы представлено в приложении к настоящей подпрограмме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8868" w:firstLine="708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</w:t>
      </w:r>
    </w:p>
    <w:p>
      <w:pPr>
        <w:pStyle w:val="Normal"/>
        <w:autoSpaceDE w:val="false"/>
        <w:ind w:left="8868" w:firstLine="708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8868" w:firstLine="708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ind w:left="9576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 подпрограмме «Туризм» муниципальной программы Моргаушского района </w:t>
      </w:r>
    </w:p>
    <w:p>
      <w:pPr>
        <w:pStyle w:val="Normal"/>
        <w:autoSpaceDE w:val="false"/>
        <w:ind w:left="9576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ind w:left="9576" w:hanging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Развитие культуры и туризма» </w:t>
      </w:r>
    </w:p>
    <w:p>
      <w:pPr>
        <w:pStyle w:val="Normal"/>
        <w:autoSpaceDE w:val="false"/>
        <w:ind w:left="97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9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СУРСНОЕ ОБЕСПЕЧЕНИЕ</w:t>
        <w:br/>
        <w:t>реализации подпрограммы «Туризм» муниципальной программы Моргаушского района Чувашской Республики</w:t>
        <w:br/>
        <w:t>«Развитие культуры и туризма»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43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1"/>
        <w:gridCol w:w="1140"/>
        <w:gridCol w:w="993"/>
        <w:gridCol w:w="563"/>
        <w:gridCol w:w="567"/>
        <w:gridCol w:w="1128"/>
        <w:gridCol w:w="573"/>
        <w:gridCol w:w="975"/>
        <w:gridCol w:w="879"/>
        <w:gridCol w:w="840"/>
        <w:gridCol w:w="840"/>
        <w:gridCol w:w="810"/>
        <w:gridCol w:w="780"/>
        <w:gridCol w:w="828"/>
        <w:gridCol w:w="750"/>
        <w:gridCol w:w="935"/>
        <w:gridCol w:w="8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bookmarkStart w:id="5" w:name="RANGE!A1%3AP101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подпрограммы муниципальной  программы Моргауш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42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1139"/>
        <w:gridCol w:w="992"/>
        <w:gridCol w:w="563"/>
        <w:gridCol w:w="567"/>
        <w:gridCol w:w="1134"/>
        <w:gridCol w:w="561"/>
        <w:gridCol w:w="985"/>
        <w:gridCol w:w="879"/>
        <w:gridCol w:w="10"/>
        <w:gridCol w:w="830"/>
        <w:gridCol w:w="10"/>
        <w:gridCol w:w="830"/>
        <w:gridCol w:w="10"/>
        <w:gridCol w:w="800"/>
        <w:gridCol w:w="10"/>
        <w:gridCol w:w="770"/>
        <w:gridCol w:w="10"/>
        <w:gridCol w:w="818"/>
        <w:gridCol w:w="10"/>
        <w:gridCol w:w="740"/>
        <w:gridCol w:w="10"/>
        <w:gridCol w:w="908"/>
        <w:gridCol w:w="10"/>
        <w:gridCol w:w="841"/>
        <w:gridCol w:w="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уризм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42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Повышение конкурентоспособности туристского рынка Моргаушского района Чувашской Республики, удовлетворяющего потребности российск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 иностранных граждан в качественных туристских услугах»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вижение туристского продукта Моргаушского района Чувашской Республики на внутреннем туристском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</w:t>
              <w:softHyphen/>
              <w:t xml:space="preserve">туры </w:t>
            </w:r>
          </w:p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cantSplit w:val="true"/>
        </w:trPr>
        <w:tc>
          <w:tcPr>
            <w:tcW w:w="1542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Повышение конкурентоспособности туристского рынка Моргаушского района Чувашской Республики, удовлетворяющего потребности российск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 иностранных граждан в качественных туристских услугах»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вижение туристского продукта Моргаушского района Чувашской Республики на внутреннем туристских рын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  Отдел куль</w:t>
              <w:softHyphen/>
              <w:t xml:space="preserve">тур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латных услуг, оказанных коллективными средствами размещения в Чувашской Республике, тыс. рубле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1542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Повышение конкурентоспособности туристского рынка Моргаушского района Чувашской Республики, удовлетворяющего потребности российски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 иностранных граждан в качественных туристских услугах»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туристско-рекреационного комплекса Моргауш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</w:t>
              <w:softHyphen/>
              <w:t>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1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лиц, размещенных в коллективных средствах размещения в Чувашской Республике, тыс. человек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комплекса инфраструктуры сельского туризма и придорожного сервис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</w:t>
              <w:softHyphen/>
              <w:t xml:space="preserve">тур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44"/>
      <w:footerReference w:type="default" r:id="rId45"/>
      <w:type w:val="nextPage"/>
      <w:pgSz w:orient="landscape" w:w="16838" w:h="11906"/>
      <w:pgMar w:left="1134" w:right="1134" w:gutter="0" w:header="709" w:top="851" w:footer="70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19">
    <w:name w:val=" Знак Знак19"/>
    <w:qFormat/>
    <w:rPr>
      <w:rFonts w:ascii="Arial" w:hAnsi="Arial" w:eastAsia="Times New Roman" w:cs="Arial"/>
      <w:lang w:val="en-US"/>
    </w:rPr>
  </w:style>
  <w:style w:type="character" w:styleId="18">
    <w:name w:val=" Знак Знак18"/>
    <w:qFormat/>
    <w:rPr>
      <w:rFonts w:ascii="Arial" w:hAnsi="Arial" w:eastAsia="Times New Roman" w:cs="Arial"/>
      <w:lang w:val="en-US"/>
    </w:rPr>
  </w:style>
  <w:style w:type="character" w:styleId="17">
    <w:name w:val=" Знак Знак17"/>
    <w:qFormat/>
    <w:rPr>
      <w:rFonts w:ascii="Arial" w:hAnsi="Arial" w:eastAsia="Times New Roman" w:cs="Arial"/>
      <w:lang w:val="en-US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Segoe UI;Times New Roman" w:hAnsi="Segoe UI;Times New Roman" w:cs="Segoe UI;Times New Roman"/>
      <w:sz w:val="18"/>
      <w:szCs w:val="1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b/>
      <w:color w:val="000000"/>
      <w:sz w:val="26"/>
    </w:rPr>
  </w:style>
  <w:style w:type="character" w:styleId="Style1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3">
    <w:name w:val="Выделение для Базового Поиска"/>
    <w:qFormat/>
    <w:rPr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5">
    <w:name w:val="Заголовок своего сообщения"/>
    <w:qFormat/>
    <w:rPr>
      <w:b/>
      <w:color w:val="26282F"/>
      <w:sz w:val="26"/>
    </w:rPr>
  </w:style>
  <w:style w:type="character" w:styleId="Style16">
    <w:name w:val="Заголовок чужого сообщения"/>
    <w:qFormat/>
    <w:rPr>
      <w:b/>
      <w:color w:val="FF0000"/>
      <w:sz w:val="26"/>
    </w:rPr>
  </w:style>
  <w:style w:type="character" w:styleId="Style17">
    <w:name w:val="Найденные слова"/>
    <w:qFormat/>
    <w:rPr>
      <w:b/>
      <w:color w:val="26282F"/>
      <w:sz w:val="26"/>
      <w:shd w:fill="auto" w:val="clear"/>
    </w:rPr>
  </w:style>
  <w:style w:type="character" w:styleId="Style18">
    <w:name w:val="Не вступил в силу"/>
    <w:qFormat/>
    <w:rPr>
      <w:b/>
      <w:color w:val="000000"/>
      <w:sz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>
      <w:b/>
      <w:color w:val="000000"/>
      <w:sz w:val="26"/>
    </w:rPr>
  </w:style>
  <w:style w:type="character" w:styleId="Style21">
    <w:name w:val="Сравнение редакций"/>
    <w:qFormat/>
    <w:rPr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b/>
      <w:strike/>
      <w:color w:val="000000"/>
      <w:sz w:val="26"/>
    </w:rPr>
  </w:style>
  <w:style w:type="character" w:styleId="1">
    <w:name w:val="Основной текст1 Знак"/>
    <w:qFormat/>
    <w:rPr>
      <w:rFonts w:ascii="Arial" w:hAnsi="Arial" w:eastAsia="Times New Roman" w:cs="Arial"/>
      <w:sz w:val="26"/>
      <w:szCs w:val="26"/>
    </w:rPr>
  </w:style>
  <w:style w:type="character" w:styleId="14">
    <w:name w:val=" Знак Знак14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13">
    <w:name w:val=" Знак Знак13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rFonts w:ascii="Arial" w:hAnsi="Arial" w:eastAsia="Times New Roman" w:cs="Arial"/>
      <w:sz w:val="26"/>
      <w:szCs w:val="26"/>
      <w:lang w:val="en-US"/>
    </w:rPr>
  </w:style>
  <w:style w:type="character" w:styleId="11">
    <w:name w:val=" Знак Знак11"/>
    <w:qFormat/>
    <w:rPr>
      <w:rFonts w:ascii="Arial" w:hAnsi="Arial" w:eastAsia="Times New Roman" w:cs="Arial"/>
      <w:sz w:val="26"/>
      <w:szCs w:val="26"/>
      <w:lang w:val="en-US"/>
    </w:rPr>
  </w:style>
  <w:style w:type="character" w:styleId="10">
    <w:name w:val=" Знак Знак10"/>
    <w:qFormat/>
    <w:rPr>
      <w:rFonts w:ascii="Arial" w:hAnsi="Arial" w:eastAsia="Times New Roman" w:cs="Arial"/>
      <w:sz w:val="26"/>
      <w:szCs w:val="26"/>
      <w:lang w:val="en-US"/>
    </w:rPr>
  </w:style>
  <w:style w:type="character" w:styleId="9">
    <w:name w:val=" Знак Знак9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8">
    <w:name w:val=" Знак Знак8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2"/>
      <w:szCs w:val="22"/>
    </w:rPr>
  </w:style>
  <w:style w:type="character" w:styleId="FN">
    <w:name w:val="Текст сноски-FN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0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5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26">
    <w:name w:val="Ссылка на утративший силу документ"/>
    <w:qFormat/>
    <w:rPr>
      <w:color w:val="749232"/>
      <w:u w:val="single"/>
    </w:rPr>
  </w:style>
  <w:style w:type="character" w:styleId="Style27">
    <w:name w:val="Цветовое выделение для Нормальный"/>
    <w:qFormat/>
    <w:rPr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Calibri"/>
      <w:lang w:val="en-US"/>
    </w:rPr>
  </w:style>
  <w:style w:type="character" w:styleId="Style28">
    <w:name w:val="Знак примечания"/>
    <w:qFormat/>
    <w:rPr>
      <w:sz w:val="16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">
    <w:name w:val="Знак Знак3"/>
    <w:qFormat/>
    <w:rPr>
      <w:sz w:val="26"/>
    </w:rPr>
  </w:style>
  <w:style w:type="character" w:styleId="2">
    <w:name w:val="Знак Знак2"/>
    <w:qFormat/>
    <w:rPr>
      <w:sz w:val="24"/>
    </w:rPr>
  </w:style>
  <w:style w:type="character" w:styleId="Style2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3">
    <w:name w:val="Знак Знак1"/>
    <w:qFormat/>
    <w:rPr>
      <w:sz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30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6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31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2">
    <w:name w:val="Текст выноски"/>
    <w:basedOn w:val="Normal"/>
    <w:qFormat/>
    <w:pPr>
      <w:jc w:val="left"/>
    </w:pPr>
    <w:rPr>
      <w:rFonts w:ascii="Segoe UI;Times New Roman" w:hAnsi="Segoe UI;Times New Roman" w:eastAsia="Calibri" w:cs="Segoe UI;Times New Roman"/>
      <w:sz w:val="18"/>
      <w:szCs w:val="18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Название"/>
    <w:basedOn w:val="Normal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81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82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83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84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85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8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87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88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89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2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2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23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24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5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9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26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93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9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9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27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4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4">
    <w:name w:val="титул 3"/>
    <w:basedOn w:val="24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80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5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culture1@cap.ru" TargetMode="External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6:00Z</dcterms:created>
  <dc:creator>Минкультуры Чувашии (Шишкин Денис Алексеевич)</dc:creator>
  <dc:description/>
  <cp:keywords/>
  <dc:language>en-US</dc:language>
  <cp:lastModifiedBy>culture1</cp:lastModifiedBy>
  <cp:lastPrinted>2019-01-18T10:14:00Z</cp:lastPrinted>
  <dcterms:modified xsi:type="dcterms:W3CDTF">2019-01-18T07:16:00Z</dcterms:modified>
  <cp:revision>159</cp:revision>
  <dc:subject/>
  <dc:title>УТВЕРЖДЕНЫ</dc:title>
</cp:coreProperties>
</file>