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239"/>
        <w:gridCol w:w="4206"/>
      </w:tblGrid>
      <w:tr>
        <w:trPr/>
        <w:tc>
          <w:tcPr>
            <w:tcW w:w="33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object w:dxaOrig="1460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1.8pt;margin-top:21.3pt;width:73.05pt;height:78.0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40888218" r:id="rId2"/>
              </w:objec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авă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ркаш район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570</wp:posOffset>
                      </wp:positionH>
                      <wp:positionV relativeFrom="margin">
                        <wp:posOffset>1602740</wp:posOffset>
                      </wp:positionV>
                      <wp:extent cx="471170" cy="635"/>
                      <wp:effectExtent l="635" t="6350" r="635" b="63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26.2pt" to="46.15pt,126.2pt" ID="Прямая соединительная линия 1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87170</wp:posOffset>
                      </wp:positionH>
                      <wp:positionV relativeFrom="margin">
                        <wp:posOffset>1602740</wp:posOffset>
                      </wp:positionV>
                      <wp:extent cx="471170" cy="635"/>
                      <wp:effectExtent l="635" t="6350" r="635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26.2pt" to="154.15pt,126.2pt" ID="Прямая соединительная линия 2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1.2019 ç.  №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ркаш сал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увашская Республика                                        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оргауш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1.2019  г.  № 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 Моргауши </w:t>
            </w:r>
          </w:p>
        </w:tc>
      </w:tr>
    </w:tbl>
    <w:p>
      <w:pPr>
        <w:pStyle w:val="Msonospacing"/>
        <w:rPr>
          <w:rStyle w:val="FontStyle3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Msonospacing"/>
        <w:jc w:val="center"/>
        <w:rPr>
          <w:rStyle w:val="FontStyle3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jc w:val="center"/>
        <w:rPr>
          <w:rStyle w:val="FontStyle3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4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64"/>
      </w:tblGrid>
      <w:tr>
        <w:trPr>
          <w:trHeight w:val="1601" w:hRule="atLeast"/>
        </w:trPr>
        <w:tc>
          <w:tcPr>
            <w:tcW w:w="5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557" w:leader="none"/>
                <w:tab w:val="center" w:pos="4678" w:leader="none"/>
              </w:tabs>
              <w:autoSpaceDE w:val="false"/>
              <w:spacing w:before="0" w:after="200"/>
              <w:jc w:val="both"/>
              <w:rPr>
                <w:rStyle w:val="FontStyle36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й программы Моргаушского района Чувашской Республики «Цифровое общество в Моргаушском районе Чувашской Республики»</w:t>
            </w:r>
          </w:p>
        </w:tc>
        <w:tc>
          <w:tcPr>
            <w:tcW w:w="4064" w:type="dxa"/>
            <w:tcBorders/>
          </w:tcPr>
          <w:p>
            <w:pPr>
              <w:pStyle w:val="Msonospacing"/>
              <w:snapToGrid w:val="false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Msonospacing"/>
              <w:rPr>
                <w:rStyle w:val="FontStyle3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В соответствии со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муниципальной программой Российской Федерации «Информационное общество (2011–2020 годы)», утвержденной постановлением Правительства Российской Федерации от 15 апреля 2014 г. № 313, программой «Цифровая экономика Российской Федерации», утвержденной распоряжением Правительства Российской Федерации от 28 июля 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Республиканской программой Чувашской Республики «Цифровое общество  Чувашии» от 10.10.2018 г. № 402 администрация Моргаушского района Чувашской Республики   постановляет:</w:t>
      </w:r>
    </w:p>
    <w:p>
      <w:pPr>
        <w:pStyle w:val="Msolistparagraph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дить прилагаемую муниципальную программу Моргаушского района Чувашской Республики </w:t>
      </w:r>
      <w:r>
        <w:rPr>
          <w:rFonts w:cs="Times New Roman" w:ascii="Times New Roman" w:hAnsi="Times New Roman"/>
        </w:rPr>
        <w:t>«Цифровое общество в Моргаушском районе Чувашской Республики»</w:t>
      </w:r>
    </w:p>
    <w:p>
      <w:pPr>
        <w:pStyle w:val="Msolistparagraph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знать утратившими силу постановление администрации Моргаушского </w:t>
      </w:r>
      <w:r>
        <w:rPr>
          <w:rFonts w:cs="Times New Roman" w:ascii="Times New Roman" w:hAnsi="Times New Roman"/>
        </w:rPr>
        <w:t xml:space="preserve">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29.10.2018 № 1237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</w:rPr>
        <w:t>Об утверждении муниципальной программы Моргаушского района Чувашской Республики «Информационное общество в Моргаушском районе Чувашской Республики на 2014 - 2020 годы»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 опубликования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ргаушского района                                                                  Р.Н.Тимофеев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</w:t>
      </w:r>
    </w:p>
    <w:p>
      <w:pPr>
        <w:pStyle w:val="Normal"/>
        <w:spacing w:lineRule="auto" w:line="240" w:before="0" w:after="0"/>
        <w:ind w:left="4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  № 25</w:t>
      </w:r>
    </w:p>
    <w:p>
      <w:pPr>
        <w:pStyle w:val="Normal"/>
        <w:spacing w:lineRule="auto" w:line="240" w:before="0" w:after="0"/>
        <w:ind w:left="450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48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АЯ ПРОГРАММА МОРГАУ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ЦИФРОВОЕ ОБЩЕСТВО В МОРГАУШСК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"/>
        <w:gridCol w:w="5357"/>
      </w:tblGrid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 А С П О Р 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муниципальной программы Моргаушского района Чувашской Республики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«Цифровое общество в Моргаушском районе Чувашской Республики»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9"/>
        <w:gridCol w:w="6475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гауш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ого обеспечения администрации Моргаушского района Чувашской Республи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Моргаушского района «Цифровое общество в Моргаушском районе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 Моргаушском районе 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эффективности и безопасности муниципального управления в Моргаушском районе  Чувашской Республике, взаимодействия населения, организаций, органов местного самоуправ</w:t>
              <w:softHyphen/>
              <w:t>ления  в Моргаушском районе Чувашской Республики на основе информационно-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 – 90 единиц, в районном центре (с. Моргауши) – 97 единиц, в сельской местности – 75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муниципальных и муниципальных услуг в электронной форме, – 80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9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9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9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1 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местного бюджета Моргаушского района 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9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районного 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 муниципальной политики в сфере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реализации </w:t>
      </w:r>
      <w:r>
        <w:rPr>
          <w:rFonts w:eastAsia="Calibri" w:cs="Times New Roman" w:ascii="Times New Roman" w:hAnsi="Times New Roman"/>
          <w:b/>
          <w:bCs/>
          <w:sz w:val="26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программы Моргаушского района Чувашской Республики «Ц</w:t>
      </w:r>
      <w:r>
        <w:rPr>
          <w:rFonts w:cs="Times New Roman" w:ascii="Times New Roman" w:hAnsi="Times New Roman"/>
          <w:b/>
          <w:sz w:val="26"/>
          <w:szCs w:val="26"/>
        </w:rPr>
        <w:t>ифровое общество в Моргаушском районе Чувашской Республики», цели, задачи, описание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 политики в сфере развития цифрового общества Моргаушского района Чувашской Республики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муниципальной программой Российской Федерации «Информационное общество (2011–2020 годы)», утвержденной постановлением Правительства Российской Федерации от 15 апреля 2014 г. № 313, программой «Цифровая экономика Российской Федерации», утвержденной распоряжением Правительства Российской Федерации от 28 июля 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Республиканской программой Чувашской Республики «Цифровое общество  Чувашии» от 10.10.2018 г. № 4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нными документами приоритетными направлениями развития цифрового общества в Моргаушском районе Чувашской Республик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благосостояния и качества жизни граждан путем повышения степени информированности и цифровой грамотности, улучшения доступности и качества муниципальных и муниципальных услуг,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, обработки и хранения больших объемов данных, доступной для организаций и домохозяй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ловий для повышения эффективности и безопасности муниципального управления в Моргаушском районе Чувашской Республике, взаимодействия населения, организаций и органов местного самоуправления  Моргаушского района на основе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программа реализуется в 2019–2035 годах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19–2025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</w:t>
        <w:br/>
        <w:t>№ 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планируется завершение мероприятий, начатых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бщенная характеристика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будут решаться в рамках следующих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Развитие информационных технологий» объединяет три основных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электронного правительства» включает мероприятия по развитию механизмов получения муниципальных услуг в электронном виде, созданию, модернизации и эксплуатации прикладных информационных систем поддержки выполнения (оказания) органами муниципальной власти Моргаушского района  Чувашской Республики основных функций (услуг), системы электронного документооборота в Моргаушском районе Чувашской Республике, а также мероприятия по развитию информационно-технологической и телекоммуникационной инфраструктуры для размещения информации о деятельности органов местного самоуправления Моргаушского район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2 «Модернизация процесса предоставления муниципальных услуг по принципу «одного окна» включает мероприятие по расширению функциональных возможностей и технической поддержке автоматизированной информационной системы многофункциональных центров предоставления муниципальных услуг (далее соответственно – АИС «МФЦ» и МФЦ) для нужд МФЦ органов местного самоуправления, уполномоченного МФЦ Чувашской Республики, в том числе офисов привлекаемых организаций на базе модельных библиотек сельских поселений, общему программному обеспечению, обеспечению средствами защиты от несанкционированного доступа к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3 «Развитие геоинформационного обеспечения с использованием результатов космической деятельности в интересах социально-экономического развития Моргаушского района  Чувашской Республики» включае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 создании, модернизации и эксплуатации системы программных решений для представления картографических материалов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 создании, модернизации и эксплуатации сервисов и подсистем Геоинформационного портала Чувашской Республики, интеграция подсистем и сервисов Геоинформационного портала Чувашской Республики с другими информационными и геоинформационными систе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 формировании единого координатного пространства Чувашской Республики, содействие в создании системы высокоточного позиционирования на основе сети референцных станций на территории Моргаушского район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 развитии сети постоянно действующих референцных станций на территории Моргаушского района Чувашской Республики для высокоточного определения координат на базе глобальной навигационной спутниковой системы ГЛОН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 создании, модернизации и эксплуатации технологического комплекса обработки данных дистанционного зондирования Земли для нужд целевых систем мониторинга с использованием поставляемых программ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космоснимков территории Моргаушского района Чувашской Республики, космоснимков населенных пунктов и других участков на территории Моргаушского района Чувашской Республики, создание отраслевых тематических пространственных данных на основе данных дистанционного зондирования Зем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 организации обучения специалистов-операторов геоинформационной системы Чувашской Республики, сотрудников  органов местного самоуправления Моргауш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Информационная инфраструктура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Реализация проекта «Информационная инфраструктура» на территории Моргаушского района включае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функционирования информационно-телекоммуникационной инфраструктуры в Моргаушском районе 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широкополосного доступа к информационно-телекоммуника</w:t>
        <w:softHyphen/>
        <w:t>ционной сети «Интернет» в органах местного самоуправления Моргауш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органов местного самоуправления Моргаушского района Чувашской Республики средствами компьютер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Обеспечение условий для подключения организаций и населения к информационно-телекоммуникационной сети «Интернет» включает мероприятие по подключению социально значимых объектов Моргаушского района  Чувашской Республики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Информационная безопасность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Реализация регионального проекта «Информационная безопасность» включае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 и эксплуатация системы защиты информационных систем, используемых 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, аттестация объектов информатизации, предназначенных для обработки сведений, не составляющих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ход на использование в деятельности органов местного самоуправления Моргаушского района преимущественно отечественного программного обеспечения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Повышение осведомленности участников информационного взаимодействия в области информационной безопасности» включает мероприятия по повышению грамотности 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местного самоуправления Моргаушского района 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sz w:val="26"/>
          <w:szCs w:val="24"/>
        </w:rPr>
        <w:t xml:space="preserve">«Обеспечение реализации Муниципальной программы «Цифровое общество в </w:t>
      </w:r>
      <w:r>
        <w:rPr>
          <w:rFonts w:cs="Times New Roman" w:ascii="Times New Roman" w:hAnsi="Times New Roman"/>
          <w:sz w:val="26"/>
          <w:szCs w:val="26"/>
        </w:rPr>
        <w:t>Моргаушском</w:t>
      </w:r>
      <w:r>
        <w:rPr>
          <w:rFonts w:cs="Times New Roman" w:ascii="Times New Roman" w:hAnsi="Times New Roman"/>
          <w:sz w:val="26"/>
          <w:szCs w:val="24"/>
        </w:rPr>
        <w:t xml:space="preserve"> районе Чувашской Республики» выполняется на основе Плана реализац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Моргаушского</w:t>
      </w:r>
      <w:r>
        <w:rPr>
          <w:rFonts w:cs="Times New Roman" w:ascii="Times New Roman" w:hAnsi="Times New Roman"/>
          <w:sz w:val="26"/>
          <w:szCs w:val="24"/>
        </w:rPr>
        <w:t xml:space="preserve"> района  Чувашской Республики «Цифровое общество в </w:t>
      </w:r>
      <w:r>
        <w:rPr>
          <w:rFonts w:cs="Times New Roman" w:ascii="Times New Roman" w:hAnsi="Times New Roman"/>
          <w:sz w:val="26"/>
          <w:szCs w:val="26"/>
        </w:rPr>
        <w:t>Моргаушском</w:t>
      </w:r>
      <w:r>
        <w:rPr>
          <w:rFonts w:cs="Times New Roman" w:ascii="Times New Roman" w:hAnsi="Times New Roman"/>
          <w:sz w:val="26"/>
          <w:szCs w:val="24"/>
        </w:rPr>
        <w:t xml:space="preserve"> районе Чувашской Республики» согласно приложению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бюджета Моргаушского район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9–2035 годах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5095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 том числе за счет средств районного бюджета Моргаушского района </w:t>
      </w:r>
      <w:r>
        <w:rPr>
          <w:rFonts w:cs="Times New Roman" w:ascii="Times New Roman" w:hAnsi="Times New Roman"/>
          <w:sz w:val="26"/>
          <w:szCs w:val="24"/>
        </w:rPr>
        <w:t xml:space="preserve">Чувашской Республики – </w:t>
      </w:r>
      <w:r>
        <w:rPr>
          <w:rFonts w:cs="Times New Roman" w:ascii="Times New Roman" w:hAnsi="Times New Roman"/>
          <w:color w:val="000000"/>
          <w:sz w:val="24"/>
          <w:szCs w:val="24"/>
        </w:rPr>
        <w:t>5095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2095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19 году – 295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0 году –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1 году –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2 году –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3 году –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4 году –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 2025 году – 3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з них за счет средств местного бюджета Моргаушского района Чувашск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19 году – 295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0 году –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1 году –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2 году –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3 году –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4 году –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 2025 году – 3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1500</w:t>
      </w:r>
      <w:r>
        <w:rPr>
          <w:rFonts w:cs="Times New Roman" w:ascii="Times New Roman" w:hAnsi="Times New Roman"/>
          <w:sz w:val="26"/>
          <w:szCs w:val="24"/>
        </w:rPr>
        <w:t>,0 тыс. рублей, 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а Моргаушского района </w:t>
      </w:r>
      <w:r>
        <w:rPr>
          <w:rFonts w:cs="Times New Roman" w:ascii="Times New Roman" w:hAnsi="Times New Roman"/>
          <w:sz w:val="26"/>
          <w:szCs w:val="24"/>
        </w:rPr>
        <w:t>Чувашской Республики – 15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1500</w:t>
      </w:r>
      <w:r>
        <w:rPr>
          <w:rFonts w:cs="Times New Roman" w:ascii="Times New Roman" w:hAnsi="Times New Roman"/>
          <w:sz w:val="26"/>
          <w:szCs w:val="24"/>
        </w:rPr>
        <w:t>,0 тыс. рублей</w:t>
      </w:r>
      <w:r>
        <w:rPr>
          <w:rFonts w:cs="Times New Roman" w:ascii="Times New Roman" w:hAnsi="Times New Roman"/>
          <w:sz w:val="26"/>
          <w:szCs w:val="26"/>
        </w:rPr>
        <w:t>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местного бюджета Моргаушского района Чувашской Республики</w:t>
      </w:r>
      <w:r>
        <w:rPr>
          <w:rFonts w:cs="Times New Roman" w:ascii="Times New Roman" w:hAnsi="Times New Roman"/>
          <w:sz w:val="26"/>
          <w:szCs w:val="24"/>
        </w:rPr>
        <w:t xml:space="preserve"> – 150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бъемы финансирова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4"/>
        </w:rPr>
        <w:t xml:space="preserve">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4"/>
        </w:rPr>
        <w:t xml:space="preserve"> программы приведены в приложении № 2 к настоящей Муниципальной програм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Моргаушского района Чувашской Республики «Цифровое общество М оргаушского  района Чувашской Республики»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В Е Д Е Н И Я</w:t>
      </w:r>
    </w:p>
    <w:p>
      <w:pPr>
        <w:pStyle w:val="Normal"/>
        <w:spacing w:lineRule="auto" w:line="240" w:before="0" w:after="0"/>
        <w:ind w:right="-1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целевых индикаторах и показателях муниципальной программы Моргаушского района Чувашской Республики 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Цифровое общество Моргаушского района Чувашской Республики», подпрограмм к муниципальной программе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«Цифровое общество Моргаушского района Чувашской Республики» и их значениях</w:t>
      </w:r>
    </w:p>
    <w:p>
      <w:pPr>
        <w:pStyle w:val="Normal"/>
        <w:spacing w:lineRule="auto" w:line="240" w:before="0" w:after="0"/>
        <w:ind w:right="-1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6"/>
        <w:gridCol w:w="1417"/>
        <w:gridCol w:w="847"/>
        <w:gridCol w:w="847"/>
        <w:gridCol w:w="844"/>
        <w:gridCol w:w="847"/>
        <w:gridCol w:w="798"/>
        <w:gridCol w:w="782"/>
        <w:gridCol w:w="853"/>
        <w:gridCol w:w="850"/>
        <w:gridCol w:w="874"/>
        <w:gridCol w:w="853"/>
        <w:gridCol w:w="850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и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.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2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6"/>
        <w:gridCol w:w="1417"/>
        <w:gridCol w:w="847"/>
        <w:gridCol w:w="847"/>
        <w:gridCol w:w="844"/>
        <w:gridCol w:w="847"/>
        <w:gridCol w:w="798"/>
        <w:gridCol w:w="782"/>
        <w:gridCol w:w="853"/>
        <w:gridCol w:w="850"/>
        <w:gridCol w:w="868"/>
        <w:gridCol w:w="853"/>
        <w:gridCol w:w="856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Моргаушского района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фровое общество Моргаушского района Чуваш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  <w:tab/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м центре (с. Моргауши)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муниципальных и муниципальных услуг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992" w:top="1417" w:footer="720" w:bottom="1134"/>
          <w:pgNumType w:start="1" w:fmt="decimal"/>
          <w:formProt w:val="false"/>
          <w:textDirection w:val="lrTb"/>
          <w:docGrid w:type="default" w:linePitch="600" w:charSpace="36864"/>
        </w:sectPr>
      </w:pPr>
    </w:p>
    <w:tbl>
      <w:tblPr>
        <w:tblW w:w="1538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65"/>
        <w:gridCol w:w="1417"/>
        <w:gridCol w:w="847"/>
        <w:gridCol w:w="847"/>
        <w:gridCol w:w="844"/>
        <w:gridCol w:w="847"/>
        <w:gridCol w:w="798"/>
        <w:gridCol w:w="782"/>
        <w:gridCol w:w="853"/>
        <w:gridCol w:w="850"/>
        <w:gridCol w:w="868"/>
        <w:gridCol w:w="853"/>
        <w:gridCol w:w="856"/>
      </w:tblGrid>
      <w:tr>
        <w:trPr>
          <w:trHeight w:val="224" w:hRule="atLeast"/>
          <w:cantSplit w:val="true"/>
        </w:trPr>
        <w:tc>
          <w:tcPr>
            <w:tcW w:w="153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информацион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регистрированных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Моргаушского района  Чувашской Республики, осуществляющих обмен электронными документами с использованием электронной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ремя ожидания в очереди которых при обращении в многофункциональные центры предоставления государственных и  муниципальных услуг  не превышает 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их поселений района, обеспеченных сервисом высокоточного определения координат  и местной системах коорд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Информационная инфраструктура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рганов местного самоуправления, обеспеченных постоянным    доступом к информационно-телекоммуникационной сети «Интернет» на скорости не менее 2 Мбит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  центра обработки данных Моргау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Информационная безопас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стоя муниципальных информационных систем в результате инцидентов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муниципальных информ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ная доля закупаемого и (или) арендуемого органами местного самоуправления Моргаушского района Чувашской Республики иностранного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оргаушского района Чувашской Республики, использовавшего средства защиты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153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992" w:top="1417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Моргаушского района Чувашской Республики «Цифровое общество Моргаушского района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муниципальной программы Моргаушского района Чувашской Республики</w:t>
        <w:br/>
        <w:t>«Цифровое общество в Моргаушском районе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79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3543"/>
        <w:gridCol w:w="1134"/>
        <w:gridCol w:w="993"/>
        <w:gridCol w:w="1860"/>
        <w:gridCol w:w="708"/>
        <w:gridCol w:w="692"/>
        <w:gridCol w:w="660"/>
        <w:gridCol w:w="686"/>
        <w:gridCol w:w="660"/>
        <w:gridCol w:w="659"/>
        <w:gridCol w:w="678"/>
        <w:gridCol w:w="768"/>
        <w:gridCol w:w="778"/>
      </w:tblGrid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Моргаушского района Чувашской Республики, подпрограмм к муниципальной программе Моргауш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.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–2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81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3543"/>
        <w:gridCol w:w="1134"/>
        <w:gridCol w:w="993"/>
        <w:gridCol w:w="1861"/>
        <w:gridCol w:w="710"/>
        <w:gridCol w:w="694"/>
        <w:gridCol w:w="662"/>
        <w:gridCol w:w="688"/>
        <w:gridCol w:w="662"/>
        <w:gridCol w:w="661"/>
        <w:gridCol w:w="680"/>
        <w:gridCol w:w="753"/>
        <w:gridCol w:w="780"/>
      </w:tblGrid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оргаушского района Ч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ое общество в Моргаушском район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 Ч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 Ч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 Ч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 Ч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 Ч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ая инфраструк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2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 Ч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Информационная инфраструк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2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 Ч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 Ч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3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 Ч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3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 Ч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 Ч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«Цифровое общество Моргаушского района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ргаушского района Ч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992" w:top="12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</w:t>
      </w:r>
    </w:p>
    <w:p>
      <w:pPr>
        <w:pStyle w:val="Normal"/>
        <w:spacing w:lineRule="auto" w:line="240" w:before="0" w:after="0"/>
        <w:ind w:left="50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Моргаушского района Чувашской Республики «Цифровое общество в Моргаушском районе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нформационн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Моргаушского района Чувашской Республики </w:t>
        <w:br/>
        <w:t xml:space="preserve">«Цифровое общество в Моргаушском районе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7087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информационного обеспечения администрации Моргаушского район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 Моргаушского района Чувашской Республик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эффективности муниципального управления в Моргаушском районе Чувашской Республике, взаимодействия органов власти, граждан и бизнеса на основе использования информационно-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нформационно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крытости и эффективности механизмов электронного взаимодействия органов местного самоуправления Моргаушского района Чувашской Республики, граждан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 – 80 проц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я органов 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–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я органов местного самоуправления, обеспеченных сервисом высокоточного определения координат – 100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этап – 2019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 составляет 42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19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0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1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2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3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4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5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6–2030 годах – 1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31–2035 годах – 1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з них средства бюджета Моргаушского района Чувашской Республики – 4250,0 тыс. рублей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19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0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1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2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3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4 году – 2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3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5 году – 250,0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6–2030 годах – 1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31–2035 годах – 1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еспечение условий для повышения качества и эффективности муниципального управления в Моргаушском районе Чувашской Республике за счет приме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менение новых технологий электронного взаимодействия органов местного самоуправления Моргаушского района Чувашской Республики, граждан и организаций, обеспечение возможности получения расширенного перечня услуг в электронн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, цель и задачи под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участия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ых технологий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рименение в органах муниципальной власти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повышение эффективности муниципального управления в Моргаушском район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информационно-телекоммуникационных технологий в сфере 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открытости и эффективности механизмов электронного взаимодействия органов местного самоуправления Моргаушского района Чувашской Республики, граждан и организаций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ргаушского района  принимает участие в реализации подпрограммы по следующим направлениям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муниципальных программ и подпрограмм в сфере развития информационных технологий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ых услуг в электронном виде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системы межведомственного электронного взаимодействия при участии в предоставлении муниципальных услуг и при предоставлени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Портале органов местного самоуправления Моргаушского район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в 2019 году – 62%, в 2020г. – 64, в 2021г. – 66, в 2022 г.– 67, в 2023 г. – 68, в 2024 г. – 69, в 2025 г. – 70, в 2030 г. – 75, в 2035 году – 8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рганов местного самоуправления, осуществляющих обмен электронными документами с использованием электронной подписи, в 2019 году – 30 процентов, в 2020 году – 50, в 2021 году – 80, в 2022 году – 100 процентов, в 2023–2035 годах – сохранение показателя на уровне 100 процентов ежегод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в 2019–2035 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на уровне 100 процентов ежегод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в 2019 году – 50 %, в 2020 г. – 70, в 2021 г. – 90, в 2022 г. – 100%, в 2023–2035 годах – сохранение показателя на уровне 100%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ставленных целей и задач подпрограммы и Муниципальной программы в целом направлены три основных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Развитие электронного прав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Развитие механизмов получения муниципаль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Модернизация процесса предоставления муниципальных и муниципальных услуг по принципу «одного ок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. 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3. Развитие геоинформационного обеспечения с использованием результатов космической деятельности в интересах социально-экономического развития Моргаушского района 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3.1. Эксплуатация сервисов и подсистем Геоинфор-мационного портал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мероприятия и мероприятия подпрограммы реализуются в 2019–2035 годах в три эта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– 2019–2025 годы;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– 2026–2030 годы;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–2031–203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бюджета Моргаушского район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19–2035 годах составляет </w:t>
      </w:r>
      <w:r>
        <w:rPr>
          <w:rFonts w:cs="Times New Roman" w:ascii="Times New Roman" w:hAnsi="Times New Roman"/>
          <w:sz w:val="26"/>
          <w:szCs w:val="24"/>
        </w:rPr>
        <w:t>2309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 бюджета Моргаушского района </w:t>
      </w:r>
      <w:r>
        <w:rPr>
          <w:rFonts w:cs="Times New Roman" w:ascii="Times New Roman" w:hAnsi="Times New Roman"/>
          <w:sz w:val="26"/>
          <w:szCs w:val="24"/>
        </w:rPr>
        <w:t>– 17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1109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19 году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0 году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1 году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2 году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3 году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4 году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 2025 году – 2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з них средства бюджета Моргаушского района–175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19 году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0 году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1 году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2 году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3 году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4 году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 2025 году – 2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12500</w:t>
      </w:r>
      <w:r>
        <w:rPr>
          <w:rFonts w:cs="Times New Roman" w:ascii="Times New Roman" w:hAnsi="Times New Roman"/>
          <w:sz w:val="26"/>
          <w:szCs w:val="24"/>
        </w:rPr>
        <w:t xml:space="preserve">,0 тыс. рублей, из них средства </w:t>
      </w:r>
      <w:r>
        <w:rPr>
          <w:rFonts w:cs="Times New Roman" w:ascii="Times New Roman" w:hAnsi="Times New Roman"/>
          <w:sz w:val="26"/>
          <w:szCs w:val="26"/>
        </w:rPr>
        <w:t>бюджета Моргаушского района</w:t>
      </w:r>
      <w:r>
        <w:rPr>
          <w:rFonts w:cs="Times New Roman" w:ascii="Times New Roman" w:hAnsi="Times New Roman"/>
          <w:sz w:val="26"/>
          <w:szCs w:val="24"/>
        </w:rPr>
        <w:t>– 12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1250</w:t>
      </w:r>
      <w:r>
        <w:rPr>
          <w:rFonts w:cs="Times New Roman" w:ascii="Times New Roman" w:hAnsi="Times New Roman"/>
          <w:sz w:val="26"/>
          <w:szCs w:val="24"/>
        </w:rPr>
        <w:t>,0 тыс. рублей</w:t>
      </w:r>
      <w:r>
        <w:rPr>
          <w:rFonts w:cs="Times New Roman" w:ascii="Times New Roman" w:hAnsi="Times New Roman"/>
          <w:sz w:val="26"/>
          <w:szCs w:val="26"/>
        </w:rPr>
        <w:t>, из них средства бюджета Моргаушского района</w:t>
      </w:r>
      <w:r>
        <w:rPr>
          <w:rFonts w:cs="Times New Roman" w:ascii="Times New Roman" w:hAnsi="Times New Roman"/>
          <w:sz w:val="26"/>
          <w:szCs w:val="24"/>
        </w:rPr>
        <w:t>– 1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ъемы финансирования подпрограммы подлежат ежегодному уточнению исходя из реальных возможностей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4" w:right="850" w:gutter="0" w:header="709" w:top="1134" w:footer="72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Развитие информационных технологий» муниципальной программы Моргаушского района Чувашской Республики «Цифровое общество в Моргаушском районе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подпрограммы «Развитие информационных технолог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оргаушского района Чуваш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«Цифровое общество в Моргаушском районе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6123" w:type="dxa"/>
        <w:jc w:val="left"/>
        <w:tblInd w:w="-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1"/>
        <w:gridCol w:w="1806"/>
        <w:gridCol w:w="2512"/>
        <w:gridCol w:w="1613"/>
        <w:gridCol w:w="51"/>
        <w:gridCol w:w="650"/>
        <w:gridCol w:w="58"/>
        <w:gridCol w:w="472"/>
        <w:gridCol w:w="95"/>
        <w:gridCol w:w="627"/>
        <w:gridCol w:w="82"/>
        <w:gridCol w:w="709"/>
        <w:gridCol w:w="1030"/>
        <w:gridCol w:w="567"/>
        <w:gridCol w:w="567"/>
        <w:gridCol w:w="567"/>
        <w:gridCol w:w="567"/>
        <w:gridCol w:w="567"/>
        <w:gridCol w:w="567"/>
        <w:gridCol w:w="567"/>
        <w:gridCol w:w="567"/>
        <w:gridCol w:w="604"/>
        <w:gridCol w:w="107"/>
      </w:tblGrid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муниципальной программы Моргаушского района Чувашской Республики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информационных технологий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Моргаушского района, соисполнитель – сектор информационного обеспе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ргауш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1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Повышение эффективности муниципального управления в Моргаушском районе Чувашской Республики, взаимодействия органов власти, граждан и бизнес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основе использования информационно-телекоммуникационных технологий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лектронного правительств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формационно 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ткрытости и эффективности механизмов электронного взаимодействия органов местного самоуправления Моргаушского района, граждан и организаций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- администрация Моргаушского района, соисполнитель – сектор информационного обеспеч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6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ргауш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использующих механизм получения муниципальных и муниципальных услуг в электронной форме, 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ханизмов получения муниципальных услуг в электронном вид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Моргаушского район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ргауш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модернизация и эксплуатация прикладных информационных систем, поддержки выполнения (оказания) органами местного самоуправления основных функций (услуг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Моргаушского район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6104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ргауш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рнизация процесса предоставления муниципальных услуг по принципу «одного окна»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формационно-те</w:t>
              <w:softHyphen/>
              <w:t xml:space="preserve">лекоммуникационных технологий в сфере муниципального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ткрытости и эффективности механизмов электронного взаимодействия в органах местного самоуправления Моргаушского района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Моргаушского район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ргауш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время ожидания в очереди которых при обращении в многофункциональные центры предоставления муниципальных и муниципальных услуг за муниципальной (муниципальной) услугой не превышает 15 минут, 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</w:t>
              <w:softHyphen/>
              <w:t>ятие 2.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Моргаушского район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6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ргауш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геоинформационного обеспечения с использованием результатов космической деятельности в интересах социально-экономического развития Моргаушского район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Моргаушского район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ргауш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Моргаушского района Чувашской Республи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ргауш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992" w:top="1048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50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Цифровое общество в Моргаушском районе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инфраструкту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Моргаушского района Чувашской Республики </w:t>
        <w:br/>
        <w:t xml:space="preserve">«Цифровое общество в Моргаушском районе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6"/>
        <w:gridCol w:w="6087"/>
      </w:tblGrid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ргаушского района Чувашской Республи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оисполнитель под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информационного обеспечения администрации Моргаушского района Чувашской Республи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эффективного функционирования и развитие комплекса информационно-телекоммуни</w:t>
              <w:softHyphen/>
              <w:t xml:space="preserve">кационной инфраструктуры  органов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ргауш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мониторинга и управления функционированием информационно-телекоммуникацион</w:t>
              <w:softHyphen/>
              <w:t>ной инфраструктуры органов местного самоуправления; обеспечение и развитие условий хранения и обработки данных, создаваемых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оля  органов  местного самоуправления, обеспеченных постоянным доступом к информационно-телекоммуникационной сети «Интернет» на скорости не менее 2 Мбит/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100 процентов; срок простоя муниципальных информационных систем в результате выхода из строя компонентов серверного и сетевого оборуд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не более </w:t>
              <w:br/>
              <w:t>1 часа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4" w:right="850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6"/>
        <w:gridCol w:w="6087"/>
      </w:tblGrid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этап – 2019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 составляет 845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19 году – 4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0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1 году –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2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3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4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5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ргауш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йона 845,1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19 году – 4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0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1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2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3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4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5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воевременное обновление и развитие компонентов информационно-телекоммуникационной инфраструк</w:t>
              <w:softHyphen/>
              <w:t>туры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устойчивости информационной инфраструктуры высокоскоростной передачи, обработки и хранения данных, доступной для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, цель и задачи под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участия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районов и городских округов в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 июля 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 муниципальных органах  власти Моргаушского района новых технологий, обеспечивающих повышение качества управления, обеспечение устойчивости функционирования информационных систем и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 органов местного самоуправления на территории Моргауш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еспечение мониторинга и управления функционированием информационно-телекоммуникацион</w:t>
        <w:softHyphen/>
        <w:t>ной инфраструктуры  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обеспечение и развитие условий хранения и обработки данных, создаваемых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и используются статистические данные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рганов местного самоуправления обеспеченных постоянным доступом к информационно-телекоммуникационной сети «Интернет» на скорости не менее 2 Мбит/с, в 2019 году – 96 процентов, в 2020 году – 100 процентов, в 2021–2035 годах – сохранение показателя на уровне 100 процентов ежегодно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стоя муниципальных информационных систем в результате выхода из строя компонентов серверного и сетевого оборудования в 2019 году – не более 48 часов, в 2020 году – не более 24, в 2021 году – не более 1 часа, в 2022–2035 годах – сохранение показателя, не превышающего 1 часа ежегодно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дпрограммы с указанием сроков и этапов их реализ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проекта «Информационная инфраструктура»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Оснащение органов местного самоуправления средствами компьютерной техник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Обеспечение условий для подключения организаций и населения к информационно-телекоммуникационной сети «Интернет»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. Создание условий для подключения социально значимых объектов Моргаушского района  Чувашской Республики к информационно-телекоммуникационной сети «Интернет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и мероприятия подпрограммы реализуются в 2019–2035 годах в три этап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19–2025 годы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бюджета Моргаушского района Чувашской Республики и средств республиканского бюджет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ляет 845</w:t>
      </w:r>
      <w:r>
        <w:rPr>
          <w:rFonts w:cs="Times New Roman" w:ascii="Times New Roman" w:hAnsi="Times New Roman"/>
          <w:sz w:val="26"/>
          <w:szCs w:val="24"/>
        </w:rPr>
        <w:t>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оргаушского района </w:t>
      </w:r>
      <w:r>
        <w:rPr>
          <w:rFonts w:cs="Times New Roman" w:ascii="Times New Roman" w:hAnsi="Times New Roman"/>
          <w:sz w:val="26"/>
          <w:szCs w:val="24"/>
        </w:rPr>
        <w:t>Чувашской Республики – 845,1 тыс. рубле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345,1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19 году – 45,1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0 году – 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1 году – 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2 году – 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3 году – 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4 году – 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 2025 году – 50,0 тыс. рублей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з них средства бюджета Моргаушского района Чувашской Республики – 345,1 тыс. рублей 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19 году – 45,1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0 году – 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1 году – 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2 году – 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3 году – 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4 году – 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 2025 году –50,0 тыс. рубле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  <w:t>250</w:t>
      </w:r>
      <w:r>
        <w:rPr>
          <w:rFonts w:cs="Times New Roman" w:ascii="Times New Roman" w:hAnsi="Times New Roman"/>
          <w:sz w:val="26"/>
          <w:szCs w:val="24"/>
        </w:rPr>
        <w:t>,0 тыс. рублей, из них средств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бюджета Моргаушского района</w:t>
      </w:r>
      <w:r>
        <w:rPr>
          <w:rFonts w:cs="Times New Roman" w:ascii="Times New Roman" w:hAnsi="Times New Roman"/>
          <w:sz w:val="26"/>
          <w:szCs w:val="24"/>
        </w:rPr>
        <w:t>– 250,0 тыс. рубле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  <w:t xml:space="preserve">250,0 </w:t>
      </w:r>
      <w:r>
        <w:rPr>
          <w:rFonts w:cs="Times New Roman" w:ascii="Times New Roman" w:hAnsi="Times New Roman"/>
          <w:sz w:val="26"/>
          <w:szCs w:val="24"/>
        </w:rPr>
        <w:t>тыс.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оргаушского района </w:t>
      </w: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,</w:t>
      </w:r>
      <w:r>
        <w:rPr>
          <w:rFonts w:cs="Times New Roman" w:ascii="Times New Roman" w:hAnsi="Times New Roman"/>
          <w:sz w:val="26"/>
          <w:szCs w:val="24"/>
        </w:rPr>
        <w:t>0 тыс. рубле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ъемы финансирования подпрограммы подлежат ежегодному уточнению исходя из реальных возможностей бюджет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984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«Информационная инфраструктура» муниципальной программы Моргаушского района Чувашской Республики «Цифровое общество в Моргаушском районе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еализации подпрограммы «Информационная инфраструк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й программы Моргаушского района Чуваш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«Цифровое общество в Моргаушском районе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172"/>
        <w:gridCol w:w="1703"/>
        <w:gridCol w:w="2267"/>
        <w:gridCol w:w="1701"/>
        <w:gridCol w:w="145"/>
        <w:gridCol w:w="456"/>
        <w:gridCol w:w="108"/>
        <w:gridCol w:w="421"/>
        <w:gridCol w:w="146"/>
        <w:gridCol w:w="567"/>
        <w:gridCol w:w="19"/>
        <w:gridCol w:w="697"/>
        <w:gridCol w:w="1276"/>
        <w:gridCol w:w="554"/>
        <w:gridCol w:w="13"/>
        <w:gridCol w:w="567"/>
        <w:gridCol w:w="567"/>
        <w:gridCol w:w="596"/>
        <w:gridCol w:w="567"/>
        <w:gridCol w:w="567"/>
        <w:gridCol w:w="567"/>
        <w:gridCol w:w="13"/>
        <w:gridCol w:w="554"/>
        <w:gridCol w:w="567"/>
        <w:gridCol w:w="41"/>
        <w:gridCol w:w="28"/>
      </w:tblGrid>
      <w:tr>
        <w:trPr/>
        <w:tc>
          <w:tcPr>
            <w:tcW w:w="2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ционная инфраструктура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. исполнитель - администрация Моргаушского района, соисполнитель – сектор информационного обеспече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2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Обеспечение эффективного функционирования и развитие комплекса информационно-телекоммуникационной инфраструктуры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Информационная инфраструктура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ониторинга и управления функционированием информационно-телекомму</w:t>
              <w:softHyphen/>
              <w:t>никационной инфраструктуры 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. исполнитель - администрация Моргаушского района, соисполнитель – сектор информационного обеспече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6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район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омашних хозяйств, имеющих широкополосный доступ к информационно-теле</w:t>
              <w:softHyphen/>
              <w:t>коммуникационной сети «Интернет», в расчете на 100 домашних хозяйств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нтре с. Моргауш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льской местност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рганов местного самоуправления средствами компьютерной техник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. исполнитель - администрация Моргаушского района, соисполнитель – сектор информационного обеспеч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6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район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подключения организаций и населения к информационно-телекоммуни</w:t>
              <w:softHyphen/>
              <w:t>кационной сети «Интернет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ониторинга и управления функционированием информационно-телекомму</w:t>
              <w:softHyphen/>
              <w:t>никационной ин</w:t>
              <w:softHyphen/>
              <w:t>фраструктуры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исполнитель - администрация Моргаушского района 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район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нтре района (с. Моргау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льской местност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дключения социально значимых объектов Моргаушского района Чувашской Республики к информационно-телеком</w:t>
              <w:softHyphen/>
              <w:t>муникационной сети «Интернет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исполнитель - администрация Моргауш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район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284" w:top="486" w:footer="72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51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Цифровое общество в Моргаушском районе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Моргаушского района Чувашской Республики «Цифровое общество в Моргаушском районе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1"/>
        <w:gridCol w:w="633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информационного обеспечения администрации Моргаушского райо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устойчивости и безопасности функционирования информационно-телекоммуникационной инфраструктуры в Чувашской Республ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пользование преимущественно отечественного программного обеспечения органами органов местного самоуправления и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 простоя муниципальных информационных систем в результате инцидентов информационной безопасности – не более 1 час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я аттестованных муниципальных информационных систем – 100 процентов; стоимостная доля закупаемого и (или) арендуемого органами органов местного самоуправления иностранного программного обеспечения – 10 проценто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этап – 2019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юджета Моргаушского района –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31–2035 годах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остижение состояния защищенности информационно-телекоммуникационной инфраструктуры органов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использования отечественных разработок и технологий в рамках функционирования информационно-телекоммуникационной инфраструктуры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, цели и задачи подпрограммы, общая характери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ия органов местного самоуправления муниципальных рай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и городских округов в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развития информационных технологий в Чувашской Республике определены Доктриной информационной безопасности Российской Федерации, утвержденной Указом Президента Российской Федерации от 5 декабря 2016 г. № 646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овышение безопасности функционирования объектов информационной инфраструктуры, в том числе в целях обеспечения устойчивого взаимодействия муниципальных органов, недопущения иностранного контроля за функционированием таких объектов, обеспечение безопасности информации, обрабатываемой в информационных системах, формирование широкого применения отечественных информационных и коммуникационных технологий в системе государственного управления, обеспечение устойчивости и безопасности функционирования информационных систем и технологий, создание условий для повышения доверия к электрон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ями подпрограммы являются </w:t>
      </w:r>
      <w:r>
        <w:rPr>
          <w:rFonts w:cs="Times New Roman" w:ascii="Times New Roman" w:hAnsi="Times New Roman"/>
          <w:sz w:val="26"/>
          <w:szCs w:val="24"/>
        </w:rPr>
        <w:t>обеспечение устойчивости и безопасности функционирования информационно-телекоммуникационной инфраструктуры в Моргаушском районе Чувашской Республике, использование преимущественно отечественного программного обеспечения органами местного само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ых в подпрограмме целей  способствует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ей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ростоя муниципальных информационных систем в результате инцидентов информационной безопасности в 2019 году – не более 48 часов, в </w:t>
        <w:br/>
        <w:t>2020 году – не более 24, в 2021 году – не более 1 часа, в 2022–2035 годах – сохранение показателя, не превышающего 1 часа ежегодно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аттестованных муниципальных информационных систем в 2019 году – 30 процентов, в 2020 году – 40, в 2021 году – 100 процентов, в 2022–2035 годах – сохранение показателя на уровне 100 процентов ежегодно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ная доля закупаемого и (или) арендуемого органами органов местного самоуправления иностранного программного обеспечения в 2019 году – не более 40 процентов, в 2020 году – не более 30, в 2021 году – не более 20, в 2022 году – не более 15 процентов, в 2023–2035 годах – не более 10 процентов ежегодно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ставленных целей и задач подпрограммы и Муниципальной программы в целом направлены два основных мероприят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1. Реализация проекта «Информационная безопасность»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Модернизация, аттестация объектов информатизации, предназначенных для обработки сведений, не составляющих государственную тайн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2. Переход на использование в деятельности органов местного самоуправления преимущественно отечественного программного обеспече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Повышение осведомленности участников информационного взаимодействия в области информацион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2.1. 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и мероприятия подпрограммы реализуются в 2019–2035 годах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19–2025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бюджета Моргаушского район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ляет 1400</w:t>
      </w:r>
      <w:r>
        <w:rPr>
          <w:rFonts w:cs="Times New Roman" w:ascii="Times New Roman" w:hAnsi="Times New Roman"/>
          <w:sz w:val="26"/>
          <w:szCs w:val="24"/>
        </w:rPr>
        <w:t>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 бюджета Моргаушского района </w:t>
      </w:r>
      <w:r>
        <w:rPr>
          <w:rFonts w:cs="Times New Roman" w:ascii="Times New Roman" w:hAnsi="Times New Roman"/>
          <w:sz w:val="26"/>
          <w:szCs w:val="24"/>
        </w:rPr>
        <w:t>Чувашской Республики –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4"/>
        </w:rPr>
        <w:t>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0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 2025 году – 0,0 тыс. рублей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бюджета Моргаушского район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0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 2025 году – 0,0 тыс. рубле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</w:r>
      <w:r>
        <w:rPr>
          <w:rFonts w:cs="Times New Roman" w:ascii="Times New Roman" w:hAnsi="Times New Roman"/>
          <w:sz w:val="26"/>
          <w:szCs w:val="24"/>
        </w:rPr>
        <w:t xml:space="preserve">0,0 тыс. рублей, из них средства </w:t>
      </w:r>
      <w:r>
        <w:rPr>
          <w:rFonts w:cs="Times New Roman" w:ascii="Times New Roman" w:hAnsi="Times New Roman"/>
          <w:sz w:val="26"/>
          <w:szCs w:val="26"/>
        </w:rPr>
        <w:t xml:space="preserve">бюджета Моргаушского района </w:t>
      </w:r>
      <w:r>
        <w:rPr>
          <w:rFonts w:cs="Times New Roman" w:ascii="Times New Roman" w:hAnsi="Times New Roman"/>
          <w:sz w:val="26"/>
          <w:szCs w:val="24"/>
        </w:rPr>
        <w:t>Чувашской Республики – 0,0 тыс. рубле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</w:rPr>
        <w:t>0,0 тыс. рублей</w:t>
      </w:r>
      <w:r>
        <w:rPr>
          <w:rFonts w:cs="Times New Roman" w:ascii="Times New Roman" w:hAnsi="Times New Roman"/>
          <w:sz w:val="26"/>
          <w:szCs w:val="26"/>
        </w:rPr>
        <w:t xml:space="preserve">, из них средства бюджета Моргаушского района </w:t>
      </w:r>
      <w:r>
        <w:rPr>
          <w:rFonts w:cs="Times New Roman" w:ascii="Times New Roman" w:hAnsi="Times New Roman"/>
          <w:sz w:val="26"/>
          <w:szCs w:val="24"/>
        </w:rPr>
        <w:t>Чувашской Республики – 0,0 тыс. рубле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бъемы финансирования подпрограммы подлежат ежегодному уточнению исходя из реальных возможностей бюджета </w:t>
      </w:r>
      <w:r>
        <w:rPr>
          <w:rFonts w:cs="Times New Roman" w:ascii="Times New Roman" w:hAnsi="Times New Roman"/>
          <w:sz w:val="26"/>
          <w:szCs w:val="26"/>
        </w:rPr>
        <w:t>Моргаушского</w:t>
      </w:r>
      <w:r>
        <w:rPr>
          <w:rFonts w:cs="Times New Roman" w:ascii="Times New Roman" w:hAnsi="Times New Roman"/>
          <w:sz w:val="26"/>
          <w:szCs w:val="24"/>
        </w:rPr>
        <w:t xml:space="preserve"> района Чувашской Республи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Ресурсное обеспечение реализации подпрограммы приведено в приложении к настоящей подпрограмме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984" w:right="850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«Информационная безопасность» муниципальной программы Моргаушского района Чувашской Республики «Цифровое общество в Моргаушском районе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Информационная безопасность» муниципальной программы Моргаушского района Чувашской Республики «Цифровое общество в Моргаушском районе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1843"/>
        <w:gridCol w:w="2126"/>
        <w:gridCol w:w="1985"/>
        <w:gridCol w:w="712"/>
        <w:gridCol w:w="563"/>
        <w:gridCol w:w="709"/>
        <w:gridCol w:w="709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6164" w:type="dxa"/>
        <w:jc w:val="left"/>
        <w:tblInd w:w="-85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2"/>
        <w:gridCol w:w="1840"/>
        <w:gridCol w:w="2135"/>
        <w:gridCol w:w="1991"/>
        <w:gridCol w:w="9"/>
        <w:gridCol w:w="691"/>
        <w:gridCol w:w="523"/>
        <w:gridCol w:w="49"/>
        <w:gridCol w:w="688"/>
        <w:gridCol w:w="25"/>
        <w:gridCol w:w="713"/>
        <w:gridCol w:w="981"/>
        <w:gridCol w:w="571"/>
        <w:gridCol w:w="8"/>
        <w:gridCol w:w="561"/>
        <w:gridCol w:w="36"/>
        <w:gridCol w:w="529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ционная безопасность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райо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16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«Обеспечение устойчивости и безопасности функционирования информационно-телекоммуникационной инфраструктуры в Моргаушском районе  Чувашской Республи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спользование преимущественно отечественного программного обеспечения органам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6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район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стоя муниципальных информационных систем в результате инцидентов информационной безопасности,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ттестованных муниципальных информационных систем, 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, 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ргаушского района Чувашской Республик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6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район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на использование в деятельност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администрация Моргаушского района Чувашской Республики, соисполнитель – сектор информационного обеспечения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6300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район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администрация Моргаушского района Чувашской Республики, соисполнитель – сектор информационного обеспечения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район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стоя муниципальных информационных систем в результате инцидентов информационной безопасности,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Чувашской Республики, использовавшего средства защиты информации, 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грамотности участников информационного взаимодействия в сфере информационной безопасности, ме</w:t>
              <w:softHyphen/>
              <w:t>диапотребления и использования ин</w:t>
              <w:softHyphen/>
              <w:t>тернет-сервисо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администрация Моргаушского района, соисполнитель – сектор информационного обеспечения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район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564" w:top="620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6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Моргаушского района Чувашской Республики «Цифровое общество в Моргаушском районе Чувашской Республики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 реализации муниципальной программы Моргаушского района Чувашской Республики </w:t>
        <w:br/>
        <w:t xml:space="preserve">«Цифровое общество в Моргаушском районе Чувашской Республики» </w:t>
      </w:r>
    </w:p>
    <w:tbl>
      <w:tblPr>
        <w:tblW w:w="15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103"/>
        <w:gridCol w:w="1134"/>
        <w:gridCol w:w="3828"/>
        <w:gridCol w:w="2126"/>
        <w:gridCol w:w="1077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 муниципальной программы Моргаушс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бюджетной классификации (бюдж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гауш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йон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е, тыс. рублей</w:t>
            </w:r>
          </w:p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информационных технолог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муниципального управления в Моргаушском районе Чувашской Республики, взаимодействия органов муниципальной власти, граждан и бизнеса на основе использования информационно-телекоммуникацион</w:t>
              <w:softHyphen/>
              <w:t>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0113Ч610000000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 Развитие электронного прав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информационно-телекоммуникационных технологий в сфере 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0113Ч610400000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  <w:tab/>
              <w:t>Развитие механизмов получения муниципальных и муниципальных услуг в электронном виде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 в 2035 году – 8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  <w:tab/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использующих механизм получения муниципальных и муниципальных услуг в электронной форме в 2035 году – 8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0113Ч610473820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  <w:tab/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в 2019–2035 годах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 Развитие геоинформационного обеспечения с использованием результатов космической деятельности в интересах социально-экономическо</w:t>
              <w:softHyphen/>
              <w:t>го развития Моргаушского район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езультатов космической деятельности в интересах социально-экономического развития Моргауш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  <w:tab/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в 2022 году – 100 процентов, в 2023–2035 годах – сохранение показателя на уровне 100 про-центов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Информационная инфраструкт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функционирования и развитие комплекса информационно-телекоммуникационной инфраструктуры  органов местного самоуправления на территории Моргаушского района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1202Ч620000000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 Реализация регионального проекта «Информационная инфраструкт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условий хранения и обработки данных, создаваемых органами местного самоуправления Моргауш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  <w:tab/>
              <w:t>Оснащение органов местного самоуправления средствами компьютерн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изводительности труда и качества обслуживания населения района сотрудниками муниципальных органов власт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1202Ч620000000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 Обеспечение условий для подключения организаций и населения к иформационно-телекоммуникационной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  <w:tab/>
              <w:t>Подключение социально значимых объектов Моргаушского района Чувашской Республики к информационно-телекоммуникационной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изводительности труда и качества обслуживания населения района сотрудниками социально значимых объектов путем использования интернет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  <w:tab/>
              <w:t xml:space="preserve"> «Информационная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тойчивости и безопасности функционирования информационно-телекоммуникационной инфраструктуры в Моргаушском районе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0113Ч630000000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 Реализация проекта «Информационная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0113Ч630000000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ттестованных муниципальных информационных систем – 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0113Ч630000000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  <w:tab/>
              <w:t xml:space="preserve">       Переход на использование в деятельност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 – 10 процентов, 90 процентов – программного обеспечения отече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0113Ч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 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администрация Моргаушского района Чувашской Республики, соисполнитель – сектор информационного обеспечения администрации Моргаушского района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 Моргаушского района Чувашской Республики, использовавшего средства защиты информации, – 98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276" w:gutter="0" w:header="421" w:top="477" w:footer="0" w:bottom="426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64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PageNumber">
    <w:name w:val="Page Number"/>
    <w:basedOn w:val="1"/>
    <w:rPr/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0:00Z</dcterms:created>
  <dc:creator>Мининформ ЧР Юлия Антонова</dc:creator>
  <dc:description/>
  <cp:keywords/>
  <dc:language>en-US</dc:language>
  <cp:lastModifiedBy>morgau_econom5</cp:lastModifiedBy>
  <cp:lastPrinted>2019-01-21T16:16:00Z</cp:lastPrinted>
  <dcterms:modified xsi:type="dcterms:W3CDTF">2019-01-31T05:36:00Z</dcterms:modified>
  <cp:revision>177</cp:revision>
  <dc:subject/>
  <dc:title>УТВЕРЖДЕНА</dc:title>
</cp:coreProperties>
</file>