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558"/>
        <w:gridCol w:w="4108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9525</wp:posOffset>
                  </wp:positionV>
                  <wp:extent cx="825500" cy="8159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ркашрайонен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й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ЙЫШАНУ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1.2019г. №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ркаш яле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ргаушского района</w:t>
            </w:r>
          </w:p>
          <w:p>
            <w:pPr>
              <w:pStyle w:val="Heading3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1.2019г. №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.Моргауши</w:t>
            </w:r>
          </w:p>
        </w:tc>
      </w:tr>
    </w:tbl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511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муниципальной программе   Моргаушского района Чувашской Республик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строительного комплекса и архитектур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оргаушского района Чувашской Республики п о с т а н о в л я е т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ую муниципальную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D:%5C1%D0%A1%D0%B0%D0%BD%D0%B4%D0%B8%D0%BC%D0%B8%D1%80%D0%BE%D0%B2%D0%B0%5C8%20%D0%A0%D0%B0%D1%81%D0%BF%D0%BE%D1%80%D1%8F%D0%B6%D0%B5%D0%BD%D0%B8%D1%8F%20%D0%B8%20%D0%BF%D0%BE%D1%81%D1%82%D0%B0%D0%BD%D0%BE%D0%B2%D0%BB%D0%B5%D0%BD%D0%B8%D1%8F%5C%D0%BF%D0%BE%D1%81%D1%82%D0%B0%D0%BD%D0%BE%D0%B2%D0%BB%D0%B5%D0%BD%D0%B8%D0%B5%20%D0%B8%20%D1%80%D0%B0%D1%81%D0%BF%D0%BE%D1%80%D1%8F%D0%B6%D0%B5%D0%BD%D0%B8%D1%8F%202018%20%D0%B3%D0%BE%D0%B4%5C%D0%BF%D0%BE%D1%81%D1%82%D0%B0%D0%BD%D0%BE%D0%B2%D0%BB%D0%B5%D0%BD%D0%B8%D0%B5%20%D0%B0%D0%B4%D0%BC%D0%B8%D0%BD%20%D0%9C%D0%BE%D1%80%D0%B3%D0%B0%D1%83%D1%88%20%D0%BC%D1%83%D0%BD%D0%B8%D1%86%D0%B8%D0%BF%D0%B0%D0%BB%D1%8C%D0%BD%D0%BE%D0%B9%20%D0%BF%D1%80%D0%BE%D0%B3%D1%80%D0%B0%D0%BC%D0%BC%D1%8B%20%D0%A0%D0%B0%D0%B7%D0%B2%D0%B8%D1%82%D0%B8%D0%B5%20%D1%81%D1%82%D1%80%D0%BE%D0%B8%D1%82%D0%B5%D0%BB%D1%8C%D0%BD%D0%BE%D0%B3%D0%BE%20%D0%BA%D0%BE%D0%BC%D0%BF%D0%BB%D0%B5%D0%BA%D1%81%D0%B0%20%D0%B8%20%D0%B0%D1%80%D1%85%D0%B8%D1%82%D0%B5%D0%BA%D1%82%D1%83%D1%80%D0%B0.docx" \l "P4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ограмму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оргаушского района Чувашской Республики "Развитие строительного комплекса и архитектуры" (далее - Муниципальная программа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инансовому отделу администрации Моргаушского района Чувашской Республики при формировании проекта бюджета Моргаушского района Чувашской Республики на очередной финансовый год и плановый период предусматривать бюджетные ассигнования на реализацию Муниципальной программы исходя из реальных возможностей бюджета Моргаушского района Чувашской Республик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возложить на отдел капитального строительства и развития общественной инфраструктуры администрации Моргаушского района Чувашской Республик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опубликовать в официальном информационном издании «Вестник» Моргаушского  района Чувашской Республики и на официальном сайте администрации Моргаушского района Чувашской Республики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после его официального опубликования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                                                                     Р.Н.Тимофеев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40" w:leader="none"/>
        </w:tabs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16"/>
          <w:szCs w:val="16"/>
        </w:rPr>
        <w:t>Исп. Матросов А.Н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1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ргаушск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 N ____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  <w:t>П а с п о р т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й программы Моргаушского района Чувашской Республики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Развитие строительного комплекса и архитектуры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94"/>
        <w:gridCol w:w="266"/>
        <w:gridCol w:w="6078"/>
      </w:tblGrid>
      <w:tr>
        <w:trPr/>
        <w:tc>
          <w:tcPr>
            <w:tcW w:w="3294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266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078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капитального строительства и развития общественной инфраструктуры администрации Моргаушского района (далее – ОКС)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50" w:hRule="atLeast"/>
        </w:trPr>
        <w:tc>
          <w:tcPr>
            <w:tcW w:w="3294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266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078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ы местного самоуправления сельских поселений Моргаушского района Чувашской Республики (по согласованию).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программы муниципальной программы </w:t>
            </w:r>
          </w:p>
        </w:tc>
        <w:tc>
          <w:tcPr>
            <w:tcW w:w="266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078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Градостроительная деятельность в Моргаушском районе Чувашской Республике»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Снятие административных барьеров в строительстве»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еспечение реализации муниципальной программы Моргаушского района Чувашской Республики «Развитие строительного комплекса и архитектуры»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ConsPlusNormal1"/>
              <w:keepNext w:val="true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266" w:type="dxa"/>
            <w:tcBorders/>
          </w:tcPr>
          <w:p>
            <w:pPr>
              <w:pStyle w:val="ConsPlusNormal1"/>
              <w:keepNext w:val="true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078" w:type="dxa"/>
            <w:tcBorders/>
          </w:tcPr>
          <w:p>
            <w:pPr>
              <w:pStyle w:val="ConsPlusNormal1"/>
              <w:keepNext w:val="true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беспечение устойчивого развития территорий Моргаушского района Чувашской Республик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осредством реализации документов территориального планирования;</w:t>
            </w:r>
          </w:p>
          <w:p>
            <w:pPr>
              <w:pStyle w:val="Normal"/>
              <w:keepNext w:val="tru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новых ресурсосберегающих, экономически эффективных и экологически безопасных производств строительных материалов и конструкций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266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078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ние системы документов территориального планирования, градостроительного зонирования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в Единый государственный реестр недвижимости сведений о границе Моргаушского района Чувашской Республ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тимизация предоставления муниципальных услуг в области градостроительной деятельности и создание условий для улучшения инвестиционного климата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оздание условий для сокращения административных барьеров и сроков оформления разрешительной документации в сфере строительства;</w:t>
            </w:r>
          </w:p>
        </w:tc>
      </w:tr>
      <w:tr>
        <w:trPr/>
        <w:tc>
          <w:tcPr>
            <w:tcW w:w="3294" w:type="dxa"/>
            <w:tcBorders/>
            <w:tcMar>
              <w:top w:w="57" w:type="dxa"/>
              <w:bottom w:w="57" w:type="dxa"/>
            </w:tcMar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266" w:type="dxa"/>
            <w:tcBorders/>
            <w:tcMar>
              <w:top w:w="57" w:type="dxa"/>
              <w:bottom w:w="57" w:type="dxa"/>
            </w:tcMar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078" w:type="dxa"/>
            <w:tcBorders/>
            <w:tcMar>
              <w:top w:w="57" w:type="dxa"/>
              <w:bottom w:w="57" w:type="dxa"/>
            </w:tcMar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муниципальных образований Моргаушского района Чувашской Республики, обеспеченных документами территориального планирования, градостроительного зонирования, нормативами градостроительного проектирования, соответствующими законодательству Российской Федерации, в общем количестве муниципальных образований Чувашской Республики – 100 про</w:t>
              <w:softHyphen/>
              <w:t>ц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участков границы между Моргаушским районом Чувашской Республикой и другими районами Чувашской Республик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дения о которых внесены в Единый государственный реестр недвижимости, в общем количестве участков границы между Моргаушским районом Чувашской Республикой и другими районами Чувашской Республики – 100 процентов;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и и этапы реализации муниципальной  программы</w:t>
            </w:r>
          </w:p>
        </w:tc>
        <w:tc>
          <w:tcPr>
            <w:tcW w:w="266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078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–2035 годы: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266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078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нозируемые объемы финансирования мероприятий муниципальной программы в 2019–</w:t>
              <w:br/>
              <w:t>2035 годах составляют 0,0 тыс. рублей, в том числе: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9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0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1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2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–2030 годах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31–2035 годах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них средства: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 Моргаушского района Чувашской Республики – 0,0 тыс. рублей, в том числе: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9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0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1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2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–2030 годах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31–2035 годах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х источников – 0,0 тыс. рублей, в том числе: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9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0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1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2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–2030 годах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31–2035 годах – 0,0 тыс. рублей.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финансирования муниципальной программы подлежат ежегодному уточнению исходя из возможностей местного бюджета Моргаушского района Чувашской Республики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266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078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муниципальной программы позволи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ить устойчивое развитие территорий Моргаушского района Чувашской Республики, развитие инженерной, транспорт</w:t>
              <w:softHyphen/>
              <w:t xml:space="preserve">ной и социальной инфраструктуры на основан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ответствующих законодательству Российской Федерации схемы территориального планирования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оргаушского район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увашской Республики, документов территориального планирования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оргаушского район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увашской Республ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оевременно обеспечить объекты муниципального  значения документацией по планировке территории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ть условия для улучшения инвестиционного климата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сить доступность и качество предоставляемых муниципальных услуг, в том числе в электронном виде.</w:t>
            </w:r>
          </w:p>
        </w:tc>
      </w:tr>
    </w:tbl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Раздел I. Приоритеты государственной политики в сфере 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реализации муниципальной программы, цели, задачи, описание </w:t>
      </w:r>
    </w:p>
    <w:p>
      <w:pPr>
        <w:pStyle w:val="Normal"/>
        <w:autoSpaceDE w:val="false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сроков и этапов реализации муниципальной программы</w:t>
      </w:r>
    </w:p>
    <w:p>
      <w:pPr>
        <w:pStyle w:val="ConsPlusNormal1"/>
        <w:widowControl/>
        <w:spacing w:lineRule="auto" w:line="232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ConsPlu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ым стратегическим приоритетом в области развития строительного комплекса и архитектуры </w:t>
      </w:r>
      <w:r>
        <w:rPr>
          <w:rFonts w:cs="Times New Roman" w:ascii="Times New Roman" w:hAnsi="Times New Roman"/>
          <w:sz w:val="26"/>
          <w:szCs w:val="26"/>
        </w:rPr>
        <w:t xml:space="preserve">Моргаушского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являются обеспечение устойчивого развития территорий </w:t>
      </w:r>
      <w:r>
        <w:rPr>
          <w:rFonts w:cs="Times New Roman" w:ascii="Times New Roman" w:hAnsi="Times New Roman"/>
          <w:sz w:val="26"/>
          <w:szCs w:val="26"/>
        </w:rPr>
        <w:t xml:space="preserve">Моргаушского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, повышение инвестиционной привлекательности </w:t>
      </w:r>
      <w:r>
        <w:rPr>
          <w:rFonts w:cs="Times New Roman" w:ascii="Times New Roman" w:hAnsi="Times New Roman"/>
          <w:sz w:val="26"/>
          <w:szCs w:val="26"/>
        </w:rPr>
        <w:t xml:space="preserve">Моргаушского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>Чувашской Республик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утем сокращения административных барьеров и сроков оформления разрешительной документации в сфере строительства. 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ая программа</w:t>
      </w:r>
      <w:r>
        <w:rPr>
          <w:rFonts w:cs="Times New Roman" w:ascii="Times New Roman" w:hAnsi="Times New Roman"/>
          <w:sz w:val="26"/>
          <w:szCs w:val="26"/>
        </w:rPr>
        <w:t xml:space="preserve"> Моргауш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Чувашской Республики «Развитие строительного комплекса и архитектуры» (далее – муниципальная программа) направлена на достижение следующих целей: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беспечение устойчивого развития территорий </w:t>
      </w:r>
      <w:r>
        <w:rPr>
          <w:rFonts w:cs="Times New Roman" w:ascii="Times New Roman" w:hAnsi="Times New Roman"/>
          <w:sz w:val="26"/>
          <w:szCs w:val="26"/>
        </w:rPr>
        <w:t xml:space="preserve">Моргаушского район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Чувашской Республик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средством реализации документов территориального планирования.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ля достижения указанных целей в рамках реализации муниципальной программы предусматривается решение следующих приоритетных задач: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системы документов территориального планирования, градостроительного зонирования;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ение в Единый государственный реестр недвижимости сведений о границе </w:t>
      </w:r>
      <w:r>
        <w:rPr>
          <w:rFonts w:cs="Times New Roman" w:ascii="Times New Roman" w:hAnsi="Times New Roman"/>
          <w:sz w:val="26"/>
          <w:szCs w:val="26"/>
        </w:rPr>
        <w:t xml:space="preserve"> Моргаушского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>Чувашской Республики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птимизация предоставления муниципальных услуг в области градостроительной деятельности и создание условий для улучшения инвестиционного климата;</w:t>
      </w:r>
    </w:p>
    <w:p>
      <w:pPr>
        <w:pStyle w:val="ConsPlu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оздание условий для сокращения административных барьеров и сроков оформления разрешительной документации в сфере строительства.</w:t>
      </w:r>
    </w:p>
    <w:p>
      <w:pPr>
        <w:pStyle w:val="ConsPlu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и реализации муниципальной программы – 2019–2035 год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ранее начатых мероприятий, направленных на устойчивое развитие территории</w:t>
      </w:r>
      <w:r>
        <w:rPr>
          <w:rFonts w:cs="Times New Roman" w:ascii="Times New Roman" w:hAnsi="Times New Roman"/>
          <w:sz w:val="26"/>
          <w:szCs w:val="26"/>
        </w:rPr>
        <w:t xml:space="preserve"> Моргаушского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, повышение инвестиционной привлекательности </w:t>
      </w:r>
      <w:r>
        <w:rPr>
          <w:rFonts w:cs="Times New Roman" w:ascii="Times New Roman" w:hAnsi="Times New Roman"/>
          <w:sz w:val="26"/>
          <w:szCs w:val="26"/>
        </w:rPr>
        <w:t xml:space="preserve">Моргаушского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путем снижения административных барьеров. Планируется завершить выполнение мероприятий по координатному описанию границы </w:t>
      </w:r>
      <w:r>
        <w:rPr>
          <w:rFonts w:cs="Times New Roman" w:ascii="Times New Roman" w:hAnsi="Times New Roman"/>
          <w:sz w:val="26"/>
          <w:szCs w:val="26"/>
        </w:rPr>
        <w:t xml:space="preserve">Моргаушского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и внесению в Единый государственный реестр недвижимости сведений о границах </w:t>
      </w:r>
      <w:r>
        <w:rPr>
          <w:rFonts w:cs="Times New Roman" w:ascii="Times New Roman" w:hAnsi="Times New Roman"/>
          <w:sz w:val="26"/>
          <w:szCs w:val="26"/>
        </w:rPr>
        <w:t xml:space="preserve">Моргаушского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>Чувашской Республик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ечень целевых индикаторов и показателей предусматривает возможность их корректировки в случае потери информативности целевого индикатора и показателя в области развития строительного комплекса и архитектуры </w:t>
      </w:r>
      <w:r>
        <w:rPr>
          <w:rFonts w:cs="Times New Roman" w:ascii="Times New Roman" w:hAnsi="Times New Roman"/>
          <w:sz w:val="26"/>
          <w:szCs w:val="26"/>
        </w:rPr>
        <w:t xml:space="preserve"> Моргаушского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>Чувашской Республики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Раздел II. Обобщенная характеристика основных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подпрограмм муниципальной программ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муниципальной программы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стижение целей и решение задач муниципальной программы будут осуществляться в рамках реализации следующих подпрограмм: «Градостроительная деятельность в </w:t>
      </w:r>
      <w:r>
        <w:rPr>
          <w:rFonts w:cs="Times New Roman" w:ascii="Times New Roman" w:hAnsi="Times New Roman"/>
          <w:sz w:val="26"/>
          <w:szCs w:val="26"/>
        </w:rPr>
        <w:t xml:space="preserve">Моргаушского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е», «Снятие административных барьеров в строительстве», «Обеспечение реализации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 xml:space="preserve">Моргаушского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>Чувашской Республики «Развитие строительного комплекса и архитектуры»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дпрограмма «Градостроительная деятельность в </w:t>
      </w:r>
      <w:r>
        <w:rPr>
          <w:rFonts w:cs="Times New Roman" w:ascii="Times New Roman" w:hAnsi="Times New Roman"/>
          <w:b/>
          <w:sz w:val="26"/>
          <w:szCs w:val="26"/>
        </w:rPr>
        <w:t xml:space="preserve">Моргаушского района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Чувашской Республике» предусматривает выполнение двух основных мероприяти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ое мероприятие 1. Устойчивое развитие территорий </w:t>
      </w:r>
      <w:r>
        <w:rPr>
          <w:rFonts w:cs="Times New Roman" w:ascii="Times New Roman" w:hAnsi="Times New Roman"/>
          <w:sz w:val="26"/>
          <w:szCs w:val="26"/>
        </w:rPr>
        <w:t xml:space="preserve">Моргаушского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>Чувашской Республики, в том числе сель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Реализация указанного мероприятия позволит рационально использовать территориальные ресурсы, создать базу для формирования муниципальной информационной системы обеспечения градостроительной деятельности в </w:t>
      </w:r>
      <w:r>
        <w:rPr>
          <w:rFonts w:cs="Times New Roman" w:ascii="Times New Roman" w:hAnsi="Times New Roman"/>
          <w:sz w:val="26"/>
          <w:szCs w:val="26"/>
        </w:rPr>
        <w:t xml:space="preserve">Моргаушского район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Чувашской Республик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формировать современный архитектурный облик населенных пунктов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ое мероприятие 2. Координатное описание границы Моргаушского района Чувашской Республики и внесение в Единый государственный реестр недвижимости сведений о границе </w:t>
      </w:r>
      <w:r>
        <w:rPr>
          <w:rFonts w:cs="Times New Roman" w:ascii="Times New Roman" w:hAnsi="Times New Roman"/>
          <w:sz w:val="26"/>
          <w:szCs w:val="26"/>
        </w:rPr>
        <w:t xml:space="preserve">Моргаушского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роприятие предусматривает проведение землеустроительных работ в целях координатного описания границы </w:t>
      </w:r>
      <w:r>
        <w:rPr>
          <w:rFonts w:cs="Times New Roman" w:ascii="Times New Roman" w:hAnsi="Times New Roman"/>
          <w:sz w:val="26"/>
          <w:szCs w:val="26"/>
        </w:rPr>
        <w:t xml:space="preserve">Моргаушского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и отображения ее в схеме территориального планирования </w:t>
      </w:r>
      <w:r>
        <w:rPr>
          <w:rFonts w:cs="Times New Roman" w:ascii="Times New Roman" w:hAnsi="Times New Roman"/>
          <w:sz w:val="26"/>
          <w:szCs w:val="26"/>
        </w:rPr>
        <w:t xml:space="preserve">Моргаушского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>Чувашской Республики.</w:t>
      </w:r>
    </w:p>
    <w:p>
      <w:pPr>
        <w:pStyle w:val="ConsPlusNormal1"/>
        <w:widowControl/>
        <w:numPr>
          <w:ilvl w:val="0"/>
          <w:numId w:val="0"/>
        </w:numPr>
        <w:spacing w:lineRule="auto" w:line="232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дпрограмма «Снятие административных барьеров в строительстве» предусматривает выполнение двух основных мероприятий.</w:t>
      </w:r>
    </w:p>
    <w:p>
      <w:pPr>
        <w:pStyle w:val="ConsPlu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ое мероприятие 1. Оптимизация предоставления муниципальных услуг в области градостроительной деятельности и создание условий для улучшения инвестиционного климата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оздание условий для ведения бизнеса в сфере строительства позволит </w:t>
      </w:r>
      <w:r>
        <w:rPr>
          <w:rFonts w:cs="Times New Roman" w:ascii="Times New Roman" w:hAnsi="Times New Roman"/>
          <w:color w:val="000000"/>
          <w:sz w:val="26"/>
          <w:szCs w:val="26"/>
        </w:rPr>
        <w:t>повысить инвестиционную привлекательность района. В результате роста инвестиций в строительство, реконструкцию объектов капитального строительства и обустройство земельных участков посредством строительства объектов инженерной инфраструктуры будет достигнут не только экономический, но и социальный эффект за счет совершенствования организации территорий, организации новых рабочих мест, улучшения социально-демографической ситуации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дпрограмма «Обеспечение реализации муниципальной программы </w:t>
      </w:r>
      <w:r>
        <w:rPr>
          <w:rFonts w:cs="Times New Roman" w:ascii="Times New Roman" w:hAnsi="Times New Roman"/>
          <w:b/>
          <w:sz w:val="26"/>
          <w:szCs w:val="26"/>
        </w:rPr>
        <w:t>Моргауш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Чувашской Республики «Развитие строительного комплекса и архитектур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полагает обеспечение по реализации муниципальной программы. Финансирование подпрограммы за счет средств местного бюджета</w:t>
      </w:r>
      <w:r>
        <w:rPr>
          <w:rFonts w:cs="Times New Roman" w:ascii="Times New Roman" w:hAnsi="Times New Roman"/>
          <w:sz w:val="26"/>
          <w:szCs w:val="26"/>
        </w:rPr>
        <w:t xml:space="preserve"> Моргауш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Чувашской Республики предусмотрено в рамках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 xml:space="preserve"> Моргаушского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«Обеспечение граждан в </w:t>
      </w:r>
      <w:r>
        <w:rPr>
          <w:rFonts w:cs="Times New Roman" w:ascii="Times New Roman" w:hAnsi="Times New Roman"/>
          <w:sz w:val="26"/>
          <w:szCs w:val="26"/>
        </w:rPr>
        <w:t xml:space="preserve"> Моргаушского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>Чувашской Республике доступным и комфортным жильем»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программы муниципальной программы приведены в приложениях </w:t>
        <w:br/>
        <w:t>№ 3–6 к муниципальной программ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4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4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Раздел III. Обоснование объема финансовых ресурсов, </w:t>
      </w:r>
    </w:p>
    <w:p>
      <w:pPr>
        <w:pStyle w:val="Normal"/>
        <w:tabs>
          <w:tab w:val="clear" w:pos="708"/>
          <w:tab w:val="left" w:pos="567" w:leader="none"/>
        </w:tabs>
        <w:spacing w:lineRule="auto" w:line="244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необходимых для реализации муниципальной программы </w:t>
      </w:r>
    </w:p>
    <w:p>
      <w:pPr>
        <w:pStyle w:val="Normal"/>
        <w:tabs>
          <w:tab w:val="clear" w:pos="708"/>
          <w:tab w:val="left" w:pos="567" w:leader="none"/>
        </w:tabs>
        <w:spacing w:lineRule="auto" w:line="244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(с расшифровкой по источникам финансирования, по этапам </w:t>
      </w:r>
    </w:p>
    <w:p>
      <w:pPr>
        <w:pStyle w:val="Normal"/>
        <w:tabs>
          <w:tab w:val="clear" w:pos="708"/>
          <w:tab w:val="left" w:pos="567" w:leader="none"/>
        </w:tabs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 годам реализации муниципальной программы)</w:t>
      </w:r>
    </w:p>
    <w:p>
      <w:pPr>
        <w:pStyle w:val="Normal"/>
        <w:tabs>
          <w:tab w:val="clear" w:pos="708"/>
          <w:tab w:val="left" w:pos="567" w:leader="none"/>
        </w:tabs>
        <w:spacing w:lineRule="auto" w:line="228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ConsPlusNormal1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реализацию муниципальной программы предусматриваются за счет средств местного бюджета Моргаушского  района Чувашской Республики, внебюджетных источников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щий объем финансирования муниципальной программы в 2019–</w:t>
        <w:br/>
        <w:t>2035 годах составит 0,0 тыс. рублей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гнозируемые объемы финансирования муниципальной программы  составят 0,0 тыс. рублей, в том числе: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19 году – 0,0 тыс. рублей;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0 году – 0,0 тыс. рублей;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1 году – 0,0 тыс. рублей;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2 году – 0,0 тыс. рублей;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– 0,0 тыс. рублей;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0,0 тыс. рублей;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0,0 тыс. рублей;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6–2030 годах –0,0 тыс. рублей;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31–2035 годах –0,0 тыс. рублей;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з них средства: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стного бюджета Моргаушского района  Чувашской Республики – 0,0 тыс. рублей, в том числе: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19 году – 0,0 тыс. рублей;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0 году – 0,0 тыс. рублей;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1 году – 0,0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2 году – 0,0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– 0,0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0,0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0,0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6–2030 годах – 0,0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31–2035 годах – 0,0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небюджетных источников – 0,0 тыс. рублей, в том числе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19 году – 0,0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0 году – 0,0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1 году – 0,0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2 году – 0,0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– 0,0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0,0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0,0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6–2030 годах – 0,0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31–2035 годах – 0,0 тыс. рубле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ъемы финансирования муниципальной программы подлежат ежегодному уточнению исходя из возможностей местного бюджета </w:t>
      </w:r>
      <w:r>
        <w:rPr>
          <w:rFonts w:cs="Times New Roman" w:ascii="Times New Roman" w:hAnsi="Times New Roman"/>
          <w:sz w:val="26"/>
          <w:szCs w:val="26"/>
        </w:rPr>
        <w:t xml:space="preserve">Моргаушского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>Чувашской Республики, внебюджетных источнико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709" w:top="1134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1"/>
        <w:widowControl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ConsPlusNormal1"/>
        <w:widowControl/>
        <w:numPr>
          <w:ilvl w:val="0"/>
          <w:numId w:val="0"/>
        </w:numPr>
        <w:ind w:left="10230" w:hanging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ind w:left="10230"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муниципальной программе </w:t>
      </w:r>
      <w:r>
        <w:rPr>
          <w:rFonts w:cs="Times New Roman" w:ascii="Times New Roman" w:hAnsi="Times New Roman"/>
          <w:sz w:val="26"/>
          <w:szCs w:val="26"/>
        </w:rPr>
        <w:t xml:space="preserve">Моргаушского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>Чувашской Республики «Развитие строительного комплекса и архитектуры»</w:t>
      </w:r>
    </w:p>
    <w:p>
      <w:pPr>
        <w:pStyle w:val="ConsPlusNormal1"/>
        <w:widowControl/>
        <w:ind w:left="1077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left="10773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ConsPlusNormal1"/>
        <w:widowControl/>
        <w:ind w:left="567" w:right="656" w:hanging="0"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bookmarkStart w:id="0" w:name="P885"/>
      <w:bookmarkEnd w:id="0"/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  <w:t xml:space="preserve">С в е д е н и я </w:t>
      </w:r>
    </w:p>
    <w:p>
      <w:pPr>
        <w:pStyle w:val="ConsPlusNormal1"/>
        <w:widowControl/>
        <w:ind w:left="567" w:right="656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целевых индикаторах и показателях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оргаушского район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Чувашской Республики «Развитие строительного комплекса и архитектуры», подпрограмм муниципальной программы </w:t>
      </w:r>
      <w:r>
        <w:rPr>
          <w:rFonts w:cs="Times New Roman" w:ascii="Times New Roman" w:hAnsi="Times New Roman"/>
          <w:b/>
          <w:sz w:val="26"/>
          <w:szCs w:val="26"/>
        </w:rPr>
        <w:t>Моргауш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Чувашской Республики «Развитие строительного комплекса и архитектуры» и их значениях</w:t>
      </w:r>
    </w:p>
    <w:p>
      <w:pPr>
        <w:pStyle w:val="ConsPlusNormal1"/>
        <w:widowControl/>
        <w:ind w:left="567" w:right="656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75"/>
        <w:gridCol w:w="4043"/>
        <w:gridCol w:w="1605"/>
        <w:gridCol w:w="719"/>
        <w:gridCol w:w="715"/>
        <w:gridCol w:w="718"/>
        <w:gridCol w:w="710"/>
        <w:gridCol w:w="718"/>
        <w:gridCol w:w="718"/>
        <w:gridCol w:w="828"/>
        <w:gridCol w:w="828"/>
        <w:gridCol w:w="823"/>
        <w:gridCol w:w="822"/>
        <w:gridCol w:w="802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п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Целевой индикатор и показатель </w:t>
            </w:r>
          </w:p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наименование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Единица </w:t>
            </w:r>
          </w:p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змерения</w:t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начения целевых индикаторов и показателей по годам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201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2018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2019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202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2021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2022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2023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202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2025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203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2035 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8"/>
        <w:gridCol w:w="4076"/>
        <w:gridCol w:w="1617"/>
        <w:gridCol w:w="723"/>
        <w:gridCol w:w="723"/>
        <w:gridCol w:w="722"/>
        <w:gridCol w:w="723"/>
        <w:gridCol w:w="723"/>
        <w:gridCol w:w="723"/>
        <w:gridCol w:w="831"/>
        <w:gridCol w:w="831"/>
        <w:gridCol w:w="831"/>
        <w:gridCol w:w="831"/>
        <w:gridCol w:w="848"/>
      </w:tblGrid>
      <w:tr>
        <w:trPr>
          <w:tblHeader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4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ru-RU"/>
              </w:rPr>
            </w:r>
          </w:p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ru-RU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программа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  <w:lang w:val="ru-RU"/>
              </w:rPr>
              <w:t xml:space="preserve"> Моргаушского района 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Чувашской Республики «Развитие строительного комплекса и архитектуры»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2494" w:hRule="atLeas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ля участник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Моргаушского района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Чувашской Республики, обеспеченных документами территориального планирования, градостроительного зонирования, нормативами градостроительного проектирования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оответствующими законодательству Российской Федерации, в общем количестве муниципальных образований </w:t>
            </w:r>
            <w:r>
              <w:rPr>
                <w:rFonts w:cs="Times New Roman" w:ascii="Times New Roman" w:hAnsi="Times New Roman"/>
                <w:szCs w:val="22"/>
              </w:rPr>
              <w:t xml:space="preserve">Моргаушского района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Чувашской Республ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цен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участков границы между Моргаушским районом Чувашской Республикой и другими района Чувашской Республики, сведения о которых внесены в Единый государственный реестр недвижимости, в общем количестве участков границы между Моргаушским районом Чувашской Республикой и другими районами Чувашской Республ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цен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ConsPlusNormal1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Подпрограмма «Градостроительная деятельность в Моргаушском районе Чувашской Республике»</w:t>
            </w:r>
          </w:p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устойчивого развития территорий </w:t>
            </w:r>
            <w:r>
              <w:rPr>
                <w:rFonts w:cs="Times New Roman" w:ascii="Times New Roman" w:hAnsi="Times New Roman"/>
                <w:lang w:eastAsia="ru-RU"/>
              </w:rPr>
              <w:t>Моргаушского района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увашской Республики посредством реализации документов территориального планир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цен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проведенных мероприятий, направленных на повышение качества архитектурной деятельности на территории Моргаушского района Чувашской Республ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дини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планируемых объектов  районного значения, обеспеченных документацией по планировке территории, в общем количестве объектов местного значения, в отношении которых предусмотрена подготовка документации по планировке территор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цен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участков границы между </w:t>
            </w:r>
            <w:r>
              <w:rPr>
                <w:rFonts w:cs="Times New Roman" w:ascii="Times New Roman" w:hAnsi="Times New Roman"/>
                <w:lang w:eastAsia="ru-RU"/>
              </w:rPr>
              <w:t>Моргаушского района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увашской Республикой и другими районами Чувашской Республики, сведения о которых внесены в Единый государственный реестр недвижим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дини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Подпрограмма «Снятие административных барьеров в строительстве»</w:t>
            </w:r>
          </w:p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плана проведения проверок соблюдения органами местного самоуправления муниципальных образований </w:t>
            </w:r>
            <w:r>
              <w:rPr>
                <w:rFonts w:cs="Times New Roman" w:ascii="Times New Roman" w:hAnsi="Times New Roman"/>
                <w:lang w:eastAsia="ru-RU"/>
              </w:rPr>
              <w:t>Моргаушского района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увашской Республики законодательства о градостроительной деятель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цен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кращение сроков проведения государственной экспертизы проектной документации объектов капитального строительства и результатов инженерных изысканий для жилых объек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н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ля услуг по выдаче разрешения на строительство, предоставленных в электронном виде, в общем количестве предоставленных таких услу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роцен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_____________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992" w:top="1417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1"/>
        <w:widowControl/>
        <w:ind w:left="567" w:right="656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ConsPlusNormal1"/>
        <w:widowControl/>
        <w:numPr>
          <w:ilvl w:val="0"/>
          <w:numId w:val="0"/>
        </w:numPr>
        <w:ind w:left="10230"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ind w:left="10230" w:hanging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муниципальной программе Моргаушского района Чувашской Республики «Развитие строительного комплекса и архитектуры»</w:t>
      </w:r>
    </w:p>
    <w:p>
      <w:pPr>
        <w:pStyle w:val="ConsPlusNormal1"/>
        <w:widowControl/>
        <w:ind w:left="1077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left="1077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  <w:lang w:eastAsia="ru-RU"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и прогнозная (справочная) оценка расходов за счет всех источников финансирования реализации муницип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рограммы Моргаушского района Чувашской Республик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«Развитие строительного комплекса и архитектуры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03"/>
        <w:gridCol w:w="1664"/>
        <w:gridCol w:w="1158"/>
        <w:gridCol w:w="807"/>
        <w:gridCol w:w="1565"/>
        <w:gridCol w:w="950"/>
        <w:gridCol w:w="859"/>
        <w:gridCol w:w="808"/>
        <w:gridCol w:w="938"/>
        <w:gridCol w:w="810"/>
        <w:gridCol w:w="938"/>
        <w:gridCol w:w="808"/>
        <w:gridCol w:w="938"/>
        <w:gridCol w:w="924"/>
      </w:tblGrid>
      <w:tr>
        <w:trPr/>
        <w:tc>
          <w:tcPr>
            <w:tcW w:w="14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униципальной программы Чувашской Республики, подпрограммы муниципальной программы Чувашской Республики (основного мероприятия)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годам, тыс. рублей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ая статья расходов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–20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1–2035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03"/>
        <w:gridCol w:w="1664"/>
        <w:gridCol w:w="1158"/>
        <w:gridCol w:w="807"/>
        <w:gridCol w:w="1565"/>
        <w:gridCol w:w="950"/>
        <w:gridCol w:w="859"/>
        <w:gridCol w:w="808"/>
        <w:gridCol w:w="938"/>
        <w:gridCol w:w="810"/>
        <w:gridCol w:w="938"/>
        <w:gridCol w:w="808"/>
        <w:gridCol w:w="938"/>
        <w:gridCol w:w="924"/>
      </w:tblGrid>
      <w:tr>
        <w:trPr>
          <w:tblHeader w:val="true"/>
        </w:trPr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Моргаушского района  Чувашской Республики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звитие строительного комплекса и архитектуры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естный бюджет Моргаушского района Чувашской Республ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дпрограмма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радостроительная деятельность в Моргаушского района Чувашской Республике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естный бюджет Моргаушского района Чувашской Республ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1</w:t>
            </w:r>
          </w:p>
          <w:p>
            <w:pPr>
              <w:pStyle w:val="Normal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стойчивое развитие территорий Моргаушского района Чу</w:t>
              <w:softHyphen/>
              <w:t>вашской Республики, в том числе сельских поселений, посредством территориального планирования, градостроительного зонирования, планировки территории, архитектурно-стро</w:t>
              <w:softHyphen/>
              <w:t>ительного проектиров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естный бюджет Моргаушского района Чувашской Республ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ординатное описание границы Моргаушского района Чувашской Республики и внесение в Единый государственный реестр недвижимости сведений о границе Моргаушского района  Чувашской Республ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естный бюджет Моргаушского района Чувашской Республ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дпрограмма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Снятие административных барьеров в строительстве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естный бюджет Моргаушского района Чувашской Республ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тимизация предоставления муниципальных услуг в области градостроительной деятельности и создание условий для улучшения инвестиционного клима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естный бюджет Моргаушского района Чувашской Республ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дпрограмма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Обеспечение реализации муниципальной программы Моргаушского района Чувашской Республики «Развитие строительного комплекса и архитектур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естный бюджет Моргаушского района Чувашской Республ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992" w:top="1417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28"/>
        <w:ind w:left="5220" w:hanging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3</w:t>
      </w:r>
    </w:p>
    <w:p>
      <w:pPr>
        <w:pStyle w:val="ConsPlusNormal1"/>
        <w:widowControl/>
        <w:numPr>
          <w:ilvl w:val="0"/>
          <w:numId w:val="0"/>
        </w:numPr>
        <w:spacing w:lineRule="auto" w:line="228"/>
        <w:ind w:left="5220"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муниципальной программе </w:t>
      </w:r>
    </w:p>
    <w:p>
      <w:pPr>
        <w:pStyle w:val="ConsPlusNormal1"/>
        <w:widowControl/>
        <w:numPr>
          <w:ilvl w:val="0"/>
          <w:numId w:val="0"/>
        </w:numPr>
        <w:spacing w:lineRule="auto" w:line="228"/>
        <w:ind w:left="5220"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ргаушского района Чувашской Республики «Развитие строительного комплекса и архитектуры»</w:t>
      </w:r>
    </w:p>
    <w:p>
      <w:pPr>
        <w:pStyle w:val="ConsPlusNormal1"/>
        <w:widowControl/>
        <w:numPr>
          <w:ilvl w:val="0"/>
          <w:numId w:val="0"/>
        </w:numPr>
        <w:spacing w:lineRule="auto" w:line="228"/>
        <w:ind w:left="5220" w:hanging="0"/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spacing w:lineRule="auto" w:line="228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spacing w:lineRule="auto" w:line="228"/>
        <w:jc w:val="center"/>
        <w:rPr/>
      </w:pPr>
      <w:bookmarkStart w:id="1" w:name="P41435"/>
      <w:bookmarkEnd w:id="1"/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  <w:t>П о д п р о г р а м м а</w:t>
      </w:r>
    </w:p>
    <w:p>
      <w:pPr>
        <w:pStyle w:val="ConsPlusNormal1"/>
        <w:widowControl/>
        <w:spacing w:lineRule="auto" w:line="22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Градостроительная деятельность в Моргаушском районе Чувашской Республике» муниципальной программы Моргаушского района Чувашской Республики «Развитие строительного комплекса и архитектуры»</w:t>
      </w:r>
    </w:p>
    <w:p>
      <w:pPr>
        <w:pStyle w:val="ConsPlusNormal1"/>
        <w:widowControl/>
        <w:spacing w:lineRule="auto" w:line="22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spacing w:lineRule="auto" w:line="22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28"/>
        <w:jc w:val="center"/>
        <w:outlineLvl w:val="2"/>
        <w:rPr/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  <w:t>Паспорт подпрограммы</w:t>
      </w:r>
    </w:p>
    <w:p>
      <w:pPr>
        <w:pStyle w:val="ConsPlusNormal1"/>
        <w:widowControl/>
        <w:spacing w:lineRule="auto" w:line="228"/>
        <w:ind w:firstLine="720"/>
        <w:jc w:val="both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65"/>
        <w:gridCol w:w="327"/>
        <w:gridCol w:w="6080"/>
      </w:tblGrid>
      <w:tr>
        <w:trPr/>
        <w:tc>
          <w:tcPr>
            <w:tcW w:w="2665" w:type="dxa"/>
            <w:tcBorders/>
          </w:tcPr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327" w:type="dxa"/>
            <w:tcBorders/>
          </w:tcPr>
          <w:p>
            <w:pPr>
              <w:pStyle w:val="ConsPlusNormal1"/>
              <w:widowControl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80" w:type="dxa"/>
            <w:tcBorders/>
          </w:tcPr>
          <w:p>
            <w:pPr>
              <w:pStyle w:val="ConsPlusNormal1"/>
              <w:widowControl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С</w:t>
            </w:r>
          </w:p>
          <w:p>
            <w:pPr>
              <w:pStyle w:val="ConsPlusNormal1"/>
              <w:widowControl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и подпрограммы</w:t>
            </w:r>
          </w:p>
        </w:tc>
        <w:tc>
          <w:tcPr>
            <w:tcW w:w="327" w:type="dxa"/>
            <w:tcBorders/>
          </w:tcPr>
          <w:p>
            <w:pPr>
              <w:pStyle w:val="ConsPlusNormal1"/>
              <w:widowControl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080" w:type="dxa"/>
            <w:tcBorders/>
          </w:tcPr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ние системы документов территориального планирования, градостроительного зонирования;</w:t>
            </w:r>
          </w:p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в Единый государственный реестр недвижимости сведений об участках границы Моргаушского района Чувашской Республики</w:t>
            </w:r>
          </w:p>
          <w:p>
            <w:pPr>
              <w:pStyle w:val="ConsPlusNormal1"/>
              <w:widowControl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 подпрограммы</w:t>
            </w:r>
          </w:p>
        </w:tc>
        <w:tc>
          <w:tcPr>
            <w:tcW w:w="327" w:type="dxa"/>
            <w:tcBorders/>
          </w:tcPr>
          <w:p>
            <w:pPr>
              <w:pStyle w:val="ConsPlusNormal1"/>
              <w:widowControl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80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ниторинг документов территориального планирования и контроль за реализацией схемы территориального планирования Моргаушского района Чувашской Республики и республиканских нормативов градостроительного проектирования Моргаушского района Чувашской Республики;</w:t>
            </w:r>
          </w:p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своевременной подготовки документации по планировке территории для строительства объектов местного значения;</w:t>
            </w:r>
          </w:p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мониторинга своевременности актуализации и приведения в соответствие с требованиями  действующего законодательства документов территориального планирования и градостроительного зонирования Моргаушского района Чувашской Республики;</w:t>
            </w:r>
          </w:p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и проведение мероприятий, направленных на повышение качества архитектурной деятельности на территории Моргаушского района Чувашской Республики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ие в создании единого социально-экономического и инвестиционного пространства с общей системой социального, транспортного и инженерного обслуживания в рамках взаимодействия Моргаушского района, входящих в Чебоксарскую агломерацию;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327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80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устойчивого развития территорий Моргаушского района Чувашской Республики посредством реализации документов территориального планирования – 100 процентов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ичество проведенных мероприятий, направленных на повышение качества архитектурной деятельности на территории Моргаушского района Чувашской Республики, – не менее </w:t>
              <w:br/>
              <w:t>3 единиц ежегодно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ичество участков границы между Моргаушским районом Чувашской Республикой и другими районами Чувашской Республики, сведения о которых внесены в Единый государственный реестр недвижимости, – 4 единиц 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327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–2035 годы: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327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080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нозируемые объемы финансирования мероприятий подпрограммы в 2019–2035 годах составляют 0,0 тыс. рублей, в том числе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9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0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1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2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–2030 годах – 0,0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31–2035 годах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них средства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ого бюджета Моргаушского района Чувашской Республики – 0,0 тыс. рублей, в том числе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9 году – 0,0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0 году – 0,0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1 году – 0,0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2 году – 0,0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– 0,0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0,0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– 0,0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–2030 годах – 0,0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финансирования подпрограммы подлежат ежегодному уточнению исходя из возможностей местного бюджета Моргаушского района Чувашской Республик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327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подпрограммы позволи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ить своевременное приведение Схемы, документов территориального планирования Моргаушского района Чувашской Республики в соответствие с изменениями, внесенными в законодательство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ить своевременную подготовку документации по планировке территории для строительства объектов республиканского значения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ть условия для улучшения инвестиционного климата и увеличения объемов жилищного строительства.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аздел I. Приоритеты и цели подпрограммы «Градостроительная </w:t>
      </w:r>
    </w:p>
    <w:p>
      <w:pPr>
        <w:pStyle w:val="ConsPlusNormal1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еятельность в Моргаушском районе Чувашской Республике», общая характеристика  реализации подпрограммы</w:t>
      </w:r>
    </w:p>
    <w:p>
      <w:pPr>
        <w:pStyle w:val="ConsPlusNormal1"/>
        <w:widowControl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дпрограмма «Градостроительная деятельность в Моргаушском район Чувашской Республике» (далее – подпрограмма) является неотъемлемой частью муниципальной  программы.</w:t>
      </w:r>
    </w:p>
    <w:p>
      <w:pPr>
        <w:pStyle w:val="ConsPlusNormal1"/>
        <w:widowControl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оритеты политики в области градостроительной деятельности на территории Моргаушского района Чувашской Республики определены Законом Чувашской Республики «О регулировании градостроительной деятельности в Чувашской Республике», ежегодными посланиями Главы Чувашской Республики Государственному Совету Чувашской Республики.</w:t>
      </w:r>
    </w:p>
    <w:p>
      <w:pPr>
        <w:pStyle w:val="ConsPlusNormal1"/>
        <w:widowControl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хема, документы территориального планирования Моргаушского района Чувашской Республики, предусмотренные Градостроительным кодексом Российской Федерации, разработаны и постоянно актуализируются с учетом стратегии пространственного развития Моргаушского района Чувашской Республики. </w:t>
      </w:r>
    </w:p>
    <w:p>
      <w:pPr>
        <w:pStyle w:val="ConsPlusNormal1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аким образом, приоритетами политики Моргаушского района Чувашской Республики в рамках реализации настоящей подпрограммы являются:</w:t>
      </w:r>
    </w:p>
    <w:p>
      <w:pPr>
        <w:pStyle w:val="ConsPlusNormal1"/>
        <w:widowControl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здание условий для устойчивого развития территорий Моргаушского района Чувашской Республики, в том числе развития сельских поселений;</w:t>
      </w:r>
    </w:p>
    <w:p>
      <w:pPr>
        <w:pStyle w:val="ConsPlusNormal1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здание условий для реализации пространственных интересов Моргаушского района Чувашской Республики и населения Моргаушского района Чувашской Республики с учетом требований безопасности жизнедеятельности, экологического и санитарного благополучия;</w:t>
      </w:r>
    </w:p>
    <w:p>
      <w:pPr>
        <w:pStyle w:val="ConsPlusNormal1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ониторинг, актуализация и комплексный анализ градостроительной документации Моргаушского района Чувашской Республики;</w:t>
      </w:r>
    </w:p>
    <w:p>
      <w:pPr>
        <w:pStyle w:val="ConsPlusNormal1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тимулирование жилищного и коммунального строительства, деловой активности и производства, торговли, науки, туризма;</w:t>
      </w:r>
    </w:p>
    <w:p>
      <w:pPr>
        <w:pStyle w:val="ConsPlusNormal1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здание условий для повышения качества архитектурной деятельности на территории Моргаушского района Чувашской Республики.</w:t>
      </w:r>
    </w:p>
    <w:p>
      <w:pPr>
        <w:pStyle w:val="ConsPlusNormal1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и целями подпрограммы являютс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системы документов территориального планирования, градостроительного зонирования;</w:t>
      </w:r>
    </w:p>
    <w:p>
      <w:pPr>
        <w:pStyle w:val="ConsPlusNormal1"/>
        <w:widowControl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сение в Единый государственный реестр недвижимости сведений об участках границы Моргаушского района Чувашской Республики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рганы местного самоуправления Моргаушского района являются участниками подпрограммы. Они обеспечивают разработку и утверждение документов территориального планирования, градостроительного зонирования и нормативов градостроительного проектирования, требуемых градостроительным законодательством Российской Федерации.</w:t>
      </w:r>
    </w:p>
    <w:p>
      <w:pPr>
        <w:pStyle w:val="ConsPlusNormal1"/>
        <w:widowControl/>
        <w:ind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II. Перечень и сведения о целевых индикаторах</w:t>
      </w:r>
    </w:p>
    <w:p>
      <w:pPr>
        <w:pStyle w:val="ConsPlusNormal1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 показателях подпрограммы с расшифровкой плановых </w:t>
      </w:r>
    </w:p>
    <w:p>
      <w:pPr>
        <w:pStyle w:val="ConsPlusNormal1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начений по годам ее реализации</w:t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устойчивого развития территорий Моргаушского района Чувашской Республики посредством реализации  документов территориального планирован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проведенных мероприятий, направленных на повышение качества архитектурной деятельности на территории Моргаушского района Чувашской Республик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ля планируемых объектов Моргаушского района Чувашской Республики, обеспеченных документацией по планировке территории, в общем количестве объектов Моргаушского района Чувашской Республики, в отношении которых предусмотрена подготовка документации по планировке территори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участков границы между Моргаушским районом Чувашской Республикой и другими района Чувашской Республики, сведения о которых внесены в Единый государственный реестр недвижимост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устойчивого развития  территорий Моргаушского района Чувашской Республики посредством реализации документов территориального планирован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19 году – 100 процентов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0 году – 100 процентов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1 году – 100 процентов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2 году – 100 процентов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– 100 процентов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100 процентов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100 процентов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30 году – 100 процентов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35 году – 100 процентов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проведенных мероприятий, направленных на повышение качества архитектурной деятельности на территории Моргаушского района Чувашской Республик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19 году – 2 единиц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0 году – 3 единиц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1 году – 3 единиц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2 году – 3 единиц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– 3 единиц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3 единиц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3 единиц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30 году – 3 единиц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35 году – 3 единиц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ля планируемых объектов Моргаушского района Чувашской Республики, обеспеченных документацией по планировке территории, в общем количестве объектов Моргаушского района Чувашской Республики, в отношении которых предусмотрена подготовка документации по планировке территори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19 году – 5 процентов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0 году – 5 процентов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1 году – 5 процентов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2 году – 5 процентов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– 5 процентов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10 процентов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10 процентов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30 году – 90 процентов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35 году – 100 процентов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участков границы между Моргаушским районом Чувашской Республикой и другими районами Чувашской Республики, сведения о которых внесены в Единый государственный реестр недвижимост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19 году – 4 единиц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0 году – 4 единиц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1 году – 4 единиц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2 году – 4 единиц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– 4 единиц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4 единиц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4 единиц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30 году – 4 единиц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35 году – 4 единиц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аздел III. Характеристики основных мероприятий, мероприятий 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дпрограммы с указанием сроков и этапов их реализации</w:t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индикаторов и показателей подпрограммы.</w:t>
      </w:r>
    </w:p>
    <w:p>
      <w:pPr>
        <w:pStyle w:val="ConsPlusNormal1"/>
        <w:widowControl/>
        <w:tabs>
          <w:tab w:val="clear" w:pos="708"/>
          <w:tab w:val="left" w:pos="8292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программа объединяет два основных мероприятия: </w:t>
      </w:r>
    </w:p>
    <w:p>
      <w:pPr>
        <w:pStyle w:val="ConsPlusNormal1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ое мероприятие 1. Устойчивое развитие территорий Моргаушского района Чувашской Республики, в том числе сель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.</w:t>
      </w:r>
    </w:p>
    <w:p>
      <w:pPr>
        <w:pStyle w:val="ConsPlusNormal1"/>
        <w:widowControl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роприятие 1.1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пределение основных направлений развития градостроительной и архитектурной деятельности в Моргаушском районе Чувашской Республике.</w:t>
      </w:r>
    </w:p>
    <w:p>
      <w:pPr>
        <w:pStyle w:val="ConsPlusNormal1"/>
        <w:widowControl/>
        <w:spacing w:lineRule="auto" w:line="244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Целью данного мероприятия является ведение градостроительной политики в целях создания полноценной среды обитания и жизнедеятельности населения Моргаушского района Чувашской Республики, рационального использования территорий при осуществлении градостроительной деятельности, </w:t>
      </w:r>
      <w:r>
        <w:rPr>
          <w:rFonts w:cs="Times New Roman" w:ascii="Times New Roman" w:hAnsi="Times New Roman"/>
          <w:color w:val="000000"/>
          <w:sz w:val="26"/>
          <w:szCs w:val="26"/>
        </w:rPr>
        <w:t>создания условий повышения качества застройки на территории Моргаушского района Чувашской Республик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. </w:t>
      </w:r>
    </w:p>
    <w:p>
      <w:pPr>
        <w:pStyle w:val="ConsPlusNormal1"/>
        <w:widowControl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е 1.2. Планирование развития территорий Моргаушского района Чувашской Республики, в том числе для установления функциональных зон, расчетных показателей минимально допустимого уровня обеспеченности населения Моргаушского района  Чувашской Республики объектами районного значения, определения мест планируемого размещения таких объектов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ализация мероприятия направлена на развитие и застройку территорий Моргаушского района Чувашской Республики на основе документов территориального планирования, Нормативов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е 1.3. Методическая поддержка, формирование единых рекомендаций по подготовке, согласованию и утверждению градостроительной документации Моргаушского района  Чувашской Республики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учетом динамичного изменения градостроительного законодательства необходимо осуществление оперативного контроля за содержанием документов территориального планирования и градостроительного зонирования Моргаушского района  Чувашской Республики. 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воевременная актуализация градостроительной документации и обеспечение ее соответствия действующим положениям градостроительного законодательства способствуют повышению инвестиционной привлекательности территории, поскольку в таком случае инвестор получает доступ к наиболее полной и достоверной информации о возможностях использования территории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 учетом вышеизложенного возникает необходимость постоянного мониторинга состояния документов территориального планирования и градостроительного зонирования на предмет соответствия их действующему законодательству, а также осуществления актуализации таких документов.</w:t>
      </w:r>
    </w:p>
    <w:p>
      <w:pPr>
        <w:pStyle w:val="ConsPlusNormal1"/>
        <w:widowControl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е 1.4. Обеспечение подготовки документации по планировке территории, предусматривающей размещение объектов капитального строительства на территориях Моргаушского района Чувашской Республики.</w:t>
      </w:r>
    </w:p>
    <w:p>
      <w:pPr>
        <w:pStyle w:val="ConsPlusNormal1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ой целью мероприятия является подготовка документации по планировке территорий в целях обеспечения их устойчивого развития, установления границ земельных участков, на которых расположены линейные объекты, границ земельных участков, предназначенных для строительства и размещения объектов регионального значения.</w:t>
      </w:r>
    </w:p>
    <w:p>
      <w:pPr>
        <w:pStyle w:val="ConsPlusNormal1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личие утвержденной документации по планировке территорий в целом будет способствовать развитию жилищного строительства на территории Моргаушского района Чувашской Республики.</w:t>
      </w:r>
    </w:p>
    <w:p>
      <w:pPr>
        <w:pStyle w:val="ConsPlusNormal1"/>
        <w:widowControl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ое мероприятие 2. Координатное описание границы Моргаушского района  Чувашской Республики и внесение в Единый государственный реестр недвижимости сведений о границе Моргаушского района Чувашской Республики. </w:t>
      </w:r>
    </w:p>
    <w:p>
      <w:pPr>
        <w:pStyle w:val="ConsPlusNormal1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е предусматривает проведение землеустроительных работ в целях координатного описания границы Моргаушского района Чувашской Республики и отображение местоположения участков границы Моргаушского района  Чувашской Республики в Схеме.</w:t>
      </w:r>
    </w:p>
    <w:p>
      <w:pPr>
        <w:pStyle w:val="ConsPlusNormal1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этом большинство мероприятий подпрограммы реализуются ежегодно с установленной периодичностью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IV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Обоснование объема финансовых ресурсов, необходимых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для реализации подпрограммы (с расшифровкой по источникам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финансирования, по этапам и годам реализации подпрограммы)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подпрограммы формируются за счет средств местного бюджета Моргашского района Чувашской Республик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щий объем финансирования подпрограммы в 2019–2035 годах составит 0,0 тыс. рублей, в том числе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19 году – 0,0 тыс. рубле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0 году – 0,0 тыс. рубле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1 году – 0,0 тыс. рубле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2 году – 0,0 тыс. рубле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– 0,0 тыс. рубле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0,0 тыс. рубле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0,0 тыс. рубле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6–2030 годах – 0,0 тыс. рубле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31–2035 годах – 0,0 тыс. рубле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 них средства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стного бюджета Моргаушского района Чувашской Республики – 0,0 тыс. рублей, в том числе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19 году – 0,0 тыс. рубле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0 году – 0,0 тыс. рубле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1 году – 0,0 тыс. рубле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2 году – 0,0 тыс. рубле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– 0,0 тыс. рубле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0,0 тыс. рубле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0,0 тыс. рубле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6–2030 годах – 0,0 тыс. рубле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31–2035 годах – 0,0 тыс. рублей;</w:t>
      </w:r>
    </w:p>
    <w:p>
      <w:pPr>
        <w:pStyle w:val="ConsPlusNormal1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ъемы финансирования мероприятий подпрограммы подлежат ежегодному уточнению исходя из реальных возможностей местного бюджета Моргаушского района Чувашской Республики  и необходимости выполнения отдельных основных мероприятий (мероприятий).</w:t>
      </w:r>
    </w:p>
    <w:p>
      <w:pPr>
        <w:pStyle w:val="ConsPlusNormal1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сурсное обеспечение реализации подпрограммы за счет всех источников финансирования приведено в приложении к подпрограмме.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_____________</w:t>
      </w:r>
    </w:p>
    <w:p>
      <w:pPr>
        <w:pStyle w:val="ConsPlusNormal1"/>
        <w:widowControl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28"/>
        <w:outlineLvl w:val="2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9639" w:hanging="0"/>
        <w:jc w:val="center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ConsPlusNormal1"/>
        <w:widowControl/>
        <w:numPr>
          <w:ilvl w:val="0"/>
          <w:numId w:val="0"/>
        </w:numPr>
        <w:ind w:left="9639" w:hanging="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дпрограмме  «Градостроительная деятельность в Моргаушском районе Чувашской Республике» муниципальной  программы Моргаушского района Чувашской Республики «Развитие строительного комплекса и архитектуры»</w:t>
      </w:r>
    </w:p>
    <w:p>
      <w:pPr>
        <w:pStyle w:val="ConsPlusNormal1"/>
        <w:widowControl/>
        <w:numPr>
          <w:ilvl w:val="0"/>
          <w:numId w:val="0"/>
        </w:numPr>
        <w:ind w:left="9639" w:hanging="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  <w:t xml:space="preserve">Ресурсное обеспечение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еализации подпрограммы «Градостроительная деятельность в Моргаушском районе Чувашской Республике» 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ая программа Моргаушского района Чувашской Республики «Развитие строительного комплекса и архитектуры»  за счет всех источников финансирования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505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755"/>
        <w:gridCol w:w="2110"/>
        <w:gridCol w:w="1574"/>
        <w:gridCol w:w="677"/>
        <w:gridCol w:w="509"/>
        <w:gridCol w:w="564"/>
        <w:gridCol w:w="557"/>
        <w:gridCol w:w="1230"/>
        <w:gridCol w:w="586"/>
        <w:gridCol w:w="503"/>
        <w:gridCol w:w="509"/>
        <w:gridCol w:w="515"/>
        <w:gridCol w:w="503"/>
        <w:gridCol w:w="515"/>
        <w:gridCol w:w="518"/>
        <w:gridCol w:w="597"/>
        <w:gridCol w:w="580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именование подпрограммы муниципальной программы Чувашской Республики (основного мероприятия, мероприятия)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лавный распорядитель бюдже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ых средст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6–2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tbl>
      <w:tblPr>
        <w:tblW w:w="505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751"/>
        <w:gridCol w:w="2107"/>
        <w:gridCol w:w="1551"/>
        <w:gridCol w:w="44"/>
        <w:gridCol w:w="633"/>
        <w:gridCol w:w="32"/>
        <w:gridCol w:w="498"/>
        <w:gridCol w:w="32"/>
        <w:gridCol w:w="527"/>
        <w:gridCol w:w="35"/>
        <w:gridCol w:w="507"/>
        <w:gridCol w:w="29"/>
        <w:gridCol w:w="1204"/>
        <w:gridCol w:w="588"/>
        <w:gridCol w:w="504"/>
        <w:gridCol w:w="467"/>
        <w:gridCol w:w="35"/>
        <w:gridCol w:w="462"/>
        <w:gridCol w:w="41"/>
        <w:gridCol w:w="6"/>
        <w:gridCol w:w="482"/>
        <w:gridCol w:w="12"/>
        <w:gridCol w:w="512"/>
        <w:gridCol w:w="32"/>
        <w:gridCol w:w="492"/>
        <w:gridCol w:w="15"/>
        <w:gridCol w:w="62"/>
        <w:gridCol w:w="524"/>
        <w:gridCol w:w="67"/>
        <w:gridCol w:w="551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Градостроительная деятельность в Моргаушском районе  Чувашской Республике»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28" w:right="-28" w:hanging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ветственный исполнитель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С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естный бюджет Моргаушского района Чувашской Республи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4715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ConsPlusNormal1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ь «Ф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рмирование системы документов территориального планирования, градостроительного зонирования»</w:t>
            </w:r>
          </w:p>
          <w:p>
            <w:pPr>
              <w:pStyle w:val="ConsPlusNormal1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стойчивое развитие территорий Моргаушского района Чувашской Республики, в том числе сельских поселений, посредством территориального планирования, градостроительного зонирования, планировки территории, архитектурно-строитель</w:t>
              <w:softHyphen/>
              <w:t>ного проектирования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инг документов территориального планирования и контроль за реализацией схемы территориального планирования Моргаушского района  Чувашской Республики и республиканских нормативов градостроительного проектирования Моргаушского района Чувашской Республик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своевременной подготовки документации по планировке территории для строительства объектов Моргаушского района Чувашской Республики;</w:t>
            </w:r>
          </w:p>
          <w:p>
            <w:pPr>
              <w:pStyle w:val="ConsPlusNormal1"/>
              <w:widowControl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мониторинга своевременности актуализации и приведения в соответствие с требованиями действующего законодательства документов территориального планирования и градостроительного зонирования муниципальных образований Моргаушского района Чувашской Республики;</w:t>
            </w:r>
          </w:p>
          <w:p>
            <w:pPr>
              <w:pStyle w:val="ConsPlusNormal1"/>
              <w:widowControl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мероприятий, направленных на повышение качества архитектурной деятельности на территории Чувашской Республики;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ветственный исполнитель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С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естный бюджет Моргаушского района Чувашской Республи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26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28" w:right="-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7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устойчивого развития территорий Моргаушского района Чувашской Республики посредством реализации документов территориального планирования, процент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,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,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26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проведенных мероприятий, направленных на повышение качества архитектурной деятельности на территории Чувашской Республики, едини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6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планируемых объектов Моргаушского района Чувашской Республики, обеспеченных документацией по планировке территории объектов районного значения, в отношении которых предусмотрена подготовка документации по планировке территории, процент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,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тие 1.1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Определение основных направлений развития градостроительной и архитектурной деятельности в Моргаушского района Чувашской Республике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ветственный исполнитель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С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естный бюджет Моргаушского района Чувашской Республи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тие 1.2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ирование развития территорий Моргаушского района Чувашской Республики, в том числе для установления функциональных зон, расчетных показателей минимально допустимого уровня обеспеченности населения Моргаушского района Чувашской Республики объектами республиканского значения, определения мест планируемого размещения таких объектов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ветственный исполнитель – ОКС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естный бюджет Моргаушского района Чувашской Республи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тие 1.3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тодическая поддержка, формирование единых рекомендаций по подготовке, согласованию и утверждению градостроительной до</w:t>
              <w:softHyphen/>
              <w:t>кументации Моргаушского района Чувашской Республики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ветственный исполнитель – ОКС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естный бюджет Моргаушского района Чувашской Республи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тие 1.4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подготовки документации по планировке территории, предусматривающей размещение капитального строительства на территориях Моргаушского район Чувашской Республики 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ветственный исполнитель – ОКС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естный бюджет Моргаушского района Чувашской Республи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4715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ь «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несение в Единый государственный реестр недвижимости сведений об участках границы Моргаушского района Чувашской Республик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ординатное описание границы Моргаушского района Чувашской Республики и внесение в Единый государственный реестр недвижимости сведений о границе Моргаушского района Чувашской Республики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писание местоположения участков границы Чувашской Республики в целях их отображения в Схеме </w:t>
            </w:r>
          </w:p>
          <w:p>
            <w:pPr>
              <w:pStyle w:val="ConsPlusNormal1"/>
              <w:widowControl/>
              <w:ind w:left="-28" w:right="-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ветственный исполнитель – ОКС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естный бюджет Моргаушского района Чувашской Республи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28" w:right="-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7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участков границы между Моргаушским районом Чувашской Республикой и другими районами Чувашской Республики, сведения о которых внесены в Единый государственный реестр недвижимости, едини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992" w:top="1417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4</w:t>
      </w:r>
    </w:p>
    <w:p>
      <w:pPr>
        <w:pStyle w:val="ConsPlusNormal1"/>
        <w:widowControl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муниципальной  программе Моргаушского района  </w:t>
      </w:r>
    </w:p>
    <w:p>
      <w:pPr>
        <w:pStyle w:val="ConsPlusNormal1"/>
        <w:widowControl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«Развитие строительного комплекса </w:t>
      </w:r>
    </w:p>
    <w:p>
      <w:pPr>
        <w:pStyle w:val="ConsPlusNormal1"/>
        <w:widowControl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 архитектуры»</w:t>
      </w:r>
    </w:p>
    <w:p>
      <w:pPr>
        <w:pStyle w:val="ConsPlusNormal1"/>
        <w:widowControl/>
        <w:tabs>
          <w:tab w:val="clear" w:pos="708"/>
          <w:tab w:val="left" w:pos="5954" w:leader="none"/>
        </w:tabs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  <w:t>П о д п р о г р а м м а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«Снятие административных барьеров в строительстве»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ой  программы Моргаушского района Чувашской Республики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Развитие строительного комплекса и архитектуры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caps/>
          <w:color w:val="000000"/>
          <w:sz w:val="26"/>
          <w:szCs w:val="26"/>
        </w:rPr>
        <w:t>Паспорт подпрограммы</w:t>
      </w:r>
    </w:p>
    <w:p>
      <w:pPr>
        <w:pStyle w:val="ConsPlusNormal1"/>
        <w:widowControl/>
        <w:ind w:firstLine="720"/>
        <w:jc w:val="both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65"/>
        <w:gridCol w:w="325"/>
        <w:gridCol w:w="6082"/>
      </w:tblGrid>
      <w:tr>
        <w:trPr/>
        <w:tc>
          <w:tcPr>
            <w:tcW w:w="2665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 подпрограммы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5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082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С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и подпрограммы</w:t>
            </w:r>
          </w:p>
        </w:tc>
        <w:tc>
          <w:tcPr>
            <w:tcW w:w="325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082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тимизация предоставления муниципальных услуг в области градостроительной деятельности и создание условий для улучшения инвестиционного климата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оздание условий для сокращения административных барьеров и сроков оформления разрешительной документации в сфере строительства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 подпрограммы</w:t>
            </w:r>
          </w:p>
        </w:tc>
        <w:tc>
          <w:tcPr>
            <w:tcW w:w="325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082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нижение административной нагрузки на застройщиков, совершенствование нормативно-правовой базы и порядка регулирования деятельности в сфере жилищного строительства; 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ведение мониторинга соответствия нормативных правовых актов органов местного самоуправления, касающихся проведения процедур в сфере жилищного строительства, законодательству Российской Федерации и законодательству Чувашской Республики; 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еспечение органов местного самоуправления местного знач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325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082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стижение к 2036 году следующих целевых индикаторов и показателей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олнение плана проведения проверок соблюдения органами местного самоуправления сельскими поселениями Моргаушского района Чувашской Республики законодательства о градостроительной деятельности – 100 процентов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услуг по выдаче разрешения на строительство, предоставленных в электронном виде, в общем количестве предоставленных таких услуг – 70 процентов.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325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082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–2035 годы: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25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082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нозируемые объемы финансирования мероприятий подпрограммы в 2019–2035 годах составляют 0,0 тыс. рублей, в том числе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9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0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1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2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–2030 годах – 0,0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31–2035 годах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них средства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ого бюджета Моргаушского района  Чувашской Республики – 0,0 тыс. рублей, в том числе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9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0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1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2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–2030 годах – 0,0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31–2035 годах – 0,0 тыс. рублей.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бъемы финансирования подпрограммы подлежат ежегодному уточнению исходя из возможностей местного бюджета Моргаушского района Чувашской Республики.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325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082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условий для улучшения инвестиционного климат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нижение административной нагрузки на застройщиков, совершенствование нормативно-правовой базы и порядка регулирования деятельности в сфере жилищного строительства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доступности и качества предоставления муниципальных услуг, в том числе в электронном виде, а также качества исполнения муниципальных функций.</w:t>
            </w:r>
          </w:p>
        </w:tc>
      </w:tr>
    </w:tbl>
    <w:p>
      <w:pPr>
        <w:pStyle w:val="ConsPlusNormal1"/>
        <w:widowControl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аздел I. Приоритеты и цели подпрограммы, общая характеристика </w:t>
      </w:r>
    </w:p>
    <w:p>
      <w:pPr>
        <w:pStyle w:val="ConsPlusNormal1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ализации подпрограммы</w:t>
      </w:r>
    </w:p>
    <w:p>
      <w:pPr>
        <w:pStyle w:val="ConsPlusNormal1"/>
        <w:widowControl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программа «Снятие административных барьеров в строительстве» (далее – подпрограмма) является неотъемлемой частью муниципальной программы. </w:t>
      </w:r>
    </w:p>
    <w:p>
      <w:pPr>
        <w:pStyle w:val="ConsPlusNormal1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оритетом муниципальной политики Моргаушского района Чувашской Республики в рамках реализации подпрограммы является создание благоприятных условий для развития инвестиционной деятельности в строительстве.</w:t>
      </w:r>
    </w:p>
    <w:p>
      <w:pPr>
        <w:pStyle w:val="ConsPlusNormal1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Цели под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птимизация предоставления муниципальных услуг в области градостроительной деятельности и создание условий для улучшения инвестиционного климата;</w:t>
      </w:r>
    </w:p>
    <w:p>
      <w:pPr>
        <w:pStyle w:val="ConsPlusNormal1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оздание условий для сокращения административных барьеров и сроков оформления разрешительной документации в сфере строительства.</w:t>
      </w:r>
    </w:p>
    <w:p>
      <w:pPr>
        <w:pStyle w:val="ConsPlusNormal1"/>
        <w:widowControl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осуществления на территории Моргаушского района  Чувашской Республики единой государственной политики в сфере строительства, предусматривающей устранение административных барьеров, оптимизацию предоставления муниципальных услуг в области градостроительной деятельности, в рамках реализации подпрограммы необходимо обеспечить взаимодействие между сельскими поселениями Моргаушского района Чувашской Республики.</w:t>
      </w:r>
    </w:p>
    <w:p>
      <w:pPr>
        <w:pStyle w:val="ConsPlusNormal1"/>
        <w:widowControl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II. Перечень и сведения о целевых индикаторах</w:t>
      </w:r>
    </w:p>
    <w:p>
      <w:pPr>
        <w:pStyle w:val="ConsPlusNormal1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 показателях подпрограммы с расшифровкой плановых </w:t>
      </w:r>
    </w:p>
    <w:p>
      <w:pPr>
        <w:pStyle w:val="ConsPlusNormal1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начений по годам ее реализаци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Целевыми индикаторами и показателями подпрограммы являютс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ыполнение плана проведения проверок соблюдения органами местного самоуправления сельскими поселениями Моргаушского района  Чувашской Республики законодательства о градостроительной деятельно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ля услуг по выдаче разрешения на строительство, предоставленных в электронном виде, в общем количестве предоставленных таких услуг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ыполнение плана проведения проверок соблюдения органами местного самоуправления сельскими поселениями Моргаушского района Чувашской Республики законодательства о градостроительной деятельност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19 году – 100 процентов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0 году – 100 процентов;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1 году – 100 процентов;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2 году – 100 процентов;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– 100 процентов;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100 процентов;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100 процентов;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30 году – 100 процентов;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35 году – 100 процентов;</w:t>
      </w:r>
    </w:p>
    <w:p>
      <w:pPr>
        <w:pStyle w:val="ConsPlusNormal1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ля услуг по выдаче разрешения на строительство, предоставленных в электронном виде, в общем количестве предоставленных таких услуг:</w:t>
      </w:r>
    </w:p>
    <w:p>
      <w:pPr>
        <w:pStyle w:val="ConsPlusNormal1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19 году – 20 процентов;</w:t>
      </w:r>
    </w:p>
    <w:p>
      <w:pPr>
        <w:pStyle w:val="ConsPlusNormal1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0 году – 40 процентов;</w:t>
      </w:r>
    </w:p>
    <w:p>
      <w:pPr>
        <w:pStyle w:val="ConsPlusNormal1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1 году – 50 процентов;</w:t>
      </w:r>
    </w:p>
    <w:p>
      <w:pPr>
        <w:pStyle w:val="ConsPlusNormal1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2 году – 60 процентов;</w:t>
      </w:r>
    </w:p>
    <w:p>
      <w:pPr>
        <w:pStyle w:val="ConsPlusNormal1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– 70 процентов;</w:t>
      </w:r>
    </w:p>
    <w:p>
      <w:pPr>
        <w:pStyle w:val="ConsPlusNormal1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70 процентов;</w:t>
      </w:r>
    </w:p>
    <w:p>
      <w:pPr>
        <w:pStyle w:val="ConsPlusNormal1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70 процентов;</w:t>
      </w:r>
    </w:p>
    <w:p>
      <w:pPr>
        <w:pStyle w:val="ConsPlusNormal1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30 году – 70 процентов;</w:t>
      </w:r>
    </w:p>
    <w:p>
      <w:pPr>
        <w:pStyle w:val="ConsPlusNormal1"/>
        <w:widowControl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35 году – 70 процентов.</w:t>
      </w:r>
    </w:p>
    <w:p>
      <w:pPr>
        <w:pStyle w:val="ConsPlusNormal1"/>
        <w:widowControl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28"/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аздел III. Характеристики основных мероприятий, мероприятий </w:t>
      </w:r>
    </w:p>
    <w:p>
      <w:pPr>
        <w:pStyle w:val="ConsPlusNormal1"/>
        <w:widowControl/>
        <w:numPr>
          <w:ilvl w:val="0"/>
          <w:numId w:val="0"/>
        </w:numPr>
        <w:spacing w:lineRule="auto" w:line="228"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дпрограммы с указанием сроков и этапов их реализации</w:t>
      </w:r>
    </w:p>
    <w:p>
      <w:pPr>
        <w:pStyle w:val="ConsPlusNormal1"/>
        <w:widowControl/>
        <w:spacing w:lineRule="auto" w:line="228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индикаторов и показателей подпрограммы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ое мероприятие 1. Оптимизация предоставления муниципальных услуг в области градостроительной деятельности и создание условий для улучшения инвестиционного климата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Участие в создании условий для ведения бизнеса в сфере строительства позволит </w:t>
      </w:r>
      <w:r>
        <w:rPr>
          <w:rFonts w:cs="Times New Roman" w:ascii="Times New Roman" w:hAnsi="Times New Roman"/>
          <w:color w:val="000000"/>
          <w:sz w:val="26"/>
          <w:szCs w:val="26"/>
        </w:rPr>
        <w:t>повысить инвестиционную привлекательность района. В результате роста инвестиций в строительство и обустройство земельных участков посредством строительства объектов инженерной инфраструктуры будет достигнут не только экономический, но и социальный эффект за счет совершенствования организации территорий, организации новых рабочих мест, улучшения социально-демогра</w:t>
        <w:softHyphen/>
        <w:t>фической ситуации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е 1.1. Повышение качества предоставления и доступности муниципальных услуг в сфере строительства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ие качества муниципального управления, в том числе в сфере предоставления муниципальных услуг, в частности эффективности и обоснованности управленческих решений в области градостроительства, принимаемых на основе актуальных градостроительных документов и эффективного контроля за соблюдением органами местного самоуправления законодательства о градостроительной деятельности, окажет положительное влияние на экономическое развитие Моргаушского района Чувашской Республики и качество жизни населения.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роприятие 1.3. Увеличение доли муниципальных услуг по выдаче разрешения на строительство, разрешения на ввод в эксплуатацию объектов капитального строительства, градостроительных планов земельных участков в режиме «одного окна», оказываемых через многофункциональные центры предоставления муниципальных услуг Моргаушского район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Чувашской Республик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– МФЦ) и в электронной форме через Единый портал государственных и муниципальных услуг (функций).</w:t>
      </w:r>
    </w:p>
    <w:p>
      <w:pPr>
        <w:pStyle w:val="ConsPlusNormal1"/>
        <w:widowControl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этом большинство мероприятий подпрограммы реализуется ежегодно с установленной периодичностью.</w:t>
      </w:r>
    </w:p>
    <w:p>
      <w:pPr>
        <w:pStyle w:val="ConsPlusNormal1"/>
        <w:widowControl/>
        <w:spacing w:lineRule="auto" w:line="232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spacing w:lineRule="auto" w:line="232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spacing w:lineRule="auto" w:line="232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spacing w:lineRule="auto" w:line="232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center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дел IV. Обоснование объема финансовых ресурсов, необходимых 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center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реализации подпрограммы (с расшифровкой по источникам 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инансирования, по этапам и годам ее реализации)</w:t>
      </w:r>
    </w:p>
    <w:p>
      <w:pPr>
        <w:pStyle w:val="ConsPlusNormal1"/>
        <w:widowControl/>
        <w:spacing w:lineRule="auto" w:line="23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spacing w:lineRule="auto" w:line="232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инансирование подпрограммы осуществляется за счет средств местного бюджета Моргаушского района Чувашской Республики. </w:t>
      </w:r>
    </w:p>
    <w:p>
      <w:pPr>
        <w:pStyle w:val="ConsPlusNormal1"/>
        <w:widowControl/>
        <w:spacing w:lineRule="auto" w:line="232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ий объем финансирования подпрограммы в 2019–2035 годах составит  0,0 тыс. рублей.</w:t>
      </w:r>
    </w:p>
    <w:p>
      <w:pPr>
        <w:pStyle w:val="ConsPlusNormal1"/>
        <w:widowControl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гнозируемые объемы финансирования подпрограммы составят 0,0 в том числе: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19 году – 0,0 тыс. рублей;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0 году – 0,0 тыс. рублей;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1 году – 0,0 тыс. рублей;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2 году – 0,0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– 0,0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0,0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0,0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6–2030 годах – 0,0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31–2035 годах – 0,0 тыс. рубле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ъемы финансирования подпрограммы подлежат ежегодному уточнению исходя из возможностей местного бюджета Моргаушского района Чувашской Республик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сурсное обеспечение реализации подпрограммы за счет всех источников финансирования приведено в приложении к под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_______</w:t>
      </w:r>
    </w:p>
    <w:p>
      <w:pPr>
        <w:pStyle w:val="ConsPlusNormal1"/>
        <w:widowControl/>
        <w:numPr>
          <w:ilvl w:val="0"/>
          <w:numId w:val="0"/>
        </w:numPr>
        <w:ind w:left="9639" w:hanging="0"/>
        <w:jc w:val="center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ConsPlusNormal1"/>
        <w:widowControl/>
        <w:numPr>
          <w:ilvl w:val="0"/>
          <w:numId w:val="0"/>
        </w:numPr>
        <w:ind w:left="9639" w:hanging="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дпрограмме «Снятие административных барьеров в строительстве» муниципальной программы Моргаушского района Чувашской Республики «Развитие строительного комплекса и архи-</w:t>
        <w:br/>
        <w:t xml:space="preserve">                             тектуры»</w:t>
      </w:r>
    </w:p>
    <w:p>
      <w:pPr>
        <w:pStyle w:val="ConsPlusNormal1"/>
        <w:widowControl/>
        <w:numPr>
          <w:ilvl w:val="0"/>
          <w:numId w:val="0"/>
        </w:numPr>
        <w:ind w:left="9639" w:hanging="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9639" w:hanging="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jc w:val="center"/>
        <w:rPr/>
      </w:pPr>
      <w:bookmarkStart w:id="2" w:name="P4636"/>
      <w:bookmarkEnd w:id="2"/>
      <w:r>
        <w:rPr>
          <w:rFonts w:cs="Times New Roman" w:ascii="Times New Roman" w:hAnsi="Times New Roman"/>
          <w:b/>
          <w:color w:val="000000"/>
          <w:sz w:val="26"/>
          <w:szCs w:val="26"/>
        </w:rPr>
        <w:t>РЕСУРСНОЕ ОБЕСПЕЧЕНИЕ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еализации подпрограммы «Снятие административных барьеров в строительстве» муниципальной программы Моргаушского района Чувашской Республики «Развитие строительного комплекса и архитектуры» 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 счет всех источников финансирования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50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1313"/>
        <w:gridCol w:w="1892"/>
        <w:gridCol w:w="1456"/>
        <w:gridCol w:w="695"/>
        <w:gridCol w:w="550"/>
        <w:gridCol w:w="427"/>
        <w:gridCol w:w="524"/>
        <w:gridCol w:w="1436"/>
        <w:gridCol w:w="542"/>
        <w:gridCol w:w="462"/>
        <w:gridCol w:w="580"/>
        <w:gridCol w:w="700"/>
        <w:gridCol w:w="577"/>
        <w:gridCol w:w="621"/>
        <w:gridCol w:w="609"/>
        <w:gridCol w:w="810"/>
        <w:gridCol w:w="615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именование подпрограммы муниципальной программы Чувашской Республики, (основного мероприятия, мероприятия)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це</w:t>
              <w:softHyphen/>
              <w:t>левая статья расход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6–</w:t>
              <w:br/>
              <w:t>2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1313"/>
        <w:gridCol w:w="1892"/>
        <w:gridCol w:w="1454"/>
        <w:gridCol w:w="695"/>
        <w:gridCol w:w="550"/>
        <w:gridCol w:w="427"/>
        <w:gridCol w:w="530"/>
        <w:gridCol w:w="1430"/>
        <w:gridCol w:w="533"/>
        <w:gridCol w:w="12"/>
        <w:gridCol w:w="465"/>
        <w:gridCol w:w="586"/>
        <w:gridCol w:w="682"/>
        <w:gridCol w:w="600"/>
        <w:gridCol w:w="615"/>
        <w:gridCol w:w="594"/>
        <w:gridCol w:w="819"/>
        <w:gridCol w:w="612"/>
      </w:tblGrid>
      <w:tr>
        <w:trPr>
          <w:tblHeader w:val="true"/>
        </w:trPr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28" w:right="2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28" w:right="2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Снятие административных барьеров в строительстве»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28" w:right="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left="28" w:right="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ветственный исполнитель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28" w:right="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28" w:right="28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28" w:right="28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28" w:right="28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28" w:right="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28" w:right="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28" w:right="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28" w:right="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28" w:right="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28" w:right="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28" w:right="28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28" w:right="28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28" w:right="28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28" w:right="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естный бюджет Моргаушского района Чувашской Республики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28" w:right="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28" w:right="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28" w:right="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28" w:right="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28" w:right="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28" w:right="28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28" w:right="28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28" w:right="28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28" w:right="2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715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ь «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Создание условий для сокращения административных барьеров и сроков оформления разрешительной документации в сфере строительст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28" w:right="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left="28" w:right="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тимизация предоставления муниципальных услуг в области градостроительной деятельности и создание условий для улучшения инвестиционного климата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left="28" w:right="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нижение административной нагрузки на застройщиков, совершенствование нормативно-правовой базы и порядка регулирования деятельности в сфере жилищного строительства; </w:t>
            </w:r>
          </w:p>
          <w:p>
            <w:pPr>
              <w:pStyle w:val="Normal"/>
              <w:spacing w:lineRule="auto" w:line="232" w:before="0" w:after="0"/>
              <w:ind w:left="28" w:right="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ониторинга соответствия нормативных правовых актов органов местного самоуправления, касающихся проведения процедур в сфере жилищного строительства, законодательству Российской Федерации и законодательству Чувашской Республик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left="28" w:right="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ветственный исполнитель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оргаушского района Чувашской Республи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28" w:right="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28" w:right="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28" w:right="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28" w:right="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28" w:right="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28" w:right="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ind w:left="28" w:right="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28" w:right="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28" w:right="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28" w:right="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28" w:right="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28" w:right="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28" w:right="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28" w:right="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естный бюджет Моргаушского района Чувашской Республик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28" w:right="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ind w:left="28" w:right="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28" w:right="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28" w:right="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28" w:right="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28" w:right="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28" w:right="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28" w:right="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28" w:right="2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left="28" w:right="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ятием 1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28" w:right="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плана проведения проверок соблюдения органами местного самоуправления сельскими поселениями Моргаушского района Чувашской Республики законодательства о градостроительной деятельности, процентов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,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,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22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napToGrid w:val="false"/>
              <w:ind w:left="28" w:right="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28" w:right="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кращение сроков проведения государственной экспертизы проектной документации объектов капитального строительства и результатов инженерных изысканий для жилых объектов, дней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22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napToGrid w:val="false"/>
              <w:ind w:left="28" w:right="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28" w:right="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я услуг по выдаче разрешения на строительство, предоставленных в электронном виде, в общем количестве предоставленных таких услуг, процентов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0,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0,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</w:t>
              <w:softHyphen/>
              <w:t>ятие 1.1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28" w:right="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ачества предоставления и доступности муниципальных услуг в сфере строительства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28" w:right="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ветственный исполнитель 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С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28" w:right="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естный бюджет Моргаушского района Чувашской Республики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28" w:right="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</w:t>
              <w:softHyphen/>
              <w:t>ятие 1.2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28" w:right="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нижение административной нагрузки на застройщиков, совершенствование нормативно-правовой базы и порядка регулирования в сфере жилищного строительства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28" w:right="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ветственный исполнитель 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С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28" w:right="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естный бюджет Моргаушского района Чувашской Республики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28" w:right="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</w:t>
              <w:softHyphen/>
              <w:t>ятие 1.3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доли муниципальных услуг по выдаче разрешения на строительство, разрешения на ввод в эксплуатацию объектов капитального строительства, градостроительных планов земельных участков в режиме «одного окна», оказываемых через МФЦ и в электронной форме через Единый портал государственных и муниципальных услуг (функций)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28" w:right="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ветственный исполнитель – ОКС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28" w:right="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28" w:right="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28" w:right="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28" w:right="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28" w:right="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28" w:right="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28" w:right="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28" w:right="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28" w:right="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естный бюджет Моргаушского района Чувашской Республики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28" w:right="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ind w:left="28" w:right="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28" w:right="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28" w:right="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28" w:right="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28" w:right="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28" w:right="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28" w:right="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28" w:right="2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spacing w:lineRule="auto" w:line="232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</w:t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992" w:top="1417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ConsPlusNormal1"/>
        <w:widowControl/>
        <w:numPr>
          <w:ilvl w:val="0"/>
          <w:numId w:val="0"/>
        </w:numPr>
        <w:spacing w:lineRule="auto" w:line="244"/>
        <w:outlineLvl w:val="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headerReference w:type="default" r:id="rId17"/>
      <w:headerReference w:type="first" r:id="rId18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uprum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835" w:leader="none"/>
        <w:tab w:val="right" w:pos="9355" w:leader="none"/>
        <w:tab w:val="right" w:pos="9637" w:leader="none"/>
      </w:tabs>
      <w:rPr>
        <w:b/>
        <w:b/>
        <w:sz w:val="22"/>
        <w:szCs w:val="22"/>
        <w:lang w:val="ru-RU"/>
      </w:rPr>
    </w:pPr>
    <w:r>
      <w:rPr>
        <w:b/>
        <w:sz w:val="22"/>
        <w:szCs w:val="22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835" w:leader="none"/>
        <w:tab w:val="right" w:pos="9355" w:leader="none"/>
        <w:tab w:val="right" w:pos="9637" w:leader="none"/>
      </w:tabs>
      <w:rPr>
        <w:b/>
        <w:b/>
        <w:sz w:val="22"/>
        <w:szCs w:val="22"/>
        <w:lang w:val="ru-RU"/>
      </w:rPr>
    </w:pPr>
    <w:r>
      <w:rPr>
        <w:b/>
        <w:sz w:val="22"/>
        <w:szCs w:val="22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835" w:leader="none"/>
        <w:tab w:val="right" w:pos="9355" w:leader="none"/>
        <w:tab w:val="right" w:pos="9637" w:leader="none"/>
      </w:tabs>
      <w:rPr>
        <w:b/>
        <w:b/>
        <w:sz w:val="22"/>
        <w:szCs w:val="22"/>
        <w:lang w:val="ru-RU"/>
      </w:rPr>
    </w:pPr>
    <w:r>
      <w:rPr>
        <w:b/>
        <w:sz w:val="22"/>
        <w:szCs w:val="22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835" w:leader="none"/>
        <w:tab w:val="right" w:pos="9355" w:leader="none"/>
        <w:tab w:val="right" w:pos="9637" w:leader="none"/>
      </w:tabs>
      <w:rPr>
        <w:b/>
        <w:b/>
        <w:sz w:val="22"/>
        <w:szCs w:val="22"/>
        <w:lang w:val="ru-RU"/>
      </w:rPr>
    </w:pPr>
    <w:r>
      <w:rPr>
        <w:b/>
        <w:sz w:val="22"/>
        <w:szCs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835" w:leader="none"/>
        <w:tab w:val="right" w:pos="9355" w:leader="none"/>
        <w:tab w:val="right" w:pos="9637" w:leader="none"/>
      </w:tabs>
      <w:rPr>
        <w:b/>
        <w:b/>
        <w:sz w:val="22"/>
        <w:szCs w:val="22"/>
        <w:lang w:val="ru-RU"/>
      </w:rPr>
    </w:pPr>
    <w:r>
      <w:rPr>
        <w:b/>
        <w:sz w:val="22"/>
        <w:szCs w:val="22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835" w:leader="none"/>
        <w:tab w:val="right" w:pos="9355" w:leader="none"/>
        <w:tab w:val="right" w:pos="9637" w:leader="none"/>
      </w:tabs>
      <w:rPr>
        <w:b/>
        <w:b/>
        <w:sz w:val="22"/>
        <w:szCs w:val="22"/>
        <w:lang w:val="ru-RU"/>
      </w:rPr>
    </w:pPr>
    <w:r>
      <w:rPr>
        <w:b/>
        <w:sz w:val="22"/>
        <w:szCs w:val="22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835" w:leader="none"/>
        <w:tab w:val="right" w:pos="9355" w:leader="none"/>
        <w:tab w:val="right" w:pos="9637" w:leader="none"/>
      </w:tabs>
      <w:rPr>
        <w:b/>
        <w:b/>
        <w:sz w:val="22"/>
        <w:szCs w:val="22"/>
        <w:lang w:val="ru-RU"/>
      </w:rPr>
    </w:pPr>
    <w:r>
      <w:rPr>
        <w:b/>
        <w:sz w:val="22"/>
        <w:szCs w:val="22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835" w:leader="none"/>
        <w:tab w:val="right" w:pos="9355" w:leader="none"/>
        <w:tab w:val="right" w:pos="9637" w:leader="none"/>
      </w:tabs>
      <w:rPr>
        <w:b/>
        <w:b/>
        <w:sz w:val="22"/>
        <w:szCs w:val="22"/>
        <w:lang w:val="ru-RU"/>
      </w:rPr>
    </w:pPr>
    <w:r>
      <w:rPr>
        <w:b/>
        <w:sz w:val="22"/>
        <w:szCs w:val="22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08" w:before="240" w:after="120"/>
      <w:outlineLvl w:val="0"/>
    </w:pPr>
    <w:rPr>
      <w:rFonts w:ascii="Cuprum;Times New Roman" w:hAnsi="Cuprum;Times New Roman" w:cs="Cuprum;Times New Roman"/>
      <w:color w:val="262626"/>
      <w:kern w:val="2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Cuprum;Times New Roman" w:hAnsi="Cuprum;Times New Roman" w:cs="Times New Roman"/>
      <w:color w:val="262626"/>
      <w:kern w:val="2"/>
      <w:sz w:val="36"/>
      <w:szCs w:val="36"/>
      <w:lang w:val="en-US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3">
    <w:name w:val=" Знак Знак3"/>
    <w:qFormat/>
    <w:rPr>
      <w:rFonts w:ascii="Calibri" w:hAnsi="Calibri" w:cs="Times New Roman"/>
    </w:rPr>
  </w:style>
  <w:style w:type="character" w:styleId="1">
    <w:name w:val="Верхний колонтитул Знак1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ascii="TimesET" w:hAnsi="TimesET" w:cs="Times New Roman"/>
      <w:sz w:val="24"/>
      <w:szCs w:val="24"/>
      <w:lang w:val="en-US"/>
    </w:rPr>
  </w:style>
  <w:style w:type="character" w:styleId="12">
    <w:name w:val="Основной текст Знак1"/>
    <w:qFormat/>
    <w:rPr>
      <w:rFonts w:ascii="Calibri" w:hAnsi="Calibri" w:cs="Times New Roman"/>
    </w:rPr>
  </w:style>
  <w:style w:type="character" w:styleId="Style13">
    <w:name w:val=" Знак Знак"/>
    <w:qFormat/>
    <w:rPr>
      <w:rFonts w:ascii="Calibri" w:hAnsi="Calibri" w:cs="Times New Roman"/>
      <w:sz w:val="20"/>
      <w:szCs w:val="20"/>
    </w:rPr>
  </w:style>
  <w:style w:type="character" w:styleId="13">
    <w:name w:val="Нижний колонтитул Знак1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ET" w:hAnsi="TimesET" w:cs="TimesET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16:00Z</dcterms:created>
  <dc:creator>construc37</dc:creator>
  <dc:description/>
  <cp:keywords/>
  <dc:language>en-US</dc:language>
  <cp:lastModifiedBy>morgau_econom5</cp:lastModifiedBy>
  <cp:lastPrinted>2019-01-24T17:09:00Z</cp:lastPrinted>
  <dcterms:modified xsi:type="dcterms:W3CDTF">2019-01-30T13:51:00Z</dcterms:modified>
  <cp:revision>5</cp:revision>
  <dc:subject/>
  <dc:title>УТВЕРЖДЕНА</dc:title>
</cp:coreProperties>
</file>