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559"/>
        <w:gridCol w:w="1134"/>
        <w:gridCol w:w="1559"/>
        <w:gridCol w:w="1418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21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jc w:val="left"/>
              <w:outlineLvl w:val="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Чă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6035</wp:posOffset>
                  </wp:positionH>
                  <wp:positionV relativeFrom="paragraph">
                    <wp:posOffset>34544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</w:rPr>
              <w:t xml:space="preserve">ваш Республики                 </w:t>
            </w:r>
          </w:p>
          <w:p>
            <w:pPr>
              <w:pStyle w:val="13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 xml:space="preserve">Муркаш район </w:t>
              <w:tab/>
              <w:t xml:space="preserve">             </w:t>
            </w:r>
          </w:p>
          <w:p>
            <w:pPr>
              <w:pStyle w:val="13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администраци</w:t>
            </w:r>
            <w:r>
              <w:rPr>
                <w:rFonts w:cs="Arial"/>
                <w:szCs w:val="22"/>
              </w:rPr>
              <w:t>йĕ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</w:t>
            </w:r>
          </w:p>
          <w:p>
            <w:pPr>
              <w:pStyle w:val="13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13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ЙЫШАНУ                     </w:t>
            </w:r>
          </w:p>
          <w:p>
            <w:pPr>
              <w:pStyle w:val="13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13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3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Чувашская Республика </w:t>
            </w:r>
          </w:p>
          <w:p>
            <w:pPr>
              <w:pStyle w:val="13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  <w:p>
            <w:pPr>
              <w:pStyle w:val="13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ргаушского района</w:t>
            </w:r>
          </w:p>
          <w:p>
            <w:pPr>
              <w:pStyle w:val="13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АНОВЛЕНИЕ</w:t>
            </w:r>
          </w:p>
          <w:p>
            <w:pPr>
              <w:pStyle w:val="13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5.02.</w:t>
            </w:r>
          </w:p>
        </w:tc>
        <w:tc>
          <w:tcPr>
            <w:tcW w:w="1559" w:type="dxa"/>
            <w:tcBorders/>
          </w:tcPr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019ç.  №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91</w:t>
            </w:r>
          </w:p>
        </w:tc>
        <w:tc>
          <w:tcPr>
            <w:tcW w:w="1559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.02.</w:t>
            </w:r>
          </w:p>
        </w:tc>
        <w:tc>
          <w:tcPr>
            <w:tcW w:w="1559" w:type="dxa"/>
            <w:tcBorders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9г. 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.Моргауши</w:t>
            </w:r>
          </w:p>
        </w:tc>
      </w:tr>
    </w:tbl>
    <w:p>
      <w:pPr>
        <w:pStyle w:val="Normal"/>
        <w:ind w:right="49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ы Моргауш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«Развит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оргаушского района Чувашской Республики 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рилагаемую муниципальную  программу Моргаушского района Чувашской Республики «Развитие обра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Признать утратившими силу: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оргаушского района Чувашской Республики от 03.07.2017 г. № 584 «Об утверждении муниципальной  программы Моргаушского района Чувашской Республики «Развитие образования» в Моргаушском районе  Чувашской Республики на 2014–2020 годы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администрации Моргаушского района Чувашской Республики от 03.07.2017 г. № 584 «О внесении изменений в  постановление администрации Моргаушского района Чувашской Республики от 03.07.2017г. № 584 «Об утверждении муниципальной  программы Моргаушского района Чувашской Республики «Развитие образования» в Моргаушском районе  Чувашской Республики на 2014–2020 годы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администрации Моргаушского района Чувашской Республики от 03.07.2017 г. № 701 «О внесении изменений в  постановление администрации Моргаушского района Чувашской Республики от 03.07.2017г. № 584 «Об утверждении муниципальной  программы Моргаушского района Чувашской Республики «Развитие образования» в Моргаушском районе  Чувашской Республики на 2014–2020 годы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администрации Моргаушского района Чувашской Республики от 15.12.2017 г. № 1131 «О внесении изменений в  постановление администрации Моргаушского района Чувашской Республики от 03.07.2017г. № 584 «Об утверждении муниципальной  программы Моргаушского района Чувашской Республики «Развитие образования» в Моргаушском районе  Чувашской Республики на 2014–2020 годы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администрации Моргаушского района Чувашской Республики от 25.01.2018 г. № 42 «О внесении изменений в  постановление администрации Моргаушского района Чувашской Республики от 03.07.2017г. № 584 «Об утверждении муниципальной  программы Моргаушского района Чувашской Республики «Развитие образования» в Моргаушском районе  Чувашской Республики на 2014–2020 годы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администрации Моргаушского района Чувашской Республики от 20.03.2018 г. № 214 «О внесении изменений в  постановление администрации Моргаушского района Чувашской Республики от 03.07.2017г. № 584 «Об утверждении муниципальной  программы Моргаушского района Чувашской Республики «Развитие образования» в Моргаушском районе  Чувашской Республики на 2014–2020 годы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администрации Моргаушского района Чувашской Республики от 14.05.2018 г. № 478 «О внесении изменений в  постановление администрации Моргаушского района Чувашской Республики от 03.07.2017г. № 584 «Об утверждении муниципальной  программы Моргаушского района Чувашской Республики «Развитие образования» в Моргаушском районе  Чувашской Республики на 2014–2020 годы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администрации Моргаушского района Чувашской Республики от 17.07.2018 г. № 757 «О внесении изменений в  постановление администрации Моргаушского района Чувашской Республики от 03.07.2017г. № 584 «Об утверждении муниципальной  программы Моргаушского района Чувашской Республики «Развитие образования» в Моргаушском районе  Чувашской Республики на 2014–2020 годы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администрации Моргаушского района Чувашской Республики от 23.10.2018 г. № 1215 «О внесении изменений в  постановление администрации Моргаушского района Чувашской Республики от 03.07.2017г. № 584 «Об утверждении муниципальной  программы Моргаушского района Чувашской Республики «Развитие образования» в Моргаушском районе  Чувашской Республики на 2014–2020 годы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администрации Моргаушского района Чувашской Республики от 26.12.2018 г. № 1506 «О внесении изменений в  постановление администрации Моргаушского района Чувашской Республики от 03.07.2017г. № 584 «Об утверждении муниципальной  программы Моргаушского района Чувашской Республики «Развитие образования» в Моргаушском районе  Чувашской Республики на 2014–2020 годы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администрации Моргаушского района Чувашской Республики от 04.02.2019 г. № 73 «О внесении изменений в  постановление администрации Моргаушского района Чувашской Республики от 03.07.2017г. № 584 «Об утверждении муниципальной  программы Моргаушского района Чувашской Республики «Развитие образования» в Моргаушском районе  Чувашской Республики на 2014–2020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Моргаушского района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</w:rPr>
        <w:t>Чувашской Республики                                                                 Р.Н.Тимофеев</w:t>
      </w:r>
    </w:p>
    <w:p>
      <w:pPr>
        <w:pStyle w:val="Normal"/>
        <w:tabs>
          <w:tab w:val="clear" w:pos="708"/>
          <w:tab w:val="left" w:pos="26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сп. Дипломатова З.Ю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040" w:type="dxa"/>
        <w:jc w:val="left"/>
        <w:tblInd w:w="5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</w:tblGrid>
      <w:tr>
        <w:trPr>
          <w:trHeight w:val="1060" w:hRule="atLeast"/>
        </w:trPr>
        <w:tc>
          <w:tcPr>
            <w:tcW w:w="4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ВЕРЖДЕНА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rPr/>
            </w:pPr>
            <w:r>
              <w:rPr/>
              <w:t xml:space="preserve">Чувашской Республики 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rPr/>
            </w:pPr>
            <w:r>
              <w:rPr/>
              <w:t xml:space="preserve"> </w:t>
            </w:r>
            <w:r>
              <w:rPr/>
              <w:t>от ____________ 2019 года  № ____</w:t>
            </w:r>
          </w:p>
          <w:p>
            <w:pPr>
              <w:pStyle w:val="Normal"/>
              <w:spacing w:lineRule="auto" w:line="237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sz w:val="26"/>
        </w:rPr>
        <w:t xml:space="preserve">                                                        </w:t>
      </w:r>
      <w:r>
        <w:rPr>
          <w:color w:val="FF0000"/>
        </w:rPr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Моргаушского района Чувашской Республики «Развитие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50"/>
        <w:gridCol w:w="5582"/>
        <w:gridCol w:w="351"/>
      </w:tblGrid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 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униципальная программа Моргаушского района Чувашской Республики «Развитие образования» в Моргаушском районе Чувашской Республ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бразования, молодежной политики, физической культуры и спорта  администрации Моргаушского района  Чувашской Республики (далее – Отдел образования)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ни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е образовательные организации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рганизационно-кадрового, правового обеспечения  и по работе  с органами  местного самоуправл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 «Моргаушская ЦРБ» Минздравразвития Чувашской Республики 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тор информационного обеспеч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культуры, архивного дела и туризма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экономики, развития АПК и муниципальной собственности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  ЧР «Центр занятости населения Моргаушского района» Государственной службы занятости населения Чувашской Республики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ый комиссариат Чувашской Республики  по Моргаушскому и Аликовскому районам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 ЧР «Редакция  Моргаушской  районной газеты «Çẽнтерÿ ялавẽ» Минкультуры Чувашии 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образовательные организации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рограммы</w:t>
            </w:r>
          </w:p>
        </w:tc>
        <w:tc>
          <w:tcPr>
            <w:tcW w:w="35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осударственная  поддержка развития образования»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лодёжь Моргаушского район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  <w:lang w:eastAsia="en-US"/>
              </w:rPr>
              <w:t>«Создание в Моргауш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«Развитие воспитания в образовательных организациях Моргаушского район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«Патриотическое воспитание и допризывная подготовка молодежи Моргаушского района 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«Обеспечение реализации муниципальной программы Моргаушского района Чувашской Республики «Развитие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Цели 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обеспечение населения услугами дошкольного образования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развитие системы воспитания и дополнительного образования детей в Моргаушском  районе Чувашской Республики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создание условий для активного включения молодых граждан в процесс социально-экономи</w:t>
              <w:softHyphen/>
              <w:t>ческого, общественно-политического и культурного развития Моргаушского района Чувашской Республики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создание условий для сохранения и укрепления здоровья обучающихся, воспитания культуры здоровья, здорового образа жизн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 xml:space="preserve">формирование системы профессиональных конкурсов в целях предоставления гражданам возможностей для профессионального и карьерного роста;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формирование востребованной системы оценки качества образования и образовательных результатов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е к 2026 году следующих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</w:t>
            </w:r>
            <w:r>
              <w:rPr>
                <w:lang w:eastAsia="en-US"/>
              </w:rPr>
              <w:t xml:space="preserve">– </w:t>
            </w:r>
            <w:r>
              <w:rPr/>
              <w:t>не менее 37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овлетворенность населения качеством начального общего, основного общего, среднего образования – 85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ность детей дошкольного возраста местами в дошкольных организациях - 100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и обучения, в общем количестве муниципальных общеобразовательных учреждений – 100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– 100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детей и молодежи, охваченных дополнительными общеобразовательными программами, в общей численности детей и молодежи 5–18 лет – </w:t>
              <w:br/>
              <w:t>80 процентов</w:t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 и этапы 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9–2035 годы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3 этап – 2031–2035 годы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21"/>
              <w:widowControl/>
              <w:rPr/>
            </w:pPr>
            <w:r>
              <w:rPr>
                <w:sz w:val="24"/>
                <w:szCs w:val="24"/>
              </w:rPr>
              <w:t>прогнозируемый общий объем финанси</w:t>
              <w:softHyphen/>
              <w:t xml:space="preserve">рования мероприятий муниципальной программы в 2019-2035годах составляет 6030895,4  тыс. рублей, в том числе: 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349052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354827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355130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355134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355134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335134,6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в 2025 году – 355134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- 2030 году – 177567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 - 2035 году – 1775673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бюджета 1644,4 тыс. рублей, (0,03 процента)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87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90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94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9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98,0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в 2025 году – 9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- 2030 году – 49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 - 2035 году – 49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бюджета Чувашской Республики 4964485,7 тыс. рублей (82,32 процента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285014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292185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292485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292485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292485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292485,7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в 2025 году – 292485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- 2030 году – 1462428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 - 2035 году – 1462428,5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ого бюджета Моргауш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1064765,3   тыс. руб. (17,65 процента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63950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62550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62550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62550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62550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62550,9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в 2025 году – 62550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- 2030 году – 312754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 - 2035 году – 312754,5 тыс. рублей.</w:t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обеспеченности населения услугами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доли детей и молодежи, охваченных дополнительными общеобразовательными программами, в общей численности детей и молодежи 5–18 ле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хранение и укрепление здоровья обучающихся, воспитание культуры здоровья, здорового образа жизн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Приоритеты государственной политик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фере реализации муниципальной программы Моргаушского района Чувашской Республики «Развитие образования», цель, задачи, описание сроков и этапов ее реализации 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оритеты государственной политики в сфере образования определены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иоритетом государственной политики Моргаушского района Чувашской Республики в сфере образования  является достижение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оритеты государственной политики направлены на решение актуальных задач всех уровней образовани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истеме дошкольного образовани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зработка и реализация комплекса мер по созданию гибкой сети дошкольных образовательных организаций различных типов и вид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звитие новых организационно-экономических механизм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здание институциональных механизмов ранней диагностики и постоян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бновление содержания и повышение качества дошкольного образова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истеме начального общего, основного общего и среднего общего образовани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беспечение доступности качественного начального общего, основного общего и среднего общего образования для детей независимо от места жительства и доходов их р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остижение эквивалентного мировым образовательным стандартам качества школьного образования, использование в этих целях общепризнанных международных процедур и инструментов контроля качества образова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беспечение непрерыв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здание условий для обеспечения роста самосознания и гражданского взросления общества путем воспитания личности с высоким уровнем экологической культуры, активно участвующей в общественной жизни, осознающей свой долг перед Отечеством и малой родиной, уважающей национальные традиции и культуру народов мир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здание условий для сохранения и укрепления здоровья школьников, физического воспитания и формирования культуры здоровь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беспечение всеобщего доступа к образовательным ресурсам информационно-телекоммуникационной сети «Интернет», широкое внедрение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здание нормативно-правовых и организационных условий для устройства в семью каждого ребенка, оставшегося без попечения родите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зработка организационно-экономических и нормативно-правовых механизмов, способствующих формированию педагогических кадров с квалификацией мирового уровня, несущих высокую социальную ответственность за качество образования, гибко управляющих образовательными траекториями школьников, насел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звитие институтов общественного участия в образовательной деятельност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овлечение в реализацию дополнительных общеразвивающих программ физкультурно-спортивных организаций, организаций культуры, общественных организаций и организаций реального сектора экономики, в том числе с использованием механизмов сетевого взаимодействия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создание в образовательных организациях условий для реализации обучающимися персональных образовательных маршрутов, для формирования базовых компетенций цифровой экономики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здание инфраструктуры для развития предпринимательских навыков, в том числе реализация программы стимулирования деловой активности обучающихс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Целью муниципальной программы является 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</w:t>
        <w:softHyphen/>
        <w:t>сиональной карьеры и достижения современных стандартов качества жизни на основе общечеловеческих ценностей и активной гражданской позици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ланируется создать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временную развитую инфраструктуру дополнительного образования, обеспечивающую свободный выбор ребенком и родителем организации дополнительного образования независимо от ее профиля и формы собственност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истему образования будут внедрены требования к базовым компетенциям цифровой экономики для каждого уровня образования с обеспечением их преемственности (с учетом модели компетенций).</w:t>
      </w:r>
    </w:p>
    <w:p>
      <w:pPr>
        <w:pStyle w:val="Normal"/>
        <w:autoSpaceDE w:val="false"/>
        <w:spacing w:lineRule="auto" w:line="244"/>
        <w:ind w:firstLine="709"/>
        <w:jc w:val="both"/>
        <w:rPr>
          <w:lang w:eastAsia="en-US"/>
        </w:rPr>
      </w:pPr>
      <w:r>
        <w:rPr>
          <w:lang w:eastAsia="en-US"/>
        </w:rPr>
        <w:t>Приоритет получат дистанционные формы обучения с использованием облачных технологий. Данные технологии помогут всем категориям граждан не только получить образование, но и повысить квалификацию.</w:t>
      </w:r>
    </w:p>
    <w:p>
      <w:pPr>
        <w:pStyle w:val="Normal"/>
        <w:autoSpaceDE w:val="false"/>
        <w:spacing w:lineRule="auto" w:line="244"/>
        <w:ind w:firstLine="709"/>
        <w:jc w:val="both"/>
        <w:rPr>
          <w:lang w:eastAsia="en-US"/>
        </w:rPr>
      </w:pPr>
      <w:r>
        <w:rPr>
          <w:lang w:eastAsia="en-US"/>
        </w:rPr>
        <w:t>Ожидается 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lang w:eastAsia="en-US"/>
        </w:rPr>
        <w:t>Для достижения цели муниципальной программы необходимо решение следующих задач:</w:t>
      </w:r>
    </w:p>
    <w:p>
      <w:pPr>
        <w:pStyle w:val="TextBody"/>
        <w:spacing w:lineRule="auto" w:line="240" w:before="0" w:after="0"/>
        <w:jc w:val="both"/>
        <w:rPr/>
      </w:pPr>
      <w:r>
        <w:rPr/>
        <w:t>обеспечение населения услугами дошкольного образования;</w:t>
      </w:r>
    </w:p>
    <w:p>
      <w:pPr>
        <w:pStyle w:val="TextBody"/>
        <w:spacing w:lineRule="auto" w:line="240" w:before="0" w:after="0"/>
        <w:jc w:val="both"/>
        <w:rPr/>
      </w:pPr>
      <w:r>
        <w:rPr/>
        <w:t>повышение доступности качественного начального общего, основного общего и среднего общего образования;</w:t>
      </w:r>
    </w:p>
    <w:p>
      <w:pPr>
        <w:pStyle w:val="TextBody"/>
        <w:spacing w:lineRule="auto" w:line="240" w:before="0" w:after="0"/>
        <w:jc w:val="both"/>
        <w:rPr/>
      </w:pPr>
      <w:r>
        <w:rPr/>
        <w:t>развитие системы воспитания и дополнительного образования детей в Моргаушском  районе Чувашской Республики;</w:t>
      </w:r>
    </w:p>
    <w:p>
      <w:pPr>
        <w:pStyle w:val="TextBody"/>
        <w:spacing w:lineRule="auto" w:line="240" w:before="0" w:after="0"/>
        <w:jc w:val="both"/>
        <w:rPr/>
      </w:pPr>
      <w:r>
        <w:rPr/>
        <w:t>создание условий для активного включения молодых граждан в процесс социально-экономи</w:t>
        <w:softHyphen/>
        <w:t>ческого, общественно-политического и культурного развития Моргаушского района Чувашской Республики;</w:t>
      </w:r>
    </w:p>
    <w:p>
      <w:pPr>
        <w:pStyle w:val="TextBody"/>
        <w:spacing w:lineRule="auto" w:line="240" w:before="0" w:after="0"/>
        <w:jc w:val="both"/>
        <w:rPr/>
      </w:pPr>
      <w:r>
        <w:rPr/>
        <w:t>создание условий для сохранения и укрепления здоровья обучающихся, воспитания культуры здоровья, здорового образа жизни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lang w:eastAsia="en-US"/>
        </w:rPr>
        <w:t xml:space="preserve">формирование системы профессиональных конкурсов в целях предоставления гражданам возможностей для профессионального и карьерного роста;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lang w:eastAsia="en-US"/>
        </w:rPr>
        <w:t>формирование востребованной системы оценки качества образования и образовательных результатов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Муниципальная программа будет реализовываться в 2019–2035 годах в три этапа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1 этап – 2019–2025 год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2 этап – 2026–2030 год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3 этап – 2031–2035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ждый из этапов отличается условиями и факторами социально-эконо</w:t>
        <w:softHyphen/>
        <w:t>ми</w:t>
        <w:softHyphen/>
        <w:t>ческого развития, а также приоритетами государственной политики Российской Федерации с учетом региональных особенностей Чувашской Республик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eastAsia="Calibri"/>
          <w:color w:val="000000"/>
        </w:rPr>
        <w:t>В рамках 1 этапа будет продолжена реализация ранее начатых мероприятий, направленных на развитие образования Моргаушского района  Чувашской Республики, а также планируется выполнение проектов в рамках национального проекта «Образование», обозначенного в Указе Президента Российской Федерации от 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 2 и 3 этапах планируется дальнейшее активное развитие сферы образования, основанное на обеспечении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lang w:eastAsia="en-US"/>
        </w:rPr>
        <w:t>Сведения о целевых индикаторах и показателях муниципальной  программы, подпрограмм муниципальной программы и их значениях приведены в приложении № 1 к му</w:t>
      </w:r>
      <w:r>
        <w:rPr/>
        <w:t>ниципальной</w:t>
      </w:r>
      <w:r>
        <w:rPr>
          <w:lang w:eastAsia="en-US"/>
        </w:rPr>
        <w:t xml:space="preserve"> программе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</w:rPr>
      </w:pPr>
      <w:r>
        <w:rPr>
          <w:b/>
        </w:rPr>
        <w:t>Раздел II.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подпрограмм Муниципальной программы </w:t>
      </w:r>
    </w:p>
    <w:p>
      <w:pPr>
        <w:pStyle w:val="Normal"/>
        <w:autoSpaceDE w:val="false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lang w:eastAsia="en-US"/>
        </w:rPr>
        <w:t>Достижение цели и решение задач муниципальной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Задачи муниципальной программы будут решаться в рамках  шести</w:t>
      </w:r>
      <w:r>
        <w:rPr>
          <w:color w:val="FF0000"/>
        </w:rPr>
        <w:t xml:space="preserve"> </w:t>
      </w:r>
      <w:r>
        <w:rPr/>
        <w:t>подпрограмм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дпрограмма «Государственная поддержка развития образования» объединяет 21 основное  мероприятие: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/>
        <w:t xml:space="preserve">Основное мероприятие 1. </w:t>
      </w:r>
      <w:r>
        <w:rPr>
          <w:lang w:eastAsia="en-US"/>
        </w:rPr>
        <w:t xml:space="preserve">Обеспечение деятельности </w:t>
      </w:r>
      <w:r>
        <w:rPr>
          <w:color w:val="000000"/>
        </w:rPr>
        <w:t xml:space="preserve">общеобразовательных организаций 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>
          <w:lang w:eastAsia="en-US"/>
        </w:rPr>
        <w:t>В рамках данного основного мероприятия будет обеспечена деятельность муниципальных общеобразовательных организаций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</w:rPr>
      </w:pPr>
      <w:r>
        <w:rPr/>
        <w:t xml:space="preserve">Основное мероприятие 2. </w:t>
      </w:r>
      <w:r>
        <w:rPr>
          <w:color w:val="000000"/>
        </w:rPr>
        <w:t>Обеспечение деятельности дошкольных образовательных организаций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>
          <w:lang w:eastAsia="en-US"/>
        </w:rPr>
        <w:t>В рамках данного основного мероприятия будет обеспечена деятельность муниципальных дошкольных образовательных организац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Основное мероприятие 3. </w:t>
      </w:r>
      <w:r>
        <w:rPr>
          <w:color w:val="000000"/>
        </w:rPr>
        <w:t>Обеспечение деятельности учреждений дополнительного образования детей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>
          <w:lang w:eastAsia="en-US"/>
        </w:rPr>
        <w:t>В рамках данного основного мероприятия будет обеспечена деятельность муниципальных учреждений дошкольного образования дете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Основное мероприятие 4. </w:t>
      </w:r>
      <w:r>
        <w:rPr>
          <w:lang w:eastAsia="en-US"/>
        </w:rPr>
        <w:t>Укрепление материально-технической базы объектов образова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>
          <w:lang w:eastAsia="en-US"/>
        </w:rPr>
        <w:t>Мероприятие содержит комплекс работ, направленных на создание материально-технической базы учебно-воспитательного процесса в системе образования, соответствующей современным требованиям к условиям осуществления образовательного процесса. В рамках реализации данного мероприятия будут осуществляться приведение материально-технической базы муниципальных образовательных организаций в соответствие с нормативными требованиями; предоставление в пользование обучающимся, осваивающим основные образовательные программы в соответствии с федеральными государственными образовательными стандартами, образовательными стандартами, учебников и учебных пособий, пополнение фондов школьных библиотек и создание школьных информационно-библиотеч</w:t>
        <w:softHyphen/>
        <w:t>ных центров библиотек/медиатек, отвечающих современным требованиям; оснащение муниципальных образовательных организаций учебным, учебно-производ</w:t>
        <w:softHyphen/>
        <w:t>ствен</w:t>
        <w:softHyphen/>
        <w:t>ным, учебно-лабораторным оборудованием, учебной мебелью, учебными мастерскими, спортивным оборудованием; обновление парка школьных автобусов.</w:t>
      </w:r>
    </w:p>
    <w:p>
      <w:pPr>
        <w:pStyle w:val="Normal"/>
        <w:widowControl w:val="false"/>
        <w:jc w:val="both"/>
        <w:rPr/>
      </w:pPr>
      <w:r>
        <w:rPr/>
        <w:t>Основное мероприятие 5. Обеспечение выплаты единовременного пособия при всех формах устройства детей, лишённых родительского попечения, в семью за счёт субвенции, предоставляемой из федераль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В рамках выполнения данного мероприятия будут обеспечены государственные гарантии при всех формах устройства детей, лишённых родительского попечения, в семью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Основное мероприятие 6. 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Мероприятие направлено на обеспечение единовременных выплат и пособий по организации и осуществлению деятельности по опеке и попечительству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Основное мероприятие 7. </w:t>
      </w:r>
      <w:r>
        <w:rPr>
          <w:lang w:eastAsia="en-US"/>
        </w:rPr>
        <w:t>Развитие единой образовательной информационной среды в Моргаушском районе Чувашской Республики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>
          <w:lang w:eastAsia="en-US"/>
        </w:rPr>
        <w:t>В рамках выполнения данного основного мероприятия планируется выполнение работ по поддержке и развитию единой информационной образовательной системы в Моргаушском районе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lang w:eastAsia="en-US"/>
        </w:rPr>
        <w:t>Основное мероприятие 8. Реализация мероприятий регионального проекта «Учитель будущего»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Мероприятие направлено на внедрение национальной системы профессионального роста педагогических работников, охватывающей не менее 50 процентов учителей общеобразовательных организаций Российской Федераци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 рамках реализации проекта будет организована системная работа по непрерывному развитию профессионального мастерства работников системы образования. 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9. Реализация проектов и мероприятий по инновационному развитию системы образова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>
          <w:lang w:eastAsia="en-US"/>
        </w:rPr>
        <w:t>Данное мероприятие направлено на обеспечение модернизации и развития системы образования с учетом перспектив и основных направлений социально-экономического развития Моргаушского района Чувашской Республики.</w:t>
      </w:r>
    </w:p>
    <w:p>
      <w:pPr>
        <w:pStyle w:val="Normal"/>
        <w:widowControl w:val="false"/>
        <w:ind w:firstLine="567"/>
        <w:jc w:val="both"/>
        <w:rPr/>
      </w:pPr>
      <w:r>
        <w:rPr>
          <w:lang w:eastAsia="en-US"/>
        </w:rPr>
        <w:t xml:space="preserve">Основное мероприятие 10. </w:t>
      </w:r>
      <w:r>
        <w:rPr/>
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ёт субвенции, предоставляемой из республиканского бюджета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амках мероприятия будут предоставлены субвенции на осуществление государственных полномочий Чувашской Республики по обеспечению государственных гарантий реализации права на получение</w:t>
      </w:r>
      <w:r>
        <w:rPr/>
        <w:t xml:space="preserve">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lang w:eastAsia="en-US"/>
        </w:rPr>
        <w:t>Основное мероприятие 11. Стипендии, гранты, премии и денежные поощре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lang w:eastAsia="en-US"/>
        </w:rPr>
      </w:pPr>
      <w:r>
        <w:rPr>
          <w:lang w:eastAsia="en-US"/>
        </w:rPr>
        <w:t>Основное мероприятие направлено на осуществление мер государственной поддержки одаренных детей, стимулирование повышения качества работы педагогических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е мероприятие 12. 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Мероприятия будут направлены на создание системы комплексного психолого-педагогического и медико-социально-правового сопровождения семей, воспитывающих детей-сирот и детей, оставшихся без попечения родителей, а также выпускников детских домов и интернатных учреждений, включающей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дготовку кандидатов в замещающие родители, сопровождение замещающих сем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звитие инфраструктуры комплексного сопровождения детей-сирот, организацию  конференций, семинаров, круглых столов, форумов и др.;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  <w:t>повышение квалификации и обучение педагогов и специалистов сферы защиты прав детей-сирот и детей, оставшихся без попечения родителей, и информационное сопровождение жизнеустройства детей-сирот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en-US"/>
        </w:rPr>
        <w:t>Основное мероприятие 13. Меры социальной поддержки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направлено на обеспечение государственных гарантий получения социальных пособий на приобретение проездных билетов; выплату компенсации платы, взимаемой с родителей (законных представителей) за присмотр и уход за детьми, осваивающими образовательную программу дошкольного образования на территории Чувашской Республики; субсидирование первоначального взноса по ипотечным кредитам, привлекаемым молодыми учителями на улучшение жилищных услов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en-US"/>
        </w:rPr>
        <w:t>Основное мероприятие 14. Капитальный ремонт объектов образования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en-US"/>
        </w:rPr>
        <w:t>Мероприятие направлено на приведение материально-технической базы муниципальных образовательных организаций в соответствие с нормативными требованиями. В рамках мероприятия будет проведен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, также планируются устройство отапливаемых санитарно-технических помещений, замена конструктивных элементов, модернизация оборудования котельных образовательных организаций. Будут предоставлены иные межбюджетные трансферты на 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и республиканского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е мероприятие 15. Реализация мероприятий регионального проекта «Содействие занятости женщин – создание условий дошкольного образования для детей в возрасте до трех лет»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Мероприятие направлено на повышение доступности дошкольного образования, приведение материально-технической базы муниципальных образовательных организаций в соответствие с нормативными требованиями, ввод в действие зданий муниципальных дошкольных образователь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е мероприятие 16.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муниципальной программы развития образования и поддержки сетевых методических объединений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Мероприятие направлено на создание образовательной среды, обеспечивающей достижение целей основного общего образования, его высокое качество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Основное мероприятие 17. Развитие национально-региональной системы независимой оценки качества образования через реализацию пилотных </w:t>
      </w:r>
      <w:r>
        <w:rPr>
          <w:color w:val="FF0000"/>
          <w:lang w:eastAsia="en-US"/>
        </w:rPr>
        <w:t xml:space="preserve">  </w:t>
      </w:r>
      <w:r>
        <w:rPr>
          <w:lang w:eastAsia="en-US"/>
        </w:rPr>
        <w:t>региональных проектов и создание национальных механизмов оценки качества</w:t>
      </w:r>
      <w:r>
        <w:rPr>
          <w:color w:val="FF000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Мероприятие направлено на создание единой системы оценки качества образования в Чувашской Республике через технологическое обеспечение процедур оценки качества образования, в том числе материально-техни</w:t>
        <w:softHyphen/>
        <w:t>ческое оснащение пунктов проведения экзамена; информационно-методическое сопровождение проведения оценочных процедур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е мероприятие 18.   Реализация мероприятий регионального проекта «Цифровая образовательная среда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мероприятия предусмотрено создание </w:t>
      </w:r>
      <w:r>
        <w:rPr>
          <w:bCs/>
        </w:rPr>
        <w:t xml:space="preserve">современной и безопасной цифровой образовательной среды, обеспечивающей высокое качество и доступность образования всех видов и уровней. В целях повышения качества образования во всех субъектах Российской Федерации все </w:t>
      </w:r>
      <w:r>
        <w:rPr/>
        <w:t xml:space="preserve">образовательные организации будут обеспечены стабильным и быстрым интернет-соединением. </w:t>
      </w:r>
      <w:r>
        <w:rPr>
          <w:bCs/>
        </w:rPr>
        <w:t xml:space="preserve">Образовательные организации всех типов обновят информационное наполнение и функциональные возможности официальных сайтов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Основное мероприятие 19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еализация мероприятий регионального проекта «Поддержка семей, имеющих детей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направлено на оказание комплексной психолого-педаго</w:t>
        <w:softHyphen/>
        <w:t>ги</w:t>
        <w:softHyphen/>
        <w:t>ческой и информационно-просветительской поддержки родителям, создание условий для раннего развития детей в возрасте до трех лет, реализацию программ психолого-педагогической, методической и консультативной помощи родителям детей, получающих дошкольное образование в семь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Основное мероприятие  20. </w:t>
      </w:r>
      <w:r>
        <w:rPr>
          <w:bCs/>
        </w:rPr>
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</w:r>
    </w:p>
    <w:p>
      <w:pPr>
        <w:pStyle w:val="Normal"/>
        <w:ind w:left="-142" w:firstLine="567"/>
        <w:jc w:val="both"/>
        <w:rPr>
          <w:color w:val="000000"/>
        </w:rPr>
      </w:pPr>
      <w:r>
        <w:rPr>
          <w:color w:val="000000"/>
        </w:rPr>
        <w:t>Мероприятие направлено на обеспечение государственных гарантий на получение социальных пособий на предоставление единовременного денежного пособия гражданам, усыновившим (удочерившим) ребенка (детей) на территории Чувашской Республики</w:t>
      </w:r>
    </w:p>
    <w:p>
      <w:pPr>
        <w:pStyle w:val="Normal"/>
        <w:ind w:left="-142" w:firstLine="567"/>
        <w:jc w:val="both"/>
        <w:rPr/>
      </w:pPr>
      <w:r>
        <w:rPr>
          <w:color w:val="000000"/>
        </w:rPr>
        <w:t>Основное мероприятие 21. Обеспечение деятельности районного информационно-методического центра, служб инженерно-хозяйственного сопровождения муниципальных образований.</w:t>
      </w:r>
    </w:p>
    <w:p>
      <w:pPr>
        <w:pStyle w:val="Normal"/>
        <w:ind w:left="-142" w:firstLine="567"/>
        <w:jc w:val="both"/>
        <w:rPr/>
      </w:pPr>
      <w:r>
        <w:rPr/>
        <w:t>Мероприятие направлено на финансовое обеспечение деятельности районного информационно-методического центра, хозяйственно-эксплуатационной группы Отдела образования.</w:t>
      </w:r>
    </w:p>
    <w:p>
      <w:pPr>
        <w:pStyle w:val="Normal"/>
        <w:ind w:firstLine="709"/>
        <w:jc w:val="both"/>
        <w:rPr/>
      </w:pPr>
      <w:r>
        <w:rPr/>
        <w:t>Подпрограмма «Молодежь Моргаушского района Чувашской Республики» объединяет семь основных мероприятий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1. Мероприятия по вовлечению молодежи в социальную практику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вышение эффективности организации работы с детьми и молодежью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звитие межрегионального молодежного сотрудничеств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осударственную поддержку молодых людей в трудной жизненной ситуац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информационное обеспечение государственной молодежной политик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2. Государственная поддержка талантливой и одаренной молодежи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амках основного мероприятия предполагаются:</w:t>
      </w:r>
    </w:p>
    <w:p>
      <w:pPr>
        <w:pStyle w:val="Normal"/>
        <w:autoSpaceDE w:val="false"/>
        <w:ind w:firstLine="709"/>
        <w:jc w:val="both"/>
        <w:rPr>
          <w:color w:val="FF0000"/>
          <w:lang w:eastAsia="en-US"/>
        </w:rPr>
      </w:pPr>
      <w:r>
        <w:rPr>
          <w:lang w:eastAsia="en-US"/>
        </w:rPr>
        <w:t>выдвижение талантливой и одаренной молодежи на поощрение Государственными молодежными премиями Чувашской Республики, осуществление отбора и поощрения районной стипендией для общественно активной и талантливой работающей молодежи Моргаушского района</w:t>
      </w:r>
      <w:r>
        <w:rPr>
          <w:bCs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en-US"/>
        </w:rPr>
        <w:t>проведение республиканских, межрегиональных, районных олимпиад и иных конкурсных мероприятий по поддержке талантливой и одаренной молодежи.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3. Организация отдыха детей в загородных и других лагерях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en-US"/>
        </w:rPr>
        <w:t>В рамках основного мероприятия предполагается направление детей в загородные оздоровительные лагер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lang w:eastAsia="en-US"/>
        </w:rPr>
        <w:t xml:space="preserve">Основное мероприятие 4. </w:t>
      </w:r>
      <w:r>
        <w:rPr/>
        <w:t>Реализация мероприятий регионального проекта «Социальная активность»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 рамках основного мероприятия предполагается создать условия для развития наставничества, поддержки общественных инициатив и проектов, в том числе в сфере добровольчества (волонтерства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en-US"/>
        </w:rPr>
        <w:t>Основное мероприятие 5.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 Поддержка молодежного предпринимательства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  <w:t>В рамках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  <w:t>проведение игровых и тренинговых мероприятий, образовательных курсов, конкурсов среди молодежи в возрасте 14–17 лет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оведение информационной кампании в едином фирменном стиле, соответствующем фирменному стилю федеральной программы, направленной на вовлечение молодежи в предпринимательскую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участие в региональном этапе всероссийского конкурса «Молодой предприниматель России»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тбор молодых людей, имеющих способности к занятию предпринимательской деятельностью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рганизация обучения лиц в возрасте до 30 лет основам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оведение конкурсов бизнес-проек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казание консультационных услуг молодым предпринимателям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уществление мониторинга эффективности мероприятий, направленных на вовлечение молодежи в предпринимательскую деятельность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lang w:eastAsia="en-US"/>
        </w:rPr>
        <w:t>Подпрограмма 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объединяет пять</w:t>
      </w:r>
      <w:r>
        <w:rPr>
          <w:bCs/>
          <w:color w:val="FF0000"/>
          <w:lang w:eastAsia="en-US"/>
        </w:rPr>
        <w:t xml:space="preserve"> </w:t>
      </w:r>
      <w:r>
        <w:rPr>
          <w:bCs/>
          <w:lang w:eastAsia="en-US"/>
        </w:rPr>
        <w:t>основных мероприятий: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1. Капитальный ремонт зданий муниципальных общеобразовательных организаций с целью создания новых мест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>
          <w:lang w:eastAsia="en-US"/>
        </w:rPr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нормативными требованиями, ввод в действие зданий муниципальных общеобразовательных организаций.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2. Капитальный ремонт зданий муниципальных общеобразовательных организаций, имеющих износ 50 процентов и выше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>
          <w:lang w:eastAsia="en-US"/>
        </w:rPr>
        <w:t>Мероприятие направлено на приведение материально-технической базы муниципальных общеобразовательных организаций в соответствие с нормативными требованиями.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3. Реализация отдельных мероприятий регионального проекта «Современная школа»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>
          <w:lang w:eastAsia="en-US"/>
        </w:rPr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нормативными требованиями, ввод в действие зданий муниципальных общеобразовательных организаций.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4. Строительство пристроя – спортивного зала к зданиям муниципальных общеобразовательных организаций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роприятие направлено на создание условий для сохранения и развития здоровья школьников. Формированию навыков здорового образа жизни способствуют современная система физического воспитания, включающая урочную и внеурочную деятельность, различные физкультурно-оздоровительные мероприятия, постоянно обновляемая учебно-материальная база.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>
          <w:rFonts w:eastAsia="Calibri"/>
          <w:color w:val="000000"/>
        </w:rPr>
        <w:t xml:space="preserve">Для решения вопроса обеспечения спортивной инфраструктурой планируется строительство спортивных залов </w:t>
      </w:r>
      <w:r>
        <w:rPr>
          <w:rFonts w:eastAsia="Calibri"/>
        </w:rPr>
        <w:t>в школах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>
          <w:bCs/>
          <w:lang w:eastAsia="en-US"/>
        </w:rPr>
        <w:t xml:space="preserve">Основное мероприятие 5. </w:t>
      </w:r>
      <w:r>
        <w:rPr>
          <w:lang w:eastAsia="en-US"/>
        </w:rPr>
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</w:t>
        <w:softHyphen/>
        <w:t>ги</w:t>
        <w:softHyphen/>
        <w:t>ческими требования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>
          <w:lang w:eastAsia="en-US"/>
        </w:rPr>
        <w:t>Мероприятие направлено на укрепление материально-технической базы муниципальных общеобразовательных организаций в части оснащения вновь созданных мест для реализации образовательных программ начального общего, основного общего и среднего общего образования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>Подпрограмма «Развитие воспитания в образовательных организациях Чувашской Республики» объединяет пять основных мероприятий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1. Совершенствование нормативно-правового регулирования и организационно-управленческих механизмов в сфере воспитания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анное мероприятие направлено на обеспечение взаимодействия с традиционными религиозными организациями по вопросам духовно-нравственного воспитания обучающихся, организацию информационно-методического обеспечения мероприятий по просвещению родителей (законных представителей) в области повышения компетенций в вопросах детско-родительских и семейных отношений, воспитания дете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2. Развитие кадрового потенциала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 рамках этого мероприятия будет реализован ряд мероприятий, направленных на выявление и распространение лучшего педагогического опыта в сфере воспитания, организацию и проведение циклов обучающих мероприятий, семинаров, научно-практических конференций, организацию повышения квалификации и профессиональной переподготовки педагогических работников, участвующих в воспитании детей, организацию обучения классных руководителей, старших вожатых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3. Организация и проведение мероприятий в образовательных организациях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амках мероприятия предусмотрено проведение фестивалей, конкурсов, смотров, выставок и иных мероприятий, направленных на гражданское, патриотическое, эстетическое, экологическое, духовно-нравственное, физическое, инженерно-техническое и трудовое развитие, социализацию и воспитание личност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е мероприятие 4. Информационно-методическое сопровождение и мониторинг реализации подпрограммы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предполагает проведение следующих мероприятий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змещение материалов по вопросам воспитания в средствах массовой информации, на официальных сайтах образовательных организаций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мониторинг реализации подпрограммы «Развитие воспитания в образовательных организациях Чувашской Республики»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5. Мероприятия, направленные на экологическое просвещение обучающихся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амках основного мероприятия предусмотрено проведение мероприятий, направленных на экологическое воспитание и формирование экологической культуры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>Подпрограмма «Патриотическое воспитание и допризывная подготовка молодежи Чувашской Республики» объединяет пять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е мероприятие 1. Организация и проведение мероприятий, направленных на патриотическое воспитание детей и допризывную подготовку молодежи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амках данного мероприятия будут организованы и проведены мероприятия, направленные на  патриотическое воспитание детей и допризывную подготовку молодежи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е мероприятие 2.  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звитие кадрового потенциала сферы патриотического воспита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звитие методического сопровождения системы патриотического воспитания граждан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информационное обеспечение патриотического воспитания, создание для средств массовой информации условий для освещения событий и явлений патриотической направл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е мероприятие 3. Развитие физической культуры и допризывной подготовки молодежи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амках основного мероприятия предусматриваютс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оведение физкультурных и массовых спортивных мероприят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оведение мероприятий по поэтапному внедрению и реализации Всероссийского физкультурно-спортивного комплекса «Готов к труду и обороне» (ГТО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увеличение численности молодежи, сдавшей нормативы Всероссийского физкультурно-спортивного комплекса «Готов к труду и обороне» (ГТО) на золотой, серебряный и бронзовый знак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заимодействие с воинскими частями, общественными организациями по вопросам патриотического воспитания и допризывной подготовки молодеж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вышение престижа службы в Вооруженных Силах Российской Федерац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звитие волонтерск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е мероприятие 4. Развитие и поддержка кадетского образования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амках основного мероприятия предусматриваютс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здание системы целенаправленной профориентационной работы в образовательных организациях по формированию, поддержанию и развитию у обучающихся устойчивой мотивации выбора военной или иной государствен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участие в республиканском фестивале-слете «Нам этот мир завещано беречь!», республиканском строевом смотре кадетских классов «Кадетская поверка», республиканском конкурсе бального танца среди кадет «Георгиевский бал», соревнований по военно-прикладному троеборью, пулевой стрельбе и др.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овлечение обучающихся во Всероссийское детско-юношеское военно-патриотическое общественное движение «Юнармия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е мероприятие 5. Развитие и поддержка поискового движения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амках основного мероприятия предусматр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создание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поисковых отрядов на базе образовательных организац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участие в республиканских мероприятиях для поисковых объединений, содействие их участию во всероссийских, окружных мероприятиях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рганизация и проведение исследовательских работ по изучению военной истории, установлению судеб погибших и пропавших без вести при защите Отечества и увековечению их памяти.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аздел III. 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с расшифровкой по источникам финансирования, этапам и годам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реализации Муниципальной  программы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предусматривает программно-целевое финансирование мероприятий, что соответствует принципам формирования местного бюджета Моргаушского район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ого бюджета Моргаушского района Чувашской Республики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бюджетных ассигнований на реализацию Муниципальной программы устанавливаются законом Чувашской Республики о республиканском бюджете Чувашской Республики на очередной финансовый год и плановый период, решением Моргаушского районного Собрания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Муниципальной программы в 2019–2035 годах составит 6030895,4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1644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4964485,7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– 1064765,3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объем финансирования Муниципальной программы на 1 этапе составит 2479549,4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349052,8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354827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355130,9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355134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355134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355134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355134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664,4 тыс. рублей (0,03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87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90,7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94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98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98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98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98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2039628,7 тыс. рублей (82,25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 </w:t>
      </w:r>
      <w:r>
        <w:rPr/>
        <w:t>в 2019 году – 285014,5 тыс. рублей;</w:t>
      </w:r>
    </w:p>
    <w:p>
      <w:pPr>
        <w:pStyle w:val="Normal"/>
        <w:ind w:firstLine="709"/>
        <w:jc w:val="both"/>
        <w:rPr/>
      </w:pPr>
      <w:r>
        <w:rPr/>
        <w:t>в 2020 году – 292185,7 тыс. рублей;</w:t>
      </w:r>
    </w:p>
    <w:p>
      <w:pPr>
        <w:pStyle w:val="Normal"/>
        <w:ind w:firstLine="709"/>
        <w:jc w:val="both"/>
        <w:rPr/>
      </w:pPr>
      <w:r>
        <w:rPr/>
        <w:t>в 2021 году – 292485,7 тыс. рублей;</w:t>
      </w:r>
    </w:p>
    <w:p>
      <w:pPr>
        <w:pStyle w:val="Normal"/>
        <w:ind w:firstLine="709"/>
        <w:jc w:val="both"/>
        <w:rPr/>
      </w:pPr>
      <w:r>
        <w:rPr/>
        <w:t>в 2022 году – 292485,7 тыс. рублей;</w:t>
      </w:r>
    </w:p>
    <w:p>
      <w:pPr>
        <w:pStyle w:val="Normal"/>
        <w:ind w:firstLine="709"/>
        <w:jc w:val="both"/>
        <w:rPr/>
      </w:pPr>
      <w:r>
        <w:rPr/>
        <w:t>в 2023 году – 292485,7 тыс. рублей;</w:t>
      </w:r>
    </w:p>
    <w:p>
      <w:pPr>
        <w:pStyle w:val="Normal"/>
        <w:ind w:firstLine="709"/>
        <w:jc w:val="both"/>
        <w:rPr/>
      </w:pPr>
      <w:r>
        <w:rPr/>
        <w:t>в 2024 году – 292485,7 тыс. рублей;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292485,7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– 439256,3 тыс. рублей (17,72 процента), в том числе:</w:t>
      </w:r>
    </w:p>
    <w:p>
      <w:pPr>
        <w:pStyle w:val="Normal"/>
        <w:ind w:firstLine="709"/>
        <w:jc w:val="both"/>
        <w:rPr/>
      </w:pPr>
      <w:r>
        <w:rPr/>
        <w:t>в 2019 году – 63950,9 тыс. рублей;</w:t>
      </w:r>
    </w:p>
    <w:p>
      <w:pPr>
        <w:pStyle w:val="Normal"/>
        <w:ind w:firstLine="709"/>
        <w:jc w:val="both"/>
        <w:rPr/>
      </w:pPr>
      <w:r>
        <w:rPr/>
        <w:t>в 2020 году – 62550,9 тыс. рублей;</w:t>
      </w:r>
    </w:p>
    <w:p>
      <w:pPr>
        <w:pStyle w:val="Normal"/>
        <w:ind w:firstLine="709"/>
        <w:jc w:val="both"/>
        <w:rPr/>
      </w:pPr>
      <w:r>
        <w:rPr/>
        <w:t>в 2021 году – 62550,9 тыс. рублей;</w:t>
      </w:r>
    </w:p>
    <w:p>
      <w:pPr>
        <w:pStyle w:val="Normal"/>
        <w:ind w:firstLine="709"/>
        <w:jc w:val="both"/>
        <w:rPr/>
      </w:pPr>
      <w:r>
        <w:rPr/>
        <w:t>в 2022 году – 62550,9 тыс. рублей;</w:t>
      </w:r>
    </w:p>
    <w:p>
      <w:pPr>
        <w:pStyle w:val="Normal"/>
        <w:ind w:firstLine="709"/>
        <w:jc w:val="both"/>
        <w:rPr/>
      </w:pPr>
      <w:r>
        <w:rPr/>
        <w:t>в 2023 году – 62550,9 тыс. рублей;</w:t>
      </w:r>
    </w:p>
    <w:p>
      <w:pPr>
        <w:pStyle w:val="Normal"/>
        <w:ind w:firstLine="709"/>
        <w:jc w:val="both"/>
        <w:rPr/>
      </w:pPr>
      <w:r>
        <w:rPr/>
        <w:t>в 2024 году – 62550,9 тыс. рублей;</w:t>
        <w:tab/>
      </w:r>
    </w:p>
    <w:p>
      <w:pPr>
        <w:pStyle w:val="Normal"/>
        <w:ind w:firstLine="709"/>
        <w:jc w:val="both"/>
        <w:rPr/>
      </w:pPr>
      <w:r>
        <w:rPr/>
        <w:t>в 2025 году – 62550,9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 этапе (в 2026–2030 годах) объем финансирования Муниципальная программа программы составит 1775673,0 тыс. рублей, 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490,0 тыс. рублей (0,03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1462428,5 тыс. рублей (82,35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– 312754,5 тыс. рублей (17,62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0,0 тыс. рублей (0,00 процент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3 этапе (в 2031–2035 годах) объем финансирования Муниципальной  программы составит 1775673,0 тыс. рублей, 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490,0 тыс. рублей (0,03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1462428,5 тыс. рублей (82,35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– 312754,5 тыс. рублей (1762,0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0,0 тыс. рублей (0,00 процента)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В Муниципальную программу включены подпрограммы согласно приложениям № 3–7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276" w:top="1332" w:footer="0" w:bottom="113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 Знак Знак3"/>
    <w:basedOn w:val="Style13"/>
    <w:qFormat/>
    <w:rPr>
      <w:rFonts w:ascii="Times New Roman" w:hAnsi="Times New Roman" w:eastAsia="Calibri" w:cs="Times New Roman"/>
      <w:sz w:val="26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5">
    <w:name w:val=" Знак Знак5"/>
    <w:basedOn w:val="Style13"/>
    <w:qFormat/>
    <w:rPr>
      <w:rFonts w:ascii="Times New Roman" w:hAnsi="Times New Roman" w:eastAsia="Calibri" w:cs="Times New Roman"/>
      <w:b/>
      <w:bCs/>
      <w:sz w:val="26"/>
      <w:szCs w:val="2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12">
    <w:name w:val="Обычный + 12 пт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qFormat/>
    <w:rPr>
      <w:rFonts w:ascii="Arial" w:hAnsi="Arial" w:cs="Arial"/>
      <w:sz w:val="16"/>
      <w:szCs w:val="16"/>
    </w:rPr>
  </w:style>
  <w:style w:type="character" w:styleId="11">
    <w:name w:val="Текст выноски Знак1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eastAsia="Calibri"/>
      <w:sz w:val="26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jc w:val="center"/>
    </w:pPr>
    <w:rPr>
      <w:rFonts w:ascii="Arial Cyr Chuv;Arial" w:hAnsi="Arial Cyr Chuv;Arial" w:cs="Arial Cyr Chuv;Arial"/>
      <w:sz w:val="28"/>
    </w:rPr>
  </w:style>
  <w:style w:type="paragraph" w:styleId="31">
    <w:name w:val="Заголовок 31"/>
    <w:basedOn w:val="13"/>
    <w:next w:val="13"/>
    <w:qFormat/>
    <w:pPr>
      <w:keepNext w:val="true"/>
      <w:jc w:val="center"/>
    </w:pPr>
    <w:rPr>
      <w:rFonts w:ascii="Arial Cyr Chuv;Arial" w:hAnsi="Arial Cyr Chuv;Arial" w:cs="Arial Cyr Chuv;Arial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rFonts w:eastAsia="Calibri"/>
      <w:lang w:val="en-US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eastAsia="Calibri"/>
      <w:sz w:val="26"/>
      <w:szCs w:val="26"/>
    </w:rPr>
  </w:style>
  <w:style w:type="paragraph" w:styleId="I">
    <w:name w:val="I"/>
    <w:basedOn w:val="Normal"/>
    <w:qFormat/>
    <w:pPr>
      <w:jc w:val="center"/>
    </w:pPr>
    <w:rPr>
      <w:rFonts w:eastAsia="Calibri"/>
      <w:b/>
      <w:caps/>
      <w:sz w:val="26"/>
      <w:szCs w:val="26"/>
    </w:rPr>
  </w:style>
  <w:style w:type="paragraph" w:styleId="7">
    <w:name w:val="Основной текст7"/>
    <w:basedOn w:val="Normal"/>
    <w:qFormat/>
    <w:pPr>
      <w:shd w:fill="FFFFFF" w:val="clear"/>
      <w:spacing w:lineRule="exact" w:line="302"/>
    </w:pPr>
    <w:rPr>
      <w:rFonts w:ascii="Calibri" w:hAnsi="Calibri" w:eastAsia="Calibri" w:cs="Calibri"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Arial" w:hAnsi="Arial" w:eastAsia="Calibri" w:cs="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04:00Z</dcterms:created>
  <dc:creator>Методкабинета</dc:creator>
  <dc:description/>
  <cp:keywords/>
  <dc:language>en-US</dc:language>
  <cp:lastModifiedBy>morgau_econom5</cp:lastModifiedBy>
  <cp:lastPrinted>2019-02-01T09:03:00Z</cp:lastPrinted>
  <dcterms:modified xsi:type="dcterms:W3CDTF">2019-02-20T07:12:00Z</dcterms:modified>
  <cp:revision>78</cp:revision>
  <dc:subject/>
  <dc:title/>
</cp:coreProperties>
</file>