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3688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840105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>Чёва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Cyr Chuv" w:ascii="Arial Cyr Chuv" w:hAnsi="Arial Cyr Chuv"/>
                <w:sz w:val="16"/>
                <w:szCs w:val="16"/>
              </w:rPr>
              <w:t>Республикинч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  <w:t>Муркаш район администраций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  <w:t xml:space="preserve">в.рент\: =амрёксен политикин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  <w:t>физкультурёпа спорт пай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образования, молодежной полити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530 с.Моргауши, ул.Мира,д.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sz w:val="16"/>
                <w:szCs w:val="16"/>
              </w:rPr>
              <w:t>от 30 октября   2007 года  №  24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я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ов школ  по воспитательной работ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4"/>
          <w:szCs w:val="24"/>
        </w:rPr>
        <w:t>Убедительная просьба: фамилии и имена старшеклассников не нужны, так как анкеты – анонимные; не заставляйте писать так, как Вы считаете нужным – нам необходимы реальные правдивые ответы, а не выполненные установки – ответить правильно и верно; пусть пишут так, как считают нужным; пожалуйста, не перечитывайте ответы детей и не проводите беседы по итогам анкетирования! Заранее Вам благодарны за честность и объективность.</w:t>
      </w:r>
    </w:p>
    <w:p>
      <w:pPr>
        <w:pStyle w:val="Normal"/>
        <w:tabs>
          <w:tab w:val="clear" w:pos="708"/>
          <w:tab w:val="left" w:pos="-2268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/>
        <w:t>АНКЕТА «Толерантность в образовании»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22"/>
      </w:tblGrid>
      <w:tr>
        <w:trPr>
          <w:trHeight w:val="972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зья!  Ваши искренние ответы и серьезное отношение помогут понять, какие проблемы сейчас стоят перед нами, и найти пути их реш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кета является анонимно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л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жской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женский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ете ли Вы, что Конституция РФ (Основной закон России) закрепляет равенство всех людей, независимо от пола, расы, национальности и др.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так как никогда не читал(а) Конституцию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никогда не обращал(а) на это вниман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все равно, что там написано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уда вы получили знания, которые помогли вам ответить на данный вопрос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рассказывал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зей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сенофобия – это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знь Ксенона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нетерпимость (плохое, несправедливое отношение) к людям другой национальности, взглядов, вероисповед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, при котором часто снятся ночные кошмар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знь потерять свою национальную культур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уда вы получили знания, которые помогли вам ответить на данный вопрос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ВУЗ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рассказывал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зе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олерантность – это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е заболевание глаз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ение и непротивление злу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уважительное отношение к людям другой национальности, взглядов, вероисповедания и др.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процесс разрушения национальных культур и замещение их однородной "попсой"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уда вы получили знания, которые помогли вам ответить на данный вопрос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ВУЗ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рассказыва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з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 вы считаете, националист – это тот, кто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нарушает правила дорожного движения за границ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 представителей своей национальности лучше всех других люд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онально знает свою национальную культур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пишет книги о достоинствах и недостатках представителей своей националь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уда вы получили знания, которые помогли вам ответить на данный вопрос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ВУЗ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рассказыва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з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игранты и беженцы - это в первую очеред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, готовые на все ради переез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ники, скрывающиеся в бег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люди, вынужденные по политическим или экономическим причинам покинуть свое постоянное место жительств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ошайки на улиц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уда вы получили знания, которые помогли вам ответить на данный вопрос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ВУЗ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рассказыва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з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Жители Кавказа - это, в первую очеред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цы на рынка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ьчаки, любящие хорошее вин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 народов, населяющие Кавказ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злобные, постоянно воюющие бородатые террорист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уда вы получили знания, которые помогли вам ответить на данный вопрос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ВУЗ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рассказыва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з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</w:tr>
      <w:tr>
        <w:trPr>
          <w:trHeight w:val="20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Поддерживаете ли вы практику  милиции проверять документы на улице у людей не-славянской внешности?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,  это нужно делать обязательно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, нужно проверять документы у всех  подряд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, это не приемлемо ни в каких условиях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не все равно;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екоторых случаях ___________________________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(каких?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иное __________________________________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Как Вы обычно относитесь к тому, что в Вашем доме, селе живут люди другой национальности или религии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плохо 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______________________(почему?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это хорошо ___________________(почему?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мне все равно _______________________________________________(почему?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. </w:t>
            </w:r>
          </w:p>
        </w:tc>
      </w:tr>
      <w:tr>
        <w:trPr>
          <w:trHeight w:val="19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 Вам когда-нибудь относились хуже, чем к другим людям по какому-либо признаку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национальному признаку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имущественному признаку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другим признакам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 (каким?)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Вы когда-нибудь проявляли нетерпимость к представителям какого-либо меньшинства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национальному признаку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да, по имущественному признак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 другим признака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.</w:t>
            </w:r>
          </w:p>
        </w:tc>
      </w:tr>
      <w:tr>
        <w:trPr>
          <w:trHeight w:val="21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Поддерживаете ли вы организации, которые выступают против миграции и за «Россию для  русских»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полностью поддерживаю и готов быть членом такой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ще согласен, но вступать в организацию не хоч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иваю такую позицию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ю, что такие организации надо запрети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______________________________________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Вы сталкивались со случаями унижения достоинства человека из-за его национальности или вероисповедани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аблюдал личн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испытал на себ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слышал от знаком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читал в газе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идел по телевизор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не сталкивалс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 не обращал внимания.</w:t>
            </w:r>
          </w:p>
        </w:tc>
      </w:tr>
      <w:tr>
        <w:trPr>
          <w:trHeight w:val="26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о вашему мнению, существует ли в вашем районе нетерпимое отношение к людям другой национальности и вероисповедания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и это большая проблем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о встречается редко и не является проблемо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, у нас ко всем относятся одинаково хорошо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у нас ко всем относятся одинаково плохо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хочу об этом думать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Встречали ли вы следующие проявления нетерпимости:</w:t>
            </w:r>
            <w:r>
              <w:rPr>
                <w:i/>
                <w:iCs/>
                <w:sz w:val="22"/>
                <w:szCs w:val="22"/>
              </w:rPr>
              <w:t xml:space="preserve"> (можно выбрать любое количество ответов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, встреча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фашистской символики в виде листовок, плакатов, надписе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шистская литератур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и, сборы и др. публичные выступления националистов, фашист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публикации в прессе, оскорбительные для какой-либо национальности или религи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прямое физическое насилие (избиение и т.п.)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, не встречал.</w:t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5. Считаешь ли ты деятельность молодежных антифашистских организаций полезной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ни борются с неонацизмом и неофашизмом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ни дают молодежи возможность выразить свою позицию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да, они могут влиять на принятие властями решений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не считаю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_______________________________________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В каких антифашистских действиях вы готовы принять участие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ичной ак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инаре или дискусс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в подписании обращения к властя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ведение этого опроса среди друз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________________________</w:t>
            </w:r>
          </w:p>
        </w:tc>
      </w:tr>
      <w:tr>
        <w:trPr>
          <w:trHeight w:val="78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 анкета для тебя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мысленна;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- невероятно скучна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езна для меня;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иное 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езна для организаторов этого исследования;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АСИБО ЗА УЧАСТИЕ!</w:t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КЕТА</w:t>
      </w:r>
    </w:p>
    <w:p>
      <w:pPr>
        <w:pStyle w:val="TextBody"/>
        <w:rPr/>
      </w:pPr>
      <w:r>
        <w:rPr>
          <w:b/>
          <w:sz w:val="24"/>
          <w:szCs w:val="24"/>
        </w:rPr>
        <w:t>1. Пожалуйста, напротив каждого пункта отметь привлекательность для Вас данной профессии/ образа жизни, вне зависимости от Ваших реальных способностей по 200-бальной шкале (от -100 до 100).</w:t>
      </w:r>
    </w:p>
    <w:p>
      <w:pPr>
        <w:pStyle w:val="Normal"/>
        <w:ind w:right="276" w:hanging="0"/>
        <w:rPr/>
      </w:pPr>
      <w:r>
        <w:rPr>
          <w:sz w:val="24"/>
          <w:szCs w:val="24"/>
        </w:rPr>
        <w:t>-100 - « ненавижу, ни при каких обстоятельствах»             + 100 - « мечтаю, умру, если не стану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54"/>
      </w:tblGrid>
      <w:tr>
        <w:trPr/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ом ______ 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м _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ом _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ик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ащитник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м технологом 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нт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е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цом бананов 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ом общественной  организации 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лог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ем (поэтом) 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гстер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ст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тье 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дун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сленник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оном ______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ателем ____         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ером ____           </w:t>
            </w:r>
          </w:p>
          <w:p>
            <w:pPr>
              <w:pStyle w:val="Normal"/>
              <w:numPr>
                <w:ilvl w:val="0"/>
                <w:numId w:val="19"/>
              </w:numPr>
              <w:ind w:left="567" w:right="59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ом 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ладельцем _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лером ______        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мен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химик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ином ( принадлежать к аристократии ) 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ер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м _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мж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шельник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грим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охозяйкой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охозяином) 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аналитик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ователем снов _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итуткой ( жиголо)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ным шулер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м в законе 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ом РФ 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42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ом _____</w:t>
            </w:r>
          </w:p>
          <w:p>
            <w:pPr>
              <w:pStyle w:val="Normal"/>
              <w:numPr>
                <w:ilvl w:val="0"/>
                <w:numId w:val="19"/>
              </w:numPr>
              <w:ind w:left="460" w:right="-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м _______</w:t>
            </w:r>
          </w:p>
          <w:p>
            <w:pPr>
              <w:pStyle w:val="Normal"/>
              <w:numPr>
                <w:ilvl w:val="0"/>
                <w:numId w:val="19"/>
              </w:numPr>
              <w:ind w:left="460" w:right="-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м в естественнонаучной области (биология, география и т.п.)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 вы воспринимаете людей: (отметьте галочкой по 5 бальной шкале, если 1 – меня это раздражает, 5 – мне интересны такие люди)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964"/>
        <w:gridCol w:w="993"/>
        <w:gridCol w:w="992"/>
        <w:gridCol w:w="992"/>
        <w:gridCol w:w="823"/>
      </w:tblGrid>
      <w:tr>
        <w:trPr>
          <w:trHeight w:val="249" w:hRule="atLeast"/>
        </w:trPr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говаривающих на другом языке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держивающихся другой религии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ругой цвет кожи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ругой цвет глаз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х способностями, которых нет у вас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го стиля жи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просный лист «Историческая память»</w:t>
      </w:r>
    </w:p>
    <w:p>
      <w:pPr>
        <w:pStyle w:val="TextBodyIndent"/>
        <w:ind w:left="-900" w:hanging="284"/>
        <w:rPr/>
      </w:pPr>
      <w:r>
        <w:rPr>
          <w:b/>
          <w:i/>
          <w:color w:val="000000"/>
          <w:sz w:val="20"/>
        </w:rPr>
        <w:t xml:space="preserve">    </w:t>
      </w:r>
      <w:r>
        <w:rPr>
          <w:b/>
          <w:i/>
          <w:color w:val="000000"/>
          <w:sz w:val="20"/>
        </w:rPr>
        <w:t>1. К какой нации Вы себя относите? ____________________________________________</w:t>
      </w:r>
    </w:p>
    <w:p>
      <w:pPr>
        <w:pStyle w:val="TextBodyIndent"/>
        <w:ind w:left="-900" w:hanging="284"/>
        <w:rPr/>
      </w:pPr>
      <w:r>
        <w:rPr>
          <w:b/>
          <w:i/>
          <w:iCs/>
          <w:sz w:val="20"/>
        </w:rPr>
        <w:t xml:space="preserve">    </w:t>
      </w:r>
      <w:r>
        <w:rPr/>
        <w:t>2.  Ваш пол?</w:t>
      </w:r>
    </w:p>
    <w:tbl>
      <w:tblPr>
        <w:tblW w:w="36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3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</wp:posOffset>
                      </wp:positionV>
                      <wp:extent cx="11493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0.45pt;width: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</w:rPr>
              <w:t>мужской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9" w:hanging="0"/>
              <w:rPr>
                <w:b/>
                <w:b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065</wp:posOffset>
                      </wp:positionV>
                      <wp:extent cx="114935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0.95pt;width: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женский</w:t>
            </w:r>
          </w:p>
        </w:tc>
      </w:tr>
    </w:tbl>
    <w:p>
      <w:pPr>
        <w:pStyle w:val="TextBodyIndent"/>
        <w:ind w:left="-900" w:hanging="284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Indent"/>
        <w:ind w:left="-900" w:hanging="284"/>
        <w:rPr/>
      </w:pPr>
      <w:r>
        <w:rPr>
          <w:b/>
          <w:i/>
          <w:iCs/>
          <w:sz w:val="20"/>
        </w:rPr>
        <w:t xml:space="preserve">     </w:t>
      </w:r>
      <w:r>
        <w:rPr>
          <w:b/>
          <w:i/>
          <w:iCs/>
          <w:sz w:val="20"/>
        </w:rPr>
        <w:t>3. Ваш возраст?_____________________________________________________________________</w:t>
      </w:r>
    </w:p>
    <w:p>
      <w:pPr>
        <w:pStyle w:val="TextBodyIndent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Indent"/>
        <w:ind w:left="-900" w:hanging="284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4. Интересует ли Вас историческое прошлое России? (</w:t>
      </w:r>
      <w:r>
        <w:rPr>
          <w:b/>
          <w:sz w:val="20"/>
        </w:rPr>
        <w:t>Выбрать один вариант ответа</w:t>
      </w:r>
      <w:r>
        <w:rPr>
          <w:b/>
          <w:i/>
          <w:sz w:val="20"/>
        </w:rPr>
        <w:t>)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14935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очень интересует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114935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2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корее интересует, чем нет;</w:t>
      </w:r>
    </w:p>
    <w:p>
      <w:pPr>
        <w:pStyle w:val="TextBodyIndent"/>
        <w:ind w:left="-539"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114935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2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овсем не интересует - переход к вопросу № 11.</w:t>
      </w:r>
    </w:p>
    <w:p>
      <w:pPr>
        <w:pStyle w:val="TextBodyIndent"/>
        <w:ind w:left="-900" w:hanging="284"/>
        <w:rPr>
          <w:sz w:val="20"/>
        </w:rPr>
      </w:pP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  <w:t>5. Какие эпохи в истории России особенно интересны для вас? (</w:t>
      </w:r>
      <w:r>
        <w:rPr>
          <w:b/>
          <w:sz w:val="20"/>
        </w:rPr>
        <w:t>Можно выбрать несколько вариантов ответа)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114935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3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Эпоха Петра I;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114935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Великая Отечественная война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114935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Времена царствования Екатерины I-Екатерины II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114935" cy="113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Период перестройки и реформ 90-х годов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114935" cy="1136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7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Киевская Русь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114935" cy="1136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1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Период 1950-х-1980-х гг.;</w:t>
      </w:r>
    </w:p>
    <w:p>
      <w:pPr>
        <w:pStyle w:val="TextBodyIndent"/>
        <w:ind w:left="-539"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114935" cy="1136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1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оссия в Х</w:t>
      </w:r>
      <w:r>
        <w:rPr>
          <w:i/>
          <w:sz w:val="20"/>
          <w:lang w:val="en-US"/>
        </w:rPr>
        <w:t>I</w:t>
      </w:r>
      <w:r>
        <w:rPr>
          <w:i/>
          <w:sz w:val="20"/>
        </w:rPr>
        <w:t>Х веке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114935" cy="113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1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еволюция 1917 г. и гражданская война в России 1918-1922 гг.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114935" cy="113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1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оветский период 20-х – 30-х годов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114935" cy="113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0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Война с Наполеоном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114935" cy="113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оздание централизованного русского государства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114935" cy="113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оссия в начале ХХ века ее участие в Первой мировой войне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935" cy="113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другое_____________________________________________________________</w:t>
      </w:r>
    </w:p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</w:rPr>
        <w:t>6. Что в истории России вызывает у Вас наибольший интерес? (</w:t>
      </w:r>
      <w:r>
        <w:rPr>
          <w:b/>
          <w:sz w:val="20"/>
        </w:rPr>
        <w:t>Можно выбрать несколько вариантов ответа)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114935" cy="1136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великие люди российской истории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114935" cy="113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9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экономическое развитие страны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114935" cy="113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обытия военной истории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114935" cy="1136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3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тановление и развитие российского государства;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114935" cy="1136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3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достижения в литературе или искусстве, в науке или технике, социально-политические потрясения (крестьянские бунты, перевороты)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114935" cy="1136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3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другое________________________________________________________________________</w:t>
      </w:r>
    </w:p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</w:rPr>
        <w:t>7. Из каких источников Вы получаете знания об истории России? (</w:t>
      </w:r>
      <w:r>
        <w:rPr>
          <w:b/>
          <w:sz w:val="20"/>
        </w:rPr>
        <w:t>Можно выбрать несколько вариантов ответа)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114935" cy="1136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4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учебники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114935" cy="1136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1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 xml:space="preserve">кинофильмы; 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114935" cy="1136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телепередачи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114935" cy="1136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1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мемуары, художественная литература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114935" cy="1136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8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журналы и газеты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114935" cy="1136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3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музеи и экскурсии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114935" cy="1136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3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ассказы людей старшего поколения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114935" cy="1136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1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пециальная историческая литература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114935" cy="1136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2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адиопередачи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114935" cy="1136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9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емейные архивы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114935" cy="1136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8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другое________________________________________________________________________</w:t>
      </w:r>
    </w:p>
    <w:p>
      <w:pPr>
        <w:pStyle w:val="TextBodyIndent"/>
        <w:ind w:left="-900" w:hanging="284"/>
        <w:rPr/>
      </w:pPr>
      <w:r>
        <w:rPr>
          <w:b/>
          <w:i/>
          <w:sz w:val="20"/>
        </w:rPr>
        <w:t>8. Искажается или нет отечественная история в современных публикациях (книгах, журналах, газетах, телепередачах)? (</w:t>
      </w:r>
      <w:r>
        <w:rPr>
          <w:b/>
          <w:sz w:val="20"/>
        </w:rPr>
        <w:t>Выбрать один вариант ответа</w:t>
      </w:r>
      <w:r>
        <w:rPr>
          <w:b/>
          <w:i/>
          <w:sz w:val="20"/>
        </w:rPr>
        <w:t>)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114935" cy="1136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нет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114935" cy="1136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3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отчасти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114935" cy="1136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7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во многом искажается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114935" cy="1136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затрудняюсь ответить.</w:t>
      </w:r>
    </w:p>
    <w:p>
      <w:pPr>
        <w:pStyle w:val="TextBodyIndent"/>
        <w:ind w:left="-900" w:hanging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>9. Если история искажается, то каких периодов? (</w:t>
      </w:r>
      <w:r>
        <w:rPr>
          <w:b/>
          <w:sz w:val="20"/>
        </w:rPr>
        <w:t>Можно выбрать несколько вариантов ответа)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114935" cy="11366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Всех периодов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114935" cy="1136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Великая отечественная война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114935" cy="1136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Времена царствования Екатерины I-Екатерины II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114935" cy="1136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Период перестройки и реформ 90-х годов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114935" cy="11366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3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Киевская Русь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114935" cy="11366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Период 1950-х-1980-х гг.;</w:t>
      </w:r>
    </w:p>
    <w:p>
      <w:pPr>
        <w:pStyle w:val="TextBodyIndent"/>
        <w:ind w:left="-539"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114935" cy="1136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2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оссия в Х</w:t>
      </w:r>
      <w:r>
        <w:rPr>
          <w:i/>
          <w:sz w:val="20"/>
          <w:lang w:val="en-US"/>
        </w:rPr>
        <w:t>I</w:t>
      </w:r>
      <w:r>
        <w:rPr>
          <w:i/>
          <w:sz w:val="20"/>
        </w:rPr>
        <w:t>Х веке;</w:t>
      </w:r>
    </w:p>
    <w:p>
      <w:pPr>
        <w:pStyle w:val="TextBodyIndent"/>
        <w:ind w:left="284" w:hanging="284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114935" cy="11366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еволюция 1917г. и гражданская война в России 1918-1922 гг.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114935" cy="11366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оветский период 20-х – 30-х годов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114935" cy="1136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Война с Наполеоном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114935" cy="1136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2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оздание централизованного русского государства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114935" cy="11366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2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оссия в начале ХХ века ее участие в  Первой мировой войне;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114935" cy="11366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другое________________________________________________________________________</w:t>
      </w:r>
    </w:p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</w:t>
      </w:r>
    </w:p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10. Отметьте в таблице «галочкой» в каждой строке, какие из указанных преобразований в отечественной истории последних веков, на Ваш взгляд ускорили прогресс России, а какие не имели исторического значения или задержали ее развитие?</w:t>
      </w:r>
    </w:p>
    <w:p>
      <w:pPr>
        <w:pStyle w:val="TextBodyIndent"/>
        <w:ind w:left="-900" w:hanging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77"/>
        <w:gridCol w:w="317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5" w:hanging="284"/>
              <w:jc w:val="center"/>
              <w:rPr/>
            </w:pPr>
            <w:r>
              <w:rPr>
                <w:i/>
                <w:sz w:val="20"/>
              </w:rPr>
              <w:t>Ускорили прогресс Росс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i/>
                <w:sz w:val="20"/>
              </w:rPr>
              <w:t>Не имели исторического значения или задержали развитие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Реформы Петра 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Отмена крепостного пр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Октябрьская револю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Перестройка, начатая М.С. Горбачевы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Реформы 90-х годов, начатые Б.Н. Ельцины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11. Как Вы оцениваете место России в мире? </w:t>
      </w:r>
      <w:r>
        <w:rPr>
          <w:b/>
          <w:sz w:val="20"/>
        </w:rPr>
        <w:t>(Один ответ)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114935" cy="11366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1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оссия была и остается великой мировой державой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14935" cy="1136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оссия перестала быть великой мировой державой, но может стать ею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114935" cy="11366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2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оссия перестала быть великой мировой державой и уже не станет ею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114935" cy="1136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2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затрудняюсь ответить.</w:t>
      </w:r>
    </w:p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-900" w:hanging="284"/>
        <w:rPr/>
      </w:pPr>
      <w:r>
        <w:rPr>
          <w:b/>
          <w:i/>
          <w:sz w:val="20"/>
        </w:rPr>
        <w:t xml:space="preserve">12. Как Вы думаете, в каких областях жизни Россия оказала влияние на мировое развитие? </w:t>
      </w:r>
      <w:r>
        <w:rPr/>
        <w:t>(Отметьте в таблице «галочкой» в каждом столбц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0"/>
        <w:gridCol w:w="1980"/>
        <w:gridCol w:w="2983"/>
      </w:tblGrid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28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области культуры</w:t>
            </w:r>
          </w:p>
          <w:p>
            <w:pPr>
              <w:pStyle w:val="TextBodyIndent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5" w:hanging="28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области науки</w:t>
            </w:r>
          </w:p>
          <w:p>
            <w:pPr>
              <w:pStyle w:val="TextBodyIndent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 области защиты 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0"/>
              </w:rPr>
              <w:t>прав челове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очень большое влия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не очень больш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не оказала влия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затрудняюсь ответи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</w:t>
      </w:r>
    </w:p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 xml:space="preserve">13. Какими достижениями в России, по Вашему мнению, можно гордиться? </w:t>
      </w:r>
    </w:p>
    <w:p>
      <w:pPr>
        <w:pStyle w:val="TextBodyIndent"/>
        <w:ind w:left="-900" w:hanging="284"/>
        <w:rPr/>
      </w:pPr>
      <w:r>
        <w:rPr>
          <w:b/>
          <w:i/>
          <w:sz w:val="20"/>
        </w:rPr>
        <w:t xml:space="preserve">               </w:t>
      </w:r>
      <w:r>
        <w:rPr>
          <w:b/>
          <w:i/>
          <w:sz w:val="20"/>
        </w:rPr>
        <w:t>_____________________________________________________________________________________________</w:t>
      </w:r>
    </w:p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 xml:space="preserve">14. Какие события в истории России вызывают у Вас горечь и стыд? </w:t>
      </w:r>
    </w:p>
    <w:p>
      <w:pPr>
        <w:pStyle w:val="TextBodyIndent"/>
        <w:ind w:left="-900" w:hanging="284"/>
        <w:rPr/>
      </w:pPr>
      <w:r>
        <w:rPr>
          <w:b/>
          <w:i/>
          <w:sz w:val="20"/>
        </w:rPr>
        <w:t xml:space="preserve">       </w:t>
      </w:r>
      <w:r>
        <w:rPr>
          <w:b/>
          <w:i/>
          <w:sz w:val="20"/>
        </w:rPr>
        <w:t>_____________________________________________________________________________________________</w:t>
      </w:r>
    </w:p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</w:t>
      </w:r>
    </w:p>
    <w:p>
      <w:pPr>
        <w:pStyle w:val="TextBodyIndent"/>
        <w:ind w:left="-900" w:hanging="284"/>
        <w:rPr/>
      </w:pPr>
      <w:r>
        <w:rPr>
          <w:b/>
          <w:i/>
          <w:sz w:val="20"/>
        </w:rPr>
        <w:t xml:space="preserve">15. Хотели бы Вы уехать из России в другую страну? </w:t>
      </w:r>
      <w:r>
        <w:rPr>
          <w:b/>
          <w:sz w:val="20"/>
        </w:rPr>
        <w:t>(Один ответ)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114935" cy="11366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предпочитаю жить в России даже при плохом развитии событий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114935" cy="1136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3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хочу временно уехать и собираюсь это сделать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114935" cy="11366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1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хочу навсегда уехать и собираюсь это сделать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114935" cy="11366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хотел бы иммигрировать, но нет возможности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114935" cy="11366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4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затрудняюсь ответить.</w:t>
      </w:r>
    </w:p>
    <w:p>
      <w:pPr>
        <w:pStyle w:val="TextBodyIndent"/>
        <w:ind w:left="-900" w:hanging="284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16. Выберите, с какими из следующих высказываний Вы согласны?</w:t>
      </w:r>
    </w:p>
    <w:p>
      <w:pPr>
        <w:pStyle w:val="TextBodyInden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114935" cy="11366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3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освободитель;</w:t>
      </w:r>
    </w:p>
    <w:p>
      <w:pPr>
        <w:pStyle w:val="TextBodyInden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14935" cy="11366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завоеватель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14935" cy="11366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строитель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14935" cy="11366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разрушитель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114935" cy="11366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7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высоконравственный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14935" cy="11366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безнравственный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14935" cy="11366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технически передовой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114935" cy="11366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7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технически отсталый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114935" cy="11366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7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защитник народов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114935" cy="11366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угнетатель народов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114935" cy="11366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создатель великой культуры;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114935" cy="11366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не является создателем великой культуры</w:t>
      </w:r>
      <w:r>
        <w:rPr>
          <w:b/>
          <w:i/>
          <w:sz w:val="20"/>
        </w:rPr>
        <w:t>.</w:t>
      </w:r>
    </w:p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</w:t>
      </w:r>
    </w:p>
    <w:p>
      <w:pPr>
        <w:pStyle w:val="TextBodyIndent"/>
        <w:ind w:left="-900" w:hanging="284"/>
        <w:rPr>
          <w:b/>
          <w:b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17. Как Вы оценивание роль следующих государственных деятелей и военачальников в судьбе России? </w:t>
      </w:r>
      <w:r>
        <w:rPr>
          <w:b/>
          <w:sz w:val="20"/>
        </w:rPr>
        <w:t>(Отметьте в таблице «галочкой» в каждом столбце)</w:t>
      </w:r>
    </w:p>
    <w:tbl>
      <w:tblPr>
        <w:tblW w:w="5250" w:type="pct"/>
        <w:jc w:val="left"/>
        <w:tblInd w:w="-57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619"/>
        <w:gridCol w:w="754"/>
        <w:gridCol w:w="746"/>
        <w:gridCol w:w="746"/>
        <w:gridCol w:w="395"/>
        <w:gridCol w:w="752"/>
        <w:gridCol w:w="566"/>
        <w:gridCol w:w="567"/>
        <w:gridCol w:w="566"/>
        <w:gridCol w:w="564"/>
        <w:gridCol w:w="562"/>
        <w:gridCol w:w="565"/>
        <w:gridCol w:w="562"/>
        <w:gridCol w:w="518"/>
      </w:tblGrid>
      <w:tr>
        <w:trPr>
          <w:trHeight w:val="1590" w:hRule="atLeast"/>
          <w:cantSplit w:val="true"/>
        </w:trPr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еятели 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ександр Невский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митрий Донской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ван Грозный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 I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катерина II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оров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II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ин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уков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ежнев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бачев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ьцин</w:t>
            </w:r>
          </w:p>
        </w:tc>
      </w:tr>
      <w:tr>
        <w:trPr>
          <w:trHeight w:val="206" w:hRule="atLeast"/>
        </w:trPr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ложительная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значительная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рицательная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труднились ответить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ind w:left="-900" w:hanging="284"/>
        <w:rPr>
          <w:i/>
          <w:i/>
          <w:sz w:val="20"/>
        </w:rPr>
      </w:pPr>
      <w:r>
        <w:rPr>
          <w:i/>
          <w:sz w:val="20"/>
        </w:rPr>
        <w:t> </w:t>
      </w:r>
    </w:p>
    <w:p>
      <w:pPr>
        <w:pStyle w:val="TextBodyIndent"/>
        <w:ind w:left="-900" w:hanging="284"/>
        <w:rPr/>
      </w:pPr>
      <w:r>
        <w:rPr>
          <w:b/>
          <w:i/>
          <w:sz w:val="20"/>
        </w:rPr>
        <w:t xml:space="preserve">      </w:t>
      </w:r>
      <w:r>
        <w:rPr>
          <w:b/>
          <w:i/>
          <w:sz w:val="20"/>
        </w:rPr>
        <w:t>18. Знаете ли Вы, в каком году был основан город (поселок, село), в котором вы сейчас живете?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114935" cy="11366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1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да, знаю;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114935" cy="11366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знаю приблизительно;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114935" cy="11366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8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не знаю.</w:t>
      </w:r>
    </w:p>
    <w:p>
      <w:pPr>
        <w:pStyle w:val="TextBodyIndent"/>
        <w:ind w:left="-900" w:hanging="284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Indent"/>
        <w:ind w:left="-900" w:hanging="284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      </w:t>
      </w:r>
      <w:r>
        <w:rPr>
          <w:b/>
          <w:i/>
          <w:iCs/>
          <w:sz w:val="20"/>
        </w:rPr>
        <w:t>19. Знаете ли Вы имя и отчество Ваших дедов, прадедов?</w:t>
      </w:r>
      <w:r>
        <w:rPr>
          <w:b/>
          <w:i/>
          <w:sz w:val="2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адед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а, 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наю, но не все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 знаю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TextBodyIndent"/>
        <w:ind w:left="-900" w:hanging="284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   </w:t>
      </w:r>
    </w:p>
    <w:p>
      <w:pPr>
        <w:pStyle w:val="TextBodyIndent"/>
        <w:ind w:left="-900" w:hanging="284"/>
        <w:rPr/>
      </w:pPr>
      <w:r>
        <w:rPr>
          <w:b/>
          <w:i/>
          <w:iCs/>
          <w:sz w:val="20"/>
        </w:rPr>
        <w:t xml:space="preserve"> </w:t>
      </w:r>
      <w:r>
        <w:rPr>
          <w:b/>
          <w:i/>
          <w:iCs/>
          <w:sz w:val="20"/>
        </w:rPr>
        <w:t>20. Сохранились ли в Вашей семье следующие реликвии?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114935" cy="11366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фотографии бабушек, дедушек, более далеких предков;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114935" cy="11366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ордена, медали, почетные грамоты, наградные знаки родителей и других родственников;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114935" cy="11366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предметы домашней утвари;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114935" cy="11366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7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старинные вышивки, кружева, другие украшения;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114935" cy="11366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старинные картины;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114935" cy="11366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ничего не сохранилось;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114935" cy="11366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другое________________________________________________________________________</w:t>
      </w:r>
    </w:p>
    <w:p>
      <w:pPr>
        <w:pStyle w:val="TextBodyIndent"/>
        <w:ind w:left="-900" w:hanging="284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   </w:t>
      </w:r>
    </w:p>
    <w:p>
      <w:pPr>
        <w:pStyle w:val="TextBodyIndent"/>
        <w:ind w:left="-900" w:hanging="284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  </w:t>
      </w:r>
      <w:r>
        <w:rPr>
          <w:b/>
          <w:i/>
          <w:color w:val="000000"/>
          <w:sz w:val="20"/>
        </w:rPr>
        <w:t>21. Как Вы относитесь к широкому использованию иностранных слов в газетных и журнальных публикациях, в радио – и теле передачах?</w:t>
      </w:r>
      <w:r>
        <w:rPr>
          <w:b/>
          <w:sz w:val="20"/>
        </w:rPr>
        <w:t xml:space="preserve"> (Один ответ)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114935" cy="11366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4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очень положительно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114935" cy="11366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4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положительно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114935" cy="11366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2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безразлично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114935" cy="11366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8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отрицательно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114935" cy="11366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1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очень отрицательно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114935" cy="11366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4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затрудняюсь ответить.</w:t>
      </w:r>
    </w:p>
    <w:p>
      <w:pPr>
        <w:pStyle w:val="TextBodyIndent"/>
        <w:ind w:left="-900" w:hanging="284"/>
        <w:rPr/>
      </w:pPr>
      <w:r>
        <w:rPr>
          <w:b/>
          <w:i/>
          <w:color w:val="000000"/>
          <w:sz w:val="20"/>
        </w:rPr>
        <w:t xml:space="preserve">   </w:t>
      </w:r>
      <w:r>
        <w:rPr>
          <w:b/>
          <w:i/>
          <w:color w:val="000000"/>
          <w:sz w:val="20"/>
        </w:rPr>
        <w:t>22. Должно ли телевидение отдавать предпочтение российским программам перед иностранными?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114935" cy="11366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да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114935" cy="11366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7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нет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114935" cy="11366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затрудняюсь ответить.</w:t>
      </w:r>
    </w:p>
    <w:p>
      <w:pPr>
        <w:pStyle w:val="TextBodyIndent"/>
        <w:ind w:left="-900" w:hanging="284"/>
        <w:rPr/>
      </w:pPr>
      <w:r>
        <w:rPr>
          <w:b/>
          <w:i/>
          <w:color w:val="000000"/>
          <w:sz w:val="20"/>
        </w:rPr>
        <w:t xml:space="preserve">   </w:t>
      </w:r>
      <w:r>
        <w:rPr>
          <w:b/>
          <w:i/>
          <w:color w:val="000000"/>
          <w:sz w:val="20"/>
        </w:rPr>
        <w:t>23. Нужно ли сегодня расходовать деньги на восстановление памятников истории и культуры?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114935" cy="11366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безусловно, нужно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114935" cy="11366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3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совсем не нужно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114935" cy="11366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затрудняюсь ответить.</w:t>
      </w:r>
    </w:p>
    <w:p>
      <w:pPr>
        <w:pStyle w:val="TextBodyIndent"/>
        <w:ind w:left="-900" w:hanging="284"/>
        <w:rPr/>
      </w:pPr>
      <w:r>
        <w:rPr>
          <w:b/>
          <w:i/>
          <w:color w:val="000000"/>
          <w:sz w:val="20"/>
        </w:rPr>
        <w:t xml:space="preserve">    </w:t>
      </w:r>
      <w:r>
        <w:rPr>
          <w:b/>
          <w:i/>
          <w:color w:val="000000"/>
          <w:sz w:val="20"/>
        </w:rPr>
        <w:t>24. Представителем, какой культуры Вы себя считаете?</w:t>
      </w:r>
      <w:r>
        <w:rPr>
          <w:b/>
          <w:sz w:val="20"/>
        </w:rPr>
        <w:t xml:space="preserve"> (Один ответ)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114935" cy="11366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0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ой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114935" cy="11366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1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ой многонациональной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114935" cy="11366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0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советской многонациональной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114935" cy="11366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1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другого народа России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114935" cy="11366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западноевропейской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114935" cy="11366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американской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114935" cy="11366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9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другой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114935" cy="11366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0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затрудняюсь ответить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nextPage"/>
      <w:pgSz w:w="11906" w:h="16820"/>
      <w:pgMar w:left="1080" w:right="84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34:00Z</dcterms:created>
  <dc:creator>Алина</dc:creator>
  <dc:description/>
  <cp:keywords/>
  <dc:language>en-US</dc:language>
  <cp:lastModifiedBy>Алина</cp:lastModifiedBy>
  <dcterms:modified xsi:type="dcterms:W3CDTF">2007-11-13T10:35:00Z</dcterms:modified>
  <cp:revision>1</cp:revision>
  <dc:subject/>
  <dc:title> </dc:title>
</cp:coreProperties>
</file>