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к приказу Министерства образования и молодежно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политики Чувашской Республики  № 367   от  03.04  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проведения государственной (итоговой) аттестации выпускников девятых классов общеобразовательных учреждений Чувашской Республики, организуемой муниципальными экзаменационными комиссиям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 Порядок проведения государственной (итоговой) аттестации выпускников девятых классов общеобразовательных учреждений Чувашской Республики, организуемой муниципальными экзаменационными комиссиями (далее - Порядок), регламентируется п.8.1 ст.29 Закона Российской Федерации «Об образовании» в редакции Федерального закона от 09 февраля 2007 года № 17-ФЗ,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 приказом Министерства образования Российской Федерации от 03.12.1999 г. № 1075 (зарегистрирован Минюстом России 17.02.2000 г. № 2114), с изменениями и дополнениями,  внесенными приказами Министерства образования Российской Федерации:</w:t>
      </w:r>
    </w:p>
    <w:p>
      <w:pPr>
        <w:pStyle w:val="Normal"/>
        <w:ind w:firstLine="360"/>
        <w:jc w:val="both"/>
        <w:rPr/>
      </w:pPr>
      <w:r>
        <w:rPr/>
        <w:t xml:space="preserve">-от 16.03.2001 г. № 1022 «О внесении дополнений в 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11.04.2001 г. № 2658);</w:t>
      </w:r>
    </w:p>
    <w:p>
      <w:pPr>
        <w:pStyle w:val="Normal"/>
        <w:ind w:firstLine="360"/>
        <w:jc w:val="both"/>
        <w:rPr/>
      </w:pPr>
      <w:r>
        <w:rPr/>
        <w:t xml:space="preserve">-от 25.06.2002 г. № 2398 «О признании утратившим силу п.2.7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от 16.07.2002 г. № 3580);</w:t>
      </w:r>
    </w:p>
    <w:p>
      <w:pPr>
        <w:pStyle w:val="Normal"/>
        <w:ind w:firstLine="360"/>
        <w:jc w:val="both"/>
        <w:rPr/>
      </w:pPr>
      <w:r>
        <w:rPr/>
        <w:t xml:space="preserve">-от 21.01.2003 г. № 135 «О внесении изменений и дополнений  в Положение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» (зарегистрирован Минюстом России 03.02.2003 г. № 4170)»;</w:t>
      </w:r>
    </w:p>
    <w:p>
      <w:pPr>
        <w:pStyle w:val="Normal"/>
        <w:ind w:firstLine="360"/>
        <w:rPr/>
      </w:pPr>
      <w:r>
        <w:rPr/>
        <w:t xml:space="preserve">-иными нормативными документами Министерства образования и науки Российской Федерации и Федеральной службы по надзору в сфере образования и науки. </w:t>
      </w:r>
    </w:p>
    <w:p>
      <w:pPr>
        <w:pStyle w:val="TextBodyIndent"/>
        <w:rPr/>
      </w:pPr>
      <w:r>
        <w:rPr/>
        <w:t xml:space="preserve">Порядок разработан в целях совершенствования организационного обеспечения проведения государственной (итоговой) аттестации выпускников девятых классов общеобразовательных учреждений Чувашской Республики, проводимой экзаменационными комиссиями, создаваемыми муниципальными органами управления образованием. </w:t>
      </w:r>
    </w:p>
    <w:p>
      <w:pPr>
        <w:pStyle w:val="Normal"/>
        <w:ind w:firstLine="708"/>
        <w:jc w:val="both"/>
        <w:rPr/>
      </w:pPr>
      <w:r>
        <w:rPr/>
        <w:t>1.2. Данное Положение распространяется на все общеобразовательные учреждения Чувашской Республики, реализующие программы основного общего образования независимо от их организационно-правовой формы, кроме вечерних (сменных), специальных (коррекционных) общеобразовательных учреждений, классов компенсирующего обучения, функционирующих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1.3. Государственная (итоговая) аттестация выпускников девятых классов, организуемой муниципальными экзаменационными комиссиями (далее - МЭК), проводится в письменной форме по русскому языку и математике, остальные экзамены проводятся в традиционной форме из числа учебных предметов, изучавшихся в 9 классах, по выбору выпускника.</w:t>
      </w:r>
    </w:p>
    <w:p>
      <w:pPr>
        <w:pStyle w:val="Normal"/>
        <w:ind w:firstLine="708"/>
        <w:jc w:val="both"/>
        <w:rPr/>
      </w:pPr>
      <w:r>
        <w:rPr/>
        <w:t xml:space="preserve">Выпускники девятых классов общеобразовательных учреждений, желающие продолжить обучение в профильных классах </w:t>
      </w:r>
      <w:r>
        <w:rPr>
          <w:lang w:val="en-US"/>
        </w:rPr>
        <w:t>III</w:t>
      </w:r>
      <w:r>
        <w:rPr/>
        <w:t xml:space="preserve"> ступени общего образования, сдают в обязательном порядке (кроме обязательных предметов по русскому языку и математике) устные экзамены по предметам, соответствующим данному профилю обучения, МЭК. Профили обучения в 10 классах устанавливаются общеобразовательными учреждениями по согласованию с муниципальными органами управления образованием. </w:t>
      </w:r>
    </w:p>
    <w:p>
      <w:pPr>
        <w:pStyle w:val="Normal"/>
        <w:ind w:firstLine="360"/>
        <w:jc w:val="both"/>
        <w:rPr/>
      </w:pPr>
      <w:r>
        <w:rPr/>
        <w:t xml:space="preserve">Государственная (итоговая) аттестация по русскому языку и математике для выпускников девятых классов, 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в лечебно-профилактических учреждениях  более 4-х месяцев, и детей-инвалидов проводится в традиционной форме в обстановке, исключающей влияние негативных факторов на состояние их здоровья, и в условиях, отвечающих их  физиологическим особенностям. </w:t>
      </w:r>
    </w:p>
    <w:p>
      <w:pPr>
        <w:pStyle w:val="Normal"/>
        <w:ind w:firstLine="708"/>
        <w:jc w:val="both"/>
        <w:rPr/>
      </w:pPr>
      <w:r>
        <w:rPr/>
        <w:t>1.4. Сроки проведения письменных экзаменов по русскому языку и математике, организуемой МЭК, устанавливаются Министерством образования и молодежной политики Чувашской Республики в соответствии с рекомендациями Федеральной службы по надзору в сфере образования и науки.</w:t>
      </w:r>
    </w:p>
    <w:p>
      <w:pPr>
        <w:pStyle w:val="Normal"/>
        <w:ind w:firstLine="360"/>
        <w:jc w:val="both"/>
        <w:rPr/>
      </w:pPr>
      <w:r>
        <w:rPr/>
        <w:t>Сроки проведения устных экзаменов по выбору выпускников устанавливаются общеобразовательными учреждениями по согласованию с муниципальными органами управления образованием.</w:t>
      </w:r>
    </w:p>
    <w:p>
      <w:pPr>
        <w:pStyle w:val="Normal"/>
        <w:ind w:firstLine="708"/>
        <w:jc w:val="both"/>
        <w:rPr/>
      </w:pPr>
      <w:r>
        <w:rPr/>
        <w:t xml:space="preserve">1.5.Выпускники, пропустившие экзамены по русскому языку и математике по уважительной причине, выпускники, чьи результаты были аннулированы по решению муниципальной конфликтной комиссии, экзамены сдают  МЭК в дополнительные сроки, установленные Министерством образования и молодежной политики Чувашской Республики. </w:t>
      </w:r>
    </w:p>
    <w:p>
      <w:pPr>
        <w:pStyle w:val="Normal"/>
        <w:ind w:firstLine="708"/>
        <w:jc w:val="both"/>
        <w:rPr/>
      </w:pPr>
      <w:r>
        <w:rPr/>
        <w:t>Для выпускников, подлежащих досрочной государственной (итоговой) аттестации, сдавших экзамены по русскому языку и математике МЭК и получивших неудовлетворительную оценку, устанавливаются повторные экзамены, которые проводятся в традиционной форме в сроки, установленные Министерством образования и молодежной политики Чувашской Республики.</w:t>
      </w:r>
    </w:p>
    <w:p>
      <w:pPr>
        <w:pStyle w:val="2"/>
        <w:rPr/>
      </w:pPr>
      <w:r>
        <w:rPr/>
        <w:tab/>
        <w:t>1.6.В целях реализации полномочий в сфере образования, установленных законодательством Российской Федерации, осуществляются следующие виды работ по организации и проведению государственной (итоговой) аттестации выпускников девятых классов общеобразовательных учреждений Чувашской Республики, организуемой МЭК:</w:t>
      </w:r>
    </w:p>
    <w:p>
      <w:pPr>
        <w:pStyle w:val="Normal"/>
        <w:ind w:firstLine="360"/>
        <w:jc w:val="both"/>
        <w:rPr/>
      </w:pPr>
      <w:r>
        <w:rPr/>
        <w:tab/>
        <w:t>Министерство образования и молодежной политики Чувашской Республики:</w:t>
      </w:r>
    </w:p>
    <w:p>
      <w:pPr>
        <w:pStyle w:val="Normal"/>
        <w:ind w:firstLine="360"/>
        <w:jc w:val="both"/>
        <w:rPr/>
      </w:pPr>
      <w:r>
        <w:rPr/>
        <w:t>-разрабатывает нормативные правовые акты, определяющие порядок организации и проведения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разрабатывает и утверждает нормативные правовые акты, регламентирующие с учетом рекомендаций Рособрнадзора порядок создания и организации работы создаваемых на территории муниципальных образований положений о МЭК, предметных комиссиях МЭК, конфликтной комиссии;</w:t>
      </w:r>
    </w:p>
    <w:p>
      <w:pPr>
        <w:pStyle w:val="Normal"/>
        <w:ind w:firstLine="360"/>
        <w:jc w:val="both"/>
        <w:rPr/>
      </w:pPr>
      <w:r>
        <w:rPr/>
        <w:t>-утверждает с учетом рекомендаций Рособрнадзора сроки проведения экзаменов по русскому языку и математике, а также дополнительных сроков проведения экзаменов для выпускников, пропустивших по уважительным причинам сдачу экзамена в основной день, и для выпускников, чьи результаты были аннулированы по решению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издает распорядительные акты, регламентирующие условия конфиденциальности и информационной безопасности при тиражировании, хранении и доставке текстов экзаменационных заданий в муниципальные органы управления образованием и общеобразовательные учреждения, а также категории лиц, имеющих доступ к текстам экзаменационных заданий до момента проведения экзамена;</w:t>
      </w:r>
    </w:p>
    <w:p>
      <w:pPr>
        <w:pStyle w:val="Normal"/>
        <w:ind w:firstLine="360"/>
        <w:jc w:val="both"/>
        <w:rPr/>
      </w:pPr>
      <w:r>
        <w:rPr/>
        <w:t>-разрабатывает инструктивные м методические материалы, регулирующие процедуры проведения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2"/>
        <w:rPr/>
      </w:pPr>
      <w:r>
        <w:rPr/>
        <w:t>-организует информирование муниципальных органов управления образованием и общеобразовательных учреждений, выпускников и их родителей о принятых нормативных правовых, распорядительных и методических документах по организации и проведению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назначает республиканского координатора по проведению государственной (итоговой) аттестации выпускников девятых классов общеобразовательных учреждений Чувашской Республики, организуемых  МЭК;</w:t>
      </w:r>
    </w:p>
    <w:p>
      <w:pPr>
        <w:pStyle w:val="Normal"/>
        <w:ind w:firstLine="360"/>
        <w:jc w:val="both"/>
        <w:rPr/>
      </w:pPr>
      <w:r>
        <w:rPr/>
        <w:t>-организует обучение лиц, задействованных в организации и проведении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организует тиражирование текстов экзаменационных заданий и обеспечение ими муниципальных органов управления образованием для проведения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осуществляет контроль за ходом проведения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проводит анализ результатов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формирует аналитическую информацию по итогам проведения государственной (итоговой) аттестации выпускников девятых классов общеобразовательных учреждений Чувашской Республики, организуемой МЭК, и представляет в. Федеральную службу по надзору в сфере образования и науки.</w:t>
      </w:r>
    </w:p>
    <w:p>
      <w:pPr>
        <w:pStyle w:val="Normal"/>
        <w:ind w:firstLine="360"/>
        <w:jc w:val="both"/>
        <w:rPr/>
      </w:pPr>
      <w:r>
        <w:rPr/>
        <w:t>Муниципальный орган управления образованием:</w:t>
      </w:r>
    </w:p>
    <w:p>
      <w:pPr>
        <w:pStyle w:val="Normal"/>
        <w:ind w:firstLine="360"/>
        <w:jc w:val="both"/>
        <w:rPr/>
      </w:pPr>
      <w:r>
        <w:rPr/>
        <w:t>-формирует совместно с муниципальными органами управления образованием, общеобразовательными учреждениями заявку на получение экзаменационных материалов по русскому языку и математике и представляет в Федеральную службу по надзору в сфере образования и науки;</w:t>
      </w:r>
    </w:p>
    <w:p>
      <w:pPr>
        <w:pStyle w:val="Normal"/>
        <w:ind w:firstLine="360"/>
        <w:jc w:val="both"/>
        <w:rPr/>
      </w:pPr>
      <w:r>
        <w:rPr/>
        <w:t>-утверждает персональные составы и сроки работы МЭК, предметных комиссий МЭК по соответствующим общеобразовательным предметам,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обеспечивает условия для работы МЭК, предметных комиссий МЭК по соответствующим общеобразовательным предметам, муниципальной конфликтной комиссии;</w:t>
      </w:r>
    </w:p>
    <w:p>
      <w:pPr>
        <w:pStyle w:val="2"/>
        <w:rPr/>
      </w:pPr>
      <w:r>
        <w:rPr/>
        <w:t>-назначает муниципального координатора по проведению государственной (итоговой) аттестации выпускников девятых классов общеобразовательных учреждений Чувашской Республики, организуемой МЭК;</w:t>
      </w:r>
    </w:p>
    <w:p>
      <w:pPr>
        <w:pStyle w:val="Normal"/>
        <w:ind w:firstLine="360"/>
        <w:jc w:val="both"/>
        <w:rPr/>
      </w:pPr>
      <w:r>
        <w:rPr/>
        <w:t>-определяет места расположения общеобразовательных учреждений-пунктов проведения экзаменов, назначает руководителей и организаторов и распределяет их по общеобразовательным учреждениям-пунктам проведения экзаменов;</w:t>
      </w:r>
    </w:p>
    <w:p>
      <w:pPr>
        <w:pStyle w:val="Normal"/>
        <w:ind w:firstLine="360"/>
        <w:jc w:val="both"/>
        <w:rPr/>
      </w:pPr>
      <w:r>
        <w:rPr/>
        <w:t>-формирует списки выпускников девятых классов общеобразовательных учреждений, проходящих государственную (итоговую) аттестацию, проводимой МЭК, и организует их распределение по общеобразовательным учреждениям-пунктам проведения экзаменов;</w:t>
      </w:r>
    </w:p>
    <w:p>
      <w:pPr>
        <w:pStyle w:val="Normal"/>
        <w:ind w:firstLine="360"/>
        <w:jc w:val="both"/>
        <w:rPr/>
      </w:pPr>
      <w:r>
        <w:rPr/>
        <w:t>-определяет места и порядок хранения экзаменационных работ, выполненных выпускниками, а также категории лиц, имеющих к ним доступ;</w:t>
      </w:r>
    </w:p>
    <w:p>
      <w:pPr>
        <w:pStyle w:val="Normal"/>
        <w:ind w:firstLine="360"/>
        <w:jc w:val="both"/>
        <w:rPr/>
      </w:pPr>
      <w:r>
        <w:rPr/>
        <w:t>-организует пакетирование индивидуальных пакетов с текстами экзаменационных заданий для проведения экзамена по соответствующим общеобразовательным предметам и передачу их в общеобразовательные учреждения-пункты проведения экзаменов;</w:t>
      </w:r>
    </w:p>
    <w:p>
      <w:pPr>
        <w:pStyle w:val="Normal"/>
        <w:ind w:firstLine="360"/>
        <w:jc w:val="both"/>
        <w:rPr/>
      </w:pPr>
      <w:r>
        <w:rPr/>
        <w:t>-организует проведение репетиционного письменного экзамена по русскому языку и математике;</w:t>
      </w:r>
    </w:p>
    <w:p>
      <w:pPr>
        <w:pStyle w:val="Normal"/>
        <w:ind w:firstLine="360"/>
        <w:jc w:val="both"/>
        <w:rPr/>
      </w:pPr>
      <w:r>
        <w:rPr/>
        <w:t>-организует проведение экзаменов по общеобразовательным предметам в сроки, утвержденные Министерством образования и молодежной политики Чувашской Республики, включая проведение экзаменов в дополнительные сроки для выпускников, пропустивших по уважительным причинам сдачу экзамена в основной день, и для выпускников, чьи результаты были аннулированы по решению муниципальной конфликтной комиссии;</w:t>
      </w:r>
    </w:p>
    <w:p>
      <w:pPr>
        <w:pStyle w:val="Normal"/>
        <w:ind w:firstLine="360"/>
        <w:jc w:val="both"/>
        <w:rPr/>
      </w:pPr>
      <w:r>
        <w:rPr/>
        <w:t>- осуществляет контроль за ходом проведения государственной (итоговой) аттестации выпускников девятых классов общеобразовательных учреждений, организуемой МЭК, на территории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организует проведение предметными комиссиями МЭК по соответствующим общеобразовательным предметам проверки экзаменационных работ, выполненных выпускниками;</w:t>
      </w:r>
    </w:p>
    <w:p>
      <w:pPr>
        <w:pStyle w:val="Normal"/>
        <w:ind w:firstLine="360"/>
        <w:jc w:val="both"/>
        <w:rPr/>
      </w:pPr>
      <w:r>
        <w:rPr/>
        <w:t>-утверждает результаты проведения государственной (итоговой) аттестации выпускников девятых классов общеобразовательных учреждений, представленные  МЭК;</w:t>
      </w:r>
    </w:p>
    <w:p>
      <w:pPr>
        <w:pStyle w:val="Normal"/>
        <w:ind w:firstLine="360"/>
        <w:jc w:val="both"/>
        <w:rPr/>
      </w:pPr>
      <w:r>
        <w:rPr/>
        <w:t>формирует итоговый отчет о результатах проведения государственной (итоговой) аттестации выпускников девятых классов общеобразовательных учреждений, проводимой МЭК, и передает в Министерство образования и молодежной политики Чувашской Республ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государственной (итоговой) аттестации выпускников девятых классов общеобразовательных учреждений Чувашской Республики, организуемой муниципальными экзаменационными комиссиям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2.1. Для проведения государственной (итоговой) аттестации выпускников девятых классов по русскому языку и математике создаются муниципальные экзаменационные комиссии МЭК,  муниципальные (межшкольные) предметные  комиссии и муниципальная конфликтная комиссия. </w:t>
      </w:r>
    </w:p>
    <w:p>
      <w:pPr>
        <w:pStyle w:val="Normal"/>
        <w:ind w:firstLine="360"/>
        <w:jc w:val="both"/>
        <w:rPr/>
      </w:pPr>
      <w:r>
        <w:rPr/>
        <w:t>МЭК, муниципальные (межшкольные) предметные и конфликтные комиссии в своей деятельности руководствуются соответствующими положениями, утверждаемыми приказом Министерства образования и молодежной политики Чувашской Республики.</w:t>
      </w:r>
    </w:p>
    <w:p>
      <w:pPr>
        <w:pStyle w:val="Normal"/>
        <w:ind w:firstLine="360"/>
        <w:jc w:val="both"/>
        <w:rPr/>
      </w:pPr>
      <w:r>
        <w:rPr/>
        <w:t>Состав МЭК, муниципальных (межшкольных) предметных и конфликтной комиссий утверждается приказом руководителя муниципального органа управления образованием.</w:t>
      </w:r>
    </w:p>
    <w:p>
      <w:pPr>
        <w:pStyle w:val="Normal"/>
        <w:ind w:firstLine="360"/>
        <w:jc w:val="both"/>
        <w:rPr/>
      </w:pPr>
      <w:r>
        <w:rPr/>
        <w:t>2.2. Государственная (итоговая) аттестация выпускников девятых классов по русскому языку и математике проводится по экзаменационным заданиям, разработанным Министерством образования и науки Российской Федерации. Экзаменационные задания  передаются Министерством образования и молодежной политики Чувашской Республики в муниципальные органы управления образованием, которые через членов МЭК доводят их до места проведения экзамена не позднее, чем за 1 час до начала экзамена.</w:t>
      </w:r>
    </w:p>
    <w:p>
      <w:pPr>
        <w:pStyle w:val="Normal"/>
        <w:ind w:firstLine="360"/>
        <w:jc w:val="both"/>
        <w:rPr/>
      </w:pPr>
      <w:r>
        <w:rPr/>
        <w:t>Руководители муниципальных органов управления образованием, общеобразовательных учреждений, иные должностные лица, имеющие доступ к экзаменационным материалам, несут персональную ответственность за обеспечение информационной безопасности и их сохранности.</w:t>
      </w:r>
    </w:p>
    <w:p>
      <w:pPr>
        <w:pStyle w:val="Normal"/>
        <w:ind w:firstLine="360"/>
        <w:jc w:val="both"/>
        <w:rPr/>
      </w:pPr>
      <w:r>
        <w:rPr/>
        <w:t>2.3. Государственная (итоговая) аттестация выпускников девятых классов по русскому языку и математике, организуемой МЭК, преимущественно проводится в том же общеобразовательном учреждении, в котором обучается выпускник. При необходимости по решению муниципального органа управления образованием могут быть созданы специальные пункты проведения экзаменов.</w:t>
      </w:r>
    </w:p>
    <w:p>
      <w:pPr>
        <w:pStyle w:val="Normal"/>
        <w:ind w:firstLine="360"/>
        <w:jc w:val="both"/>
        <w:rPr/>
      </w:pPr>
      <w:r>
        <w:rPr/>
        <w:t>2.4. Для проведения экзаменов МЭК  в пунктах проведения экзаменов на каждую  аудиторию назначает организатора и ассистента.</w:t>
      </w:r>
    </w:p>
    <w:p>
      <w:pPr>
        <w:pStyle w:val="Normal"/>
        <w:ind w:firstLine="360"/>
        <w:jc w:val="both"/>
        <w:rPr/>
      </w:pPr>
      <w:r>
        <w:rPr/>
        <w:t xml:space="preserve">На экзамене по русскому языку организатором назначается учитель русского языка, не работающий в данном классе, ассистентом может быть учитель любого предмета, кроме русского языка. </w:t>
      </w:r>
    </w:p>
    <w:p>
      <w:pPr>
        <w:pStyle w:val="Normal"/>
        <w:ind w:firstLine="360"/>
        <w:jc w:val="both"/>
        <w:rPr/>
      </w:pPr>
      <w:r>
        <w:rPr/>
        <w:t>На экзамене по математике организатор не является учителем математики, ассистент – учитель математики, не работающий в данном классе.</w:t>
      </w:r>
    </w:p>
    <w:p>
      <w:pPr>
        <w:pStyle w:val="Normal"/>
        <w:ind w:firstLine="360"/>
        <w:jc w:val="both"/>
        <w:rPr/>
      </w:pPr>
      <w:r>
        <w:rPr/>
        <w:t>2.5. В аудитории в течение экзамена находятся организатор, ассистент и член МЭК. Экзамены начинаются в 10 час. Экзаменационный пакет вскрывается организатором в присутствии выпускников. После  инструктажа организатор записывает на доске время начала и окончания экзамена.</w:t>
      </w:r>
    </w:p>
    <w:p>
      <w:pPr>
        <w:pStyle w:val="Normal"/>
        <w:ind w:firstLine="360"/>
        <w:jc w:val="both"/>
        <w:rPr/>
      </w:pPr>
      <w:r>
        <w:rPr/>
        <w:t>На выполнение экзаменационных заданий по русскому языку и математике отводится четыре астрономических часа.</w:t>
      </w:r>
    </w:p>
    <w:p>
      <w:pPr>
        <w:pStyle w:val="Normal"/>
        <w:ind w:firstLine="360"/>
        <w:jc w:val="both"/>
        <w:rPr/>
      </w:pPr>
      <w:r>
        <w:rPr/>
        <w:t xml:space="preserve">На экзамене по русскому языку выпускникам разрешается пользоваться лингвистическими словарями. </w:t>
      </w:r>
    </w:p>
    <w:p>
      <w:pPr>
        <w:pStyle w:val="Normal"/>
        <w:ind w:firstLine="360"/>
        <w:jc w:val="both"/>
        <w:rPr/>
      </w:pPr>
      <w:r>
        <w:rPr/>
        <w:t>На экзамене по математике запрещается пользоваться калькуляторами. Выпускнику разрешается иметь линейку, карандаш, ластик и пользоваться таблицей квадратов.</w:t>
      </w:r>
    </w:p>
    <w:p>
      <w:pPr>
        <w:pStyle w:val="Normal"/>
        <w:ind w:firstLine="360"/>
        <w:jc w:val="both"/>
        <w:rPr/>
      </w:pPr>
      <w:r>
        <w:rPr/>
        <w:t>2.6. В ходе экзамена выпускнику разрешается выходить из аудитории не более одного раза. Одновременный выход из аудитории более одного человека не допускается.</w:t>
      </w:r>
    </w:p>
    <w:p>
      <w:pPr>
        <w:pStyle w:val="Normal"/>
        <w:ind w:firstLine="360"/>
        <w:jc w:val="both"/>
        <w:rPr/>
      </w:pPr>
      <w:r>
        <w:rPr/>
        <w:t>2.7. По окончании экзамена выпускники сдают работы организатору. При досрочном выполнении работы выпускник сдает работу организатору и выходит из аудитории.</w:t>
      </w:r>
    </w:p>
    <w:p>
      <w:pPr>
        <w:pStyle w:val="Normal"/>
        <w:ind w:firstLine="360"/>
        <w:jc w:val="both"/>
        <w:rPr/>
      </w:pPr>
      <w:r>
        <w:rPr/>
        <w:t>После приема всех экзаменационных работ организатор вкладывает их в специальный пакет. Пакет с работами опечатывается печатью общеобразовательного учреждения и передается представителю МЭК, который доставляет их в МЭК.</w:t>
      </w:r>
    </w:p>
    <w:p>
      <w:pPr>
        <w:pStyle w:val="Normal"/>
        <w:ind w:firstLine="360"/>
        <w:jc w:val="both"/>
        <w:rPr/>
      </w:pPr>
      <w:r>
        <w:rPr/>
        <w:t>2.8. Экзаменационные работы шифруются ответственным за шифрование, назначаемым из числа членов МЭК, и передаются председателю предметной комиссии для проверки.</w:t>
      </w:r>
    </w:p>
    <w:p>
      <w:pPr>
        <w:pStyle w:val="Normal"/>
        <w:ind w:firstLine="360"/>
        <w:jc w:val="both"/>
        <w:rPr/>
      </w:pPr>
      <w:r>
        <w:rPr/>
        <w:t>2.9.Копии протоколов экзаменов направляются в общеобразовательные учреждения, где обучались выпускники, для выставления отметок в классные журналы и оформления аттестатов. Результаты экзаменационных работ доводятся до выпускников до наступления следующего экзамена.</w:t>
      </w:r>
    </w:p>
    <w:p>
      <w:pPr>
        <w:pStyle w:val="Normal"/>
        <w:ind w:firstLine="360"/>
        <w:jc w:val="both"/>
        <w:rPr/>
      </w:pPr>
      <w:r>
        <w:rPr/>
        <w:t>2.10.Протоколы экзаменов и заседаний предметных комиссий  хранятся в муниципальном органе управления образованием, копии протоколов экзаменов – в общеобразовательных учреждениях не менее двух лет.</w:t>
      </w:r>
    </w:p>
    <w:p>
      <w:pPr>
        <w:pStyle w:val="Normal"/>
        <w:ind w:firstLine="360"/>
        <w:jc w:val="both"/>
        <w:rPr/>
      </w:pPr>
      <w:r>
        <w:rPr/>
        <w:t>2.11.Экзаменационные работы хранятся не менее двух лет в том общеобразовательном учреждении, которое окончили выпускн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2:00Z</dcterms:created>
  <dc:creator>obrazov3</dc:creator>
  <dc:description/>
  <cp:keywords/>
  <dc:language>en-US</dc:language>
  <cp:lastModifiedBy>obrazov3</cp:lastModifiedBy>
  <dcterms:modified xsi:type="dcterms:W3CDTF">2007-04-03T11:53:00Z</dcterms:modified>
  <cp:revision>1</cp:revision>
  <dc:subject/>
  <dc:title>Приложение 1</dc:title>
</cp:coreProperties>
</file>