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559"/>
        <w:gridCol w:w="992"/>
        <w:gridCol w:w="1265"/>
        <w:gridCol w:w="1324"/>
        <w:gridCol w:w="1380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bookmarkStart w:id="0" w:name="_1147591552"/>
            <w:bookmarkStart w:id="1" w:name="_1035189825"/>
            <w:bookmarkEnd w:id="0"/>
            <w:bookmarkEnd w:id="1"/>
            <w:r>
              <w:rPr/>
              <w:object w:dxaOrig="1324" w:dyaOrig="124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15pt;height:61.25pt" filled="f" o:ole="">
                  <v:imagedata r:id="rId3" o:title=""/>
                </v:shape>
                <o:OLEObject Type="Embed" ProgID="" ShapeID="ole_rId2" DrawAspect="Content" ObjectID="_956128807" r:id="rId2"/>
              </w:objec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EC" w:hAnsi="TimesEC" w:cs="TimesEC"/>
                <w:b/>
                <w:b/>
                <w:spacing w:val="10"/>
                <w:sz w:val="18"/>
              </w:rPr>
            </w:pPr>
            <w:r>
              <w:rPr>
                <w:rFonts w:cs="TimesEC" w:ascii="TimesEC" w:hAnsi="TimesEC"/>
                <w:b/>
                <w:spacing w:val="10"/>
                <w:sz w:val="18"/>
              </w:rPr>
              <w:t xml:space="preserve">Ч~ВАШ РEСПУБЛИКИН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pacing w:val="10"/>
                <w:sz w:val="18"/>
                <w:lang w:val="en-US"/>
              </w:rPr>
            </w:pPr>
            <w:r>
              <w:rPr>
                <w:rFonts w:cs="TimesEC" w:ascii="TimesEC" w:hAnsi="TimesEC"/>
                <w:b/>
                <w:spacing w:val="10"/>
                <w:sz w:val="18"/>
              </w:rPr>
              <w:t>В+РEН_ ТАТА |АМР~КС</w:t>
            </w:r>
            <w:r>
              <w:rPr>
                <w:rFonts w:cs="TimesEC" w:ascii="TimesEC" w:hAnsi="TimesEC"/>
                <w:b/>
                <w:spacing w:val="10"/>
                <w:sz w:val="18"/>
                <w:lang w:val="en-US"/>
              </w:rPr>
              <w:t>E</w:t>
            </w:r>
            <w:r>
              <w:rPr>
                <w:rFonts w:cs="TimesEC" w:ascii="TimesEC" w:hAnsi="TimesEC"/>
                <w:b/>
                <w:spacing w:val="10"/>
                <w:sz w:val="18"/>
              </w:rPr>
              <w:t>Н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pacing w:val="10"/>
                <w:sz w:val="18"/>
              </w:rPr>
            </w:pPr>
            <w:r>
              <w:rPr>
                <w:rFonts w:cs="TimesEC" w:ascii="TimesEC" w:hAnsi="TimesEC"/>
                <w:b/>
                <w:spacing w:val="10"/>
                <w:sz w:val="18"/>
              </w:rPr>
              <w:t>ПОЛИТИКИН МИНИСТEРСТВ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pacing w:val="10"/>
                <w:sz w:val="18"/>
              </w:rPr>
            </w:pPr>
            <w:r>
              <w:rPr>
                <w:rFonts w:cs="TimesEC" w:ascii="TimesEC" w:hAnsi="TimesEC"/>
                <w:b/>
                <w:spacing w:val="10"/>
                <w:sz w:val="18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18"/>
              </w:rPr>
            </w:pPr>
            <w:r>
              <w:rPr>
                <w:rFonts w:cs="TimesEC" w:ascii="TimesEC" w:hAnsi="TimesEC"/>
                <w:b/>
                <w:sz w:val="18"/>
              </w:rPr>
              <w:t>МИНИСТEРСТВО ОБРАЗОВАНИЯ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18"/>
                <w:lang w:val="en-US"/>
              </w:rPr>
            </w:pPr>
            <w:r>
              <w:rPr>
                <w:rFonts w:cs="TimesEC" w:ascii="TimesEC" w:hAnsi="TimesEC"/>
                <w:b/>
                <w:sz w:val="18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TimesEC" w:ascii="TimesEC" w:hAnsi="TimesEC"/>
                <w:b/>
                <w:sz w:val="18"/>
              </w:rPr>
              <w:t>ЧУВАШСКОЙ РEСПУБЛИК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pacing w:val="14"/>
                <w:sz w:val="18"/>
              </w:rPr>
              <w:t>428004, г. Чeбоксары, б-р.Президентский,</w:t>
            </w:r>
            <w:r>
              <w:rPr>
                <w:rFonts w:cs="TimesEC" w:ascii="TimesEC" w:hAnsi="TimesEC"/>
                <w:b/>
                <w:spacing w:val="14"/>
                <w:sz w:val="18"/>
              </w:rPr>
              <w:t xml:space="preserve"> </w:t>
            </w:r>
            <w:r>
              <w:rPr>
                <w:b/>
                <w:spacing w:val="14"/>
                <w:sz w:val="18"/>
              </w:rPr>
              <w:t>д.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14"/>
                <w:sz w:val="18"/>
              </w:rPr>
              <w:t>тел.(8352) 62-30-81, факс (8352) 62-74-15,</w:t>
            </w:r>
          </w:p>
          <w:p>
            <w:pPr>
              <w:pStyle w:val="Normal"/>
              <w:jc w:val="center"/>
              <w:rPr>
                <w:b/>
                <w:b/>
                <w:spacing w:val="14"/>
                <w:sz w:val="18"/>
                <w:lang w:val="de-DE"/>
              </w:rPr>
            </w:pPr>
            <w:r>
              <w:rPr>
                <w:b/>
                <w:spacing w:val="14"/>
                <w:sz w:val="1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spacing w:val="14"/>
                  <w:sz w:val="18"/>
                  <w:lang w:val="de-DE"/>
                </w:rPr>
                <w:t>obrazov@cap.ru</w:t>
              </w:r>
            </w:hyperlink>
          </w:p>
          <w:p>
            <w:pPr>
              <w:pStyle w:val="Normal"/>
              <w:jc w:val="center"/>
              <w:rPr>
                <w:b/>
                <w:b/>
                <w:spacing w:val="14"/>
                <w:sz w:val="18"/>
                <w:lang w:val="de-DE"/>
              </w:rPr>
            </w:pPr>
            <w:hyperlink r:id="rId5">
              <w:r>
                <w:rPr>
                  <w:rStyle w:val="InternetLink"/>
                  <w:b/>
                  <w:spacing w:val="14"/>
                  <w:sz w:val="18"/>
                  <w:lang w:val="de-DE"/>
                </w:rPr>
                <w:t>http://www.cap.ru</w:t>
              </w:r>
            </w:hyperlink>
          </w:p>
          <w:p>
            <w:pPr>
              <w:pStyle w:val="Normal"/>
              <w:jc w:val="center"/>
              <w:rPr>
                <w:b/>
                <w:b/>
                <w:spacing w:val="14"/>
                <w:sz w:val="18"/>
                <w:lang w:val="de-DE"/>
              </w:rPr>
            </w:pPr>
            <w:r>
              <w:rPr>
                <w:b/>
                <w:spacing w:val="14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4"/>
                <w:sz w:val="18"/>
                <w:lang w:val="de-DE" w:eastAsia="en-US"/>
              </w:rPr>
            </w:pPr>
            <w:r>
              <w:rPr>
                <w:b/>
                <w:spacing w:val="14"/>
                <w:sz w:val="18"/>
                <w:lang w:val="de-D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44450</wp:posOffset>
                      </wp:positionV>
                      <wp:extent cx="2444115" cy="5003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4040" cy="500400"/>
                                <a:chOff x="0" y="0"/>
                                <a:chExt cx="2444040" cy="50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45680" y="0"/>
                                  <a:ext cx="109476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9.03.200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25748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02/25 - 1044</w:t>
                                    </w:r>
                                  </w:p>
                                </w:txbxContent>
                              </wps:txbx>
                              <wps:bodyPr wrap="square" lIns="125640" rIns="125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9280" y="227160"/>
                                  <a:ext cx="109476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000" y="229320"/>
                                  <a:ext cx="102888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23112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9800" y="442080"/>
                                  <a:ext cx="90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6280" y="458640"/>
                                  <a:ext cx="9532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9800" y="231120"/>
                                  <a:ext cx="90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1200" y="230040"/>
                                  <a:ext cx="18036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т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55pt;margin-top:3.5pt;width:192.45pt;height:39.4pt" coordorigin="251,70" coordsize="3849,78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370;top:70;width:1723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3.200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51;top:70;width:1979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02/25 - 104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76;top:427;width:1723;height:41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48;top:431;width:1619;height:41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90,434" to="2009,4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50,766" to="3969,7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6,792" to="2076,79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50,434" to="3969,4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190;top:432;width:283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pacing w:val="14"/>
                <w:sz w:val="16"/>
                <w:lang w:val="de-DE"/>
              </w:rPr>
            </w:pPr>
            <w:r>
              <w:rPr>
                <w:b/>
                <w:spacing w:val="14"/>
                <w:sz w:val="16"/>
                <w:lang w:val="de-DE"/>
              </w:rPr>
            </w:r>
          </w:p>
          <w:p>
            <w:pPr>
              <w:pStyle w:val="Normal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</w:rPr>
              <w:t>На</w:t>
            </w:r>
            <w:r>
              <w:rPr>
                <w:b/>
                <w:sz w:val="20"/>
                <w:lang w:val="en-US"/>
              </w:rPr>
              <w:t xml:space="preserve"> №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водителям органов управлений образование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создания независимой и объективной системы оценки качества образования, совершенствования организационной формы проведения государственной (итоговой) аттестации выпускников Министерство образования и молодежной политики Чувашской Республики в 2007 году в порядке эксперимента  планирует апробацию новой формы проведения выпускных экзаменов в девятых классах по русскому языку и математике во всех общеобразовательных школах республики (кроме выпускников, обучающихся в специальных (коррекционных), вечерних школах,  и выпускников, подлежащих итоговой аттестации в щадящем режиме).</w:t>
      </w:r>
    </w:p>
    <w:p>
      <w:pPr>
        <w:pStyle w:val="21"/>
        <w:rPr/>
      </w:pPr>
      <w:r>
        <w:rPr/>
        <w:t xml:space="preserve">Технология проведения экзамена в новой форме предполагает наличие у каждого выпускника индивидуального бланка с текстом экзаменационной работы. </w:t>
      </w:r>
    </w:p>
    <w:p>
      <w:pPr>
        <w:pStyle w:val="Normal"/>
        <w:ind w:firstLine="709"/>
        <w:jc w:val="both"/>
        <w:rPr/>
      </w:pPr>
      <w:r>
        <w:rPr/>
        <w:t xml:space="preserve">Экзамены будут организованы в своих же школах. При этом выпускники  сдают экзамены муниципальным или межшкольным экзаменационным комиссиям, создаваемым приказом муниципального органа управления образованием. </w:t>
      </w:r>
    </w:p>
    <w:p>
      <w:pPr>
        <w:pStyle w:val="Normal"/>
        <w:ind w:firstLine="709"/>
        <w:jc w:val="both"/>
        <w:rPr/>
      </w:pPr>
      <w:r>
        <w:rPr/>
        <w:t>Особенности проведения итоговой аттестации выпускников девятых классов изложены в письме Министерства образования и науки Российской Федерации от 03.05.2006 г. № 01-235/07-01 «О проведении государственной (итоговой) аттестации выпускников 9 классов общеобразовательных учреждений в условиях введения единой независимой системы оценки качества образования» (прилагается)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ним для организации и проведения итоговой аттестации девятиклассников приказом муниципальных органов управления образованием создаются муниципальные экзаменационные комиссии, муниципальные предметные комиссии. В целях разрешения спорных вопросов, возникающих при оценке экзаменационных работ, создается апелляционная комиссия. </w:t>
      </w:r>
    </w:p>
    <w:p>
      <w:pPr>
        <w:pStyle w:val="Normal"/>
        <w:ind w:firstLine="709"/>
        <w:jc w:val="both"/>
        <w:rPr/>
      </w:pPr>
      <w:r>
        <w:rPr/>
        <w:t>Не позднее, чем за месяц до начала экзаменационного периода муниципальные органы управления образованием доводят до сведения руководителей общеобразовательных учреждений состав, время работы муниципальной экзаменационной комиссии, расписание экзаменов и место их проведения.</w:t>
      </w:r>
    </w:p>
    <w:p>
      <w:pPr>
        <w:pStyle w:val="Normal"/>
        <w:ind w:firstLine="709"/>
        <w:jc w:val="both"/>
        <w:rPr/>
      </w:pPr>
      <w:r>
        <w:rPr/>
        <w:t>В 2007 году Федеральной службой по надзору в сфере образования и науки определены следующие сроки проведения экзаменов в девятых классов по новой форме:</w:t>
      </w:r>
    </w:p>
    <w:p>
      <w:pPr>
        <w:pStyle w:val="Normal"/>
        <w:ind w:firstLine="709"/>
        <w:jc w:val="both"/>
        <w:rPr/>
      </w:pPr>
      <w:r>
        <w:rPr/>
        <w:t>математика – 1 июня;</w:t>
      </w:r>
    </w:p>
    <w:p>
      <w:pPr>
        <w:pStyle w:val="Normal"/>
        <w:ind w:firstLine="709"/>
        <w:jc w:val="both"/>
        <w:rPr/>
      </w:pPr>
      <w:r>
        <w:rPr/>
        <w:t>русский язык – 7 июня.</w:t>
      </w:r>
    </w:p>
    <w:p>
      <w:pPr>
        <w:pStyle w:val="Normal"/>
        <w:ind w:firstLine="709"/>
        <w:jc w:val="both"/>
        <w:rPr/>
      </w:pPr>
      <w:r>
        <w:rPr/>
        <w:t xml:space="preserve">Начало экзаменов в 10 часов </w:t>
      </w:r>
    </w:p>
    <w:p>
      <w:pPr>
        <w:pStyle w:val="Normal"/>
        <w:ind w:firstLine="709"/>
        <w:jc w:val="both"/>
        <w:rPr/>
      </w:pPr>
      <w:r>
        <w:rPr/>
        <w:t>На экзамене по математике в аудитории присутствуют подготовленные организаторы из числа учителей, не ведущих преподавание математики. Проверку экзаменационных работ осуществляют специалисты по математике – члены независимых предметных комиссий, создаваемых муниципальной экзаменационной комиссией.</w:t>
      </w:r>
    </w:p>
    <w:p>
      <w:pPr>
        <w:pStyle w:val="Normal"/>
        <w:ind w:firstLine="709"/>
        <w:jc w:val="both"/>
        <w:rPr/>
      </w:pPr>
      <w:r>
        <w:rPr/>
        <w:t>На экзамене по русскому языку одним из организаторов в аудитории должен быть учитель-словесник, не работающий в данном классе. На экзамене учащимся разрешается пользоваться лингвистическими словарями. Проверку экзаменационных работ осуществляют специалисты по русскому языку - члены независимых предметных комиссий, создаваемых муниципальной экзаменационной комиссией.</w:t>
      </w:r>
    </w:p>
    <w:p>
      <w:pPr>
        <w:pStyle w:val="Normal"/>
        <w:ind w:firstLine="709"/>
        <w:jc w:val="both"/>
        <w:rPr/>
      </w:pPr>
      <w:r>
        <w:rPr/>
        <w:t>Руководителям общеобразовательных школ необходимо довести данную информацию до выпускников школ, родителей и начать подготовку выпускников к итоговой аттестации по новой технологии.</w:t>
      </w:r>
    </w:p>
    <w:p>
      <w:pPr>
        <w:pStyle w:val="Normal"/>
        <w:jc w:val="both"/>
        <w:rPr/>
      </w:pPr>
      <w:r>
        <w:rPr/>
        <w:tab/>
        <w:t>Нормативные документы по новой системе государственной (итоговой) аттестации выпускников размещены на сайте Министерства образования и науки Российской Федерации (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демонстрационные версии экзаменационных заданий 2007 года, спецификации работ - на сайте  Рособрнадзора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brnadzor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Приложение:</w:t>
      </w:r>
    </w:p>
    <w:p>
      <w:pPr>
        <w:pStyle w:val="Normal"/>
        <w:ind w:firstLine="709"/>
        <w:jc w:val="both"/>
        <w:rPr/>
      </w:pPr>
      <w:r>
        <w:rPr/>
        <w:t>- письмо Министерства образования и науки Российской Федерации от 03.05.2006 г. № 01-235/07-01 «О проведении государственной (итоговой) аттестации выпускников 9 классов общеобразовательных учреждений в условиях введения единой независимой системы оценки качества образования».</w:t>
      </w:r>
    </w:p>
    <w:p>
      <w:pPr>
        <w:pStyle w:val="Normal"/>
        <w:ind w:firstLine="709"/>
        <w:jc w:val="both"/>
        <w:rPr/>
      </w:pPr>
      <w:r>
        <w:rPr/>
        <w:t xml:space="preserve">-демонстрационные версии экзаменационных работ  2007 года.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Заместитель министра</w:t>
        <w:tab/>
        <w:tab/>
        <w:tab/>
        <w:tab/>
        <w:tab/>
        <w:tab/>
        <w:tab/>
        <w:tab/>
        <w:t>С.В. Пет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ванов</w:t>
      </w:r>
    </w:p>
    <w:p>
      <w:pPr>
        <w:pStyle w:val="Normal"/>
        <w:jc w:val="both"/>
        <w:rPr/>
      </w:pPr>
      <w:r>
        <w:rPr/>
        <w:t>6209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МИНИСТЕРСТВ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БРАЗОВАНИЯ И НАУ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Минобрнауки России)</w:t>
      </w:r>
    </w:p>
    <w:p>
      <w:pPr>
        <w:pStyle w:val="Normal"/>
        <w:jc w:val="both"/>
        <w:rPr/>
      </w:pPr>
      <w:r>
        <w:rPr>
          <w:sz w:val="24"/>
          <w:szCs w:val="24"/>
        </w:rPr>
        <w:t>Департамент государственной политик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 образова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. Тверская, д. 11, г. Москв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СП-3, 125993, Телефон. 229-18-7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3.05.06 №01-235/07-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О проведении государственной (итоговой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аттестации выпускников IX классов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бщеобразовательных учреждений в условия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ведения единой независимой системы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оценки качества образования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(итоговая) аттестация выпускников IX классов общеобразовательных уч</w:t>
        <w:softHyphen/>
        <w:t>реждений в условиях введения единой независимой системы оценки качества образования про</w:t>
        <w:softHyphen/>
        <w:t>водится на основании Положения о государственной (итоговой) аттестации выпускников IX и XI (XII) классов общеобразовательных учреждений Российской Федерации, утвержденного приказом Минобразования России от 3 декабря 1999 г. № 1075 и зарегистрированного Минюс</w:t>
        <w:softHyphen/>
        <w:t>том России 17 февраля 2000 г. № 2114, с изменениями и дополнениями, внесенными приказами Минобразования России от 16 марта 2001 г. № 1022, от 25 июня 2002 г. № 2398, от 21 января 2003 г. № 135, зарегистрированными Минюстом России соответственно 11 апреля 2001 г. № 2658, 16 июля 2002 г. № 3580 и 3 февраля 2003 г. № 4170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ексты (задания) письменных экзаменационных работ для проведения государственной (итоговой) аттестации по алгебре и русскому языку в IX классах разрабатываются по заказу Рособрнадзора и направляются в органы управления образованием субъектов Российской Феде</w:t>
        <w:softHyphen/>
        <w:t>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е органы управления образованием субъектов Российской Федерации оп</w:t>
        <w:softHyphen/>
        <w:t>ределяют перечень и количество местных (муниципальных) органов управления образованием и общеобразовательных учреждений, участвующих в государственной (итоговой) аттестации выпускников IX классов общеобразовательных учрежд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е органы управления образованием субъектов Российской Федерации обеспечивают муниципальные экзаменационные комиссии текстами письменных экзаменаци</w:t>
        <w:softHyphen/>
        <w:t>онных работ для проведения государственной (итоговой) аттестации выпускников IX клас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и проведения письменных экзаменов в IX классах устанавливает государственный орган управления образованием субъекта Российской Федерации, экзаменов по выбору - мест</w:t>
        <w:softHyphen/>
        <w:t>ные (муниципальные) органы управления образова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организованного проведения государственной (итоговой) аттестации выпускников IX классов общеобразовательных учреждений местные (муниципальные) органы управления образовани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т в ходе подготовки и проведения государственной (итоговой) аттестации взаи</w:t>
        <w:softHyphen/>
        <w:t>модействие с органом управления образованием субъекта Российской Федерации, апелляционной комиссией, общеобразовательными учреждениями, родителями и обучающимис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ют контроль за соблюдением установленного порядка проведения государствен</w:t>
        <w:softHyphen/>
        <w:t>ной (итоговой) аттестации на территории местного (муниципального) образо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дают приказ об утверждении состава местной (муниципальной) экзаменационной комисс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здают одну или несколько местных (муниципальных) предметных комиссий по каждому выпускному экзамену, в зависимости от территориального расположения общеобразовательных учрежд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яют места проведения выпускных экзамен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яют место хранения текстов экзаменационных работ, выполненных выпускникам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станавливают дополнительные сроки проведения государственной (итоговой) аттестации и сроки проведения повторной государственной (итоговой) аттестации, а также составляют тексты письменных экзаменационных работ для этих экзаменов, которые проводятся в тра</w:t>
        <w:softHyphen/>
        <w:t>диционной форм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ют процедуру проведения письменных экзамен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ют местную (муниципальную) апелляционную комиссию и определяют ее функ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позднее, чем за месяц до начала экзаменационного периода местные (муниципальные) органы управления образованием доводят до сведения руководителей общеобразовательных учреждений состав, время работы местной (муниципальной) экзаменационной комиссии, рас</w:t>
        <w:softHyphen/>
        <w:t>писание экзаменов (письменные экзамены) и место их провед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отработки единой независимой системы оценки качества образования при прове</w:t>
        <w:softHyphen/>
        <w:t>дении государственной (итоговой) аттестации, соблюдения прав выпускников IX классов об</w:t>
        <w:softHyphen/>
        <w:t>щеобразовательных учреждений местные (муниципальные) органы управления образованием создают местные (муниципальные) экзаменационные комиссии (далее - МЭК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став МЭК включаются руководители общеобразовательных учреждений, специалисты методических служб, представители уч</w:t>
        <w:softHyphen/>
        <w:t>реждений начального и среднего профессионального образования, родительской общественности и другие заинтересованные лица. Предсе</w:t>
        <w:softHyphen/>
        <w:t>дателем МЭК может быть руководитель местного (муниципального) органа управления образованием или его заместител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функции МЭК входит решение организационных вопросов, связанных с подготовкой и проведением государственной (итоговой) аттестации выпускников IX классов общеобразова</w:t>
        <w:softHyphen/>
        <w:t>тельных учреждений. Решения МЭК утверждаются муниципальным органом управления обра</w:t>
        <w:softHyphen/>
        <w:t>зованием. Срок ее полномочий составляет один го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ЭК в рамках отработки новых подходов к проведению государственной (итоговой) атте</w:t>
        <w:softHyphen/>
        <w:t>стации выпускников IX классов проводит следующую работу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товит предложения о местах проведения государственной (итоговой) аттестации выпуск</w:t>
        <w:softHyphen/>
        <w:t>ников IX классов местным (муниципальным) органам управления образование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ет предложения по составу местных (муниципальных) предметных комисс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своих представителей в места проведения государственной (итоговой) аттеста</w:t>
        <w:softHyphen/>
        <w:t>ции выпускников IX классов общеобразовательных учрежд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имает участие в работе апелляционной комисс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есет ответственность за своевременное информирование родителей выпускников о работе МЭК, предметных и апелляционной комисс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государственной (итоговой) аттестации выпускников IX классов создаются местные (муниципальные) предмет</w:t>
        <w:softHyphen/>
        <w:t>ные комиссии. В рамках МЭК возможно создание одной предметной комиссии по каждому предмету или нескольких предметных комис</w:t>
        <w:softHyphen/>
        <w:t>сий, как межшколъиых, так и внутришкольных, что определяется особенностями структуры местной образовательной сети и количеством обучающихся. Функции, состав и сроки их работы устанавливаются местным (муниципалитетами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став предметной комиссии входят председатель комиссии, заместитель и члены ко</w:t>
        <w:softHyphen/>
        <w:t>миссии. Численный состав комиссии определяется, исходя из количества выпускников, сдаю</w:t>
        <w:softHyphen/>
        <w:t>щих экзамены по каждому предмету, а также с учетом установленных сроков и нормативов проверки выполненных заданий. В состав каждой предметной комиссии включаются педаго</w:t>
        <w:softHyphen/>
        <w:t>гические работники общеобразовательных учреждений, учреждений начального и среднего профессионального образования, методисты. Работу предметной комиссии возглавляет пред</w:t>
        <w:softHyphen/>
        <w:t>седатель, который отвечает за организацию ее работы и своевременное выставление результа</w:t>
        <w:softHyphen/>
        <w:t>тов экзаме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метная комиссия осуществляет проверку и оценивание выполненных экзаменацион</w:t>
        <w:softHyphen/>
        <w:t>ных работ по русскому языку и алгебре на основе рекомендаций и инструкций, разработанных по заказу Рособрнадзора; оформляет протоколы экзамен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ренных экзаменационных работ по русскому языку и алгебре, выполнен</w:t>
        <w:softHyphen/>
        <w:t>ных выпускниками IX классов, оформляются в протоколах экзаменов и объявляются предмет</w:t>
        <w:softHyphen/>
        <w:t>ной комиссией до наступления следующего экзаме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токолы экзаменов и заседаний предметной комиссии хранятся в местных (муници</w:t>
        <w:softHyphen/>
        <w:t>пальных) органах управления образованием и в общеобразовательных учреждениях (в копиях) не менее двух ле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пии протоколов экзаменов направляются в те общеобразовательные учреждения, где обучались выпускники для выставления полученных отметок в классные журналы и оформле</w:t>
        <w:softHyphen/>
        <w:t>ния аттеста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метная комиссия вправе готовить и передавать руководству местного (муниципаль</w:t>
        <w:softHyphen/>
        <w:t>ного) органа управления образованием анализ типичных ошибок в ответах выпускников и ре</w:t>
        <w:softHyphen/>
        <w:t>комендуемые меры по совершенствованию подготовки обучающихся по предмет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исьменные работы хранятся не менее 2-х лет в том общеобразовательном учреждении, которое окончил выпускни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ускники IX классов выполняют письменные экзаменационные работы по русскому языку и алгебре преимущественно в тех общеобразовательных учреждениях, в которых он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учалис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разрешения спорных вопросов, возникающих при оценке экзаменационных работ и защиты прав выпускников, создается апелляционная комиссия. Состав и функции апелля</w:t>
        <w:softHyphen/>
        <w:t>ционной комиссии определяет местный (муниципальный) орган управления образова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пелляционная комиссия осуществляет свою работу в период проведения государствен</w:t>
        <w:softHyphen/>
        <w:t>ной (итоговой) аттестации выпускников общеобразовательных учрежд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пелляцией признается аргументированное письменное заявлени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 нарушении процедуры проведения экзаме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 несогласии с выставленной отметк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пелляция о нарушении процедуры проведения экзамена может быть подана выпускни</w:t>
        <w:softHyphen/>
        <w:t>ком или его родителями (законными представителями) в день проведения экзаме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комендуемый срок завершения приема апелляций после официального объявления ре</w:t>
        <w:softHyphen/>
        <w:t>зультатов экзамена и ознакомления с ним выпускника составляет не менее трех дн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ускник и его родители (законные представители) имеют право присутствовать при рассмотрении апелля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пелляционная комисс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имает и рассматривает апелляции выпускников в 3-дневный срок с момента объявления отметки за письменный экзамен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соответствии полученной отметки либо о выставлении другой отметки, которое оформляется соответствующим протокол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лучения апелляции о нарушении процедуры проведения экзамена устанавливает соответствие изложенных в ней фактов реальной ситуации на экзамене и принимает реше</w:t>
        <w:softHyphen/>
        <w:t>ние об отклонении апелляции, либо о признании апелляции обоснованной и предоставлении выпускнику возможности сдачи экзамена по данному предмету в дополнительные сро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ирует родителей (законных представителей) выпускника, подавшего апелляцию, общеобразовательное учреждение и местный (муниципальный) орган управления образова</w:t>
        <w:softHyphen/>
        <w:t>нием о принятом реш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сударственной (итоговой) аттестации являются основным показателем обра</w:t>
        <w:softHyphen/>
        <w:t>зовательных достижений обучающихся, оканчивающих основную школ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.А. Болот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пустаяк Александр Григорьевич 208-71-35</w:t>
      </w:r>
    </w:p>
    <w:sectPr>
      <w:type w:val="nextPage"/>
      <w:pgSz w:w="11906" w:h="16820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993" w:hanging="284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5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ind w:left="180" w:right="535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i/>
      <w:i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razov@cap.ru" TargetMode="External"/><Relationship Id="rId5" Type="http://schemas.openxmlformats.org/officeDocument/2006/relationships/hyperlink" Target="http://www.cap.ru/" TargetMode="External"/><Relationship Id="rId6" Type="http://schemas.openxmlformats.org/officeDocument/2006/relationships/hyperlink" Target="http://www.mon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7:24:00Z</dcterms:created>
  <dc:creator>obrazov24</dc:creator>
  <dc:description/>
  <cp:keywords/>
  <dc:language>en-US</dc:language>
  <cp:lastModifiedBy>Васильева Татьяна Александровна</cp:lastModifiedBy>
  <cp:lastPrinted>2007-03-09T09:31:00Z</cp:lastPrinted>
  <dcterms:modified xsi:type="dcterms:W3CDTF">2007-03-09T07:24:00Z</dcterms:modified>
  <cp:revision>2</cp:revision>
  <dc:subject/>
  <dc:title> </dc:title>
</cp:coreProperties>
</file>