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сновной целью системы образования Моргаушского района является обеспечение доступного и качественного образования всех граждан. Для этого в районе созданы все условия. </w:t>
      </w:r>
    </w:p>
    <w:p>
      <w:pPr>
        <w:pStyle w:val="TextBodyIndent"/>
        <w:rPr/>
      </w:pPr>
      <w:r>
        <w:rPr>
          <w:sz w:val="22"/>
          <w:szCs w:val="22"/>
        </w:rPr>
        <w:t>Система образования Моргаушского района  включает в себя  52 образовательных учреждения. Из ни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5 общеобразовательных школ, из которых 1 начальная школа, 6 начальных школ – детских садов, 12 основных, 16 средних, в том числе 1 лиц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 дошкольных учрежде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учреждения  дополнительного образования (СЮТ, ДЮСШ, РДД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 центр диагностики и консультир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в районе 2114 ребенка дошкольного возраста, из них системой дошкольного образования охвачено 72,3%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ровый потенциал образования в районе  составляет 827 педагогических работников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584 в общеобразовательных шко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152 в дошкольных 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46 в учреждениях дополнительного образования;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ценз 96%, имеют квалификационную категорию 89%, в том числе высшую – 6%, первую – 45%, вторую – 38%. Удельный вес педагогических работников со стажем работы до 5 лет – 9%, 20 и более лет  - 45%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екабре прошлого года были приняты Приоритетные направления развития образовательной системы. Основными направлениями развития образования стал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тимулир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образовательных учреждений, активно внедряющих инновационные образовательные программы и поощрение лучших учителе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ы, активно внедряющие инновационные образовательные программы получают  гранты Главы администрации Моргаушского района, Президента Чувашской Республики, Президента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этом учебном году Грант Президента Чувашской Республики выиграла Моргаушская СОШ – 200 000 рублей. Премию Президента Российской Федерации получ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Москакасинская СОШ – 1млн. рубл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скасинская СОШ – 1 млн. руб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конкурсе на получение денежного поощрения лучших учителей в рамках проекта «Образование» премию Президента Российской Федерации в размере 100 тысяч рублей получил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хонов Владислав Иванович, учитель истории и обществознания Юськасинской средней школ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м направлением национального проекта является </w:t>
      </w:r>
      <w:r>
        <w:rPr>
          <w:b/>
          <w:sz w:val="22"/>
          <w:szCs w:val="22"/>
        </w:rPr>
        <w:t>внедр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временных образовательных технологий.</w:t>
      </w:r>
      <w:r>
        <w:rPr>
          <w:sz w:val="22"/>
          <w:szCs w:val="22"/>
        </w:rPr>
        <w:t xml:space="preserve">  В образовательных учреждениях района на сегодняшний день насчитывается 275 компьютеров. На 1 компьютер приходится 19 учеников. 82 % школ имеет доступ  к сети Интернет и электронную почту, 7 школ получают информацию через спутниковые антенны. 68%  учителей  используют информационно-коммуникационные технологии в обучении де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приоритетных направлений национального проекта «Образование» является </w:t>
      </w:r>
      <w:r>
        <w:rPr>
          <w:b/>
          <w:sz w:val="22"/>
          <w:szCs w:val="22"/>
        </w:rPr>
        <w:t>повы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чимости и качества воспитательной работы со школьниками</w:t>
      </w:r>
      <w:r>
        <w:rPr>
          <w:sz w:val="22"/>
          <w:szCs w:val="22"/>
        </w:rPr>
        <w:t xml:space="preserve"> путем установления дополнительного вознаграждения за классное руководство. Общая численность классных руководителей составляет 314 человек. В целях выявления, поддержки и поощрения творчески работающих классных руководителей проведен районный конкурс «Самый классный классный». 1 место в данном конкурсе заняла Ершова Татьяна Аркадьевна, классный руководитель Калайкасинской средней школы. На республиканском этапе она стала победителем в номинации «Социализация личности». Также в этом направлении школы приняли участие во Всероссийском конкурсе творческих работ «Моя классная - самая классная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ее направление – государственная </w:t>
      </w:r>
      <w:r>
        <w:rPr>
          <w:b/>
          <w:sz w:val="22"/>
          <w:szCs w:val="22"/>
        </w:rPr>
        <w:t>поддерж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ной и талантливой молодежи</w:t>
      </w:r>
      <w:r>
        <w:rPr>
          <w:sz w:val="22"/>
          <w:szCs w:val="22"/>
        </w:rPr>
        <w:t xml:space="preserve">.  Распоряжением Главы администрации района учреждены именные стипендии Главы. Ежегодно 100 одаренных детей по итогам учебной четверти получают именные стипендии в размере 200 рубл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годня школы для работников образования дают огромную свободу для внедрения инноваций. Возможность работать креативно есть практически у каждого. Поэтому учителя могут внедрять новые педагогические методики, использовать современные технические средства, выстраивать систему взаимодействия с учениками и их родител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нешний фактор, оказывающий воздействие на развитие образования – демографический.  За последние пять лет количество школьников в районе уменьшилось на 21%. В целях эффективного использования имеющего ресурса проводится оптимизация структуры сети общеобразовательных учрежден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ля обеспечения качественного школьного образования создано 9 базовых школ, в том числе 3 ресурсных центра, 5 образовательно-культурных центров. Для организации подвоза детей в базовые школы Президентской программой «Школьный автобус» получено 7 школьных автобусов, участвуя в проекте Международного банка реконструкции  и развития «Реформа системы образования» приобретено еще 3 автобуса. Ежедневно в районе перевозятся более 870 школьников из 44 населенных пункт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образовательных учреждениях  используются  различные  формы и средства обучения  в соответствии с  потребностями различных педагогических систем,  личностно-ориентированного подхода  к обучению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В районе подготовлена хорошая материальная база для:</w:t>
      </w:r>
    </w:p>
    <w:p>
      <w:pPr>
        <w:pStyle w:val="TextBody"/>
        <w:ind w:firstLine="360"/>
        <w:rPr/>
      </w:pPr>
      <w:r>
        <w:rPr>
          <w:sz w:val="22"/>
          <w:szCs w:val="22"/>
        </w:rPr>
        <w:t>- изучения вычислительной техники и элементов  программирования,  на 1 компьютер приходится 19 учащихся;</w:t>
      </w:r>
    </w:p>
    <w:p>
      <w:pPr>
        <w:pStyle w:val="TextBody"/>
        <w:ind w:firstLine="360"/>
        <w:rPr/>
      </w:pPr>
      <w:r>
        <w:rPr>
          <w:sz w:val="22"/>
          <w:szCs w:val="22"/>
        </w:rPr>
        <w:t>- получения профессиональных знаний по кулинарии, швейному делу, животноводству, овощеводству, трактору и сельхозмашинам, автоделу. Ежегодно свидетельства по этим специальностям получают более 250 выпускни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годня «последний звонок» прозвенит для 4855 учеников. Из них 9 класс заканчивают - 518, 11 класс – 485 учеников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83820</wp:posOffset>
            </wp:positionV>
            <wp:extent cx="26860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ш адрес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429530 Чувашская Республика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Моргаушский район, с. Моргауши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Мира, д.6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ы отдела образования: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8-241) 2-14-33, (8-241) 2-25-63, 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8-241) 2-10-75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дрес электронной почты: 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i/>
            <w:sz w:val="22"/>
            <w:szCs w:val="22"/>
          </w:rPr>
          <w:t>morobras@cbx.ru</w:t>
        </w:r>
      </w:hyperlink>
    </w:p>
    <w:p>
      <w:pPr>
        <w:pStyle w:val="Normal"/>
        <w:widowControl w:val="false"/>
        <w:ind w:left="-198" w:right="-190" w:hanging="0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Наш сайт:</w:t>
      </w:r>
      <w:r>
        <w:rPr>
          <w:b/>
          <w:i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i/>
            <w:sz w:val="22"/>
            <w:szCs w:val="22"/>
          </w:rPr>
          <w:t>http://gov.cap.ru/HOME/71/obrazov/index.html</w:t>
        </w:r>
      </w:hyperlink>
    </w:p>
    <w:p>
      <w:pPr>
        <w:pStyle w:val="Normal"/>
        <w:widowControl w:val="false"/>
        <w:ind w:left="-198" w:right="-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-198" w:right="-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137795</wp:posOffset>
            </wp:positionV>
            <wp:extent cx="280035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386" w:hRule="atLeast"/>
        </w:trPr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Отдел образования,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молодежной политики,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9265" cy="1837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с. Моргауши - 2007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740" w:gutter="0" w:header="0" w:top="719" w:footer="0" w:bottom="540"/>
      <w:pgNumType w:fmt="decimal"/>
      <w:cols w:num="3" w:equalWidth="false" w:sep="false">
        <w:col w:w="5114" w:space="600"/>
        <w:col w:w="4905" w:space="676"/>
        <w:col w:w="4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morobras@cbx.ru" TargetMode="External"/><Relationship Id="rId4" Type="http://schemas.openxmlformats.org/officeDocument/2006/relationships/hyperlink" Target="http://gov.cap.ru/HOME/71/obrazov/index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6:00Z</dcterms:created>
  <dc:creator>Надежда</dc:creator>
  <dc:description/>
  <cp:keywords/>
  <dc:language>en-US</dc:language>
  <cp:lastModifiedBy>Алина</cp:lastModifiedBy>
  <cp:lastPrinted>2007-05-24T11:52:00Z</cp:lastPrinted>
  <dcterms:modified xsi:type="dcterms:W3CDTF">2007-05-24T08:54:00Z</dcterms:modified>
  <cp:revision>27</cp:revision>
  <dc:subject/>
  <dc:title/>
</cp:coreProperties>
</file>