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4"/>
        </w:rPr>
        <w:t>Информация о системе образования</w:t>
      </w:r>
    </w:p>
    <w:p>
      <w:pPr>
        <w:pStyle w:val="TextBodyIndent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Основной целью системы образования Моргаушского района является обеспечение доступного и качественного образования для всех граждан. Система образования Моргаушского района  включает в себя  49 образовательных учреждений. Из них: 24 общеобразовательные школы, из которых 10 основных, 14 средних, в том числе 1 лицей; 16 дошкольных учреждений; 5 начальных школ-детских садов; 4 учреждения  дополнительного образования (СЮТ, ДЮСШ, РДДТ, ДШИ)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010-2011 учебном году в школах района обучался 3721 ученик. Школу завершили 390 выпускников 9-х классов и 243 выпускника 11-х классов. 18 выпускников награждены золотой, 6 выпускников - серебряной медалью «За особые успехи в учении».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Ожидаемое количество обучающихся на  2011-2012 учебный год  – 3740. Впервые порог школы переступят 368 первоклассников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истемой дошкольного образования охвачено 74,6% (1530 детей). 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истеме школьного образования в 2010-2011 учебном году работали 767 человек (2009-2010 учебный год - 779). Из них: 66 руководящих работников, 422 – педагогические работники, 39 – учебно-вспомогательный персонал, 240 - обслуживающий персонал. 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и 2010-2011 учебного год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На Единых государственных экзаменах приняло участие 241 выпускник. Лучшие результаты по двум обязательным предметам показали Орининская, Моргаушская Нискасинская средние школы.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участия учащихся  в олимпиадах: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 ученик стал призёром Всероссийской олимпиады школьников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7 – победителями и призёрами республиканского этапа Всероссийской олимпиады школьников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2 -  призёрами республиканских интеллектуальных игр младших школьников.   </w:t>
      </w:r>
    </w:p>
    <w:p>
      <w:pPr>
        <w:pStyle w:val="Normal"/>
        <w:ind w:left="284" w:firstLine="425"/>
        <w:jc w:val="both"/>
        <w:rPr/>
      </w:pPr>
      <w:r>
        <w:rPr>
          <w:sz w:val="22"/>
          <w:szCs w:val="22"/>
        </w:rPr>
        <w:t xml:space="preserve">Охват организованным летим отдыхом на базе пришкольных оздоровительных лагерей с дневным пребыванием  детей -  47%. В загородных лагерях отдохнуло 204 ребёнка. </w:t>
      </w:r>
    </w:p>
    <w:p>
      <w:pPr>
        <w:pStyle w:val="Normal"/>
        <w:ind w:left="284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мках реализации приоритетного национального проекта «Образование» Алексеева Валентина Ивановна,  учитель Орининской средней школы  удостоена  денежной премии Президента Российской Федерации в размере 200 тыс. руб.; гранта Президента Чувашской Республики удостоены Гусева Валентина Валериановна, логопед детского сада «Малыш» - 20 тыс. руб., детский сад «Солнышко» -  200 тыс. руб.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Лауреатами премии президента Российской Федерации стали: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 xml:space="preserve">1. Иванова Татьяна Сергеевна, МОУ «Юськакасинская СОШ», призёр Международных олимпиад по общеобразовательным предметам и всероссийской олимпиады школьников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Кузьмина Ксения Сергеевна, </w:t>
      </w:r>
      <w:r>
        <w:rPr>
          <w:color w:val="000000"/>
          <w:sz w:val="22"/>
          <w:szCs w:val="22"/>
        </w:rPr>
        <w:t>учащаяся МОУ «Большесундырская СОШ», п</w:t>
      </w:r>
      <w:r>
        <w:rPr>
          <w:sz w:val="22"/>
          <w:szCs w:val="22"/>
        </w:rPr>
        <w:t>обедитель Республиканской конференции-фестиваля творчества обучающихся "EXCELSIOR - 2010"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3. Маряшкин Денис Юрьевич, </w:t>
      </w:r>
      <w:r>
        <w:rPr>
          <w:color w:val="000000"/>
          <w:sz w:val="22"/>
          <w:szCs w:val="22"/>
        </w:rPr>
        <w:t>учащийся МОУ «Юнгинская СОШ им. С.М. Михайлова», п</w:t>
      </w:r>
      <w:r>
        <w:rPr>
          <w:sz w:val="22"/>
          <w:szCs w:val="22"/>
        </w:rPr>
        <w:t>обедитель VI Спартакиады школьников по спортивно-техническим и военно-прикладным видам спорта на Кубок им. космонавта А.Г. Николаева 2009-2010 учебного год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4. Николаева Ирина Алексеевна, </w:t>
      </w:r>
      <w:r>
        <w:rPr>
          <w:color w:val="000000"/>
          <w:sz w:val="22"/>
          <w:szCs w:val="22"/>
        </w:rPr>
        <w:t xml:space="preserve">заведующая информационно-библиографическим сектором МУК «Моргаушская межпоселенческая центральная библиотека», </w:t>
      </w:r>
      <w:r>
        <w:rPr>
          <w:sz w:val="22"/>
          <w:szCs w:val="22"/>
        </w:rPr>
        <w:t xml:space="preserve">победитель Республиканского конкурса молодых специалистов в области культуры и архивного дела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5. Сытина Мария Александровна,</w:t>
      </w:r>
      <w:r>
        <w:rPr>
          <w:color w:val="000000"/>
          <w:sz w:val="22"/>
          <w:szCs w:val="22"/>
        </w:rPr>
        <w:t xml:space="preserve"> учащаяся МОУ «Юнгинская СОШ им. С.М. Михайлова», п</w:t>
      </w:r>
      <w:r>
        <w:rPr>
          <w:sz w:val="22"/>
          <w:szCs w:val="22"/>
        </w:rPr>
        <w:t xml:space="preserve">обедитель Республиканского слета школьных лесничеств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Указом Президента Чувашской Республики от 6 марта 2002 г. № 51 «О мерах по усилению государственной поддержки молодых граждан в Чувашской Республике» 15 представителям молодежи назначены специальные стипендии Президента Чувашской Республики за особую творческую устремленность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жегодно 100 отличников учёбы по итогам учебных четвертей получают именные стипендии главы администрации Моргаушского района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Осуществляется вовлечение молодежи в социальную практику путем развития добровольческой (волонтерской) деятельности молодежи. В 2011 году </w:t>
      </w:r>
      <w:r>
        <w:rPr>
          <w:b/>
          <w:sz w:val="22"/>
          <w:szCs w:val="22"/>
        </w:rPr>
        <w:t>волонтерским движением</w:t>
      </w:r>
      <w:r>
        <w:rPr>
          <w:sz w:val="22"/>
          <w:szCs w:val="22"/>
        </w:rPr>
        <w:t xml:space="preserve"> охвачено около 1500 молодых людей, что составляет 16,4 % от общего числа молодежи района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Система дополнительного образования представлена четырьмя учреждениями: Моргаушским районным Домом детского творчества, станцией юных техников, детской школой искусств и детско-юношеской спортивной школой. Охват дополнительным образованием детей 7-18 лет составляет 64,1% (2387 учащихся)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Для ведения физкультурно-оздоровительной и спортивно-массовой работы  в общеобразовательных школах, в ДЮСШ им. В.Егоровой Минспорта Чувашской Республики и в ДЮСШ района привлечены 49 штатных физкультурных работников, из них 31 учитель физкультуры и 18 тренеров-преподавателей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В двух ДЮСШ по 8 видам спорта (лыжные гонки, легкая атлетика, вольная борьба, волейбол, бокс, велоспорт-маунтинбайк, плавание, дзюдо) обучались и совершенствовали свое спортивное мастерство 872 ученика. </w:t>
      </w:r>
    </w:p>
    <w:p>
      <w:pPr>
        <w:pStyle w:val="Normal"/>
        <w:ind w:left="108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1080" w:hanging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ind w:left="708" w:hanging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Уважаемые учителя, родители! Дорогие школьники!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Примите самые тёплые и искренние поздравления с Днём знаний!</w:t>
      </w:r>
    </w:p>
    <w:p>
      <w:pPr>
        <w:pStyle w:val="Normal"/>
        <w:ind w:firstLine="708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Пусть новый учебный год будет успешным и плодотворным, принесет много радости, творческих успехов, удивительных открытий.</w:t>
      </w:r>
    </w:p>
    <w:p>
      <w:pPr>
        <w:pStyle w:val="Normal"/>
        <w:ind w:firstLine="708"/>
        <w:jc w:val="both"/>
        <w:rPr/>
      </w:pPr>
      <w:r>
        <w:rPr>
          <w:b/>
          <w:i/>
          <w:color w:val="000080"/>
          <w:sz w:val="28"/>
          <w:szCs w:val="28"/>
        </w:rPr>
        <w:t>Желаем вам крепкого здоровья, хорошего настроения, отличных оценок и осуществления самых смелых замыслов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684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10010" w:hRule="atLeast"/>
        </w:trPr>
        <w:tc>
          <w:tcPr>
            <w:tcW w:w="6840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</w:rPr>
              <w:t>Администрация Моргаушского район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</w:rPr>
              <w:t xml:space="preserve">Отдел образования, молодежной политики, 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color w:val="000080"/>
              </w:rPr>
              <w:t>физической культуры и спорт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Segoe UI" w:ascii="Segoe UI" w:hAnsi="Segoe UI"/>
                <w:color w:val="666666"/>
                <w:sz w:val="15"/>
                <w:szCs w:val="15"/>
              </w:rPr>
              <w:drawing>
                <wp:inline distT="0" distB="0" distL="0" distR="0">
                  <wp:extent cx="2907665" cy="2907665"/>
                  <wp:effectExtent l="0" t="0" r="0" b="0"/>
                  <wp:docPr id="1" name="imgPrevi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Previ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665" cy="290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с. Моргауши- 2011 го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818" w:gutter="0" w:header="0" w:top="720" w:footer="0" w:bottom="540"/>
      <w:pgNumType w:fmt="decimal"/>
      <w:cols w:num="2" w:space="9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firstLine="360"/>
      <w:jc w:val="both"/>
    </w:pPr>
    <w:rPr>
      <w:sz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28:00Z</dcterms:created>
  <dc:creator>Надежда</dc:creator>
  <dc:description/>
  <cp:keywords/>
  <dc:language>en-US</dc:language>
  <cp:lastModifiedBy>Методкабинета</cp:lastModifiedBy>
  <cp:lastPrinted>2011-08-31T10:23:00Z</cp:lastPrinted>
  <dcterms:modified xsi:type="dcterms:W3CDTF">2011-08-31T06:34:00Z</dcterms:modified>
  <cp:revision>24</cp:revision>
  <dc:subject/>
  <dc:title>Основной целью системы образования Моргаушского района является обеспечение доступного и качественного образования всех граждан</dc:title>
</cp:coreProperties>
</file>