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Автономное учреждение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 направляет Положение Межрегионального конкурса творческих работ молодежи </w:t>
      </w:r>
      <w:r>
        <w:rPr>
          <w:b/>
          <w:bCs/>
        </w:rPr>
        <w:t>«Колокола памяти»,</w:t>
      </w:r>
      <w:r>
        <w:rPr/>
        <w:t xml:space="preserve"> посвященного 50-летию первого полета человека в Космос</w:t>
      </w:r>
      <w:r>
        <w:rPr>
          <w:color w:val="000000"/>
        </w:rPr>
        <w:t xml:space="preserve"> (Приложение № 1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редители Конкурса – Отрадненское управление Министерства образования и науки Самарской области при поддержке Министерства спорта, туризма и молодежной политики Сама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участию приглашаются </w:t>
      </w:r>
      <w:r>
        <w:rPr/>
        <w:t xml:space="preserve">обучающиеся общеобразовательных учреждений и учреждений дополнительного образования детей. 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курсе в срок </w:t>
      </w:r>
      <w:r>
        <w:rPr>
          <w:b/>
          <w:bCs/>
        </w:rPr>
        <w:t>до 15 апреля 2011 года</w:t>
      </w:r>
      <w:r>
        <w:rPr/>
        <w:t xml:space="preserve"> необходимо выслать работы в адрес Оргкомитета по адресу: 446351, Самарская область, Кинель-Черкасский район, ул. Калинина, д. 48, МУ «Дом молодежных организаций Кинель-Черкасского района» с указанием «Колокола памяти».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Утверждаю:</w:t>
        <w:tab/>
        <w:tab/>
        <w:tab/>
        <w:tab/>
        <w:tab/>
        <w:t>Утверждаю:</w:t>
      </w:r>
    </w:p>
    <w:p>
      <w:pPr>
        <w:pStyle w:val="Style14"/>
        <w:spacing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Глава муниципального района</w:t>
        <w:tab/>
        <w:tab/>
        <w:tab/>
        <w:t xml:space="preserve">Руководитель Отрадненского </w:t>
      </w:r>
    </w:p>
    <w:p>
      <w:pPr>
        <w:pStyle w:val="Style14"/>
        <w:spacing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инель-Черкасский</w:t>
        <w:tab/>
        <w:tab/>
        <w:tab/>
        <w:tab/>
        <w:t>управления Министерства</w:t>
      </w:r>
    </w:p>
    <w:p>
      <w:pPr>
        <w:pStyle w:val="Style14"/>
        <w:spacing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амарской области</w:t>
        <w:tab/>
        <w:tab/>
        <w:tab/>
        <w:tab/>
        <w:t>образования и науки</w:t>
      </w:r>
    </w:p>
    <w:p>
      <w:pPr>
        <w:pStyle w:val="Style14"/>
        <w:spacing w:before="0" w:after="0"/>
        <w:ind w:left="3540"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амарской области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/>
        <w:t>К.В. Шутько</w:t>
        <w:tab/>
        <w:tab/>
        <w:tab/>
        <w:t xml:space="preserve">               </w:t>
        <w:tab/>
        <w:t>В.И. Гусаров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О Межрегиональном конкурсе творческих работ молодежи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Колокола памяти», посвященного 50-летию первого полета  человека в космос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далее — Конкурс)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4"/>
        <w:numPr>
          <w:ilvl w:val="0"/>
          <w:numId w:val="9"/>
        </w:numPr>
        <w:suppressAutoHyphens w:val="true"/>
        <w:spacing w:before="0" w:after="0"/>
        <w:ind w:left="1560" w:hanging="131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ЩИЕ ПОЛОЖЕНИЯ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ект «Колокола памяти» - традиционный ежегодный конкурс творческих работ молодежи, мероприятие гражданско-патриотической направленности, посвящаемое различным знаменательным датам истории нашей Родины. Проект реализуется с 2005 года с целью формирования у подрастающего поколения гражданских и патриотических качеств, чувства сопричастности к истории своего народа, углубления и расширения знаний молодежи о наиболее актуальных аспектах истории России.</w:t>
      </w:r>
    </w:p>
    <w:p>
      <w:pPr>
        <w:pStyle w:val="Normal"/>
        <w:ind w:firstLine="540"/>
        <w:jc w:val="both"/>
        <w:rPr/>
      </w:pPr>
      <w:r>
        <w:rPr/>
        <w:t xml:space="preserve">История развития Отечественной космонавтики полна ярких событий и выдающихся достижений. Ученые и военные, инженеры и рабочие, конструкторы и испытатели, тысячи русских людей творили поистине выдающиеся свершения на пути к великой мечте человечества – выходу в космос. </w:t>
      </w:r>
    </w:p>
    <w:p>
      <w:pPr>
        <w:pStyle w:val="Normal"/>
        <w:ind w:firstLine="540"/>
        <w:jc w:val="both"/>
        <w:rPr/>
      </w:pPr>
      <w:r>
        <w:rPr/>
        <w:t xml:space="preserve">Привлечение внимание молодых людей к этой героической теме весьма своевременно. Пятьдесят лет назад, благодаря первому полету Юрия Гагарина начались первые шаги человечества в практическом освоении космоса. Молодое поколение российских граждан должно знать о ведущей роли нашего народа  и государства в  освоении космоса. Знание исторических вех непростого пути развития нашей космонавтики наполняет нас гордостью за свой народ и государство, уважению к их прошлому, способствует формированию лучших гражданских качеств не только у молодежи, но и у людей старшего возраста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Style14"/>
        <w:spacing w:before="0" w:after="0"/>
        <w:ind w:left="1560" w:hanging="0"/>
        <w:jc w:val="center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>II</w:t>
      </w:r>
      <w:r>
        <w:rPr>
          <w:b/>
          <w:bCs/>
          <w:color w:val="000000"/>
          <w:szCs w:val="24"/>
          <w:lang w:val="ru-RU"/>
        </w:rPr>
        <w:t>. ЦЕЛЬ И ЗАДАЧИ КОНКУРСА</w:t>
      </w:r>
    </w:p>
    <w:p>
      <w:pPr>
        <w:pStyle w:val="Normal"/>
        <w:jc w:val="both"/>
        <w:rPr/>
      </w:pPr>
      <w:r>
        <w:rPr>
          <w:color w:val="000000"/>
          <w:u w:val="single"/>
        </w:rPr>
        <w:t>Цель Конкурса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привлечение внимания широких слоев общественности  и молодежи к актуальным вопросам Российской истории. </w:t>
      </w:r>
    </w:p>
    <w:p>
      <w:pPr>
        <w:pStyle w:val="Style14"/>
        <w:spacing w:before="0" w:after="0"/>
        <w:jc w:val="both"/>
        <w:rPr/>
      </w:pPr>
      <w:r>
        <w:rPr>
          <w:color w:val="000000"/>
          <w:szCs w:val="24"/>
          <w:u w:val="single"/>
          <w:lang w:val="ru-RU"/>
        </w:rPr>
        <w:t>Задачи Конкурса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- способствовать углублению и расширению знаний молодежи о выдающихся достижениях Отечественной космонавтики. </w:t>
      </w:r>
    </w:p>
    <w:p>
      <w:pPr>
        <w:pStyle w:val="Normal"/>
        <w:ind w:firstLine="540"/>
        <w:jc w:val="both"/>
        <w:rPr/>
      </w:pPr>
      <w:r>
        <w:rPr/>
        <w:t xml:space="preserve">- воспитывать в молодежи патриотизм, любовь к Родине, уважение к великим событиям Российской истории. </w:t>
      </w:r>
    </w:p>
    <w:p>
      <w:pPr>
        <w:pStyle w:val="Style14"/>
        <w:spacing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Cs w:val="24"/>
        </w:rPr>
        <w:t>III</w:t>
      </w:r>
      <w:r>
        <w:rPr>
          <w:b/>
          <w:bCs/>
          <w:color w:val="000000"/>
          <w:szCs w:val="24"/>
          <w:lang w:val="ru-RU"/>
        </w:rPr>
        <w:t>. ПОРЯДОК ОБРАЗОВАНИЯ, ПРАВА И ОБЯЗАННОСТИ ОРГКОМИТЕТА  КОНКУРСА</w:t>
      </w:r>
      <w:r>
        <w:rPr>
          <w:color w:val="000000"/>
          <w:szCs w:val="24"/>
          <w:lang w:val="ru-RU"/>
        </w:rPr>
        <w:t xml:space="preserve"> (далее – Оргкомитет)</w:t>
      </w:r>
    </w:p>
    <w:p>
      <w:pPr>
        <w:pStyle w:val="Style14"/>
        <w:spacing w:before="0" w:after="0"/>
        <w:jc w:val="both"/>
        <w:rPr/>
      </w:pPr>
      <w:r>
        <w:rPr>
          <w:color w:val="000000"/>
          <w:szCs w:val="24"/>
          <w:lang w:val="ru-RU"/>
        </w:rPr>
        <w:t xml:space="preserve">        </w:t>
      </w:r>
      <w:r>
        <w:rPr>
          <w:color w:val="000000"/>
          <w:szCs w:val="24"/>
          <w:lang w:val="ru-RU"/>
        </w:rPr>
        <w:t xml:space="preserve">Общее руководство Конкурсом осуществляется Оргкомитетом. </w:t>
      </w:r>
      <w:r>
        <w:rPr>
          <w:color w:val="000000"/>
          <w:szCs w:val="24"/>
        </w:rPr>
        <w:t>Состав Оргкомитета утверждается решением учредителей Конкурс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Cs w:val="24"/>
          <w:u w:val="single"/>
        </w:rPr>
        <w:t>Оргкомитет</w:t>
      </w:r>
      <w:r>
        <w:rPr>
          <w:color w:val="000000"/>
          <w:szCs w:val="24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оставляет программу конкурсных мероприятий, вносит в нее изменения и дополнения по необходимости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ъявляет о начале Конкурса в средствах массовой информаци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тверждает состав и порядок работы экспертного совета для экспертизы конкурсных работ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огласовывает порядок экономической, информационной или иной поддержки конкурсных мероприятий юридическими и физическими лицам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нимает конкурсные материалы, признает допущенными к участию в Конкурсе и направляет на экспертизу в экспертные советы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нимает решение об утверждении победителей Конкурса и приглашении их на Фестиваль финалистов.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шения Оргкомитета принимаются простым большинством голосов при наличии на заседании не менее 2/3 от его состава. Члены Оргкомитета имеют право на особое мнение по любому из рассматриваемых вопросов, что отражается в итоговом протоколе.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курсные материалы Оргкомитетом не рецензируются, не комментируются и не возвращаются.</w:t>
      </w:r>
    </w:p>
    <w:p>
      <w:pPr>
        <w:pStyle w:val="Style14"/>
        <w:spacing w:before="0" w:after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Cs w:val="24"/>
        </w:rPr>
        <w:t>IV</w:t>
      </w:r>
      <w:r>
        <w:rPr>
          <w:b/>
          <w:bCs/>
          <w:color w:val="000000"/>
          <w:szCs w:val="24"/>
          <w:lang w:val="ru-RU"/>
        </w:rPr>
        <w:t>. ПРАВА И ОБЯЗАННОСТИ УЧРЕДИТЕЛЕЙ КОНКУРСА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чредителями Конкурса являются МУ «Управление культуры, молодежной политики и спорта администрации Кинель-Черкасского района», Муниципальное образование Кинель-Черкасский район Самарской области и Отрадненское управление Министерства образования и науки Самарской области, при поддержки Министерства спорта, туризма и молодежной политики Самарской области.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редители Конкурса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ждают Положение о Конкурсе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ждают состав Оргкомитет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через своих представителей участвуют в работе Оргкомитет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казывают финансовую, организационную и информационную поддержку мероприятий Конкурс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частвуют через своих представителей в проведении мероприятий Конкурса.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атериально-техническое и организационно-методическое сопровождение мероприятий Конкурса осуществляют МУ «Управление культуры, молодежной политики и спорта Администрации Кинель-Черкасского района», Отрадненское управление Министерства образования и науки Самарской области.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курс проводится при содействии партии Единая Россия, Фонда содействия социально-патриотическому воспитанию населения «Гражданин Кинель-Черкасс – гражданин России», МУ «Дом молодежных организаций Кинель-Черкасского района», МОУ ДОД «Кинель-Черкасский Дом детского творчества », ГОУ «ППМС-Центр Кинель-Черкасского района», МОУ ДОД Детская школа искусств с. Кинель-Черкассы, МОУ ДОД Кинель-Черкасская станция юных техников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  <w:color w:val="000000"/>
          <w:szCs w:val="24"/>
        </w:rPr>
        <w:t>V</w:t>
      </w:r>
      <w:r>
        <w:rPr>
          <w:b/>
          <w:bCs/>
          <w:color w:val="000000"/>
          <w:szCs w:val="24"/>
          <w:lang w:val="ru-RU"/>
        </w:rPr>
        <w:t>. ПОРЯДОК ФИНАНСИРОВАНИЯ КОНКУРСА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инансирование мероприятий Конкурса осуществляется учредителям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дминистрацией Кинель-Черкасского района Самарской области – из средств районного бюджета, выделенных на реализацию программы «Молодежь Кинель-Черкасского района на 2011-2013   годы»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  <w:color w:val="000000"/>
          <w:szCs w:val="24"/>
        </w:rPr>
        <w:t>VI</w:t>
      </w:r>
      <w:r>
        <w:rPr>
          <w:b/>
          <w:bCs/>
          <w:color w:val="000000"/>
          <w:szCs w:val="24"/>
          <w:lang w:val="ru-RU"/>
        </w:rPr>
        <w:t>. ПОРЯДОК ПРОВЕДЕНИЯ КОНКУРСА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Участниками Конкурса могут стать обучающиеся общеобразовательных учреждений и учреждений дополнительного образования детей, студенты средне специальных и высших учебных заведений. 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ворческими работами по тематике Конкурса считаются исторические исследования в форме рефератов, докладов, брошюр и т.п., электронных презентаций и видеофильмов,зделия прикладного и технического творчества, произведения любых форм изобразительного искусства. От участника принимается одна творческая работа в письменном и электронном виде (один участник – одна работа)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К работе необходимо обязательно приложить эссе</w:t>
      </w:r>
      <w:r>
        <w:rPr>
          <w:color w:val="000000"/>
          <w:szCs w:val="24"/>
          <w:lang w:val="ru-RU"/>
        </w:rPr>
        <w:t xml:space="preserve"> по теме: «Героев космоса рождает труд Земли».</w:t>
      </w:r>
    </w:p>
    <w:p>
      <w:pPr>
        <w:pStyle w:val="Normal"/>
        <w:ind w:firstLine="540"/>
        <w:jc w:val="both"/>
        <w:rPr/>
      </w:pPr>
      <w:r>
        <w:rPr/>
        <w:t xml:space="preserve">Внимание! Поданные на конкурс работы должны строго соответствовать заявленной теме. Работы, чья тема не соответствует теме конкурса, на конкурс не принимаются. </w:t>
      </w:r>
    </w:p>
    <w:p>
      <w:pPr>
        <w:pStyle w:val="Normal"/>
        <w:ind w:firstLine="540"/>
        <w:jc w:val="both"/>
        <w:rPr/>
      </w:pPr>
      <w:r>
        <w:rPr/>
        <w:t xml:space="preserve">Присланные работы оргкомитетом не рецензируются и не комментируются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Основные требования к оформлению работ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/>
      </w:pPr>
      <w:r>
        <w:rPr>
          <w:color w:val="000000"/>
          <w:szCs w:val="24"/>
          <w:lang w:val="ru-RU"/>
        </w:rPr>
        <w:t xml:space="preserve">к эссе - объем не более 3 страниц А4, </w:t>
      </w:r>
      <w:r>
        <w:rPr>
          <w:color w:val="000000"/>
          <w:szCs w:val="24"/>
        </w:rPr>
        <w:t>Times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New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Roman</w:t>
      </w:r>
      <w:r>
        <w:rPr>
          <w:color w:val="000000"/>
          <w:szCs w:val="24"/>
          <w:lang w:val="ru-RU"/>
        </w:rPr>
        <w:t>, 12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 рефератам и другим письменным работам – соответствие общекультурным образца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/>
      </w:pPr>
      <w:r>
        <w:rPr>
          <w:color w:val="000000"/>
          <w:szCs w:val="24"/>
          <w:lang w:val="ru-RU"/>
        </w:rPr>
        <w:t xml:space="preserve">к электронным презентациям и видеофильмам - запись на </w:t>
      </w:r>
      <w:r>
        <w:rPr>
          <w:color w:val="000000"/>
          <w:szCs w:val="24"/>
        </w:rPr>
        <w:t>CD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t>DVD</w:t>
      </w:r>
      <w:r>
        <w:rPr>
          <w:color w:val="000000"/>
          <w:szCs w:val="24"/>
          <w:lang w:val="ru-RU"/>
        </w:rPr>
        <w:t>, до 10 мин.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 изделиям прикладного творчества – небольшие размеры, вес, объем, удобные для пересылки, транспортировки и демонстр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 произведениям изобразительного искусства, фотографиям - размер не более формата А3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Не допускается использование материалов из интернета и других источников, без указания ссылок на адрес страницы в интернете с датой обращения к ней в формате: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адрес</w:t>
        </w:r>
      </w:hyperlink>
      <w:r>
        <w:rPr>
          <w:szCs w:val="24"/>
          <w:lang w:val="ru-RU"/>
        </w:rPr>
        <w:t xml:space="preserve"> страницы, дата и время запрос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Не допускается обширное цитирование материалов из интернета (более 20% объема работы). Аналогично для использования чужого авторского материала в видеороликах. В титрах видеороликов обязательно указывать источник процитированных видеоматериалов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При цитировании литературы в сносках указывать название, страницы, год издания в формате: Большая советская энциклопедия, Т 10, с. 233-234, М. 19… г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/>
      </w:pPr>
      <w:r>
        <w:rPr>
          <w:color w:val="000000"/>
          <w:szCs w:val="24"/>
          <w:lang w:val="ru-RU"/>
        </w:rPr>
        <w:t xml:space="preserve">указывается фамилия, имя, отчество, полный домашний адрес участника, полный адрес образовательного учреждения, класс (группа), контактные телефоны, </w:t>
      </w:r>
      <w:r>
        <w:rPr>
          <w:color w:val="000000"/>
          <w:szCs w:val="24"/>
        </w:rPr>
        <w:t>e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mail</w:t>
      </w:r>
      <w:r>
        <w:rPr>
          <w:color w:val="000000"/>
          <w:szCs w:val="24"/>
          <w:lang w:val="ru-RU"/>
        </w:rPr>
        <w:t xml:space="preserve">, должность, фамилия, имя, отчество руководителя.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критерии оценки работ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оответствие тематике Конкурса и требованиям к оформлению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учность, аргументированность, подтверждение собственных мыслей примерами из истории и/или современной жизни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очность и логическая последовательность. Умение выделять главное и делать выводы, анализировать и сравнивать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ригинальность мышления и оформле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астерство, эстетика и оригинальность выполнения  электронных презентаций и видеофильм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Эстетика изделия, оригинальность и мастерство выполнения изделий прикладного и технического творчества, произведений искус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В срок до 15 апреля 2011года</w:t>
      </w:r>
      <w:r>
        <w:rPr>
          <w:b/>
          <w:bCs/>
          <w:i/>
          <w:i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работы высылаются в адрес Оргкомитета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446351, Самарская область, Кинель-Черкасский район, с. Кинель-Черкассы, ул. Калинина, д. 48 – МУ «Дом молодежных организаций Кинель-Черкасского района» с указанием «Колокола памяти» Е- </w:t>
      </w:r>
      <w:r>
        <w:rPr>
          <w:color w:val="000000"/>
          <w:szCs w:val="24"/>
        </w:rPr>
        <w:t>mail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00"/>
          <w:szCs w:val="24"/>
        </w:rPr>
        <w:t>dmo</w:t>
      </w:r>
      <w:r>
        <w:rPr>
          <w:color w:val="000000"/>
          <w:szCs w:val="24"/>
          <w:lang w:val="ru-RU"/>
        </w:rPr>
        <w:t xml:space="preserve"> _ 43411@ </w:t>
      </w:r>
      <w:r>
        <w:rPr>
          <w:color w:val="000000"/>
          <w:szCs w:val="24"/>
        </w:rPr>
        <w:t>mail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color w:val="000000"/>
          <w:szCs w:val="24"/>
          <w:lang w:val="ru-RU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Среди присланных работ будут отобраны 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лучшие. Победители со своими руководителями будут приглашены на Фестиваль финалистов Конкурса, который состоится в апреле 2011 года в  с. Кинель-Черкассы Самарской области. 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се участники Фестиваля получат дипломы, лауреаты награждаются ценными подарками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  <w:color w:val="000000"/>
          <w:szCs w:val="24"/>
        </w:rPr>
        <w:t>VII</w:t>
      </w:r>
      <w:r>
        <w:rPr>
          <w:b/>
          <w:bCs/>
          <w:color w:val="000000"/>
          <w:szCs w:val="24"/>
          <w:lang w:val="ru-RU"/>
        </w:rPr>
        <w:t>. ЭТАПЫ И СРОКИ ПРОВЕДЕНИЯ КОНКУРСА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-й этап (январь 2011г.) - создание оргкомитета; разработка конкурсных заданий, объявление о начале Конкурса в средствах массовой информации.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-й этап (январь-апрель 2011г) - сбор работ участников и определение финалистов Конкурса.</w:t>
      </w:r>
    </w:p>
    <w:p>
      <w:pPr>
        <w:pStyle w:val="Style14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-й этап (июнь 2011г) - приглашение победителей; подготовка и проведение Всероссийского фестиваля финалистов Конкурса. 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left="18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РЯДОК УВЕДОМЛЕНИЯ О МЕРОПРИЯТИЯХ КОНКУРСА</w:t>
      </w:r>
    </w:p>
    <w:p>
      <w:pPr>
        <w:pStyle w:val="Style14"/>
        <w:spacing w:before="0" w:after="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 целью уведомления о мероприятиях Конкурса Оргкомит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змещает объявления о начале Конкурса и настоящее Положение </w:t>
      </w:r>
    </w:p>
    <w:p>
      <w:pPr>
        <w:pStyle w:val="Style14"/>
        <w:tabs>
          <w:tab w:val="clear" w:pos="708"/>
          <w:tab w:val="left" w:pos="-284" w:leader="none"/>
          <w:tab w:val="left" w:pos="851" w:leader="none"/>
        </w:tabs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  <w:lang w:val="ru-RU"/>
        </w:rPr>
        <w:t>в ведомственных газетах учредителей и организаторов Конкурса, на сайтах Министерства культуры Самарской области, Министерства спорта, туризма и молодежной политики Самарской области, Администрации Кинель-Черкасского района Самарской области, Отрадненского управления Министерства образования и науки Самарской обла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правляет информационные письма в соответствующие органы государственной власти субъектов Российской федер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b/>
          <w:b/>
          <w:bCs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ьзует электронную рассылку Министерства культуры Самарской области, Министерства спорта, туризма и молодежной политики Самарской области, Отрадненского управления образования Министерства и науки Самар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left" w:pos="720" w:leader="none"/>
          <w:tab w:val="left" w:pos="1069" w:leader="none"/>
        </w:tabs>
        <w:suppressAutoHyphens w:val="true"/>
        <w:spacing w:before="0" w:after="0"/>
        <w:ind w:left="1069" w:hanging="360"/>
        <w:jc w:val="both"/>
        <w:rPr>
          <w:b/>
          <w:b/>
          <w:bCs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иналисты конкурса рассылаются пригласительные с указанием сроков и условиями проведения финального этапа конкурса </w:t>
      </w:r>
    </w:p>
    <w:p>
      <w:pPr>
        <w:pStyle w:val="Style14"/>
        <w:tabs>
          <w:tab w:val="clear" w:pos="708"/>
          <w:tab w:val="left" w:pos="1069" w:leader="none"/>
        </w:tabs>
        <w:spacing w:before="0" w:after="0"/>
        <w:ind w:left="360" w:hanging="0"/>
        <w:jc w:val="both"/>
        <w:rPr>
          <w:b/>
          <w:b/>
          <w:bCs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Style14"/>
        <w:tabs>
          <w:tab w:val="clear" w:pos="708"/>
          <w:tab w:val="left" w:pos="1069" w:leader="none"/>
        </w:tabs>
        <w:spacing w:before="0" w:after="0"/>
        <w:ind w:left="709" w:hanging="0"/>
        <w:jc w:val="center"/>
        <w:rPr/>
      </w:pPr>
      <w:r>
        <w:rPr>
          <w:b/>
          <w:bCs/>
          <w:color w:val="000000"/>
          <w:szCs w:val="24"/>
        </w:rPr>
        <w:t>IX</w:t>
      </w:r>
      <w:r>
        <w:rPr>
          <w:b/>
          <w:bCs/>
          <w:color w:val="000000"/>
          <w:szCs w:val="24"/>
          <w:lang w:val="ru-RU"/>
        </w:rPr>
        <w:t>. КОНТАКТЫ</w:t>
      </w:r>
    </w:p>
    <w:p>
      <w:pPr>
        <w:pStyle w:val="Style14"/>
        <w:spacing w:before="0" w:after="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МУ «Управление культуры молодежной политики и спорта Кинель-Черкасского района»   -  Золотийчук  Вячеслав  Алексеевич  8(84660) 4- 14- 49, </w:t>
      </w:r>
      <w:r>
        <w:rPr>
          <w:color w:val="000000"/>
          <w:szCs w:val="24"/>
          <w:lang w:val="ru-RU"/>
        </w:rPr>
        <w:t xml:space="preserve">Е- </w:t>
      </w:r>
      <w:r>
        <w:rPr>
          <w:color w:val="000000"/>
          <w:szCs w:val="24"/>
        </w:rPr>
        <w:t>mail</w:t>
      </w:r>
      <w:r>
        <w:rPr>
          <w:color w:val="000000"/>
          <w:szCs w:val="24"/>
          <w:lang w:val="ru-RU"/>
        </w:rPr>
        <w:t xml:space="preserve">: </w:t>
      </w:r>
      <w:r>
        <w:rPr>
          <w:szCs w:val="24"/>
        </w:rPr>
        <w:t>goldenslv</w:t>
      </w:r>
      <w:r>
        <w:rPr>
          <w:szCs w:val="24"/>
          <w:lang w:val="ru-RU"/>
        </w:rPr>
        <w:t>@</w:t>
      </w:r>
      <w:r>
        <w:rPr>
          <w:szCs w:val="24"/>
        </w:rPr>
        <w:t>gmail</w:t>
      </w:r>
      <w:r>
        <w:rPr>
          <w:szCs w:val="24"/>
          <w:lang w:val="ru-RU"/>
        </w:rPr>
        <w:t>.</w:t>
      </w:r>
      <w:r>
        <w:rPr>
          <w:szCs w:val="24"/>
        </w:rPr>
        <w:t>com</w:t>
      </w:r>
    </w:p>
    <w:p>
      <w:pPr>
        <w:pStyle w:val="Style14"/>
        <w:spacing w:before="0" w:after="0"/>
        <w:jc w:val="both"/>
        <w:rPr/>
      </w:pPr>
      <w:r>
        <w:rPr/>
        <w:t xml:space="preserve">                  </w:t>
      </w:r>
      <w:r>
        <w:rPr/>
        <w:t xml:space="preserve">МУ «Дом молодежных организаций Кинель-Черкасского района» - Черных Марина Александровна  8(84660) 4- 34- 11,   </w:t>
      </w:r>
      <w:r>
        <w:rPr>
          <w:b/>
        </w:rPr>
        <w:t>Е- mail: dmo _ 43411@ 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7:00Z</dcterms:created>
  <dc:creator>egorova</dc:creator>
  <dc:description/>
  <cp:keywords/>
  <dc:language>en-US</dc:language>
  <cp:lastModifiedBy>egorova</cp:lastModifiedBy>
  <dcterms:modified xsi:type="dcterms:W3CDTF">2011-03-16T10:59:00Z</dcterms:modified>
  <cp:revision>2</cp:revision>
  <dc:subject/>
  <dc:title/>
</cp:coreProperties>
</file>