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разования, молоде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.Ю.Дипломат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форума Южного образовате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ю образования – новое кач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</w:t>
      </w:r>
      <w:r>
        <w:rPr/>
        <w:t>: 12 февраля 2009 года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Юськасинская средняя общеобразовательная школа </w:t>
      </w:r>
    </w:p>
    <w:p>
      <w:pPr>
        <w:pStyle w:val="Normal"/>
        <w:rPr/>
      </w:pPr>
      <w:r>
        <w:rPr>
          <w:b/>
        </w:rPr>
        <w:t>Учреждения округа:</w:t>
      </w:r>
      <w:r>
        <w:rPr/>
        <w:t xml:space="preserve"> Юськасинская СОШ, Панклейская ООШ, Шатьмапосинская ООШ, Тиушская начальная школа -детский сад, Сосновская ООШ, ДОУ «Азалия», ДОУ «Василек».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форума: </w:t>
      </w:r>
    </w:p>
    <w:p>
      <w:pPr>
        <w:pStyle w:val="Normal"/>
        <w:rPr/>
      </w:pPr>
      <w:r>
        <w:rPr/>
        <w:t>- руководители образовательных учреждений;</w:t>
      </w:r>
    </w:p>
    <w:p>
      <w:pPr>
        <w:pStyle w:val="Normal"/>
        <w:rPr/>
      </w:pPr>
      <w:r>
        <w:rPr/>
        <w:t>- педагогические работники;</w:t>
      </w:r>
    </w:p>
    <w:p>
      <w:pPr>
        <w:pStyle w:val="Normal"/>
        <w:rPr/>
      </w:pPr>
      <w:r>
        <w:rPr/>
        <w:t>- представители родительского комитета и органов государственно-общественного управления ОУ;</w:t>
      </w:r>
    </w:p>
    <w:p>
      <w:pPr>
        <w:pStyle w:val="Normal"/>
        <w:rPr/>
      </w:pPr>
      <w:r>
        <w:rPr/>
        <w:t>- главы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форума:</w:t>
      </w:r>
      <w:r>
        <w:rPr/>
        <w:t xml:space="preserve"> - изучение состояния, проблем и перспектив развития современного образования на всех его уровнях;</w:t>
      </w:r>
    </w:p>
    <w:p>
      <w:pPr>
        <w:pStyle w:val="Normal"/>
        <w:rPr/>
      </w:pPr>
      <w:r>
        <w:rPr/>
        <w:t>- повышение статуса и роли всех субъектов образовательного процесса от учащихся  до руководителей  и эффективности  их взаимодействия;</w:t>
      </w:r>
    </w:p>
    <w:p>
      <w:pPr>
        <w:pStyle w:val="Normal"/>
        <w:rPr/>
      </w:pPr>
      <w:r>
        <w:rPr/>
        <w:t>- обмен опытом внедрения в практику  инновационных разработок в области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гламент работы</w:t>
      </w:r>
    </w:p>
    <w:tbl>
      <w:tblPr>
        <w:tblW w:w="106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160"/>
        <w:gridCol w:w="2028"/>
        <w:gridCol w:w="2121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участников и регистра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разовательных учрежден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Юськасинской средней школ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Юськасинской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Юськасинской средней школе (кабинеты, поступившее оборудование, межшкольный методический цен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ЦОРы в помощь учителю». </w:t>
            </w: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разование: вчера, сегодня, завтра». Презентация деятельности образовательных 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оспитание и образование: взгляд через объектив». Фотовыставка,  посвященная 65- летию Моргаушского район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разовательных учрежден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ы Юськасинской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Юьскасинской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Юьскасинской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Юськасинской средне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педагогического процесса в современной начальной школе». Круглый сто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И.А., заведующий районным информационно-методическим центром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осток и криминал: устоять на краю…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с классными руководителя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Г., методист информационно-методического центр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ое выгорание учителя».  Тренин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оводители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А., педагог – психолог центра диагностики и консультирова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действие общественности и семьи в организации воспитательно-образовательного процесса» Тренин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родительского комитета и органов государственно-общественного управления, главы сельских поселен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цева Л.А., директор центра диагностики и консультирован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ниторинг в образовательной деятельности». Обучающий семин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заместители образовательных учреждений, учителя - предметник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кина А.В., программист отдела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о деятельности отдела образования, молодежной политики, физической культуры и спорта за 2008 го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фор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пломатова З.Ю., начальник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 администрации района, администрации Юськасинской средней школ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взаимодействие – возможность  качественного образова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ковлев Ю.С., директор Юськасинской средней школ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вивающего пространства детей дошкольного возраст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асимова Н.В., заведующий ДОУ «Василек», руководитель округа по дошкольному образованию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О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перехода на новую систему оплату труда работников образовательных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.С., главный бухгалтер отдел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стартовых возможностей детей поступающих в школу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Е.З., заместитель директора по УВР Панклейской основной школ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И.Г., директор Панклейской основной школ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уроки 21 века: как мы их усваива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.В., директор Шатьмапосинской основной школ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тветственности классного руководителя в современной школ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, классный руководитель 7 класса Сосновской основной школ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П., директор Сосновской основной школ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форума. Принятие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оценки удовлетворенности  потребителя услуг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Н.В., заместитель директора по УВР Юськасинской средней школы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круг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8:00Z</dcterms:created>
  <dc:creator>Алина</dc:creator>
  <dc:description/>
  <cp:keywords/>
  <dc:language>en-US</dc:language>
  <cp:lastModifiedBy>Алина</cp:lastModifiedBy>
  <dcterms:modified xsi:type="dcterms:W3CDTF">2009-02-11T05:38:00Z</dcterms:modified>
  <cp:revision>1</cp:revision>
  <dc:subject/>
  <dc:title/>
</cp:coreProperties>
</file>