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/>
        <w:t>Повысить качество образования можно только при хорошей работе учителя. В настоящее время мы   активно начали применять в образовательной деятельности информационные технологии. Без информационных технологий уже невозможно представить обучение, работу, да и вообще современную жизнь. Применение компьютеров позволило упростить разработку, тиражирование дидактических  и научных материалов, повысить качество образования, соответствовать реалиям сегодняшнего дня. Грамотное и комплексное использование компьютерных технологий предоставляет обучающимся, учителям возможность эффективнее распределять свое время, реализовать  творческий потенциа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школьном образовании появились новые аббревиатуры. Это ЦОРы – цифровые образовательные ресурсы., ИИСС –  информационные источники сложной структуры, цифровые образовательные ресурсы, обоснованные на структурированных цифровых материалах. К таким ЦОР можно отнести тексты, иллюстрации, фотографии, видео-и аудиозаписи, анимации и т.п. ИУМК – инновационные учебные комплекты, которые должны полностью обеспечить потребности учебного процесса по одному учебному предмету (предметной области или теме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остаточно просто встраиваются в школьную программу ЦОР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се эти источники информации – тексты, иллюстрации, графика, статистические и динамические изображения, анимационные модели, звуковые файлы – это те «кубики», из которых можно сложить фрагменты урока или весь урок целиком. Эту конструкцию из кубиков  или маленьких модулей грамотный учитель может создать с помощью знакомых ему средств и технологий, но он может использовать и новый образовательный инструментарий – механизмы, с помощью которых складывается урок. Такие механизмы можно разделить на две группы: инструменты учебной деятельности и инструменты организации образовательного процесса. К этому инструментарию можно отнест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цифровые карты (географические, исторические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виртуальные лаборатории по астрономии, физике, химии, биологии и эколог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ешатели задач по физике и математике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аборы «видеозадач» по физике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зделы энциклопед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ИСС (инф. источ. сложной структуры) можно использовать в классе в то же время он может предлагаться для домашнего использования, а так же для самостоятельного изучения предме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Появление конструктора интенсивных карт (с проверяемыми заданиями) даст учителю истории или географии возможность использовать любую карту, как ему нужно: нанести на нее дополнительные поля, стрелки и т.п. Такая карта пригодится ему на уроке при опросе, закрепления изученного или при изложении нового материала. Задание пл работе с таким конструктором карт можно давать и школьникам, а потом проверить, как оно выполнен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ИСС (инф. источ. сложной структуры) должны или полностью обеспечивать потребности изучения одной предметной темы, или создавать возможности для работы с информацией по целому ряду тем курса. Подготовлены специализированные электронные энциклопедии по искусству, истории, географии и др предметам, определители растений и животны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амые сложные изменения и проблемы в школьной жизни могут возникнуть при использовании инновационных учебно-методических  комплексов (ИУМК). Для такой модернизации системы обучения необходимо в первую очередь обеспечить комплексность представления учебно-методических материалов. Например, в ИУМК «Основы естественно-научных исследований для 5-6 классов школьников вводят в деятельностный мир ученых-естествоиспытателей, учат проводить собственные исследования, изготовить различные приборы для своей домашней лаборатории, фиксировать и интерпритировать результаты своих наблюдений, используя для этого компьютер, цифровую видео- и фотоаппаратуру, а также учат готовить презентацию этих исследований. В состав этого ИУМК входят методические пособия для учителя и набор тетрадей для ученика (электронный и бумажный), электронная ученическая книга для чтения и сайт поддержки курс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Цифровые ресурсы должны помочь школьникам не только освоить образовательный минимум, зафиксированный в стандарте, но и мотивировать самостоятельно учиться, расширяя свою эрудиц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т какие новшества приготовила нам жизнь, к чему должны мы быть готовы, в дальнейшем использовать в своей работе. Это очень сложно. Человек нелегко расстается с собственными идеями, привычками, но может освоить любое новое дело, если знает, ради чего. Трудно ожидать от учителя, любящего и знающего свой предмет, чего-то нового, если оно не принесет ему большего успеха в обучении ученик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веденные примеры убеждают нас, что использование современных информационных технологий позволяют повысить качество образования, соответствовать реалиям сегодняшнего дн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зультативность процесса модернизации современного образования во многом определяется сформированностью готовности учителя понять и принять современные подходы к обучению школьников, освоить новаторские методики и технологии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о не все учителя достаточно смело владеют информационными технологиями. Хотя опыт показал, что для овладения базовыми приемами работы на компьютере достаточно  всего нескольких занятий (36 академических часов). Некоторые учителя и по сей день используют вполне традиционные методы и формы работы и добиваются высоких результатов. В журнале «Народное образование» за январь этого года вычитала следующее. В одной из лучших гимназий России – гимназии №18  города Нижнего Тагила, трижды победившей  в президентском конкурсе по внедрению инновационных образовательных программ, работает лучшая в городе учительница математики. Ее ученики всегда побеждают во всевозможных конкурсах и поступают в самые престижные вузы страны. Члены комиссии Мин. Обр. поинтересовались у нее, как используется на уроке компьютерная технология и чего бы пожелала эта учительница из нового образования. Героиня  ответила, что она компьютером не пользуется, а из оборудования  попросила большую доску «чтобы во всю страну». Тут же призналась, что любит карточки с заданиями, которых у нее очень много. Оказывается, и так можно достичь высочайших успех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умилев Л.Н. выявил, что стереотипы поведения складываются в течении длительного периода, примерно 150 лет. Для появления и закрепления новых традиций необходимо так называемое пассионарное напряжение, энергия отдельных людей, заражающая других людей и приводящая к новому стереотипу поведения. Человек не легко расстается  с привычками, идеями, методами работы, но может освоить любое новое дело, если знает, ради чег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 нам есть ради кого стараться и учиться, стремиться вперед. Глаза детей, которые с доверием смотрят на нас, каждый день перед нами. Давайте оправдать это доверие. Работа наша самая трудная но и самая интересная. Я желаю вам успех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17:00Z</dcterms:created>
  <dc:creator>tomas</dc:creator>
  <dc:description/>
  <cp:keywords/>
  <dc:language>en-US</dc:language>
  <cp:lastModifiedBy>Алина</cp:lastModifiedBy>
  <cp:lastPrinted>2009-02-18T09:31:00Z</cp:lastPrinted>
  <dcterms:modified xsi:type="dcterms:W3CDTF">2009-02-25T07:37:00Z</dcterms:modified>
  <cp:revision>4</cp:revision>
  <dc:subject/>
  <dc:title>Тема моего выступления  «»</dc:title>
</cp:coreProperties>
</file>