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обрый день, уважаемые коллеги, участники форума центрального округа!</w:t>
      </w:r>
    </w:p>
    <w:p>
      <w:pPr>
        <w:pStyle w:val="Normal"/>
        <w:jc w:val="both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 xml:space="preserve">Определяя перспективы модернизации дошкольного образования, необходимо опираться на то, что сделано и делается сегодня в системе дошкольного образования учреждения.      </w:t>
      </w:r>
    </w:p>
    <w:p>
      <w:pPr>
        <w:pStyle w:val="TextBody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</w:t>
      </w:r>
      <w:r>
        <w:rPr>
          <w:rFonts w:cs="Georgia" w:ascii="Georgia" w:hAnsi="Georgia"/>
          <w:szCs w:val="24"/>
        </w:rPr>
        <w:t>Одним из приоритетных направлений  работы  дошкольного образования являются обеспечение доступности, равных возможностей получения дошкольного образования и повышение его качества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Одним из принципов развития системы образования детского сада является - обеспечение доступного качественного образования.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Под качеством образования понимается определённый уровень освоения содержания образования, физического, психического, нравственного, умственного развития, который ребёнок достигает на различных этапах воспитательно-образовательного процесса в соответствии с его индивидуальными возможностями. С этой целью в ДОУ разработана система мониторинга воспитательно-образовательного процесса.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</w:t>
      </w:r>
      <w:r>
        <w:rPr>
          <w:rFonts w:cs="Georgia" w:ascii="Georgia" w:hAnsi="Georgia"/>
          <w:color w:val="000000"/>
        </w:rPr>
        <w:t>Представленные результаты учебно-воспитательного процесса за последние 3 года позволяют сделать вывод о некотором  улучшении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</w:t>
      </w:r>
      <w:r>
        <w:rPr>
          <w:rFonts w:cs="Georgia" w:ascii="Georgia" w:hAnsi="Georgia"/>
          <w:color w:val="000000"/>
        </w:rPr>
        <w:t>Существенная динамика отмечена в изобразительной деятельности, в экологическом воспитании, музыкальной деятельности,  игровой деятельности.</w:t>
      </w:r>
    </w:p>
    <w:p>
      <w:pPr>
        <w:pStyle w:val="Normal"/>
        <w:ind w:firstLine="180"/>
        <w:jc w:val="both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В целях реализации направлений учебно- воспитательного процесса используются современные формы организации обучения к обновлению содержания дошкольного образования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ециально организованные занятия по всем разделам программ (фронтальные, подгрупповые, комплексные и интегрированные, тематические и контрольные и т.д.)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рупповые беседы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вместная игровая, где решаются различные мыслительные задачи, проблемные ситуации, придумываются фантастические образы, явления, загадки, сказк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самостоятельная творческая деятельность самих детей, где они выбирают привлекающие их виды работы для реализации своих замыслов в поделках, рисунках, играх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етский сад использует в своей деятельности  республиканскую «Программу воспитания ребенка – дошкольника», также работает по Программе воспитания и обучения в детском саду, дополняя их содержание элементами из других программ, используя современные авторские технологии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  <w:color w:val="000000"/>
        </w:rPr>
        <w:t>Главным условием, влияющими на результативность педпроцесса, являются человеческие ресурсы, а именно педагогические кадры учреждения.</w:t>
      </w:r>
      <w:r>
        <w:rPr>
          <w:rFonts w:cs="Georgia" w:ascii="Georgia" w:hAnsi="Georgia"/>
        </w:rPr>
        <w:t xml:space="preserve"> Говоря о коллективе детского сада, надо отметить, что коллектив   достаточно большой – 50 человек, из них педагогов -25, в том числе 1 заведующая, 1 старший воспитатель, 2 музыкальных руководителя, 1 хореограф, 20 воспитателей.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татистический портрет педагогических кадров характеризуется довольно высоким образовательным цензом:  19 педагогов имеют высшее образование, 3 педагога имеют незаконченное высшее образование и  3 педагога имеют среднее специальное образование.  Основной контингент педагогов имеют стаж педагогической работы от 5 до 10 и от 15 до 26 ле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В ДОУ 79 % педагогов имеют квалификационные категории, в том числе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 кв. категория имеют – 50%, 2 кв. категорию – 29%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нализ потенциала педагогических кадров позволяет сделать вывод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 педагогов выявляется тенденция к повышению профессионального мастерства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новная часть педагогов: 25% - осуществляют внедрение инноваций, 50% - умеренно осуществляют освоение новшеств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днако 25% - не готовы работать в инновационном режиме.</w:t>
      </w:r>
    </w:p>
    <w:p>
      <w:pPr>
        <w:pStyle w:val="Normal"/>
        <w:ind w:left="36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36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тсюда вытекают следующие задачи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обходимо стимулировать потребности педагогов в самообразовании и самосовершенствовании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аксимально использовать возможности повышения их педагогического уровня: педагогические советы, семинары, методические объединения, курсы и т. д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работать дифференцированную систему мер по оказанию методической поддержки, нуждающемуся в помощи педагогу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Georgia" w:ascii="Georgia" w:hAnsi="Georgia"/>
        </w:rPr>
        <w:t>Яркий показатель профессионального мастерства педагогов ДОУ – участие в разнообразных конкурсах и мероприятиях. Детский сад «Путене», участвуя на республиканском смотре – конкурса «Светофорик»  среди ДОУ занял призовое место, выиграв приз на 9000 рублей. Воспитатель детского сада «Солнышко» Петрова Ольга Германовна выиграла денежный приз в размере 10000 рублей участвуя в конкурсе грантов на денежное поощрение Президента Чувашской Республики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С целью качественного управления образовательным учреждением разработана программа развития ДОУ. Главная цель разработанной программы ДОУ -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возраста. Программа направлена на видение перспективы развития детского сада, выбор конкретных управленческих решений и обеспечение поэтапного поставленных целей. Решение этой задачи связано с ответом на вопросы: Что нужно изменить? Что требует проблемного анализа настоящего состояния ОУ?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Одной из важнейших задач повышения качества дошкольного образования является участие родителей в жизни образовательного учреждения и их отношения к дошкольному образованию. С целью расширения форм и методов сотрудничества с родителями,   оказания им помощи в воспитании детей дошкольного возраста в учреждениях ДОУ открываются консультпункты. Это поможет семье сориентироваться и выбрать правильную траекторию развития и обучения ребенка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И наконец, еще один, очень важный аспект, характеризующий качество развития нашего дошкольного образования - это укрепление материально-технической базы ДОУ и насыщение предметно-развивающей среды детских садо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  <w:color w:val="000000"/>
        </w:rPr>
        <w:t xml:space="preserve">Учреждение постоянно работает над укреплением материально-технической базы. Ежегодно силами коллектива проводится косметический ремонт. </w:t>
      </w:r>
      <w:r>
        <w:rPr>
          <w:rFonts w:cs="Georgia" w:ascii="Georgia" w:hAnsi="Georgia"/>
        </w:rPr>
        <w:t xml:space="preserve">    Медицинские  кабинеты  всех  дошкольных  учреждений  полностью  оборудованы</w:t>
      </w:r>
      <w:r>
        <w:rPr/>
        <w:t xml:space="preserve"> </w:t>
      </w:r>
      <w:r>
        <w:rPr>
          <w:rFonts w:cs="Georgia" w:ascii="Georgia" w:hAnsi="Georgia"/>
        </w:rPr>
        <w:t xml:space="preserve">медицинскими оборудованиями и инструментами в соответствии с требованиями СанПин. На  детских  площадках  отремонтированы  теневые  навесы,  частично проведены ремонтные работы архитектурных  форм.  В ДОУ «Путене»  заменены в двух групповых помещениях заменены столы и стулья, для физкультурного зала приобретена мягкая модуль, в музыкальном зале заменены шторы, приобретены водонагреватель, картофелечистка для кухни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днако, финансирование дошкольных образовательных учреждений, пожалуй, самая основная и сложная проблема. Оно желает лучшег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</w:rPr>
        <w:t xml:space="preserve">Основной целью развития дошкольного образования является не только повышение его качества, но и обеспечение доступности всем слоям населения независимо от социального статуса семьи, уровня развития.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В настоящее время в рамках реализации Комплекса мер утверждено новое Типовое положение о дошкольном образовательном учреждении (постановление Правительства Российской Федерации от 12 сентября 2008 г. № 666) с целью наиболее полного удовлетворения запросов населения в услугах дошкольного образования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sz w:val="28"/>
          <w:szCs w:val="28"/>
        </w:rPr>
        <w:t xml:space="preserve">     </w:t>
      </w:r>
      <w:r>
        <w:rPr>
          <w:rFonts w:cs="Georgia" w:ascii="Georgia" w:hAnsi="Georgia"/>
        </w:rPr>
        <w:t xml:space="preserve">Предельная наполняемость МДОУ по новому Типовому положению – 210 детей.    На сегодняшний день в детском саду функционируют 9 групп: - 4 группы для детей раннего и 5 групп для детей дошкольного возраста. Согласно Типовому Положению о ДОУ наполняемость воспитанников 9 групп должна составлять 160 детей. Списочный состав на  сегодня – 177 детей. Отсюда, на 01.09.2008 г. ДОУ   «Путене» укомплектован на 110 процентов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Общее количество очередников  на 01.03.09 г. – 85 человек. Однако структура очереди неоднородна. </w:t>
      </w:r>
      <w:r>
        <w:rPr>
          <w:rFonts w:cs="Georgia" w:ascii="Georgia" w:hAnsi="Georgia"/>
          <w:b/>
        </w:rPr>
        <w:t xml:space="preserve">36,4 </w:t>
      </w:r>
      <w:r>
        <w:rPr>
          <w:rFonts w:cs="Georgia" w:ascii="Georgia" w:hAnsi="Georgia"/>
        </w:rPr>
        <w:t xml:space="preserve">процентов детей в указанных списках – это дети в возрасте от рождения до 1,5 лет, которым детский сад реально понадобится через 1 – 1,5 года. Еще </w:t>
      </w:r>
      <w:r>
        <w:rPr>
          <w:rFonts w:cs="Georgia" w:ascii="Georgia" w:hAnsi="Georgia"/>
          <w:b/>
        </w:rPr>
        <w:t xml:space="preserve">63,5 </w:t>
      </w:r>
      <w:r>
        <w:rPr>
          <w:rFonts w:cs="Georgia" w:ascii="Georgia" w:hAnsi="Georgia"/>
        </w:rPr>
        <w:t xml:space="preserve">процентов числящихся в очереди – дети в возрасте от 1,5 до 3 лет. Таким образом, неполное удовлетворение потребности населения в услугах дошкольного образования, рождает спрос на места в дошкольных образовательных учреждениях. Лучше всего спрос на дошкольное образование удовлетворен сегодня для детей старшего дошкольного возраста – </w:t>
      </w:r>
      <w:r>
        <w:rPr>
          <w:rFonts w:cs="Georgia" w:ascii="Georgia" w:hAnsi="Georgia"/>
          <w:b/>
        </w:rPr>
        <w:t xml:space="preserve">100 </w:t>
      </w:r>
      <w:r>
        <w:rPr>
          <w:rFonts w:cs="Georgia" w:ascii="Georgia" w:hAnsi="Georgia"/>
        </w:rPr>
        <w:t xml:space="preserve">процентов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 целях обеспечения доступности населения  дошкольного образования в текущем году есть необходимость открыть еще дополнительные группы.  Это один из вариантов - снять остроту проблемы, т. е преодолеть сложившийся дефицит мест в с. Моргауши. Однако, на сегодня сбободных помещений не имеется. Одно групповое помещение с площадью 102,7 кв. м. арендуют  отдел образования района, 2 групповых помещения с площадью 401,8 кв. м. арендует Моргаушская средняя  общеобразовательная школа  для обучения детей  начальных классов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облема общедоступности дошкольного образования решается организацией дополнительных групп в действующих дошкольных образовательных учреждениях, мероприятиями по возврату помещений, сданных в аренду. Если за три   года в целом по району открыты 10 групп, то на базе ДОУ «Путене» открыты 3 дополнительные группы для детей раннего возраста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Важнейшей составляющей доступности дошкольного образования является размер родительской платы за содержание детей в дошкольных образовательных учреждениях.  Размер родительской платы  по центральному округу составляет 460 рублей. Кроме того, Постановлением главы администрации Моргаушского района  №  82  от 17  февраля 2009 года внесены изменения в Постановление от 31 .07. 08 г. № 444 «О размере родительских взносов за содержание ребенка в дошкольных образовательных учреждениях Моргаушского района», где в п. 1.2. изложен в следующей редакции: «Плату за содержание детей в дошкольных образовательных учреждениях, взимаемую с родителей (законных представителей), имеющих трех и более несовершеннолетних детей, установить в размере 50 % платы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Кроме того, Федеральным законом от 5 декабря 2006 г. № 207-ФЗ введена с 1 января 2007 г. новая форма материальной поддержки семей, воспитывающих детей дошкольного возраста, – 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Новизна заявленной формы материальной поддержки – компенсации – заключается в том, что впервые поддерживается не учреждение, не его образовательная программа, а получатели услуг, предоставляемых образовательным учреждением, родители детей дошкольного возраста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В 2008 году питание дошкольников улучшилось за счет увеличения родительской платы до 500  рублей и 17  рублей из муниципального бюджета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Однако необходимо отметить и  проблемы  детского сада, которые  достаточн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Здания многих дошкольных учреждений действуют более 15 и 20 лет, соответственно они с течением времени становятся ветхими.   Крыши дошкольных учреждений  «Малыш» (д. Одаркино),  «Путене» (с.Моргауши)  в плачевном состоянии, дождевая вода стекает на  </w:t>
      </w: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  этаж групповых, раздевальных,  коридорных помещений ДОУ.</w:t>
      </w:r>
    </w:p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В детском саду «Путене» температура воздуха  в холодное время года не соответствует пребыванию детей в учреждении. Необходима  постройка котельной с индивидуальным отоплением. Требуют замены водопроводные трубы, оконные рамы во многих дошкольных учреждениях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Чтобы соответствовать высоким критериям дошкольного образовательного учреждения, необходимо повышение уровня образовательного потенциала, способность качественно выполнять социальный заказ общества. Дошкольное образовательное учреждение, имеющее хорошую репутацию сегодня, но работающее лишь в режиме функционирования, завтра может оказаться неконкурентноспособны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44:00Z</dcterms:created>
  <dc:creator>Изабелла</dc:creator>
  <dc:description/>
  <cp:keywords/>
  <dc:language>en-US</dc:language>
  <cp:lastModifiedBy>Михаил</cp:lastModifiedBy>
  <dcterms:modified xsi:type="dcterms:W3CDTF">2009-02-25T23:44:00Z</dcterms:modified>
  <cp:revision>2</cp:revision>
  <dc:subject/>
  <dc:title>Добрый день, уважаемые коллеги, участники форума центрального округа</dc:title>
</cp:coreProperties>
</file>