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Итоги развития системы образования Моргаушского района за 2008 год</w:t>
      </w:r>
    </w:p>
    <w:p>
      <w:pPr>
        <w:pStyle w:val="Normal"/>
        <w:rPr>
          <w:b/>
          <w:b/>
        </w:rPr>
      </w:pPr>
      <w:r>
        <w:rPr>
          <w:b/>
        </w:rPr>
      </w:r>
    </w:p>
    <w:p>
      <w:pPr>
        <w:pStyle w:val="Normal"/>
        <w:ind w:firstLine="709"/>
        <w:jc w:val="both"/>
        <w:rPr/>
      </w:pPr>
      <w:r>
        <w:rPr/>
        <w:t xml:space="preserve">Знания, интеллектуальный капитал рассматриваются как основа богатства современного общества. «Инвестиции в человека» становятся приоритетом российской политики, в том числе, посредством реализации приоритетных национальных проектов. «Концепция модернизации российского образования на период до 2010 года», «Республиканская целевая программа развития образования в Чувашской Республике на 2006-2010 годы», «Стратегия развития образования в Чувашской Республике до 2040 года», «Районная целевая программа развития образования в Моргаушском районе Чувашской Республики на 2007–2010 г.г.», направления реализации приоритетного национального проекта «Образование» -  те ориентиры, на которых основана  образовательная политика в районе. </w:t>
      </w:r>
    </w:p>
    <w:p>
      <w:pPr>
        <w:pStyle w:val="Normal"/>
        <w:ind w:firstLine="709"/>
        <w:jc w:val="both"/>
        <w:rPr/>
      </w:pPr>
      <w:r>
        <w:rPr/>
        <w:t xml:space="preserve">Основная цель – удовлетворение потребностей населения в качественном образовании, создание условий для нравственного, интеллектуального и физического развития детей и молодежи.         </w:t>
      </w:r>
    </w:p>
    <w:p>
      <w:pPr>
        <w:pStyle w:val="Normal"/>
        <w:ind w:firstLine="709"/>
        <w:jc w:val="both"/>
        <w:rPr/>
      </w:pPr>
      <w:r>
        <w:rPr/>
        <w:t>Для реализации данной  цели были определены задачи:</w:t>
      </w:r>
    </w:p>
    <w:p>
      <w:pPr>
        <w:pStyle w:val="Normal"/>
        <w:jc w:val="both"/>
        <w:rPr/>
      </w:pPr>
      <w:r>
        <w:rPr/>
        <w:t>- обновление содержания образования, повышение его качества, доступности и воспитывающего потенциала;</w:t>
      </w:r>
    </w:p>
    <w:p>
      <w:pPr>
        <w:pStyle w:val="Normal"/>
        <w:jc w:val="both"/>
        <w:rPr/>
      </w:pPr>
      <w:r>
        <w:rPr/>
        <w:t>- повышение инновационного потенциала посредством внедрения новых образовательных, информационных, коммуникационных технологий;</w:t>
      </w:r>
    </w:p>
    <w:p>
      <w:pPr>
        <w:pStyle w:val="Normal"/>
        <w:jc w:val="both"/>
        <w:rPr/>
      </w:pPr>
      <w:r>
        <w:rPr/>
        <w:t>- обеспечение условий для профессионального и личностного роста кадров системы образования;</w:t>
      </w:r>
    </w:p>
    <w:p>
      <w:pPr>
        <w:pStyle w:val="Normal"/>
        <w:jc w:val="both"/>
        <w:rPr/>
      </w:pPr>
      <w:r>
        <w:rPr/>
        <w:t>- обеспечение психолого–педагогической и социальной поддержки детей, родителей и педагогов;</w:t>
      </w:r>
    </w:p>
    <w:p>
      <w:pPr>
        <w:pStyle w:val="Normal"/>
        <w:jc w:val="both"/>
        <w:rPr/>
      </w:pPr>
      <w:r>
        <w:rPr/>
        <w:t xml:space="preserve">- совершенствование системы управления образованием, </w:t>
      </w:r>
      <w:r>
        <w:rPr>
          <w:iCs/>
        </w:rPr>
        <w:t>в том числе посредством повышения эффективности использования бюджетных средств, роста  инвестиций в систему образования.</w:t>
      </w:r>
    </w:p>
    <w:p>
      <w:pPr>
        <w:pStyle w:val="Normal"/>
        <w:ind w:firstLine="708"/>
        <w:jc w:val="both"/>
        <w:rPr/>
      </w:pPr>
      <w:r>
        <w:rPr/>
        <w:t xml:space="preserve">В системе образования Моргаушского района в 2008 году  насчитывалось 49 объектов образовательных учреждений. Из них 15 средних, в том числе 1 лицей, 12 основных, 4 начальные школы–детских сада, 15 дошкольных образовательных учреждений, 3 учреждения дополнительного образования. В общеобразовательных школах района на 1 сентября 2008 года обучалось 4073  учащихся. В соответствии с Районной целевой программой развития образования Моргаушского района на 2007 – 2010 годы  в целях оптимизации  имеющейся  сети образовательных учреждений  реструктуризации подверглась ряд общеобразовательных  школ. Так, Тиушская основная школа была переведена в статус  начальная  школа - детский сад, Сюрлатринский филиал Моргаушской средней школы  ликвидирован путем присоединения к  головной школе. На ближайшее время сохранится тенденция  уменьшения количества учащихся и воспитанников в образовательных учреждениях района. В районе функционируют образовательные учреждения, где количество детей в начальной ступени обучения  всего  4-6 обучающихся. Это Шоркасинская и Тиушская начальные школы – детские сады. </w:t>
      </w:r>
    </w:p>
    <w:p>
      <w:pPr>
        <w:pStyle w:val="Normal"/>
        <w:ind w:firstLine="708"/>
        <w:jc w:val="both"/>
        <w:rPr/>
      </w:pPr>
      <w:r>
        <w:rPr/>
        <w:t xml:space="preserve">По экономическим показателям в 2008 году  система образования Моргаушского  района  находится не в числе лучших. Так, средняя наполняемость классов  составляет 14,6 детей (по республике -19 детей), соотношение  учитель ученик – 1 к 8 (по республике -1 к 12).  На 2009 год  необходимо запланировать мероприятия по эффективному использованию бюджетных средств. </w:t>
      </w:r>
    </w:p>
    <w:p>
      <w:pPr>
        <w:pStyle w:val="Normal"/>
        <w:ind w:firstLine="360"/>
        <w:jc w:val="both"/>
        <w:rPr/>
      </w:pPr>
      <w:r>
        <w:rPr/>
        <w:t xml:space="preserve">Система дошкольного образования  в районе представлена 15 дошкольными образовательными учреждениями, 5 начальными школами – детскими садами, открыты группы  дошкольного образования в 10 общеобразовательных школах, из которых 6 работают по кратковременному режиму и  4 – по девятичасовому режиму.  </w:t>
      </w:r>
      <w:r>
        <w:rPr>
          <w:color w:val="000000"/>
        </w:rPr>
        <w:t>В дошкольных учреждениях района в 2008 году воспитывалось  1337  ребенка (71 процент от общего количества  дошкольников). Количество детей, посещающих детские сады возросло  по сравнению с 2007 годом на 103 ребёнка за счет открытия 6   дополнительных групп (в МДОУ «Колокольчик», «Путене», «Василёк», «Азалия», «Буратино»), перевода кратковременного режима работы группы «Шевле» (д.Хорной) на полный режим и открытия дошкольной группы в Тиушской начальной школе-детский сад. Воспитанники дошкольных учреждений посещают группы с разным режимом работы: шести-, девяти-, десяти с половиной,  двенадцати-, двадцатичетырёхчасовые группы.</w:t>
      </w:r>
    </w:p>
    <w:p>
      <w:pPr>
        <w:pStyle w:val="Normal"/>
        <w:ind w:firstLine="360"/>
        <w:jc w:val="both"/>
        <w:rPr/>
      </w:pPr>
      <w:r>
        <w:rPr/>
        <w:t xml:space="preserve">Все дошкольные образовательные учреждения, кроме вновь образованного детского сада «Лебедушка», имеют лицензию на ведение образовательной и воспитательной деятельности и прошли государственную аккредитацию. </w:t>
      </w:r>
    </w:p>
    <w:p>
      <w:pPr>
        <w:pStyle w:val="Normal"/>
        <w:ind w:firstLine="360"/>
        <w:jc w:val="both"/>
        <w:rPr/>
      </w:pPr>
      <w:r>
        <w:rPr>
          <w:color w:val="000000"/>
        </w:rPr>
        <w:t xml:space="preserve">Для сокращения очередности детей в дошкольные учреждения  в 2009г.  запланировано открытие дополнительных двух ясельных групп в детском саду «Путене». </w:t>
      </w:r>
    </w:p>
    <w:p>
      <w:pPr>
        <w:pStyle w:val="Normal"/>
        <w:ind w:firstLine="360"/>
        <w:jc w:val="both"/>
        <w:rPr>
          <w:color w:val="000000"/>
        </w:rPr>
      </w:pPr>
      <w:r>
        <w:rPr>
          <w:color w:val="000000"/>
        </w:rPr>
        <w:t xml:space="preserve">В целях безопасного  пребывания  детей  в дошкольных  образовательных  учреждениях реализована программа  по ремонту  и строительству  теневых навесов на  прогулочных площадках. Для этих целей из местного  бюджета  выделено 1212,99 тыс. рублей. По указанной программе  в 10 детских садах  провели ремонт и  обновление  уличных  малых архитектурных форм (ДОУ «Путене», «Березка», «Малыш», «Колокольчик», «Василек», «Золушка», «Мечта», «Солнышко», «Улыбка», «Малыш»). </w:t>
      </w:r>
    </w:p>
    <w:p>
      <w:pPr>
        <w:pStyle w:val="Normal"/>
        <w:ind w:firstLine="360"/>
        <w:jc w:val="both"/>
        <w:rPr/>
      </w:pPr>
      <w:r>
        <w:rPr>
          <w:color w:val="000000"/>
        </w:rPr>
        <w:t xml:space="preserve"> </w:t>
      </w:r>
      <w:r>
        <w:rPr>
          <w:color w:val="000000"/>
        </w:rPr>
        <w:t>В 12 (80  процентах) ДОУ подвели горячую воду в групповые помещения. Во всех дошкольных учреждениях полностью  оформлены медицинские кабинеты и укомплектованы  необходимым инвентарём.</w:t>
      </w:r>
    </w:p>
    <w:p>
      <w:pPr>
        <w:pStyle w:val="Normal"/>
        <w:ind w:firstLine="360"/>
        <w:jc w:val="both"/>
        <w:rPr/>
      </w:pPr>
      <w:r>
        <w:rPr/>
        <w:t xml:space="preserve">В деятельность дошкольных образовательных учреждений внедряются технологии и методики  реализации принципа преемственности дошкольного и общего образования. </w:t>
      </w:r>
      <w:r>
        <w:rPr>
          <w:bCs/>
        </w:rPr>
        <w:t xml:space="preserve">Дошкольные учреждения района  работают по  различным  программам дошкольного и дополнительного образования:  «Программа воспитания и обучения детей дошкольного возраста», «Программа воспитания ребенка-дошкольника», «Школа – 2100»,  парциальные программы - «Русский язык для старших групп национальных детских садов», «Основы безопасности  детей дошкольного возраста», «Сообщество», «Юный эколог» и т.д.  В течение года дошкольные образовательные учреждения активно участвовали в районных и республиканских конкурсах. Так, детский сад «Путене» в республиканском смотре–конкурсе «Светофорик - 2008» в номинации «Лучший детский сад сельской местности по организации обучения детей правилам дорожного движения» набрал набрал наибольшее количество баллов, занял призовое место и получили денежное вознаграждение в размере 9 тыс. рублей, которые были направлены на приобретение спортивного инвентаря. В республиканском конкурсе творческих работ дошкольников и младших школьников  «Нет листвы осенней краше» победителем стал Борисов Борис, воспитанник детского сада «Путене», 2 место заняла Николаева Вероника, воспитанница детского сада «Малыш», 3 место - Иосифов Роман, воспитанник детского сада «Солнышко». </w:t>
      </w:r>
    </w:p>
    <w:p>
      <w:pPr>
        <w:pStyle w:val="Normal"/>
        <w:ind w:firstLine="708"/>
        <w:jc w:val="both"/>
        <w:rPr/>
      </w:pPr>
      <w:r>
        <w:rPr/>
        <w:t xml:space="preserve">Дошкольным обучением и воспитанием занимаются 152 педагога, из которых 66 процентов имеют высшее образование, 34 – средне-специальное. 4 педагога  имеют высшую квалификационную категорию, 54 – первую, 55 – вторую. Деятельность педагогов  дошкольных образовательных учреждений направлена на реализацию национального проекта «Образование» Участвуя в конкурсе лучших педагогов в 2008 году, Петрова Ольга Германовна, воспитатель детского сада «Солнышко» получила грант Президента Чувашской Республики в размере 10 тыс. рублей. </w:t>
      </w:r>
    </w:p>
    <w:p>
      <w:pPr>
        <w:pStyle w:val="Normal"/>
        <w:ind w:firstLine="708"/>
        <w:jc w:val="both"/>
        <w:rPr/>
      </w:pPr>
      <w:r>
        <w:rPr/>
        <w:t xml:space="preserve">В целях активизации деятельности дошкольных образовательных учреждений и педагогов в реализации муниципальных и республиканских программ и проектов работа детских садов организована по образовательным округам. При каждом округу имеются логопедические пункты для  своевременного выявления и устранения  недостатков речи дошкольников. </w:t>
      </w:r>
    </w:p>
    <w:p>
      <w:pPr>
        <w:pStyle w:val="Normal"/>
        <w:ind w:firstLine="709"/>
        <w:jc w:val="both"/>
        <w:rPr/>
      </w:pPr>
      <w:r>
        <w:rPr/>
        <w:t>Однако в развитии системы дошкольного образования есть ряд проблем, требующих ускоренного решения. Главная из них – отсутствие возможности обеспечения доступности дошкольного образования для всех детей. Существующая сеть дошкольных образовательных учреждений не полностью удовлетворяет потребности населения. В с. Моргауши и с.Б.Сундырь наблюдается очередь на устройство детей в детские сады (113</w:t>
      </w:r>
      <w:r>
        <w:rPr>
          <w:color w:val="FF0000"/>
        </w:rPr>
        <w:t xml:space="preserve"> </w:t>
      </w:r>
      <w:r>
        <w:rPr/>
        <w:t>детей). Вместе с тем в остальных населённых пунктах, из-за  сложившейся демографической  ситуации,  детские сады  работают не на полную мощность.</w:t>
      </w:r>
    </w:p>
    <w:p>
      <w:pPr>
        <w:pStyle w:val="Normal"/>
        <w:jc w:val="both"/>
        <w:rPr/>
      </w:pPr>
      <w:r>
        <w:rPr/>
        <w:t xml:space="preserve">            </w:t>
      </w:r>
      <w:r>
        <w:rPr/>
        <w:t xml:space="preserve">Одна из важнейших проблем образования – укрепление материальной базы образовательных учреждений. Для этого использовались  различные источники финансирования. Участие в Федеральных программах  и проектах позволили значительно обогатить  материально-техническую базу. </w:t>
      </w:r>
    </w:p>
    <w:p>
      <w:pPr>
        <w:pStyle w:val="Normal"/>
        <w:ind w:firstLine="708"/>
        <w:jc w:val="both"/>
        <w:rPr/>
      </w:pPr>
      <w:r>
        <w:rPr/>
        <w:t xml:space="preserve">В ходе   подготовки   к   началу   2008/2009   учебного   года была проведена значительная работа по созданию стабильных  условий </w:t>
      </w:r>
      <w:r>
        <w:rPr>
          <w:color w:val="000000"/>
        </w:rPr>
        <w:t xml:space="preserve">функционирования образовательных учреждений  района.  </w:t>
      </w:r>
    </w:p>
    <w:p>
      <w:pPr>
        <w:pStyle w:val="Normal"/>
        <w:jc w:val="both"/>
        <w:rPr/>
      </w:pPr>
      <w:r>
        <w:rPr/>
        <w:t xml:space="preserve"> </w:t>
      </w:r>
      <w:r>
        <w:rPr/>
        <w:tab/>
        <w:t>Отделом образования, молодежной политики, физической культуры и спорта, администрациями  образовательных учреждений велась целенаправленная работа по подготовке учреждений образования к новому учебному году. Для обеспечения нормального  функционирования образовательных учреждений района большое внимание  уделялось ремонтным работам.</w:t>
      </w:r>
      <w:r>
        <w:rPr>
          <w:color w:val="606060"/>
        </w:rPr>
        <w:t xml:space="preserve"> </w:t>
      </w:r>
      <w:r>
        <w:rPr/>
        <w:t xml:space="preserve">В соответствии с планом ремонта зданий и сооружений в образовательных учреждениях выполнено работ на сумму 1 млн. 709 тыс. 100 руб.  </w:t>
      </w:r>
    </w:p>
    <w:p>
      <w:pPr>
        <w:pStyle w:val="Normal"/>
        <w:jc w:val="both"/>
        <w:rPr/>
      </w:pPr>
      <w:r>
        <w:rPr/>
        <w:t xml:space="preserve">      </w:t>
      </w:r>
      <w:r>
        <w:rPr/>
        <w:t xml:space="preserve">В муниципальных образовательных учреждениях в течение 2008г. проведен большой объем ремонтных работ: </w:t>
      </w:r>
    </w:p>
    <w:p>
      <w:pPr>
        <w:pStyle w:val="Normal"/>
        <w:jc w:val="both"/>
        <w:rPr/>
      </w:pPr>
      <w:r>
        <w:rPr/>
        <w:t>- ремонт спортивных залов в Сятракасинской, Москакасинской, Ильинской, Моргаушском, Орининской средних общеобразовательных школах, Оточевской, Шатьмапосинской  основных общеобразовательных школах;</w:t>
      </w:r>
    </w:p>
    <w:p>
      <w:pPr>
        <w:pStyle w:val="Normal"/>
        <w:jc w:val="both"/>
        <w:rPr/>
      </w:pPr>
      <w:r>
        <w:rPr/>
        <w:t>- ремонт канализационных, водопроводных, электрических сетей в ДОУ «Рябинушка»,  «Колокольчик»,  «Улыбка», «Мечта», Акрамовской основной общеобразовательной школе, Б.Сундырской, Москакасинской  средних общеобразовательных школах,  Моргаушском лицее;</w:t>
      </w:r>
    </w:p>
    <w:p>
      <w:pPr>
        <w:pStyle w:val="Normal"/>
        <w:jc w:val="both"/>
        <w:rPr/>
      </w:pPr>
      <w:r>
        <w:rPr/>
        <w:t>-  строительство наружного туалета в Орининской  средней общеобразовательной школе;</w:t>
      </w:r>
    </w:p>
    <w:p>
      <w:pPr>
        <w:pStyle w:val="Normal"/>
        <w:jc w:val="both"/>
        <w:rPr/>
      </w:pPr>
      <w:r>
        <w:rPr/>
        <w:t xml:space="preserve"> </w:t>
      </w:r>
      <w:r>
        <w:rPr/>
        <w:t>- строительство и ремонт ограждения территории вокруг  зданий в Чуманкасинской, Сятракасинской средних общеобразовательных школах, Акрамовской, Шатьмапосинской основных общеобразовательных школах, Шоркасинской начальной школе-детский сад, ДОУ «Радуга»;</w:t>
      </w:r>
    </w:p>
    <w:p>
      <w:pPr>
        <w:pStyle w:val="Normal"/>
        <w:jc w:val="both"/>
        <w:rPr/>
      </w:pPr>
      <w:r>
        <w:rPr/>
        <w:t xml:space="preserve">- ремонт столовых в Нискасинской, Чуманкасинской, Ильинской, Москакасинской средних общеобразовательных школах, Моргаушском лицее, Кашмашской,  Шатьмапосинской, Акрамовской основных общеобразовательных школах;  </w:t>
      </w:r>
    </w:p>
    <w:p>
      <w:pPr>
        <w:pStyle w:val="Normal"/>
        <w:jc w:val="both"/>
        <w:rPr/>
      </w:pPr>
      <w:r>
        <w:rPr/>
        <w:t xml:space="preserve">- строительство и ремонт спортивной площадки и спортивных сооружений в Б.Сундырской, Орининской  средних общеобразовательных школах, Кашмашской  Шатракасинской  основных общеобразовательных школах; </w:t>
      </w:r>
    </w:p>
    <w:p>
      <w:pPr>
        <w:pStyle w:val="Normal"/>
        <w:jc w:val="both"/>
        <w:rPr/>
      </w:pPr>
      <w:r>
        <w:rPr/>
        <w:t>- частичный ремонт кровли в Анаткасинской начальной школе-детский сад, Москакасинской, Нискасинской средних общеобразовательных школах, дошкольных образовательных учреждениях «Тюльпан», «Малыш»,  «Радуга».</w:t>
      </w:r>
    </w:p>
    <w:p>
      <w:pPr>
        <w:pStyle w:val="Normal"/>
        <w:ind w:firstLine="708"/>
        <w:jc w:val="both"/>
        <w:rPr>
          <w:color w:val="606060"/>
        </w:rPr>
      </w:pPr>
      <w:r>
        <w:rPr/>
        <w:t>Ремонтные работы велись  за счет бюджетных  и внебюджетных средств учреждений  и в основном  силами педагогических работников и обслуживающего  персонала. Р</w:t>
      </w:r>
      <w:r>
        <w:rPr>
          <w:rStyle w:val="StrongEmphasis"/>
          <w:b w:val="false"/>
          <w:color w:val="606060"/>
        </w:rPr>
        <w:t>емонт учебных кабинетов полностью осуществлялся  за счёт добровольных средств родителей</w:t>
      </w:r>
      <w:r>
        <w:rPr>
          <w:color w:val="606060"/>
        </w:rPr>
        <w:t>.  Всего оказано  услуг и приобретено материалов на общую сумму около 250 тыс.рублей</w:t>
      </w:r>
    </w:p>
    <w:p>
      <w:pPr>
        <w:pStyle w:val="Normal"/>
        <w:ind w:firstLine="708"/>
        <w:jc w:val="both"/>
        <w:rPr/>
      </w:pPr>
      <w:r>
        <w:rPr/>
        <w:t xml:space="preserve">В рамках приоритетного национального проекта «Образование» продолжалось оснащение общеобразовательных учреждений учебным, учебно-наглядным оборудованием. В 2008 году в учреждения района поступили: кабинет физики – в  Моргаушскую, Чуманкасинскую школы на сумму 599 тыс.515 руб., кабинет биологии – в Моргаушскую школу на сумму 239 тыс. 333 рублей, кабинет истории – в Моргаушскую, Чуманкасинскую, Москакасинскую, Большесундырскую школы на сумму 260 тыс. 800 рублей.          </w:t>
      </w:r>
    </w:p>
    <w:p>
      <w:pPr>
        <w:pStyle w:val="Normal"/>
        <w:jc w:val="both"/>
        <w:rPr/>
      </w:pPr>
      <w:r>
        <w:rPr/>
        <w:t xml:space="preserve"> </w:t>
      </w:r>
      <w:r>
        <w:rPr/>
        <w:tab/>
        <w:t>В рамках реализации комплексного проекта модернизации образования в общеобразовательные учреждения района поступила мебель для учащихся 1-х классов на сумму 821 тыс. 190 руб.: стулья ученические – 524 шт., столы ученические -293 шт., стол и стул преподавателя – 41 комплектов, доски аудиторные – 38шт.</w:t>
      </w:r>
    </w:p>
    <w:p>
      <w:pPr>
        <w:pStyle w:val="Normal"/>
        <w:ind w:firstLine="708"/>
        <w:jc w:val="both"/>
        <w:rPr/>
      </w:pPr>
      <w:r>
        <w:rPr/>
        <w:t xml:space="preserve">На проведение текущего ремонта Калайкасинской средней общеобразовательной школе с федерального бюджета выделено 2 млн.500 тыс. рублей. Выделенные средства направлены на текущий ремонт 10 классных помещений, актового и спортивного залов, школьной библиотеки, методического кабинета,  коридоров, замену дверных блоков, замену оконных блоков. </w:t>
      </w:r>
    </w:p>
    <w:p>
      <w:pPr>
        <w:pStyle w:val="Normal"/>
        <w:ind w:firstLine="708"/>
        <w:jc w:val="both"/>
        <w:rPr/>
      </w:pPr>
      <w:r>
        <w:rPr/>
        <w:t xml:space="preserve">На проведение первоочередных противопожарных мероприятий на 2008-2009 годы   из муниципального бюджета было выделено 1млн. 50 рублей. Из них 92 тыс. рублей направлено на ремонт и замену систем энергообеспечения. </w:t>
      </w:r>
      <w:r>
        <w:rPr>
          <w:color w:val="606060"/>
        </w:rPr>
        <w:br/>
        <w:t xml:space="preserve">           </w:t>
      </w:r>
      <w:r>
        <w:rPr/>
        <w:t xml:space="preserve">Подготовка к отопительному сезону – важная составляющая подготовки учреждений образования к новому учебному году. Из 46 общеобразовательных школ и детских садов 19 учреждений  имеют свои топочные, 7  – котельные, остальные  учреждения отапливаются от централизованных  котельных, которые  находятся  на балансе жилищно-коммунального хозяйства района. Все котельные  и топочные  образовательных учреждений работают на природном газе. </w:t>
      </w:r>
    </w:p>
    <w:p>
      <w:pPr>
        <w:pStyle w:val="Normal"/>
        <w:ind w:firstLine="708"/>
        <w:jc w:val="both"/>
        <w:rPr/>
      </w:pPr>
      <w:r>
        <w:rPr/>
        <w:t xml:space="preserve">Для стабильного теплоснабжения в зимний период в учреждениях образования проведен текущий ремонт внутренних систем отопления и теплоисточников,   организовано обучение и проверка знаний операторов котельных, установка в котельных систем газовой автоматики и контроля загазованности. Во всех котельных проведено измерение сопротивления изоляции проводов и проверку дымоходных труб. </w:t>
      </w:r>
    </w:p>
    <w:p>
      <w:pPr>
        <w:pStyle w:val="Normal"/>
        <w:ind w:firstLine="708"/>
        <w:jc w:val="both"/>
        <w:rPr/>
      </w:pPr>
      <w:r>
        <w:rPr/>
        <w:t xml:space="preserve">В качестве дополнительного финансирования по подготовке котельных к отопительному сезону администрацией района выделено  1870 тыс. рублей. Эти средства направлены на установку блочно-модульной котельной  Акрамовской основной общеобразовательной школы. </w:t>
      </w:r>
    </w:p>
    <w:p>
      <w:pPr>
        <w:pStyle w:val="Normal"/>
        <w:ind w:firstLine="708"/>
        <w:jc w:val="both"/>
        <w:rPr/>
      </w:pPr>
      <w:r>
        <w:rPr/>
        <w:t>Д</w:t>
      </w:r>
      <w:r>
        <w:rPr>
          <w:bCs/>
          <w:iCs/>
          <w:color w:val="000000"/>
        </w:rPr>
        <w:t xml:space="preserve">ля обеспечения  доступности  качественного образования и организации подвоза учащихся  с 2002 года действует республиканская программа «Школьный автобус». По программе  «Школьный автобус» в образовательные учреждения района поступили 7 школьных автобусов, через Международный банк реконструкции и развития  – 3 автобуса, в рамках приоритетного национального проекта «Образование» - 3 автобуса и 1 микроавтобус марки «Газель», комплексного проекта модернизации образования – 1 автобус и 2 микроавтобуса. Ежедневно осуществляется подвоз более 900 детей из 75 деревень к базовым школам, </w:t>
      </w:r>
      <w:r>
        <w:rPr/>
        <w:t>пробег составляет  1098 км. Школьные  автобусы используются строго для перевозки учащихся в школу и обратно, находятся  под строгим контролем главы администрации района.</w:t>
      </w:r>
    </w:p>
    <w:p>
      <w:pPr>
        <w:pStyle w:val="Normal"/>
        <w:ind w:firstLine="708"/>
        <w:jc w:val="both"/>
        <w:rPr/>
      </w:pPr>
      <w:r>
        <w:rPr/>
        <w:t xml:space="preserve">Вместе с тем, на сегодняшний день остается ряд проблем, которые предстоит решить.  Физический износ объектов учреждений образования – это одна из проблем, которую необходимо решить для сохранения сети  образовательных учреждений. В большинстве зданий инженерные и коммуникационные сети (канализация, водопровод, отопление, вентиляция, горячее водоснабжение) находятся в плохом состоянии. Образовательные учреждения  можно привести к надлежащему состоянию  через проведение  капитального ремонта и их модернизацию, путем осуществления перепланировок, замены конструктивных элементов, восстановления или устройства нового внутреннего водопровода и канализации, устройства горячего водоснабжения, устройства центрального отопления, замены кровли и др. Планирование затрат на капитальный ремонт объектов учреждений образования играет огромную роль в эффективности использования финансовых средств, выделяемых на развитие системы образования в целом, и сохранение материально-технической базы сети образовательных учреждений в частности. Своевременно запланированные и вовремя проведенные ремонтно-строительные работы позволят многократно сократить расходы на содержание и эксплуатацию зданий и сооружений, необходимых для проведения учебного процесса, путем предвидения и недопущения возникновения аварий, разрушений, поломок, физического износа и необоснованных затрат, вызываемых простоями (по различным причинам) при производстве ремонтно-строительных работ. </w:t>
      </w:r>
    </w:p>
    <w:p>
      <w:pPr>
        <w:pStyle w:val="Normal"/>
        <w:ind w:firstLine="708"/>
        <w:jc w:val="both"/>
        <w:rPr/>
      </w:pPr>
      <w:r>
        <w:rPr/>
        <w:t xml:space="preserve">В образовательном  процессе немаловажную роль играют школьные библиотеки. В общеобразовательных школах района функционировали 26 библиотек. В них работало 27 библиотекарей. Общий книжный фонд составлял 512 тыс. 148 книг, в том числе 106 тыс.237 экземпляров учебников на сумму 15155 тыс. 640 рублей  и 12 тыс.36 экземпляров учебно-методической и справочно-энциклопедической литературы. Школьные библиотеки продолжают пополняться новыми аудио-, видеоматериалами  и электронным учебниками. </w:t>
      </w:r>
    </w:p>
    <w:p>
      <w:pPr>
        <w:pStyle w:val="Normal"/>
        <w:ind w:firstLine="708"/>
        <w:jc w:val="both"/>
        <w:rPr/>
      </w:pPr>
      <w:r>
        <w:rPr/>
        <w:t>В 2008 году в образовательных учреждениях проведена определенная работа по улучшению материально-технического  состояния и  созданию санитарно- гигиенических условий обучения и воспитания обучающихся.</w:t>
      </w:r>
    </w:p>
    <w:p>
      <w:pPr>
        <w:pStyle w:val="Normal"/>
        <w:ind w:firstLine="708"/>
        <w:jc w:val="both"/>
        <w:rPr/>
      </w:pPr>
      <w:r>
        <w:rPr/>
        <w:t>Организовано горячее питание обучающихся, процент охвата которым составляет 93%.  Питание  одноразовое, в форме 2-го завтрака. Средняя  цена питания составляет от 7-15 рублей в день.</w:t>
      </w:r>
    </w:p>
    <w:p>
      <w:pPr>
        <w:pStyle w:val="Normal"/>
        <w:ind w:firstLine="708"/>
        <w:jc w:val="both"/>
        <w:rPr/>
      </w:pPr>
      <w:r>
        <w:rPr/>
        <w:t>Питание организовано в основном за счет родительских взносов (100-250 рублей в месяц) и овощей и фруктов, выращенных на пришкольных участках. По итогам 2008 года заготовлено для школьных столовых 214 тонн овощей и фруктов. Сумма от реализации  продукции с подсобного хозяйства  составляет 400 тыс.руб.</w:t>
      </w:r>
    </w:p>
    <w:p>
      <w:pPr>
        <w:pStyle w:val="Normal"/>
        <w:ind w:firstLine="708"/>
        <w:jc w:val="both"/>
        <w:rPr/>
      </w:pPr>
      <w:r>
        <w:rPr/>
        <w:t xml:space="preserve">Из 31 школьной столовой (всего  посадочных мест - 2665) 22 типовых, 9 -размещены в приспособленных помещениях, готовые работать на сырье - 10. Централизованное  водоснабжение  и канализация имеется во всех школьных столовых и пищеблоках дошкольных учреждений. Обеспеченность холодильным и технологическим  оборудованием - удовлетворительное. Поставщиками продуктов питания для образовательных учреждений в 2008 году  являлись: ООО «Сундырь-Хлеб», ООО «Виктория плюс»,  ЧП  Цветкова, Моргаушское РайПО и базовые хозяйства. Доставка продуктов проводилась  согласно договору централизовано в установленные по графику сроки по заявкам учреждений образования. </w:t>
      </w:r>
    </w:p>
    <w:p>
      <w:pPr>
        <w:pStyle w:val="Normal"/>
        <w:ind w:firstLine="708"/>
        <w:jc w:val="both"/>
        <w:rPr/>
      </w:pPr>
      <w:r>
        <w:rPr/>
        <w:t>На организацию питания детей в детских  образовательных учреждений и детей в группах кратковременного пребывания выделено из местного бюджета  3700тыс. рублей.</w:t>
      </w:r>
    </w:p>
    <w:p>
      <w:pPr>
        <w:pStyle w:val="Normal"/>
        <w:ind w:firstLine="708"/>
        <w:jc w:val="both"/>
        <w:rPr/>
      </w:pPr>
      <w:r>
        <w:rPr/>
        <w:t>Питание   детей в детских дошкольных учреждениях и учащихся школ района позволяет констатировать, что  в последние годы произошло уменьшение потребления  основных продуктов питания: мясо и мясопродуктов, рыбы, яйцо, а также кисломолочных продуктов. В то же время значительно больше потребляется картофеля, крупяных изделий и хлеба, что  усугубляет положение с заболеваемостью детей и подростков.  При этом надо отметить, выявляются значительные различия в потреблении пищевых продуктов в зависимости от доходов  населения.</w:t>
      </w:r>
    </w:p>
    <w:p>
      <w:pPr>
        <w:pStyle w:val="Normal"/>
        <w:ind w:firstLine="708"/>
        <w:jc w:val="both"/>
        <w:rPr/>
      </w:pPr>
      <w:r>
        <w:rPr/>
        <w:t xml:space="preserve">По повышению профессионального уровня работников школьных столовых ежегодно   проводится 3-х дневные курсы с приемом экзаменов. </w:t>
      </w:r>
    </w:p>
    <w:p>
      <w:pPr>
        <w:pStyle w:val="Normal"/>
        <w:ind w:firstLine="708"/>
        <w:jc w:val="both"/>
        <w:rPr/>
      </w:pPr>
      <w:r>
        <w:rPr/>
        <w:t>В целях улучшения организации питания обучающихся общеобразовательных школ, повышения профессионального и распространения передового опыта работы организации  школьного питания  2007-2008 учебном году проводился республиканский конкурс «Лучшая школьная  столовая 2007-2008 учебного года».  В районном конкурсе приняли участие 13 средних общеобразовательных школ. Школьные столовые показали профессиональное мастерство работников и передовой опыт работы школьного питания.</w:t>
      </w:r>
    </w:p>
    <w:p>
      <w:pPr>
        <w:pStyle w:val="Normal"/>
        <w:ind w:firstLine="708"/>
        <w:jc w:val="both"/>
        <w:rPr/>
      </w:pPr>
      <w:r>
        <w:rPr/>
        <w:t xml:space="preserve">Победителем республиканского конкурса «Лучшая школьная  столовая 2007-2008 учебного года» в сельской местности признана  столовая Моргаушской средней школы.     </w:t>
      </w:r>
    </w:p>
    <w:p>
      <w:pPr>
        <w:pStyle w:val="Normal"/>
        <w:ind w:firstLine="708"/>
        <w:jc w:val="both"/>
        <w:rPr/>
      </w:pPr>
      <w:r>
        <w:rPr/>
        <w:t>Постоянный медицинский контроль за организацией питания осуществляют медицинские работники. В Моргаушской средней школе  имеется медицинский работник из штата центральной районной больницы, остальные образовательные учреждения заключили договора  с близлежащими  поликлиниками для медицинского обслуживания.</w:t>
      </w:r>
    </w:p>
    <w:p>
      <w:pPr>
        <w:pStyle w:val="Normal"/>
        <w:ind w:firstLine="708"/>
        <w:jc w:val="both"/>
        <w:rPr/>
      </w:pPr>
      <w:r>
        <w:rPr/>
        <w:t>На сновании приказа Минздрава и Минобразования Российской Федерации от 30.06.1992г. №186/272 «О совершенствовании системы  медицинского обеспечения детей  в образовательных  учреждениях» ежегодно  обучающиеся проходят  медицинский осмотр с последующим  определением их по группам здоровья. В 2008  году в 1 группе  здоровья – 798 учащихся, во 2 – 2876 учащихся, в 3 – 399 учащихся.</w:t>
      </w:r>
    </w:p>
    <w:p>
      <w:pPr>
        <w:pStyle w:val="Normal"/>
        <w:jc w:val="both"/>
        <w:rPr/>
      </w:pPr>
      <w:r>
        <w:rPr/>
        <w:t xml:space="preserve">             </w:t>
      </w:r>
      <w:r>
        <w:rPr>
          <w:spacing w:val="-17"/>
        </w:rPr>
        <w:t xml:space="preserve">В общеобразовательных школах района работают  499  педагогических работника.  Из них  8 человек имеют почетное звание «Заслуженный учитель Чувашской Республики», 21  «Отличник народного просвещения» и  49 -«Почетный работник  общего образования Российской Федерации». </w:t>
      </w:r>
      <w:r>
        <w:rPr/>
        <w:t>По итогам аттестации 10 процентов имеют высшую квалификационную категорию, 40 процентов -  первую,  40 процентов - вторую. Из общей численности  работников  имеют педагогический стаж работы свыше 20 лет 300 человек, что составляет 60 процентов. На 1 сентября 2008 года в систему образования влились 6 молодых специалистов. Вместе с тем  не хватает преподавателей технологии, музыки, физики, математики и информатики. Ежегодно 25 %  педагогов проходят курсы повышения квалификации в Чувашском республиканском институте образования. В 2008 году  через аттестационную процедуру на подтверждение квалификационных категорий прошли 157 человек, что составляет 37 процентов от общего количества педагогов.</w:t>
      </w:r>
    </w:p>
    <w:p>
      <w:pPr>
        <w:pStyle w:val="Normal"/>
        <w:ind w:firstLine="708"/>
        <w:jc w:val="both"/>
        <w:rPr/>
      </w:pPr>
      <w:r>
        <w:rPr/>
        <w:t>Работникам образования  своевременно выплачивалась  заработная плата, отпускные, компенсация на приобретение книгоиздательской продукции, предоставлялись  льготы по оплате жилищно-коммунальных услуг, нет задолженности по оплате электрической энергии, газа, воды образовательных учреждений.            Положительное решение этих вопросов стало возможным благодаря пониманию их важности со стороны администрации района.</w:t>
      </w:r>
    </w:p>
    <w:p>
      <w:pPr>
        <w:pStyle w:val="Normal"/>
        <w:jc w:val="both"/>
        <w:rPr/>
      </w:pPr>
      <w:r>
        <w:rPr/>
        <w:t xml:space="preserve">   </w:t>
      </w:r>
      <w:r>
        <w:rPr>
          <w:b/>
          <w:bCs/>
        </w:rPr>
        <w:t xml:space="preserve">         </w:t>
      </w:r>
      <w:r>
        <w:rPr/>
        <w:t xml:space="preserve">Основным критерием обученности считается успеваемость, то есть процент учащихся, выполнивших обязательный минимум государственных программ. По итогам прошедшего 2007-2008 учебного года этот показатель в районе равен 99,3 процента, т.е. оставлены на повторный курс обучения 32 ученика. Курс  начального общего образования  не освоили 10 человек, основного – 20, среднего – 2. </w:t>
      </w:r>
    </w:p>
    <w:p>
      <w:pPr>
        <w:pStyle w:val="Normal"/>
        <w:jc w:val="both"/>
        <w:rPr/>
      </w:pPr>
      <w:r>
        <w:rPr/>
        <w:t xml:space="preserve">             </w:t>
      </w:r>
      <w:r>
        <w:rPr/>
        <w:t>В 2007/2008 учебном году основное общее  образование завершили 483  человека, из них 23 получили аттестаты с отличием, что составило 4 процента. 3 ученика  сдавали экзамен  в щадящем режиме.</w:t>
      </w:r>
    </w:p>
    <w:p>
      <w:pPr>
        <w:pStyle w:val="Normal"/>
        <w:jc w:val="both"/>
        <w:rPr/>
      </w:pPr>
      <w:r>
        <w:rPr/>
        <w:t xml:space="preserve">            </w:t>
      </w:r>
      <w:r>
        <w:rPr/>
        <w:t>Среднее (полное) общее образование получили 404 выпускника, из них 18 - окончили школу  с золотой медалью и 6 - с серебряной.</w:t>
      </w:r>
    </w:p>
    <w:p>
      <w:pPr>
        <w:pStyle w:val="Normal"/>
        <w:ind w:firstLine="708"/>
        <w:jc w:val="both"/>
        <w:rPr/>
      </w:pPr>
      <w:r>
        <w:rPr/>
        <w:t xml:space="preserve">Сравнивая результаты единого государственного экзамена по предметам  в разрезе районов и городов по 5 балльной школе, определяем, что качества знаний  выпускников и деятельность  учителей района по подготовке детей к государственной итоговой аттестации оставляет желать лучшего. Средний балл  выпускников 2007-2008 учебного года по русскому языку  составляет 3,52 балла,  рейтинг -17 место, по математике – 3,76, рейтинг – 20 место, по физике – 3,32, рейтинг -19, по химии – 3,53, рейтинг – 19, по биологии – 3,64, рейтинг – 12, по географии – 3,60, рейтинг – 15,  по истории 3,40, рейтинг – 23, по обществознанию – 4,05, рейтинг – 3, по английскому языку - 3,67,   рейтинг- 9, по информатике – 3,33, рейтинг – 12. Из 26 районов и городов Чувашской Республики Моргаушский район    с учетом  результатов всех предметов занимает  18 место.  Хорошие результаты в районе по русскому языку показали выпускники Моргаушского лицея, Нискасинской, Орининской, Ильинской средних школ, по математике – Нискасинская средняя школа, Моргаушский лицей,  Москакасинская, Моргаушская, Ильинская, Ярабайкасинская средние школы. По итогам 2007-2008 учебного года 60 процентов выпускников сдавали три и более экзамена в форме ЕГЭ, активность проявили  обучающиеся Моргаушского лицея, Большесундырской и Нискасинской средних школ.  </w:t>
      </w:r>
    </w:p>
    <w:p>
      <w:pPr>
        <w:pStyle w:val="Normal"/>
        <w:ind w:firstLine="708"/>
        <w:jc w:val="both"/>
        <w:rPr/>
      </w:pPr>
      <w:r>
        <w:rPr/>
        <w:t xml:space="preserve">Итоговую государственную аттестацию обучающихся, освоивших  образовательную программу  основного общего образования прошли  483 выпускника  9-х классов. Процент учащихся, сдавших экзамены  на «четыре» и «пять» по математике  высок в Большесундырской, Юськасинской, Моргаушской средних школах, по родному языку – в Сосновской, Шатьмапосинской  основных школах и Нискасинской средней школе, по русскому языку – в Большесундырской, Ильинской  средних школах, Панклейской основной школе.   По желанию учеников  выпускники 9 классов  имели возможность сдавать экзамен в новой форме по биологии и физике.  </w:t>
      </w:r>
    </w:p>
    <w:p>
      <w:pPr>
        <w:pStyle w:val="Normal"/>
        <w:jc w:val="both"/>
        <w:rPr/>
      </w:pPr>
      <w:r>
        <w:rPr/>
        <w:t xml:space="preserve">    </w:t>
      </w:r>
      <w:r>
        <w:rPr/>
        <w:t xml:space="preserve">Анализируя результаты экзамена за курс основной и средней школы по выбору, учащиеся, в основном,  подтверждают свои годовые оценки, но вместе с тем, на экзаменах в форме единого государственного экзамена  получили неудовлетворительные оценки  учащиеся   Моргаушского лицея, Юнгинской средней школы, Большесундырской и Калайкасинской, Чуманкасинской средних школ.  Причина в том, что учителя не работают над составлением индивидуальных планов  для ученика по подготовке к экзаменам. </w:t>
      </w:r>
    </w:p>
    <w:p>
      <w:pPr>
        <w:pStyle w:val="Normal"/>
        <w:ind w:firstLine="708"/>
        <w:jc w:val="both"/>
        <w:rPr/>
      </w:pPr>
      <w:r>
        <w:rPr/>
        <w:t xml:space="preserve">Важнейшую роль  в образовании Моргаушского района  имеет профильное обучение  в старшей ступени обучения  и предпрофильная  подготовка  на второй ступени обучения.  Профильное обучение  направлено  на реализацию  личностно-ориентированного  учебного процесса. На 1 сентября 2008 года    физико-математическим профилем охвачено 61  ученик, химико-биологическим  – 87, социально-экономическим – 39, гуманитарным – 115, технолого-информационным -60, технолого-строительным – 42, оборонно-спортивным - 21,  естественно-научным - 66, педагогическим - 21. Профильным обучением охвачено 81 процент обучающихся. Профильное обучение не организовано в Ильинской, Сятракасинской, Ярабайкасинской средних школах. </w:t>
      </w:r>
    </w:p>
    <w:p>
      <w:pPr>
        <w:pStyle w:val="Normal"/>
        <w:ind w:firstLine="708"/>
        <w:jc w:val="both"/>
        <w:rPr/>
      </w:pPr>
      <w:r>
        <w:rPr/>
        <w:t xml:space="preserve">    </w:t>
      </w:r>
      <w:r>
        <w:rPr/>
        <w:t xml:space="preserve">Свидетельством качества обучения школьников являются  также результаты районных и республиканских предметных олимпиад. В 2008 году в районных олимпиадах, проводимых по 21 предмету, приняло участие _____ школьников из всех школ района. </w:t>
      </w:r>
    </w:p>
    <w:p>
      <w:pPr>
        <w:pStyle w:val="Normal"/>
        <w:ind w:firstLine="709"/>
        <w:jc w:val="both"/>
        <w:rPr/>
      </w:pPr>
      <w:r>
        <w:rPr/>
        <w:t xml:space="preserve">В 2008 году 8 учащихся  стали  победителями и призерами третьего  республиканского этапа Всероссийской олимпиады школьников: Ефимова Ольга, ученица Тораевской средней школы и Смирнов Евгений, ученик Шатракасинской основной школы - призеры по технологии; Аникина Татьяна, ученица Моргаушской средней школы - призер по истории; Арсентьева Надежда, ученица Юськасинской средней школы - призер по праву; Иванова Татьяна и Лисова Мария, ученицы Юськасинской средней школы -призеры по обществознанию; Иванов Дмитрий, ученик Орининской средней школы -  призер по географии; Троицкая Кристина, ученица Моргаушского лицея - призер по чувашскому языку. Учителя,   подготовившие призеров республиканского этапа Всероссийской олимпиады школьников: Герасимова Альбина Юрьевна, Тимофеева Галина Николаевна, Смирнов Георгий Витальевич, Тихонов Владислав Иванович, Иванов Виталий Гурьевич, Филиппова Эмма Александровна. </w:t>
      </w:r>
    </w:p>
    <w:p>
      <w:pPr>
        <w:pStyle w:val="Normal"/>
        <w:shd w:fill="FFFFFF" w:val="clear"/>
        <w:ind w:right="14" w:firstLine="560"/>
        <w:jc w:val="both"/>
        <w:rPr/>
      </w:pPr>
      <w:r>
        <w:rPr/>
        <w:t>В  целях поддержки талантливой молодёжи и учащихся учреждены именные стипендии главы администрации Моргаушского района, которую ежегодно получают 100 отличников учёбы.  По итогам 2008 года за особую творческую устремленность стипендию Президента Чувашии получают 9 человек.</w:t>
      </w:r>
      <w:r>
        <w:rPr>
          <w:rStyle w:val="StrongEmphasis"/>
        </w:rPr>
        <w:t xml:space="preserve"> </w:t>
      </w:r>
    </w:p>
    <w:p>
      <w:pPr>
        <w:pStyle w:val="Normal"/>
        <w:ind w:firstLine="709"/>
        <w:jc w:val="both"/>
        <w:rPr/>
      </w:pPr>
      <w:r>
        <w:rPr/>
        <w:t>Дальнейшее развитие общества становится невозможным вне современных информационных технологий. В 2008 году система образования района  продолжила  свое  участие  в Федеральном проекте «Информатизация системы образования».  35 образовательных учреждений и 90  педагогов  района имеют сайт, которые периодически обновляются.  Школы района принимали  активное участие  в реализации республиканской  целевой  программы «Развитие  единой  образовательной  информационной  среды на 2006-2010 годы». В республиканском конкурсе «Лучший сайт  образовательных  учреждений 2008 года» Моргаушская средняя школа заняла  1 место  и получила  ценный приз  на сумму 50 тыс. рублей. Традиционно прошел конкурс грантов Министерства образования и молодежной политики Чувашской Республики. Двум школам Моргаушского района были выделены гранты по следующим направлениям: «Грантовая поддержка победителей республиканского конкурса по созданию модели  «Школа информационных технологий» Большекарачкинской основной школе – 50 тыс. рублей; «Грантовая поддержка республиканских экспериментальных площадок по раннему изучению информатики в общеобразовательных учреждениях» Калайкасинской средней общеобразовательной школе – 50 тыс. рублей.</w:t>
      </w:r>
    </w:p>
    <w:p>
      <w:pPr>
        <w:pStyle w:val="Normal"/>
        <w:ind w:firstLine="709"/>
        <w:jc w:val="both"/>
        <w:rPr/>
      </w:pPr>
      <w:r>
        <w:rPr/>
        <w:t xml:space="preserve">В рамках  комплексного проекта модернизации образования Министерство образования и молодежной политики Чувашской Республики  осуществила  поставку  аппаратно-программных  компьютерных комплексов. В школы Моргаушского района  было   передано  20 комплектов  на общую сумму 1201 тыс. 545 рублей. Все школы района подключены к широкополосному каналу Интернет, обеспечиваются современным интерактивным и мультимедийным оборудованием. Численность учащихся в расчете на 1 компьютер составляет 13. На базе Большесундырской средней школы открыт центр дистанционного обучения, на Юськасинской средней - межшкольный методический центр. Существующая база используется для организации дистанционных форм непрерывного методического и организационного сопровождения деятельности педагогов и управленцев, проведения интеллектуальных игр, олимпиад и др. </w:t>
      </w:r>
    </w:p>
    <w:p>
      <w:pPr>
        <w:pStyle w:val="Normal"/>
        <w:jc w:val="both"/>
        <w:rPr/>
      </w:pPr>
      <w:r>
        <w:rPr/>
        <w:t xml:space="preserve">    </w:t>
      </w:r>
      <w:r>
        <w:rPr/>
        <w:t xml:space="preserve">Образовательные учреждения – это важнейший современный институт воспитания подрастающего поколения. Ежегодно в районе  проводится около 30 крупных мероприятий различного уровня, в которых участвует более 2 тыс. школьников. Большую роль в социализации учащихся играют детские общественные организации, создаваемые при образовательных учреждениях. В каждой общеобразовательной школе действуют детские и молодежные общественные объединения, членами которых являются  школьники в возрасте 10–15 лет и молодежь, которые принимают активное участие в формировании  опыта  общественных  отношений  у детей. </w:t>
      </w:r>
    </w:p>
    <w:p>
      <w:pPr>
        <w:pStyle w:val="Normal"/>
        <w:jc w:val="both"/>
        <w:rPr/>
      </w:pPr>
      <w:r>
        <w:rPr/>
        <w:t xml:space="preserve">            </w:t>
      </w:r>
      <w:r>
        <w:rPr/>
        <w:t xml:space="preserve">Большое внимание  в районе уделяется военно-патриотическому воспитанию школьников. По итогам республиканского финала сороковых игр  юнармейского движения  «Зарница» и «Орленок» Чувашской Республики лучшими признаны  юнармейские  отделения  Большесундырской  средней  школы в номинации «Зарница»,  среди военных патриотических клубов – ВПК «Родина» Моргаушской средней школы.  В 2008 году военно-патриотический клуб «Родина» Моргаушской средней школы защищала честь Чувашии во Всероссийских играх  юнармейского движения  «Зарница» и «Орленок» и заняла 12 место из 42 команд-участников. </w:t>
      </w:r>
    </w:p>
    <w:p>
      <w:pPr>
        <w:pStyle w:val="Normal"/>
        <w:jc w:val="both"/>
        <w:rPr/>
      </w:pPr>
      <w:r>
        <w:rPr/>
        <w:t xml:space="preserve">        </w:t>
      </w:r>
      <w:r>
        <w:rPr/>
        <w:t>Подводя итоги воспитательной работы за 2008 год, следует отметить, что педагогические коллективы стремились к реализации намеченных планов, решению поставленных  задач.</w:t>
      </w:r>
    </w:p>
    <w:p>
      <w:pPr>
        <w:pStyle w:val="Normal"/>
        <w:jc w:val="both"/>
        <w:rPr/>
      </w:pPr>
      <w:r>
        <w:rPr/>
        <w:t xml:space="preserve">        </w:t>
      </w:r>
      <w:r>
        <w:rPr/>
        <w:t xml:space="preserve">В формировании и развитии личности обучающихся общеобразовательными школами ведущая роль отводилась гражданско-патриотическому воспитанию, которое способствовало становлению социально значимых ценностей у подрастающего поколения. В течение года педагогическими коллективами была проделана большая работа по  воспитанию уважения к символам и атрибутам Российского государства (учащиеся были участниками тематических бесед и викторин по данной тематике), привитию любви к малой родине, родной школе через традиционные школьные дела. В течение года в общеобразовательных школах проводились классные часы по следующим темам «Патриотизм народов России: традиции и современность», «Традиционная народная культура как действенное средство патриотического воспитания и формирования межнациональных отношений». Обновлены уголки Боевой славы, создан музей афганской войны на базе Калайкасинской  средней школы, в ноябре  открыт музей на базе Москакасинской средней школы.  </w:t>
      </w:r>
    </w:p>
    <w:p>
      <w:pPr>
        <w:pStyle w:val="Normal"/>
        <w:ind w:firstLine="708"/>
        <w:jc w:val="both"/>
        <w:rPr/>
      </w:pPr>
      <w:r>
        <w:rPr/>
        <w:t xml:space="preserve"> </w:t>
      </w:r>
      <w:r>
        <w:rPr/>
        <w:t>Становлению общечеловеческих ценностей в сознании учащихся способствовали  мероприятия, проводимые в рамках месячника  оборонно-массовой и спортивной работы. Традиционно проведены встречи с воинами–афганцами, ветеранами Великой Отечественной войны и тружениками тыла, члены тимуровских отрядов оказывали помощь ветеранам, проведен конкурс на лучшее освещение в средствах массовой информации темы патриотического воспитания «Патриот России». В апреле, октябре проведены  Дни призывника, Спартакиада по военно-прикладным видам спорта. Активизировалась работа по кадетскому направлению, работа военно–патриотических клубов «Родина» при Моргаушской средней школе и имени М. Шуйцева при Большесундырской средней школе.</w:t>
      </w:r>
    </w:p>
    <w:p>
      <w:pPr>
        <w:pStyle w:val="Normal"/>
        <w:jc w:val="both"/>
        <w:rPr/>
      </w:pPr>
      <w:r>
        <w:rPr/>
        <w:t xml:space="preserve">        </w:t>
      </w:r>
      <w:r>
        <w:rPr/>
        <w:t>В становлении личности учащихся  большая роль отводилась нравственно-эстетическому воспитанию, которое способствовало духовному формированию личности, развитию творческих задатков, способностей, дарований и талантов. В течение года,   были сохранены главные традиции, которые наполнили воспитательную работу интересной и содержательной деятельностью. Это -  праздничные новогодние представления «Здравствуй, новый Год», праздники «Пусть всегда будет мама!», районный конкурс детских хореографических коллективов «Атьар ташша тухар-и», районный бал выпускников,  концертные программы «От всей души!», районный праздник «Учитель, перед именем твоим…», праздник Осени, районный слет трудовых объединений школьников.</w:t>
      </w:r>
    </w:p>
    <w:p>
      <w:pPr>
        <w:pStyle w:val="Normal"/>
        <w:jc w:val="both"/>
        <w:rPr/>
      </w:pPr>
      <w:r>
        <w:rPr/>
        <w:t xml:space="preserve">        </w:t>
      </w:r>
      <w:r>
        <w:rPr/>
        <w:t>В образовательных учреждениях района в рамках реализации Указа Президента Российской Федерации «О годе семьи» большое внимание уделяли родословной семьи, оформлялись выставки поделок на День матери и День семьи, проводились мероприятия совместно с родителями «Я и моя семья», «Золотые руки матери», «Мой папа лучший» и другие. Учащиеся школ приняли активное участие на республиканском конкурсе творческих работ «Сердце матери» в следующих номинациях «И все это о ней…», «Мама моя – одна такая», «Все краски жизни для тебя», «Подарок маме своими руками», «Сегодня – День матери».</w:t>
      </w:r>
    </w:p>
    <w:p>
      <w:pPr>
        <w:pStyle w:val="Normal"/>
        <w:jc w:val="both"/>
        <w:rPr/>
      </w:pPr>
      <w:r>
        <w:rPr/>
        <w:t xml:space="preserve">        </w:t>
      </w:r>
      <w:r>
        <w:rPr/>
        <w:t>2008 год Указом Президента Чувашской Республики был объявлен Годом добрых дел. Много интересных конкурсов и различных мероприятий проведено образовательными учреждениями. Обучающиеся принимали активное участие в акциях «Книжкина больница», «Спешите делать добро», «Помоги солдату». Отделом образования проведён конкурс новостного освещения о совершенном добром деле «Добрая весть 2008». Конкурсная работа, подготовленная учащимися Нискасинской средней школы в рамках реализации года добрых дел о душевно богатом, безмерно преданном педагоге своему делу, заняла третье место на республиканском конкурсе «Педагог-подвижник».</w:t>
      </w:r>
    </w:p>
    <w:p>
      <w:pPr>
        <w:pStyle w:val="Normal"/>
        <w:jc w:val="both"/>
        <w:rPr/>
      </w:pPr>
      <w:r>
        <w:rPr/>
        <w:t xml:space="preserve">        </w:t>
      </w:r>
      <w:r>
        <w:rPr/>
        <w:t>В течение 2008 года в школах и районе активно велась работа  и по профилактике наркомании, табакокурения, употребления алкоголя и предупреждению правонарушений среди несовершеннолетних. С этой целью в учреждениях образования были организованы и проведены Дни профилактики с участием специалистов разных сфер (психологов, социальных педагогов, нарколога, представителей ПДН ОВД по Моргаушскому району). Проводились Советы профилактики, малые педсоветы, тематические беседы на актуальные темы. За 12 месяцев 2008 года зарегистрировано 15 преступлений с участием 19 несовершеннолетних, в 2007 году за аналогичный период зарегистрировано 45 преступлений с участием 35 несовершеннолетних. Снижение преступности среди несовершеннолетних составляет 66,7% . В совершении преступлений приняли участи обучающиеся следующих школ: Нискасинская СОШ – 3 преступления с участием 3 учащихся, Сятракасинская СОШ – 1 преступление с участием 1 учащегося, Москакасинская СОШ – 2 преступления с участием 3 учащихся, Тораевская СОШ – 1 преступление с участием 2 учащихся. На учете  в ПДН ОВД по Моргаушскому району на учете состоят 27 учащихся общеобразовательных школ (Москаксинская СОШ – 9, Моргаушская СОШ -3, Ильинская СОШ – 2, Б.Сундырская СОШ –2, Нискасинская СОШ -2, Тораевская СОШ -2, Юнгинская СОШ – 2, Калайкасинская СОШ -1, Чуманкасинская СОШ-1, Акрамовская ООШ – 1, Б.Карачкинская ООШ -1, Шатьмапосинская ООШ -2), 156 детей - на внутришкольном учете. В целях профилактики безнадзорности и правонарушений среди несовершеннолетних проводились мероприятия: «Двор - рынок», «Гардероб», акция «Молодежь за здоровый образ жизни», «Милиция и дети». В летний период проведана комплексная оперативно-профилактическая операция «Подросток» в три этапа: 1 этап «Подросто-Беспризорник» со 2 июня по 11 июня, 2 этап «Подросток - Лето» с 7 по 16 июля, 3 этап «Подросток - Семья» с 18 по 28 августа. Вопросы состояния профилактической работы среди несовершеннолетних рассматривались на заседаниях Совета профилактики при главе администрации района три раза, на заседаниях совета профилактики при главах сельских поселений ежемесячно, в КДН – 2 раза в месяц, в рабочей группе у прокурора Моргаушского района – 1 раз в квартал. Для улучшения профилактической работы по недопущению со стороны несовершеннолетних административных правонарушений, преступлений, для решения проблем детской беспризорности и безнадзорности необходимо:</w:t>
      </w:r>
    </w:p>
    <w:p>
      <w:pPr>
        <w:pStyle w:val="Normal"/>
        <w:jc w:val="both"/>
        <w:rPr/>
      </w:pPr>
      <w:r>
        <w:rPr/>
        <w:t>- усилить профилактическую работу в школах. По каждому факту совершения несовершеннолетними преступлений установить причины и условия, способствовавшие совершению преступлений;</w:t>
      </w:r>
    </w:p>
    <w:p>
      <w:pPr>
        <w:pStyle w:val="Normal"/>
        <w:jc w:val="both"/>
        <w:rPr/>
      </w:pPr>
      <w:r>
        <w:rPr/>
        <w:t>- закрепить за подростками, состоящими на учете в ПДН и внутришкольном учете общественных воспитателей;</w:t>
      </w:r>
    </w:p>
    <w:p>
      <w:pPr>
        <w:pStyle w:val="Normal"/>
        <w:jc w:val="both"/>
        <w:rPr/>
      </w:pPr>
      <w:r>
        <w:rPr/>
        <w:t xml:space="preserve">- ежеквартально проводить анализ работы по профилактике правонарушений среди несовершеннолетних. </w:t>
      </w:r>
    </w:p>
    <w:p>
      <w:pPr>
        <w:pStyle w:val="Normal"/>
        <w:jc w:val="both"/>
        <w:rPr/>
      </w:pPr>
      <w:r>
        <w:rPr/>
        <w:t xml:space="preserve">        </w:t>
      </w:r>
      <w:r>
        <w:rPr/>
        <w:t>Вся воспитательная работа в школах проводилась через детские общественные организации и объединения. Их в районе у нас 33. В этих организациях созданы все необходимые условия для  социального  становления путем создания среды, способствующей формированию их лидерских качеств и вовлечению  в конструктивную деятельность.</w:t>
      </w:r>
    </w:p>
    <w:p>
      <w:pPr>
        <w:pStyle w:val="Normal"/>
        <w:jc w:val="both"/>
        <w:rPr/>
      </w:pPr>
      <w:r>
        <w:rPr/>
        <w:t xml:space="preserve">        </w:t>
      </w:r>
      <w:r>
        <w:rPr/>
        <w:t>Одним из приоритетных направлений национального проекта в сфере воспитания является повышение значимости и качества воспитательной работы со школьниками. В связи с этим возросла роль классных руководителей. В целях выявления, поддержки и поощрения творчески работающих классных руководителей проведен  районный конкурс  «Самый классный классный». На школьном этапе конкурса приняли участие 54 классных руководителя, из них на муниципальный этап путем оценки сайтов классных руководителей были отобраны 16 участников. Победителями признаны: Петрова Оксана Станиславовна, классный руководитель 3 класса Тойгильдинской СОШ, Тушилкина Светлана Михайловна, классный руководитель 7 класса Б.Карачкинской ООШ, Рылина Ольга Ивановна, классный руководитель 9 класса Сосновской ООШ. Проведенный конкурс показал, что классными руководителями не в полном объеме выполняются поставленные цели и задачи.</w:t>
      </w:r>
    </w:p>
    <w:p>
      <w:pPr>
        <w:pStyle w:val="Normal"/>
        <w:jc w:val="both"/>
        <w:rPr/>
      </w:pPr>
      <w:r>
        <w:rPr/>
        <w:t xml:space="preserve">        </w:t>
      </w:r>
      <w:r>
        <w:rPr/>
        <w:t xml:space="preserve">Организация  отдыха  и оздоровления  детей и подростков  является одним  из главных направлений  по реализации  государственной политики в Чувашской Республике. В течение оздоровительной  кампании летом 2008 года функционировали лагеря труда и отдыха  на базе 18 школ с охватом 540 учащихся, пришкольно-оздоровительные  лагеря  на базе  24 школ с охватом 1075 учащихся. Во время осенних каникул -  в 24 образовательных учреждениях  с охватом 705 детей были организованы пришкольно-оздоровительные  и профильные лагеря, во время зимних каникул – в 20 школах с охватом 620 детей.  Всего оздоровительной кампанией в 2008 году охвачен 71  процент детей.  Успешное взаимодействие  отдела образования, молодежной политики, физической культуры и спорта  администрации района с Государственным учреждением Регионального отделения Фонда  социального страхования  Российской Федерации по Чувашской Республике позволило  решить проблему  организации лагерей, увеличить охват  и оздоровление детей. На организацию пришкольных  оздоровительных лагерей Фондом было выделено 1168 тыс. 875 рублей, из местного бюджета – 200 тыс. рублей. Республиканское государственное  учреждение «Моргаушский центр  социального  обслуживания  населения»  выделил 141 тыс.750 рублей для  охвата оздоровительной кампанией детей, находящихся  в трудной  жизненной ситуации. В 2008 году  в районе  большое внимание  уделялось организации  профильных лагерей, так как  они основывались  на учебно-исследовательской  деятельности учащихся, которые   позволили  наиболее  эффективно  включать  детей  в образовательную программу летнего лагеря.  Профильные лагеря Калайкасинской, Юнгинской, Нискасинской  средних школ,  Кашмашской, Шатьмапосинской основных школ приняли участие  в республиканском конкурсе  на лучшую организацию  воспитательной  работы  в пришкольных  лагерях.  По итогам конкурса в номинации «Пришкольный лагерь, расположенный  в сельской местности» Нискасинская  и Юнгинская средние  школы заняли 2 место, Кашмашская основная школа – 3 место. На 22-м Республиканском слете школьных лесничеств честь Моргаушского района защищала Юнгинская средняя школа и она  заняла 1 место. Лагеря Чуманкасинской, Б.Сундырской средних школ и Моргаушского лицея  приняли участие  в республиканском смотре-конкурсе на лучшее озеленение  и благоустройство  населенного пункта Чувашской Республики. По итогам  смотра – конкурса в номинации «Оформление  цветников  и уголков отдыха» Чуманкасинская  средняя школа  заняла 3 место. </w:t>
      </w:r>
    </w:p>
    <w:p>
      <w:pPr>
        <w:pStyle w:val="Normal"/>
        <w:ind w:firstLine="708"/>
        <w:jc w:val="both"/>
        <w:rPr/>
      </w:pPr>
      <w:r>
        <w:rPr/>
        <w:t xml:space="preserve">В целях формирования  и пропоганды здорового образа жизни  прошла четвертая  Спартакиада  среди подростковых  трудовых бригад и летних лагерей  труда и отдыха, где кубок выиграла команда Кашмашской основной школы. </w:t>
      </w:r>
    </w:p>
    <w:p>
      <w:pPr>
        <w:pStyle w:val="Normal"/>
        <w:jc w:val="both"/>
        <w:rPr/>
      </w:pPr>
      <w:r>
        <w:rPr/>
        <w:t xml:space="preserve">             </w:t>
      </w:r>
      <w:r>
        <w:rPr/>
        <w:t xml:space="preserve">В истекшем периоде совместно  с органами  и учреждениями  системы  профилактики  безнадзорности  и правонарушений  несовершеннолетних района проводилась  работа по выявлению,  учету  и устройству детей, оставшихся без  попечения  родителей, проживающих  в неблагополучных  семьях  и требующих  защиты государства. В 2007 и 2008 годах  более развиты  семейные  формы  устройства  детей-сирот и детей, оставшихся  без  попечения  родителей. В последний год случая  устройства детей в интернатные  учреждения не было.  Из 21 ребенка, выявленных  и учтенных в 2008 году, которые лишились  родительского  попечения, все  устроены в семьи: 13 переданы  под опеку, 8 – в приемную семью. На территории района 75 детей,  находящихся под опекой, из них 31-сироты, остальные  социальные сироты. Социальными сиротами  становятся дети в следствии лишении  родителей родительских прав.  В районе  создано 11 приемных семей, в которых  воспитываются 15 детей.  В настоящее  время  на учете  в органе  опеки  и попечительства  состоят 92 неблагополучные семьи, в которых  проживают 203 ребенка. С ними периодически проводилась  индивидуальная профилактическая работа для принятия конкретных  решений   по отношению  к каждому  ребенку и семье, посещали  на дому с целью  изучения  условий жизни, оказывали педагогическую, медицинскую,  психологическую и вещевую помощь. В районе при центральной районной больнице  функционирует реабилитационная палата, где временно пребывают дети и семьи, нуждающиеся в социальной поддержке.  В 2008 году  в палату было  помещено 28 детей. </w:t>
      </w:r>
    </w:p>
    <w:p>
      <w:pPr>
        <w:pStyle w:val="Normal"/>
        <w:ind w:firstLine="708"/>
        <w:jc w:val="both"/>
        <w:rPr/>
      </w:pPr>
      <w:r>
        <w:rPr/>
        <w:t xml:space="preserve">К лицам, ненадлежащим  образом  исполняющим  свои родительские  обязанности  применяются  меры  административного воздействия. В 2008 году  привлечено  к административной  ответственности по ст. 5.35 КоАП РФ  и рассмотрено  на заседаниях  комиссии по делам  несовершеннолетних  и защите  их прав  администрации Моргаушского района  87 родителей. В 2008 году  лишены  родительских прав 12 родителей  в отношении 13 детей. </w:t>
      </w:r>
    </w:p>
    <w:p>
      <w:pPr>
        <w:pStyle w:val="Normal"/>
        <w:jc w:val="both"/>
        <w:rPr/>
      </w:pPr>
      <w:r>
        <w:rPr/>
        <w:t xml:space="preserve">             </w:t>
      </w:r>
      <w:r>
        <w:rPr/>
        <w:t>Важную роль в сохранении и укреплении здоровья населения играет физкультурно-массовая и оздоровительная работа. Отделом образования, молодежной политики, физической культуры и спорта администрации Моргаушского района  совместно с администрацией района, сельскими  поселениями и физкультурно-спортивными  организациями (ДЮСШ, ФСК) в 2008 году  проводилась работа  по реализации районной  комплексной  программы  развития  физической культуры, спорта, туризма и здорового образа жизни населения  Моргаушского района  на 2007-2010 годы, дельнейшему  развитию  приоритетных направлений сферы физической культуры и спорта.</w:t>
      </w:r>
    </w:p>
    <w:p>
      <w:pPr>
        <w:pStyle w:val="Normal"/>
        <w:ind w:firstLine="708"/>
        <w:jc w:val="both"/>
        <w:rPr/>
      </w:pPr>
      <w:r>
        <w:rPr/>
        <w:t xml:space="preserve">К услугам  населения, занимающихся  физкультурой и спортом,  представлены  26 спортивных зала, 95 плоскостных сооружений и площадки, 7 стрелковых тира, 1 лыжная база. В 2008 году в действие был пущен физкультурно-оздоровительный комплекс «Сывлах». </w:t>
      </w:r>
    </w:p>
    <w:p>
      <w:pPr>
        <w:pStyle w:val="Normal"/>
        <w:ind w:firstLine="708"/>
        <w:jc w:val="both"/>
        <w:rPr/>
      </w:pPr>
      <w:r>
        <w:rPr/>
        <w:t xml:space="preserve">В 2008 году  в районе было проведено 57 районных и внутрихозяйственных  соревнований по  16 видам  спорта, которые культивируются  в нашем  районе,  в них приняли  участие более 8 тыс. человек.  На Спартакиаде трудящихся по 12  видам спорта  победителем  среди  коллективов физической культуры  сельхозпредприятий, организаций,  учреждений  и сельских поселений стала команда СПК «Оринино», призерами ЗАО «МСО Моргаушская» и ОВД по Моргаушскому району. В прошлом году сборная команда Моргаушского района  участвовала  на 50 Всероссийских и республиканских соревнованиях.  Значительное внимание уделяется созданию условий для сохранения и укрепления здоровья детей. 26% процентов учащихся занимаются  в кружках,  секция физкультурно-спортивного направления. В районе и республике проводятся много различных спортивных мероприятий.  Наиболее массовыми  являются Спартакиада школьников  на Кубок Президента Чувашской Республики, которая включает самые популярные и доступные виды спорта, республиканская олимпиада по физической культуре, физкультурно-оздоровительные  мероприятия. На десятой Спартакиаде школьников  команда Моргаушского района  заняла первое место по лыжной гонке и по плаванию,  второе место – по волейболу (юноши). Итоговое место по результатам 16 видов  спорта  –  шестое.  </w:t>
      </w:r>
    </w:p>
    <w:p>
      <w:pPr>
        <w:pStyle w:val="Normal"/>
        <w:ind w:firstLine="709"/>
        <w:jc w:val="both"/>
        <w:rPr/>
      </w:pPr>
      <w:r>
        <w:rPr/>
        <w:t>При отделе образования, молодежной политики,  физической культуры и спорта администрации Моргаушского района  функционирует Центр диагностики и консультирования, который оказывает исследовательско-диагностическую и коррекционно-развивающую услуги и консультирование участников образовательного процесса. В 2008 году  Центр диагностики и консультирования  принимал активное участие  в республиканской акции «Молодежь за  здоровый образ жизни». Клуб молодых семей «Родничок», созданный при Центре  стал победителем  в республиканском  конкурсе клубов  молодых семей и  лауреатом пятого Всероссийского фестиваля  клубов  молодых семей в городе Ижевск. В республиканском конкурсе «Разработка и апробация  программ по применению здоровьесберегающих технологий  в образовательном процессе» Центр  занял 2 место. В своей деятельности  они используют интерактивные методы работы: тренинги, дискуссии,  круглые столы и т.д.</w:t>
      </w:r>
    </w:p>
    <w:p>
      <w:pPr>
        <w:pStyle w:val="Normal"/>
        <w:ind w:firstLine="709"/>
        <w:jc w:val="both"/>
        <w:rPr/>
      </w:pPr>
      <w:r>
        <w:rPr/>
        <w:t>Несмотря на значительную работу по обеспечению доступности качественного школьного образования, существует ряд проблем, требующих решения в ближайшей и стратегической перспективе:</w:t>
      </w:r>
    </w:p>
    <w:p>
      <w:pPr>
        <w:pStyle w:val="Normal"/>
        <w:ind w:firstLine="709"/>
        <w:jc w:val="both"/>
        <w:rPr/>
      </w:pPr>
      <w:r>
        <w:rPr/>
        <w:t xml:space="preserve">1. Школы крайне медленно переходит к образованию, ориентированному на компетентностный подход.  </w:t>
      </w:r>
    </w:p>
    <w:p>
      <w:pPr>
        <w:pStyle w:val="Normal"/>
        <w:ind w:firstLine="709"/>
        <w:jc w:val="both"/>
        <w:rPr/>
      </w:pPr>
      <w:r>
        <w:rPr/>
        <w:t xml:space="preserve">2. В системе школьного образования недостаточно развиты инновационные формы получения образования (экстернат, семейное образование, самообразование, дистанционное обучение и др.). </w:t>
      </w:r>
    </w:p>
    <w:p>
      <w:pPr>
        <w:pStyle w:val="Normal"/>
        <w:ind w:firstLine="709"/>
        <w:jc w:val="both"/>
        <w:rPr/>
      </w:pPr>
      <w:r>
        <w:rPr/>
        <w:t>3. Не в полной мере используется потенциал школ, они не являются круглогодичными образовательно-информационными центрами для всего населения.</w:t>
      </w:r>
    </w:p>
    <w:p>
      <w:pPr>
        <w:pStyle w:val="Normal"/>
        <w:ind w:firstLine="709"/>
        <w:jc w:val="both"/>
        <w:rPr/>
      </w:pPr>
      <w:r>
        <w:rPr/>
        <w:t xml:space="preserve">4. Недостаточно активно внедряются инновационные индивидуальные программы психолого-педагогического сопровождения каждого школьника, особенно по развитию одаренных детей и детей с ограниченными возможностями здоровья. </w:t>
      </w:r>
    </w:p>
    <w:p>
      <w:pPr>
        <w:pStyle w:val="Normal"/>
        <w:ind w:firstLine="709"/>
        <w:jc w:val="both"/>
        <w:rPr/>
      </w:pPr>
      <w:r>
        <w:rPr/>
        <w:t xml:space="preserve">5. Отсутствует инклюзивное школьное образование с ограниченными возможностями здоровья детей. </w:t>
      </w:r>
    </w:p>
    <w:p>
      <w:pPr>
        <w:pStyle w:val="Normal"/>
        <w:ind w:firstLine="709"/>
        <w:jc w:val="both"/>
        <w:rPr/>
      </w:pPr>
      <w:r>
        <w:rPr/>
        <w:t>6. Для организации повышения качества образовательных услуг, внедрения модели непрерывного образования и повышения квалификации для всего социума вне зависимости от места проживания неэффективно используются информационные и коммуникационные технологии.</w:t>
      </w:r>
    </w:p>
    <w:p>
      <w:pPr>
        <w:pStyle w:val="Normal"/>
        <w:ind w:firstLine="709"/>
        <w:jc w:val="both"/>
        <w:rPr/>
      </w:pPr>
      <w:r>
        <w:rPr/>
        <w:t xml:space="preserve">7. Не создано эффективное взаимодействие органов управления, институтов гражданского общества по профилактике социального сиротства, формированию современной системы профессионального сопровождения приемных семей. </w:t>
      </w:r>
    </w:p>
    <w:p>
      <w:pPr>
        <w:pStyle w:val="Normal"/>
        <w:ind w:firstLine="709"/>
        <w:jc w:val="both"/>
        <w:rPr/>
      </w:pPr>
      <w:r>
        <w:rPr/>
        <w:t>8. Формально имеются самоуправляющиеся ассоциации участников образовательной деятельности (профессиональные ассоциации педагогов, органы ученического и родительского самоуправления), которым необходимо занять активную позицию в своей работе.</w:t>
      </w:r>
    </w:p>
    <w:p>
      <w:pPr>
        <w:pStyle w:val="Normal"/>
        <w:ind w:firstLine="709"/>
        <w:jc w:val="both"/>
        <w:rPr/>
      </w:pPr>
      <w:r>
        <w:rPr/>
        <w:t>9.Значительную часть  учреждений образования  необходимо перевести  в статус  автономных  с сохранением  доли  государственного финансирования.</w:t>
      </w:r>
    </w:p>
    <w:sectPr>
      <w:type w:val="nextPage"/>
      <w:pgSz w:w="11906" w:h="16838"/>
      <w:pgMar w:left="567" w:right="28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8:05:00Z</dcterms:created>
  <dc:creator>Customer</dc:creator>
  <dc:description/>
  <cp:keywords/>
  <dc:language>en-US</dc:language>
  <cp:lastModifiedBy>Алина</cp:lastModifiedBy>
  <cp:lastPrinted>2009-02-11T19:12:00Z</cp:lastPrinted>
  <dcterms:modified xsi:type="dcterms:W3CDTF">2009-02-11T16:14:00Z</dcterms:modified>
  <cp:revision>6</cp:revision>
  <dc:subject/>
  <dc:title>Итоги развития системы образования Моргаушского района за 2008 год</dc:title>
</cp:coreProperties>
</file>