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Взаимодействие </w:t>
      </w:r>
      <w:r>
        <w:rPr>
          <w:b/>
          <w:bCs/>
          <w:i/>
          <w:iCs/>
          <w:color w:val="000000"/>
          <w:sz w:val="26"/>
          <w:szCs w:val="26"/>
        </w:rPr>
        <w:t>образовательной системы с правоохрани</w:t>
        <w:softHyphen/>
        <w:t xml:space="preserve">тельными органами </w:t>
      </w:r>
      <w:r>
        <w:rPr>
          <w:b/>
          <w:bCs/>
          <w:i/>
          <w:color w:val="000000"/>
          <w:sz w:val="26"/>
          <w:szCs w:val="26"/>
        </w:rPr>
        <w:t>в предупреждении распространения ПАВ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реди подростков наиболее распространены групповые формы употребления психо</w:t>
        <w:softHyphen/>
        <w:t>активных веществ. Группы создаются обычно «негативными лидерами», нередко взрослыми, имеющими опыт употребления ПАВ, доступ к источникам их получения. Организационный и методический центр борьбы с наркотизацией учащихся - кабинет профилактической ра</w:t>
        <w:softHyphen/>
        <w:t>боты среди подростков наркологического диспансера. Здесь осуществляется учет подрост</w:t>
        <w:softHyphen/>
        <w:t>ков, употребляющих наркотики, динамическое наблюдение за ними, организуется их лече</w:t>
        <w:softHyphen/>
        <w:t>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явление учащихся, употребляющих наркогенные вещества, осуществляется через взаимодействие преподавательских коллективов образовательных учреждений с органами внутренних дел, прежде всего с подразделениями по профилактике правонарушений несо</w:t>
        <w:softHyphen/>
        <w:t>вершеннолетних (ПППН) по месту дислокации и месту жительства учащегося, с сотрудника</w:t>
        <w:softHyphen/>
        <w:t>ми подросткового наркокабинета, а также с подростковыми кабинетами поликлиник. Фор</w:t>
        <w:softHyphen/>
        <w:t>мы этого взаимодействия таков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ы внутренних дел незамедлительно направляют в наркологические учреждения сообщения о несовершеннолетних правонарушителях, в отношении которых получены данные о немедицинском потреблении наркотических и других психоактивных веществ, вызывающих состояние опьян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ою очередь, из образовательных учреждений сведения об учащихся, употребляю</w:t>
        <w:softHyphen/>
        <w:t>щих наркотические, психотропные и иные вещества, вызывающие состояние опьянения, пе</w:t>
        <w:softHyphen/>
        <w:t>редаются для постановки подростков на учет в подразделения ППН по месту их жительства в соответствии с приказом МВД России от 26 мая 2000 г. №569. Указанный нормативный правовой акт объявил Инструкцию по организации работы подразделений ППН. Сведения о таких подростках незамедлительно письменно передаются также районным наркологам (по месту учебы и месту жительств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ростковые кабинеты поликлиник также передают соответствующую информацию в обязательном порядке как в подразделения ППН, так и в наркокабинеты и администрации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акты употребления ПАВ обязательно отражаются в характеристиках учащихся, пере</w:t>
        <w:softHyphen/>
        <w:t>даваемых из школ по требованию в правоохранительные орган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целях обеспечения по возможности более полного выявления случаев наркотизации среди учащихся наркологи, занимающиеся подростковым контингентом, обеспечивают пе</w:t>
        <w:softHyphen/>
        <w:t>дагогические коллективы образовательных учреждений необходимой информацией о при</w:t>
        <w:softHyphen/>
        <w:t>знаках (прямых и косвенных) употребления ПАВ. Объем информации, сообщаемой нарко</w:t>
        <w:softHyphen/>
        <w:t>логами работникам образовательных учреждений, непосредственно устанавливается, исхо</w:t>
        <w:softHyphen/>
        <w:t>дя из конкретной наркологической ситуации в плане распространенности и доступности определенных наркогенных веществ. Предоставляются сведения о клинической картине наблюдаемых в районе, городе, области нарко- и токсикомании, динамике их формирования, о заболеваниях, возникающих вследствие приема наркотиков, его социальных послед</w:t>
        <w:softHyphen/>
        <w:t>ствиях. При необходимости для принятия профилактических мер указываются возможные источники получения наркогенных веществ, особенно при их территориальной близости к образовательным учреждениям, их производстве или применении на тех промышленных, сельскохозяйственных, бытовых, медицинских предприятиях и учреждениях, к которым учебный процесс имеет непосредственное отнош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и преподавательский состав образовательных учреждений должны проявлять максимальную «наркологическую бдительность» в плане возможного употребле</w:t>
        <w:softHyphen/>
        <w:t>ния учащимися наркогенных веществ в случаях обнаружения у них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каких-либо таблеток, ампул, других медицинских форм лечебных препарат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каких-либо приспособлений для инъекций (уколов)- шприцов, специальных игл, жгу</w:t>
        <w:softHyphen/>
        <w:t>тов и т.д., а также следов на коже, сосудах от инъекций, свежих и давних - в виде изменений поверхностных и глубоких вен в области локтевых сгибов, предплечий и в других мест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ех или иных химических веществ - растворов, реактивов, особенно из класса орга</w:t>
        <w:softHyphen/>
        <w:t>нических растворителей, а также специфического «химического» запаха выдыхаемого воз</w:t>
        <w:softHyphen/>
        <w:t>духа либо запаха, исходящего от одежды, волос, кожи лица, рук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различных приборов (или их деталей) для обработки растений, перегонки или очи</w:t>
        <w:softHyphen/>
        <w:t>стки химических препаратов и т. п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еподаватели во всех случаях обнаружения у учащихся признаков возможного упо</w:t>
        <w:softHyphen/>
        <w:t>требления наркогенных веществ должны немедленно направлять их для углубленного ос</w:t>
        <w:softHyphen/>
        <w:t>мотра к медицинскому работнику образовательного учреждения. В случае подтверждения признаков наркотического воздействия руководитель учреждения принимает решение о направлении подростка в наркологический диспансер. Если наркологи подтверждают факт наркотизации учащегося, то он ставится на учет в наркологическом диспансере или нарко</w:t>
        <w:softHyphen/>
        <w:t>кабинете. В случаях, когда наркотизация - при анализе ее личностных и обусловленных ми</w:t>
        <w:softHyphen/>
        <w:t>кросредой причин - представляется однократной, объективно случайной, подросток ста</w:t>
        <w:softHyphen/>
        <w:t>вится в наркодиспансере на профилактический учет. При повторном или систематическом употребления наркогенных веществ - или даже единичного их приема, но сочетающегося с активной тенденцией к дальнейшей алкоголизации или наркотизации, наличием других лич</w:t>
        <w:softHyphen/>
        <w:t xml:space="preserve">ностных, семейных, средовых факторов риска девиации, - подростки ставятся </w:t>
        <w:tab/>
        <w:t xml:space="preserve">на </w:t>
        <w:tab/>
        <w:t>диспан</w:t>
        <w:softHyphen/>
        <w:t xml:space="preserve">серный </w:t>
        <w:tab/>
        <w:t xml:space="preserve">уч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7630</wp:posOffset>
                </wp:positionV>
                <wp:extent cx="4819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тельственная комиссия по противодействию злоупотреблению наркотическими средствами и их незаконному обороту (ПКП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6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ительственная комиссия по противодействию злоупотреблению наркотическими средствами и их незаконному обороту (ПКП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449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7pt" to="27pt,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6449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7pt" to="54pt,1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644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7pt" to="153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6449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7pt" to="207pt,1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6449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7pt" to="261pt,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644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.7pt" to="360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6449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7pt" to="315pt,1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50190</wp:posOffset>
                </wp:positionV>
                <wp:extent cx="114300" cy="685800"/>
                <wp:effectExtent l="5080" t="127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7pt" to="413.95pt,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812165</wp:posOffset>
                </wp:positionV>
                <wp:extent cx="9334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зд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3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зд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269365</wp:posOffset>
                </wp:positionV>
                <wp:extent cx="8191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99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697865</wp:posOffset>
                </wp:positionV>
                <wp:extent cx="10477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обр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4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об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497965</wp:posOffset>
                </wp:positionV>
                <wp:extent cx="17335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государ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7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государ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926465</wp:posOffset>
                </wp:positionV>
                <wp:extent cx="9334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С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2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697865</wp:posOffset>
                </wp:positionV>
                <wp:extent cx="93345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54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497965</wp:posOffset>
                </wp:positionV>
                <wp:extent cx="1276350" cy="476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наркок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7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наркок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926465</wp:posOffset>
                </wp:positionV>
                <wp:extent cx="104775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кур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2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кура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ис. 1. Основные субъекты реализации государственной политики по контролю за наркотиками в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12:00Z</dcterms:created>
  <dc:creator>Лескина Алина</dc:creator>
  <dc:description/>
  <cp:keywords/>
  <dc:language>en-US</dc:language>
  <cp:lastModifiedBy>Лескина Алина</cp:lastModifiedBy>
  <dcterms:modified xsi:type="dcterms:W3CDTF">2008-12-10T14:12:00Z</dcterms:modified>
  <cp:revision>1</cp:revision>
  <dc:subject/>
  <dc:title>Взаимодействие образовательной системы с правоохрани¬тельными органами в предупреждении распространения ПАВ</dc:title>
</cp:coreProperties>
</file>