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дела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венции употребления психоактивных веществ на 2008-200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1136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наркотическое просвещение уча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реклама (плакаты, газеты, листовки, ролики, передачи), лекции, беседы, дискуссии, «круглые столы», встречи со специалистами ОВД и медицинских учреждений, излечившимися наркоманами, «лидерами мне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здоровью – разработка и модификация образовательных программ, ориентированных на формирование ценностей здорового образа жизни и предупреждение употребления ПА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и воспитание через предмет – валеология, ОБЖ, физическая культура, литература, история, биология, химия и др.; программы обучения жизненным навыкам; специализированные социально-психологические тренин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о-медико-социальное сопровождение учащихся специалистами службы практической психологии в системе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программ диагностики и коррекции отклоняющегося развития и поведения, технологии педагогической поддержки учащихся, программ личностного роста и развития психосоциальной компетентности, ресоциализация и реабилитация подростков «группы рис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– ак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фестивали, концерты и д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ндивидуальной и коллективной творческой деятельности детей и подростков в качестве профилактики: КТД (коллективные творческие дела), детские мастерские, концерты, спектакли, конкурсы, сочинения, выпуск газет, подготовка радио- и телепередач, съемка видеороликов и фильмов, разработка компьютерных игр, программ, оформление сай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и развитие детских и молодежных просоциальных организаций (объединений) и движений, поддержка субкультурных сообществ антинаркотической направленности, развитие лидерских программ, создание клубны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олонтерских групп из подростков с лидерскими установками для ведения профилактической работы и оказания поддержки сверстникам с проблемами зависимости от ПА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азличных форм внешкольной детской  и юношеской инициативы по осуществлению социально значимой деятельности: благоустройство территорий, оказание поддержки инвалидам, престарелым, многодетным семьям, патронаж детей и д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сохранения и укрепления здоровья, развития физкультуры и спор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здоровьесберегающих технологий. Организация летних оздоровительных лагерей. Реализация модели «школа здоровья». Организация систематических занятий детей физкультурой и спортом (секции,  соревновани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ннее выявление и сопровождение детей группы риска наркотизации и злоупотребляющих ПА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нутришкольного наркопоста при школьном медицинском кабинете или кабинета профилактики, решающих задачи учета обучающихся с «риском» наркотизации и проблемами наркозависимости; проведение при информированном согласии обучающихся тестовой доврачебной диагностики наркотизации; консультирование родителей по проблемам взаимоотношений с наркотизирующимся ребен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нфраструктуры и содержания дополнительного образования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жковая и студийная работа; программы досуговой деятельности (музыкально-развлекательные мероприятия, дискотека, КВН, «Что?Где?Когда?», викторины, конкурсы, Интернет-каф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педагогами по формированию установок здорового образа жизни, навыков саморегуляции и стрессоустойчивости, развитию психологической компетентности, формированию актива профилактическо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, консультации, семинары, проектная рабо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й всеобуч, родительский университет, организация групп родительской поддержки для «проблемных» семей, семенной консультирование, социально-педагогическая поддержка и помощь «проблемной» семье, тренинги по развитию социально-психологической компетент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и-психологи, соц.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1:00Z</dcterms:created>
  <dc:creator>Лескина Алина</dc:creator>
  <dc:description/>
  <cp:keywords/>
  <dc:language>en-US</dc:language>
  <cp:lastModifiedBy>Лескина Алина</cp:lastModifiedBy>
  <dcterms:modified xsi:type="dcterms:W3CDTF">2008-12-10T14:12:00Z</dcterms:modified>
  <cp:revision>1</cp:revision>
  <dc:subject/>
  <dc:title>План мероприятий</dc:title>
</cp:coreProperties>
</file>