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лан мероприятий  по проведению в 2009 году в Чувашской Республике</w:t>
      </w:r>
    </w:p>
    <w:p>
      <w:pPr>
        <w:pStyle w:val="Normal"/>
        <w:jc w:val="center"/>
        <w:rPr/>
      </w:pPr>
      <w:r>
        <w:rPr/>
        <w:t>«Года земледельца» по Моргаушскому району.</w:t>
      </w:r>
    </w:p>
    <w:p>
      <w:pPr>
        <w:pStyle w:val="Normal"/>
        <w:jc w:val="center"/>
        <w:rPr/>
      </w:pPr>
      <w:r>
        <w:rPr/>
      </w:r>
    </w:p>
    <w:tbl>
      <w:tblPr>
        <w:tblW w:w="1057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1080"/>
        <w:gridCol w:w="1080"/>
        <w:gridCol w:w="1260"/>
        <w:gridCol w:w="900"/>
        <w:gridCol w:w="1037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мероприятий</w:t>
            </w:r>
          </w:p>
        </w:tc>
        <w:tc>
          <w:tcPr>
            <w:tcW w:w="5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(млн. руб.)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</w:t>
            </w:r>
            <w:r>
              <w:rPr>
                <w:b/>
                <w:bCs/>
              </w:rPr>
              <w:t xml:space="preserve">Ассоциации </w:t>
            </w:r>
            <w:r>
              <w:rPr/>
              <w:t>по производству и реализации зерна, картофеля; молока; мяса в целях усиления конкурентоспособности продукции сельского хозяйс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упнение сельскохозяйственных предприятий путем объединения слабых к экономически сильным хозяйства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инвесторов в обанкротившиеся и экономически слабые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ование диспаритета цен на сельскохозяйственную и промышленную продукц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хранение договорных процентных ставок по ранее полученным банковским инвестиционным кредита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залоговой базы для оформления кредитов сельскохозяйственным товаропроизводителям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на оформление земель сельскохозяйственного назначения хозяйствующим субъекта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 работы по программе Агломерации . 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договоров- соглашений по реализации сельскохозяйственной продукции с промышленными предприятиями, рынками и торговыми площадками городов Чебоксары и Новочебоксарс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влечение высококвалифицированных кадров в сельскохозяйственное производство (проведение встреч  выпускников ВУЗов и СУЗов с с/х предприятиями)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овышение квалификации работников всех сфер деятельности сельскохозяйственного производс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70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профессиональных кадров через центр занят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фессионального обучения по массовым профессиям в общеобразовательных школах 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ие сети профильных лагерей в общеобразовательных школах с сельскохозяйственным направлением, увеличение охвата детей трудовыми объединения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9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нкурса на лучшую организацию пришкольных учебно-опытных участков, слета трудовых объединений школьник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месячника по благоустройству и озеленению территор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влечение студенческих строительных отрядов и студенческих механизированных отрядов  на строительство, ремонт животноводческих ферм и на  уборочные работ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учение передовых методов работы в хозяйствах Чувашской Республики, регионов Российской Федерац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тие учебно-методических центров с системой информационного обеспечения </w:t>
            </w:r>
          </w:p>
          <w:p>
            <w:pPr>
              <w:pStyle w:val="Normal"/>
              <w:jc w:val="both"/>
              <w:rPr/>
            </w:pPr>
            <w:r>
              <w:rPr/>
              <w:t>( ИКЦ и бизнес-инкубато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рование и дотация на кг произведенной и реализованной продукции (зерно, картофель, мясо, молоко.)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рование части затрат на приобретение прогрессивной и инновационной сельскохозяйственной тех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рование на содержание маточного поголовья коров и свиноматок в ЛП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рование затрат на приобретение молодняка птиц и мальков рыб в ЛПХ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Повышение культуры земледелия в сельскохозяйственных предприятиях с применением интенсивных  и инновационных технолог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тимизация структуры посевных площадей и введение севооборот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ение неиспользуемых зем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делывание  новых, перспективных и высокоурожайных сортов и гибридов сельскохозяйственных культу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астений элементами питания с учетом планируемой урожайности и уровнем плодородия почв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бот по повышению плодородия почвы (известкование, фосфоритование, кале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интегрированной системы защиты раст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,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 инновационной современной технологии в систему животново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Реконструкция, модернизация животноводческих помещений и применение перспективной энергосберегающей технологий содержания живот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ршенствование и поддержка племенного животноводства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высокопродуктивного поголовья к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держание племенного маточного поголовь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семени бы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упку племенных яиц и суточных цыпля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племенных живот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лноценными кормами и представление субсидий на возмещение части затрат на приобретение комбикормов для  свиней и КР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тивоэпизоотических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е для руководителей сельскохозяйственных предприятий района специальной премии «им. Героя социалистического труда Е.А. Андреева» по итогам сельскохозяйственного го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координационного совета АПК при главе администрации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щественного совета председателей и директоров со своим уставом, счет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ствование передовиков производства отрасли сельского хозяйства  на районных праздниках (День района, Акатуй, День урож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нкурсов «Лучший по профессии» в АПК и ЛП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убрики в средствах массовой информации традиционных ценностей уклада сельской жизни и культуры, передовые технологии ведения сельскохозяйственного производс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,97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"/>
      <w:jc w:val="center"/>
      <w:outlineLvl w:val="0"/>
    </w:pPr>
    <w:rPr>
      <w:rFonts w:ascii="Times New Roman Chuv;Times New Roman" w:hAnsi="Times New Roman Chuv;Times New Roman" w:cs="Times New Roman Chuv;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7:32:00Z</dcterms:created>
  <dc:creator>econom4</dc:creator>
  <dc:description/>
  <cp:keywords/>
  <dc:language>en-US</dc:language>
  <cp:lastModifiedBy>radio</cp:lastModifiedBy>
  <cp:lastPrinted>1980-01-04T05:32:00Z</cp:lastPrinted>
  <dcterms:modified xsi:type="dcterms:W3CDTF">2008-12-04T07:32:00Z</dcterms:modified>
  <cp:revision>2</cp:revision>
  <dc:subject/>
  <dc:title>План мероприятий  по проведению в 2009 году в Чувашской Республике</dc:title>
</cp:coreProperties>
</file>