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7 сентября 2011 г. N 79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ЗАИМОДЕЙ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ДУ МНОГОФУНКЦИОНАЛЬНЫМИ ЦЕНТРАМИ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(МУНИЦИПАЛЬНЫХ) УСЛУГ И ФЕДЕРАЛЬ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АМИ ИСПОЛНИТЕЛЬНОЙ ВЛАСТИ, ОРГАНАМИ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НЕБЮДЖЕТНЫХ ФОНДОВ, ОРГАНАМИ ГОСУДАРСТВЕН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ЪЕКТОВ РОССИЙСКОЙ ФЕДЕРАЦИИ, ОРГАН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требованиях к заключению соглашений 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97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енных услуг, предоставление которых организуется в многофункциональных центрах предоставления государственных (муниципальных) услуг федеральными органами исполнительной власти, органами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рный </w:t>
      </w:r>
      <w:hyperlink w:anchor="Par200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оритетных государственных услуг, предоставление которых может быть организовано в многофункциональных центрах предоставления государственных (муниципальных) услуг федеральными органами исполнительной власти, органами государственных внебюджет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едеральным органам исполнительной власти и органам государственных внебюджетных фондов обеспечить заключение соглашений о взаимодействии с многофункциональными центрами предоставления государственных (муниципальных) услуг (далее - многофункциональные центры), на основании которых организовать предоставление государственных услуг в соответствии с </w:t>
      </w:r>
      <w:hyperlink w:anchor="Par97">
        <w:r>
          <w:rPr>
            <w:rStyle w:val="InternetLink"/>
            <w:color w:val="0000FF"/>
          </w:rPr>
          <w:t>перечнем</w:t>
        </w:r>
      </w:hyperlink>
      <w:r>
        <w:rPr/>
        <w:t xml:space="preserve"> государственных услуг, утвержденны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указанными соглашениями в многофункциональных центрах может быть организовано предоставление иных государственных услуг федеральными органами исполнительной власти и органами государственных внебюджет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федеральным органам исполнительной власти и органам государственных внебюджетных фондов организовать предоставление государственных услуг в соответствии с примерным </w:t>
      </w:r>
      <w:hyperlink w:anchor="Par200">
        <w:r>
          <w:rPr>
            <w:rStyle w:val="InternetLink"/>
            <w:color w:val="0000FF"/>
          </w:rPr>
          <w:t>перечнем</w:t>
        </w:r>
      </w:hyperlink>
      <w:r>
        <w:rPr/>
        <w:t xml:space="preserve"> приоритетных государственных услуг, утвержденным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ам государственной власти субъекто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еречни государственных услуг, предоставление которых организуется в многофункциональных цент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ь меры по обеспечению организации предоставления в многофункциональных центрах государственных услуг, включенных в указанные переч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 перечни муниципальных услуг, предоставление которых организуется в многофункциональных цент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ь меры по обеспечению организации предоставления в многофункциональных центрах муниципальных услуг, включенных в указанные переч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инистерству экономического развития Российской Федерации утвердить примерную </w:t>
      </w:r>
      <w:hyperlink r:id="rId3">
        <w:r>
          <w:rPr>
            <w:rStyle w:val="InternetLink"/>
            <w:color w:val="0000FF"/>
          </w:rPr>
          <w:t>форму</w:t>
        </w:r>
      </w:hyperlink>
      <w:r>
        <w:rPr/>
        <w:t xml:space="preserve"> соглашения о взаимодействии между многофункциональными центрами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в котором предусмотреть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участия многофункционального центра в предоставлении государственных (муниципальных)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ности органа, предоставляющего государственные (муниципальные) услуги, предусмотренные </w:t>
      </w:r>
      <w:hyperlink r:id="rId4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а и обязанности многофункционального центра, включающие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а и обязанности, предусмотренные </w:t>
      </w:r>
      <w:hyperlink r:id="rId5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стандартов комфортности, требований к организации взаимодействия с заявителями, установленных нормативными правовыми актами Российской Федерации и методическими рекомендациями по созданию и обеспечению деятельности многофункциональных центров, утверждаемыми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а заявителей к сведениям, размещенным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, направленных на обучение и повышение квалификации сотрудников многофункционального центра в сфере предоставления соответствующих государственных (муниципальных)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информации о порядке предоставления государственных (муниципальных) услуг с использованием доступных средств информирования заявителей (информационные стенды, официальный сайт в сети Интернет, средства массовой информации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представление с учетом указанных методических рекомендаций отчетности о деятельности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обенности межведомственного информационного взаимодействия между сторонами соглашения, сроки передачи документов (информации) сторонами соглашения, в том числе срок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ребования к обработке персональных данных и иной информации, необходимой для предоставления государственных (муниципальных) услуг, в соответствии с законодательством Российской Федерации о персональных данных и защите информации, в том числе ответственность сторон соглашения за невыполнение и (или) ненадлежащее выполнение указа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ные положения, определяющие порядок взаимодействия сторон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атериально-техническое и финансовое обеспечение организации предоставления государственных (муниципальных) услуг, предоставляемых органами государственной власти (органами местного самоуправления) публично-правового образования, являющегося учредителем многофункционального центра, осуществляется за счет средств бюджета такого публично-правов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ализация федеральными органами исполнительной власти настоящего Постановления осуществляется в пределах установленной предельной численности их работников, а также бюджетных ассигнований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сентября 2011 г. N 7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58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ТРЕБОВАНИЯХ К ЗАКЛЮЧЕНИЮ СОГЛАШЕНИЙ О ВЗАИМОДЕЙСТВ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ДУ МНОГОФУНКЦИОНАЛЬНЫМИ ЦЕНТРАМИ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(МУНИЦИПАЛЬНЫХ) УСЛУГ И ФЕДЕРАЛЬ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АМИ ИСПОЛНИТЕЛЬНОЙ ВЛАСТИ, ОРГАНАМИ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НЕБЮДЖЕТНЫХ ФОНДОВ, ОРГАНАМИ ГОСУДАРСТВЕН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ЪЕКТОВ РОССИЙСКОЙ ФЕДЕРАЦИИ, ОРГАН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устанавливает требования к заключению соглашений о взаимодействии между многофункциональными центрами предоставления государственных (муниципальных) услуг (далее - многофункциональные центры)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глашение заключается между многофункциональным центром в лице его руководителя, с одной стороны, и территориальными органами федеральных органов исполнительной власти, органов государственных внебюджетных фондов (при отсутствии территориальных органов или в случае отсутствия у территориальных органов полномочий на заключение соглашений - федеральным органом исполнительной власти, органом государственного внебюджетного фонда), органами государственной власти субъекта Российской Федерации или органами местного самоуправления в лице руководителей указанных органов, с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 инициативой о заключении соглашения могут выступ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ерриториальные органы федеральных органов исполнительной власти по согласованию с федеральным органом исполнительной власти, территориальные органы государственных внебюджетных фондов по согласованию с органом государственного внебюджетного фонда. При отсутствии указанных территориальных органов или в случае отсутствия у территориальных органов полномочий на заключение соглашений с инициативой о заключении соглашения выступает федеральный орган исполнительной власти, орган государственного внебюджет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ы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ногофункциональные цент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орона, выступающая инициатором заключения соглашения, направляет другой стороне проект соглашения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соглашения рассматривается в течение 30 календарных дней со дня его поступления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результатам рассмотрения проекта соглашения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правлении замечаний к проекту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8"/>
      <w:bookmarkEnd w:id="1"/>
      <w:r>
        <w:rPr/>
        <w:t>б) о согласовании проекта соглашения с направлением согласующей стороной письменного уведомления о готовности подписать согла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тказе в заключе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 согласования проект соглашения подписывается сторонами в течение 30 календарных дней со дня получения инициатором заключения соглашения письменного уведомления, предусмотренного </w:t>
      </w:r>
      <w:hyperlink w:anchor="Par78">
        <w:r>
          <w:rPr>
            <w:rStyle w:val="InternetLink"/>
            <w:color w:val="0000FF"/>
          </w:rPr>
          <w:t>подпунктом "б" пункта 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ногласия, возникающие между сторонами соглашения, могут разрешаться в ходе консультаций и переговоров путем выработки взаимоприемлем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случае несоответствия многофункционального центра требованиям, установленным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, сторона, получившая проект соглашения, отказывается от е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Федеральный орган исполнительной власти (территориальный орган федерального органа исполнительной власти) либо орган государственного внебюджетного фонда (территориальный орган государственного внебюджетного фонда) заключает одно соглашение в отношении всех государственных услуг, предоставление которых предполагается осуществлять в многофункциональном центре. Перечень указанных услуг оформляется как приложение к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государственной власти субъекта Российской Федерации, предоставляющий государственные услуги, либо орган местного самоуправления, предоставляющий муниципальные услуги, вправе заключить одно соглашение в отношении всех государственных (муниципальных) услуг, предоставление которых предполагается осуществлять в многофункциональном центре. Перечень указанных услуг оформляется как приложение к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оглашение заключается на срок до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атериально-техническое и финансовое обеспечение организации предоставления государственных (муниципальных) услуг в многофункциональном центре осуществляется в соответствии с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сентября 2011 г. N 7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97"/>
      <w:bookmarkEnd w:id="2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УСЛУГ, ПРЕДОСТАВЛЕНИЕ КОТОРЫХ ОРГАНИЗУЕТ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МНОГОФУНКЦИОНАЛЬНЫХ ЦЕНТРАХ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(МУНИЦИПАЛЬНЫХ) УСЛУГ ФЕДЕРАЛЬНЫМИ ОРГАН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ОЙ ВЛАСТИ, ОРГАНАМИ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НЕБЮДЖЕТНЫХ ФОНД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осреест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Государственная регистрация прав на недвижимое имущество и сделок 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ним </w:t>
      </w:r>
      <w:hyperlink w:anchor="Par188">
        <w:r>
          <w:rPr>
            <w:rStyle w:val="InternetLink"/>
            <w:color w:val="0000FF"/>
            <w:sz w:val="18"/>
            <w:szCs w:val="18"/>
          </w:rPr>
          <w:t>&lt;*&gt;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Государственный кадастровый учет недвижимого имуще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Предоставление сведений о зарегистрированных правах на недвижимо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мущество и сделок с ни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Предоставление сведений, внесенных в государственный кадаст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движимост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МС Ро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Прием документов для регистрации гражданина Российской Федерации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есту пребывания и выдача свидетельства о регистрации по мес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бы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Прием документов для снятия гражданина Российской Федерации 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гистрационного учета по месту пребы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Консультирование по вопросам миграционного учета иностранных граждан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 лиц без гражданства в Российской Федерации. Прием документов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становки иностранных граждан и лиц без гражданства на учет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есту пребы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 Прием документов и личных фотографий, необходимых для получения ил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мены паспорта гражданина Российской Федерации, удостоверяющ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личность гражданина Российской Федерации на территории Россий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едераци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ВД Ро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9. Предоставление сведений об административных правонарушениях 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ласти дорожного дви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НС Ро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Бесплатное информирование налогоплательщиков на основании обращен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устной (письменной) форм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 налогах и сборах, законодательстве о налогах и сборах 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нятых в соответствии с ним нормативных правовых актах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 полномочиях налоговых органов и их должностных лиц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 порядке исчисления и уплаты налогов и сборов, правах 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язанностях налогоплательщиков, формах, форматах, порядке и срок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ставления налоговых деклараций (расчетов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 реквизитах соответствующих счетов Казначейства России и об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зменениях указанных реквизитов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 сведениях, необходимых для заполнения поручений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еречисление налогов, сборов, пеней и штрафов в бюджетную систем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енсионный фонд Российской Федерации </w:t>
      </w:r>
      <w:hyperlink w:anchor="Par189">
        <w:r>
          <w:rPr>
            <w:rStyle w:val="InternetLink"/>
            <w:color w:val="0000FF"/>
          </w:rPr>
          <w:t>&lt;**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Информирование застрахованных лиц о состоянии их индивиду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лицевых счетов в системе обязательного пенсионного страхов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Информирование о предоставлении государственной социальной помощи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иде набора социальных услу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Предоставление застрахованным лицам информации (справок) о видах 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мерах получаемых пенсий и иных выплат, а также информаци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тверждающей право федерального льготника на получение набо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циальных услу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Предоставление застрахованным лицам информации о порядке обращ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а установлением пенсий и перечне необходимых для этого документов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нд социального страхования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Прием отчета (расчета), представляемого лицами, добровольн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ступившими в правоотношения по обязательному социальном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рахованию на случай временной нетрудоспособности и в связи 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материнством </w:t>
      </w:r>
      <w:hyperlink r:id="rId7">
        <w:r>
          <w:rPr>
            <w:rStyle w:val="InternetLink"/>
            <w:color w:val="0000FF"/>
            <w:sz w:val="18"/>
            <w:szCs w:val="18"/>
          </w:rPr>
          <w:t>(форма-4а-ФСС РФ)</w:t>
        </w:r>
      </w:hyperlink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Прием расчета по начисленным и заплаченным страховым взносам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язательное социальное страхование на случай време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трудоспособности и в связи с материнством и по обязательном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циальному страхованию от несчастных случаев на производстве 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фессиональных заболеваний, а также по расходам на выплат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страхового обеспечения </w:t>
      </w:r>
      <w:hyperlink r:id="rId8">
        <w:r>
          <w:rPr>
            <w:rStyle w:val="InternetLink"/>
            <w:color w:val="0000FF"/>
            <w:sz w:val="18"/>
            <w:szCs w:val="18"/>
          </w:rPr>
          <w:t>(форма 4-ФСС РФ)</w:t>
        </w:r>
      </w:hyperlink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88"/>
      <w:bookmarkEnd w:id="3"/>
      <w:r>
        <w:rPr/>
        <w:t>&lt;*&gt; До 1 января 2013 г. на базе многофункциональных центров могут осуществляться отдельные регистрационны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9"/>
      <w:bookmarkEnd w:id="4"/>
      <w:r>
        <w:rPr/>
        <w:t>&lt;**&gt; Услуги предоставляются в многофункциональных центрах после внесения изменений в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сентября 2011 г. N 7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200"/>
      <w:bookmarkEnd w:id="5"/>
      <w:r>
        <w:rPr>
          <w:sz w:val="20"/>
          <w:szCs w:val="20"/>
        </w:rPr>
        <w:t>ПРИМЕРНЫ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ОРИТЕТНЫХ ГОСУДАРСТВЕННЫХ УСЛУГ, ПРЕДОСТА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Х МОЖЕТ БЫТЬ ОРГАНИЗОВАНО В МНОГОФУНКЦИОН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ЦЕНТРАХ ПРЕДОСТАВЛЕНИЯ ГОСУДАРСТВЕННЫХ (МУНИЦИПАЛЬНЫХ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УГ ФЕДЕРАЛЬНЫМИ ОРГАНАМИ ИСПОЛНИТЕЛЬНОЙ ВЛАСТ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АМИ ГОСУДАРСТВЕННЫХ ВНЕБЮДЖЕТНЫХ ФОНД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осреест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Предоставление сведений из единого государственного реестр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аморегулируемых организаций арбитражных управляющ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Предоставление сведений из государственного реестра кадастров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женер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Предоставление сведений из государственного реестра саморегулируем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рганизаций, в отношении которых не определен уполномочен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едеральный орган исполнительной власти, осуществляющий функции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тролю (надзору) за их деятельностью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МС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Консультирование по вопросам оформления и выдачи паспорта граждани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ссийской Федерации, удостоверяющего личность гражданина Россий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едерации за пределами территории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Консультирование по вопросам оформления и выдачи паспорта граждани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ссийской Федерации, удостоверяющего личность гражданина Россий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едерации на территории Российской 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Консультирование по вопросам выдачи иностранным гражданам и лица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ез гражданства разрешения на временное проживание в Российск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едер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Консультирование по вопросам оформления, выдачи, продления срок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я и восстановления виз иностранным гражданам и лицам без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раждан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 Консультирование по вопросам оформления и выдачи приглашений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ъезд в Российскую Федерацию иностранных граждан и лиц без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раждан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 Консультирование по вопросам выдачи иностранным гражданам и лица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ез гражданства вида на жительство в Российской Федераци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остру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Информирование и консультирование работодателей и работников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опросам соблюдения трудового законодательства и норматив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авовых актов, содержащих нормы трудового права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нд социального страхования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Регистрация и снятие с регистрационного учета лиц, добровольн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ступивших в правоотношения по обязательному социальному страховани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случай временной нетрудоспособности и в связи с материнство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Регистрация и снятие с учета страхователей - физических лиц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язанных уплачивать страховые взносы в связи с заключе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ражданско-правового договор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E8DCED2B2BAB0A30978FA1348B42EDD455707A9A257284841FA0064BC39DF4C9211BEBD40F4223FYDH" TargetMode="External"/><Relationship Id="rId3" Type="http://schemas.openxmlformats.org/officeDocument/2006/relationships/hyperlink" Target="consultantplus://offline/ref=A3AE8DCED2B2BAB0A30978FA1348B42EDD445306A3A957284841FA0064BC39DF4C9211BEBD40F5203FYBH" TargetMode="External"/><Relationship Id="rId4" Type="http://schemas.openxmlformats.org/officeDocument/2006/relationships/hyperlink" Target="consultantplus://offline/ref=A3AE8DCED2B2BAB0A30978FA1348B42EDD455707A9A257284841FA0064BC39DF4C9211BEBD40F4243FY2H" TargetMode="External"/><Relationship Id="rId5" Type="http://schemas.openxmlformats.org/officeDocument/2006/relationships/hyperlink" Target="consultantplus://offline/ref=A3AE8DCED2B2BAB0A30978FA1348B42EDD455707A9A257284841FA0064BC39DF4C9211BEBD40F4223FY2H" TargetMode="External"/><Relationship Id="rId6" Type="http://schemas.openxmlformats.org/officeDocument/2006/relationships/hyperlink" Target="consultantplus://offline/ref=A3AE8DCED2B2BAB0A30978FA1348B42EDD455707A9A257284841FA00643BYCH" TargetMode="External"/><Relationship Id="rId7" Type="http://schemas.openxmlformats.org/officeDocument/2006/relationships/hyperlink" Target="consultantplus://offline/ref=A3AE8DCED2B2BAB0A30978FA1348B42ED5435404A6AB0A224018F60263B366C84BDB1DBFBD40F432Y9H" TargetMode="External"/><Relationship Id="rId8" Type="http://schemas.openxmlformats.org/officeDocument/2006/relationships/hyperlink" Target="consultantplus://offline/ref=A3AE8DCED2B2BAB0A30978FA1348B42EDD445302A2A457284841FA0064BC39DF4C9211BEBD40F5233FYA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4:00Z</dcterms:created>
  <dc:creator>777</dc:creator>
  <dc:description/>
  <cp:keywords/>
  <dc:language>en-US</dc:language>
  <cp:lastModifiedBy>777</cp:lastModifiedBy>
  <dcterms:modified xsi:type="dcterms:W3CDTF">2012-10-29T07:25:00Z</dcterms:modified>
  <cp:revision>1</cp:revision>
  <dc:subject/>
  <dc:title>ПРАВИТЕЛЬСТВО РОССИЙСКОЙ ФЕДЕРАЦИИ</dc:title>
</cp:coreProperties>
</file>