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КАБИНЕТ МИНИСТРОВ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5 декабря 2011 г. N 58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РЕСПУБЛИКАНСКОЙ ИНФОРМАЦИОННОЙ СИСТЕМ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ЖВЕДОМСТВЕННОГО ЭЛЕКТРОННОГО ВЗАИМОДЕЙСТВ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ЧУВАШСКОЙ РЕСПУБЛИК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Кабинета Министров ЧР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6.06.2012 </w:t>
      </w:r>
      <w:hyperlink r:id="rId2">
        <w:r>
          <w:rPr>
            <w:rStyle w:val="InternetLink"/>
            <w:color w:val="0000FF"/>
          </w:rPr>
          <w:t>N 218</w:t>
        </w:r>
      </w:hyperlink>
      <w:r>
        <w:rPr/>
        <w:t xml:space="preserve">, от 26.09.2012 </w:t>
      </w:r>
      <w:hyperlink r:id="rId3">
        <w:r>
          <w:rPr>
            <w:rStyle w:val="InternetLink"/>
            <w:color w:val="0000FF"/>
          </w:rPr>
          <w:t>N 401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8 сентября 2010 г. N 697 "О единой системе межведомственного электронного взаимодействия", </w:t>
      </w:r>
      <w:hyperlink r:id="rId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15 апреля 2011 г. N 654-р Кабинет Министров Чуваш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республиканской информационной системе межведомственного электронного взаимодействия в Чувашской Республике (приложение N 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87">
        <w:r>
          <w:rPr>
            <w:rStyle w:val="InternetLink"/>
            <w:color w:val="0000FF"/>
          </w:rPr>
          <w:t>перечень</w:t>
        </w:r>
      </w:hyperlink>
      <w:r>
        <w:rPr/>
        <w:t xml:space="preserve"> базовых государственных информационных ресурсов Чувашской Республики, используемых при предоставлении государственных и муниципальных услуг (исполнении государственных и муниципальных функций) (приложение N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 Министерство информационной политики и массовых коммуникаций Чувашской Республики является оператором республиканской информационной системы межведомственного электронного взаимодействия в Чувашской Республи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26.09.2012 N 40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инистерству информационной политики и массовых коммуникаций Чувашской Республики сформировать инфраструктуру, обеспечивающую информационно-технологическое взаимодействие информационных систем в Чувашской Республике, используемых для предоставления государственных и муниципальных услуг (исполнения государственных и муниципальных функций)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26.09.2012 N 40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Утратил силу. -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абинета Министров ЧР от 06.06.2012 N 2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комендовать органам местного самоуправления в Чувашской Республике участвовать в информационном взаимодействии, в том числе обмене электронными сообщениями с использованием республиканской информационной системы межведомственного электронного взаимодействия в Чувашской Республ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оль за выполнением настоящего постановления возложить на Министерство информационной политики и массовых коммуникаций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26.09.2012 N 40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.о. Председателя Кабинета Министров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М.НОЗДРЯ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Кабинета Министров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.12.2011 N 582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N 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46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РЕСПУБЛИКАНСКОЙ ИНФОРМАЦИОННОЙ СИСТЕМ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ЖВЕДОМСТВЕННОГО ЭЛЕКТРОННОГО ВЗАИМОДЕЙСТВ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ЧУВАШСКОЙ РЕСПУБЛИКЕ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 в соответствии со </w:t>
      </w:r>
      <w:hyperlink r:id="rId10">
        <w:r>
          <w:rPr>
            <w:rStyle w:val="InternetLink"/>
            <w:color w:val="0000FF"/>
          </w:rPr>
          <w:t>статьей 7.1</w:t>
        </w:r>
      </w:hyperlink>
      <w:r>
        <w:rPr/>
        <w:t xml:space="preserve"> Федерального закона "Об организации предоставления государственных и муниципальных услуг" определяет назначение и правила формирования и функционирования республиканской информационной системы межведомственного электронного взаимодействия в Чувашской Республике (далее - система электронного взаимодействия), а также основы информационного обмена, осуществляемого с ее применением между информационными системами органов исполнительной власти Чувашской Республики, органов местного самоуправления и организаций (далее - органы и организации) в целях предоставления государственных и муниципальных услуг и исполнения государственных и муниципальных функций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истема электронного взаимодействия представляет собой республиканскую государственную информационную систему, включающую информационные базы данных, в том числе содержащие сведения об используемых органами и организациями программных и технических средствах, обеспечивающих возможность доступа через систему электронного взаимодействия к их информационным системам (далее - электронные сервисы), сведения об истории движения в системе электронного взаимодействия электронных сообщений при предоставлении государственных и муниципальных услуг, исполнении государственных и муниципальных функций в электронной форме, а также программные и технические средства, обеспечивающие взаимодействие информационных систем органов и организаций, используемых при предоставлении в электронной форме государственных и муниципальных услуг и исполнении государственных и муниципальны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Целью создания системы электронного взаимодействия является технологическое обеспечение информационного взаимодействия при предоставлении государственных и муниципальных услуг и исполнении государственных и муниципальных функций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истема электронного взаимодействия предназначена для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исполнения государственных и муниципальных функций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редоставления государственных и муниципальных услуг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информационного взаимодействия в электронной форме при предоставлении государственных и муниципальных услуг и исполнении государственных и муниципальны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Технологическое обеспечение информационного взаимодействия органов и организаций с применением системы электронного взаимодействия достигается путем использования сервис-ориентированной архитектуры, представляющей собой совокупность электронных сервисов, построенных по общепринятым стандартам, а также путем использования единых технологических решений и стандартов, единых классификаторов и описаний структур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сновными функциями системы электронного взаимодейств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еспечение передачи запросов, иных документов и сведений, необходимых для получения государственных и муниципальных услуг и поданных заявителями через республиканскую государственную информационную систему "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", в подключенные к системе электронного взаимодействия информационные системы органов и организаций, обязанных предоставить испрашиваемые государственные (муниципальные)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еспечение обмена электронными сообщениями между органами и организациями, информационные системы которых подключены к системе электронного взаимодействия, при предоставлении государственных и муниципальных услуг и исполнении государственных и муниципаль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ение передачи в республиканскую государственную информационную систему "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" запросов, иных документов и сведений, обработанных в информационных системах органов и организаций, а также информации о ходе выполнения запросов о предоставлении государственных или муниципальных услуг и результатах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целях исполнения своих функций система электронного взаимодействия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ступ к электронным сервисам информационных систем, подключенных к системе электро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лучение, обработку и доставку электронных сообщений в рамках информационного взаимодействия органов и организаций с обеспечением фиксации времени передачи, целостности и подлинности электронных сообщений, указания их авторства и возможности предоставления сведений, позволяющих проследить историю движения электронных сообщений при предоставлении государственных и муниципальных услуг, исполнении государственных и муниципальных функций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озможность использования централизованных баз данных и классификаторов информационными системами, подключенными к системе электро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защиту передаваемой информации от несанкционированного доступа, ее искажения или блокирования с момента поступления указанной информации в систему электронного взаимодействия до момента передачи ее в подключенную к системе электронного взаимодействия информационную сист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хранение информации, содержащейся в реестре электронных сервисов информационных систем органов и организаций, подключенных к системе электронного взаимодействия (далее - реестр электронных сервисов), и мониторинг работоспособности электронных сервисов, включенных в дан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Электронные сообщения, содержащие сведения, составляющие государственную тайну, не подлежат обработке в системе электр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ператор системы электронного взаимодействия, определенный Кабинетом Министров Чувашской Республики,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еспечение функционирования системы электронного взаимодействия в соответствии с законодательством Российской Федерации в области информации, информационных технологий и защиты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дключение информационных систем к системе электро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ормирование и ведение реестра электронных серви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одключение к системе электронного взаимодействия осуществляется в соответствии с </w:t>
      </w:r>
      <w:hyperlink r:id="rId1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единой системе межведомственного электронного взаимодействия, утвержденным постановлением Правительства Российской Федерации от 8 сентября 2010 г. N 697 "О единой системе межведомственного электронного взаимодейств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Кабинета Министров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.12.2011 N 582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N 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87"/>
      <w:bookmarkEnd w:id="1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БАЗОВЫХ ГОСУДАРСТВЕННЫХ ИНФОРМАЦИОННЫХ РЕСУРСОВ</w:t>
      </w:r>
    </w:p>
    <w:p>
      <w:pPr>
        <w:pStyle w:val="Normal"/>
        <w:widowControl w:val="false"/>
        <w:autoSpaceDE w:val="false"/>
        <w:jc w:val="center"/>
        <w:rPr/>
      </w:pPr>
      <w:r>
        <w:rPr/>
        <w:t>ЧУВАШСКОЙ РЕСПУБЛИКИ, ИСПОЛЬЗУЕМЫХ ПРИ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И МУНИЦИПАЛЬН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(ИСПОЛНЕНИИ ГОСУДАРСТВЕННЫХ И МУНИЦИПАЛЬНЫХ ФУНКЦИЙ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0"/>
        <w:gridCol w:w="4560"/>
      </w:tblGrid>
      <w:tr>
        <w:trPr>
          <w:trHeight w:val="9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  </w:t>
              <w:br/>
              <w:t xml:space="preserve">     базового государственного      </w:t>
              <w:br/>
              <w:t xml:space="preserve">      информационного ресурса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ргана         </w:t>
              <w:br/>
              <w:t xml:space="preserve">       исполнительной власти        </w:t>
              <w:br/>
              <w:t xml:space="preserve">  Чувашской Республики - оператора  </w:t>
              <w:br/>
              <w:t xml:space="preserve">     базового государственного      </w:t>
              <w:br/>
              <w:t xml:space="preserve">      информационного ресурса      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 Автоматизированная информационная</w:t>
              <w:br/>
              <w:t xml:space="preserve">система "ЗАГС"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инистерство    юстиции    Чувашской</w:t>
              <w:br/>
              <w:t xml:space="preserve">Республики                         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Программный комплекс "Катарсис"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сударственная   служба   занятости</w:t>
              <w:br/>
              <w:t xml:space="preserve">населения Чувашской Республики      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    Медицинская     информационная</w:t>
              <w:br/>
              <w:t xml:space="preserve">система "Статистика"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инистерство    здравоохранения    и</w:t>
              <w:br/>
              <w:t>социального    развития    Чувашской</w:t>
              <w:br/>
              <w:t xml:space="preserve">Республики                         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Программный комплекс "Бюджет-КС"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инистерство   финансов    Чувашской</w:t>
              <w:br/>
              <w:t xml:space="preserve">Республики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93C3E0AFCA59C8640AF1FB9120F16FE8B6AA0B2513DA604437882FFA97B123C904A97E3AD3C2E2991FD62CpBH" TargetMode="External"/><Relationship Id="rId3" Type="http://schemas.openxmlformats.org/officeDocument/2006/relationships/hyperlink" Target="consultantplus://offline/ref=2193C3E0AFCA59C8640AF1FB9120F16FE8B6AA0B2513D96E4537882FFA97B123C904A97E3AD3C2E2991FD42Cp7H" TargetMode="External"/><Relationship Id="rId4" Type="http://schemas.openxmlformats.org/officeDocument/2006/relationships/hyperlink" Target="consultantplus://offline/ref=2193C3E0AFCA59C8640AEFF6874CAF6BE1BFF6022914D63E1F68D372AD9EBB748E4BF03C7EDEC3E329pAH" TargetMode="External"/><Relationship Id="rId5" Type="http://schemas.openxmlformats.org/officeDocument/2006/relationships/hyperlink" Target="consultantplus://offline/ref=2193C3E0AFCA59C8640AEFF6874CAF6BE1BCF1052312D63E1F68D372AD29pEH" TargetMode="External"/><Relationship Id="rId6" Type="http://schemas.openxmlformats.org/officeDocument/2006/relationships/hyperlink" Target="consultantplus://offline/ref=2193C3E0AFCA59C8640AF1FB9120F16FE8B6AA0B2513D96E4537882FFA97B123C904A97E3AD3C2E2991FD42Cp6H" TargetMode="External"/><Relationship Id="rId7" Type="http://schemas.openxmlformats.org/officeDocument/2006/relationships/hyperlink" Target="consultantplus://offline/ref=2193C3E0AFCA59C8640AF1FB9120F16FE8B6AA0B2513D96E4537882FFA97B123C904A97E3AD3C2E2991FD42Cp6H" TargetMode="External"/><Relationship Id="rId8" Type="http://schemas.openxmlformats.org/officeDocument/2006/relationships/hyperlink" Target="consultantplus://offline/ref=2193C3E0AFCA59C8640AF1FB9120F16FE8B6AA0B2513DA604437882FFA97B123C904A97E3AD3C2E2991FD62CpBH" TargetMode="External"/><Relationship Id="rId9" Type="http://schemas.openxmlformats.org/officeDocument/2006/relationships/hyperlink" Target="consultantplus://offline/ref=2193C3E0AFCA59C8640AF1FB9120F16FE8B6AA0B2513D96E4537882FFA97B123C904A97E3AD3C2E2991FD42Cp6H" TargetMode="External"/><Relationship Id="rId10" Type="http://schemas.openxmlformats.org/officeDocument/2006/relationships/hyperlink" Target="consultantplus://offline/ref=2193C3E0AFCA59C8640AEFF6874CAF6BE1BEF7022913D63E1F68D372AD9EBB748E4BF03B27pDH" TargetMode="External"/><Relationship Id="rId11" Type="http://schemas.openxmlformats.org/officeDocument/2006/relationships/hyperlink" Target="consultantplus://offline/ref=2193C3E0AFCA59C8640AEFF6874CAF6BE1BFF6022914D63E1F68D372AD9EBB748E4BF03C7EDEC3E329p1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1:00Z</dcterms:created>
  <dc:creator>777</dc:creator>
  <dc:description/>
  <cp:keywords/>
  <dc:language>en-US</dc:language>
  <cp:lastModifiedBy>777</cp:lastModifiedBy>
  <dcterms:modified xsi:type="dcterms:W3CDTF">2012-10-29T07:42:00Z</dcterms:modified>
  <cp:revision>1</cp:revision>
  <dc:subject/>
  <dc:title>КАБИНЕТ МИНИСТРОВ ЧУВАШСКОЙ РЕСПУБЛИКИ</dc:title>
</cp:coreProperties>
</file>