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мая 2011 г. N 37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АЗРАБОТКЕ И УТВЕРЖДЕНИИ АДМИНИСТРАТИВНЫХ РЕГЛАМЕН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ЕНИЯ ГОСУДАРСТВЕННЫХ ФУНКЦИЙ И АДМИНИСТР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ЛАМЕНТОВ 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9.08.2011 </w:t>
      </w:r>
      <w:hyperlink r:id="rId2">
        <w:r>
          <w:rPr>
            <w:rStyle w:val="InternetLink"/>
            <w:color w:val="0000FF"/>
          </w:rPr>
          <w:t>N 70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6.2012 </w:t>
      </w:r>
      <w:hyperlink r:id="rId3">
        <w:r>
          <w:rPr>
            <w:rStyle w:val="InternetLink"/>
            <w:color w:val="0000FF"/>
          </w:rPr>
          <w:t>N 674</w:t>
        </w:r>
      </w:hyperlink>
      <w:r>
        <w:rPr/>
        <w:t xml:space="preserve">, от 25.08.2012 </w:t>
      </w:r>
      <w:hyperlink r:id="rId4">
        <w:r>
          <w:rPr>
            <w:rStyle w:val="InternetLink"/>
            <w:color w:val="0000FF"/>
          </w:rPr>
          <w:t>N 85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исполнения государ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5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89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экспертизы проектов административных регламентов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</w:t>
        </w:r>
      </w:hyperlink>
      <w:r>
        <w:rPr/>
        <w:t xml:space="preserve"> Постановления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 47, ст. 4933; 2008, N 18, ст. 206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ноября 2007 г. N 813 "О внесении изменений в Постановление Правительства Российской Федерации от 11 ноября 2005 г. N 679" (Собрание законодательства Российской Федерации, 2007, N 50, ст. 628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я 2008 г. N 331 "О внесении изменений в Постановление Правительства Российской Федерации от 11 ноября 2005 г. N 679" (Собрание законодательства Российской Федерации, 2008, N 18, ст. 2063), за исключением </w:t>
      </w:r>
      <w:hyperlink r:id="rId9">
        <w:r>
          <w:rPr>
            <w:rStyle w:val="InternetLink"/>
            <w:color w:val="0000FF"/>
          </w:rPr>
          <w:t>пункта 1</w:t>
        </w:r>
      </w:hyperlink>
      <w:r>
        <w:rPr/>
        <w:t xml:space="preserve"> изменений, которые вносятся в Постановление Правительства Российской Федерации от 11 ноября 2005 г. N 679, утвержденных указанным Постановлением, в части, касающейся внесения изменения в </w:t>
      </w:r>
      <w:hyperlink r:id="rId1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о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октября 2009 г. N 779 "О внесении изменений в Порядок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9, N 41, ст. 47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ым органам исполнительной власти до 1 июля 2012 г. привести свои административные регламенты исполнения государственных функций и административные регламенты предоставления государственных услуг в соответствие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едеральные органы исполнительной власти, ответственные за утверждение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в установленном порядке размещение соответствующих административных регламентов, а также сведений о государственных функциях и государственных услугах в федеральных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 представляют информацию о ходе разработки и утверждения соответствующих административных регламентов в Министерство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инансирование расходов, связанных с реализацией настоящего Постановления, осуществляется за счет средств,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комендовать органам исполнительной власти субъектов Российской Федерации и органам местного самоуправления руководствоваться правилами, утвержденными настоящим Постановлением, при утверждении соответств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разработки и утверждения административных регламентов исполнения государственных функций, разработки и утверждения административных регламентов предоставления государственных услуг, проведения экспертизы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мая 2011 г. N 3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5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ЕНИЯ ГОСУДАРСТВЕННЫХ ФУНКЦ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федеральными органами исполнительной власти и органами государственных внебюджетных фондов административных регламентов исполнения государственных функций (далее - регла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ом является нормативный правовой акт федерального органа исполнительной власти, устанавливающий сроки и последовательность административных процедур (действий) федерального органа исполнительной власти и органа государственного внебюджетного фонда при осуществлении государственного контроля (над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 и органа государственного внебюджетного фонда, их должностными лицами, взаимодействия федерального органа исполнительной власти и органа государственного внебюджетного фонд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ы разрабатываются федеральными органами исполнительной власти и органами государственного внебюджетного фонда, к сфере деятельности которых относится исполнение государствен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государств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зработке регламентов федеральный орган исполнительной власти и орган государственного внебюджетного фонда предусматривают оптимизацию (повышение качества) исполнения государственных функц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Федеральный орган исполнительной власти и орган государственного внебюджетного фонда, осуществляющие подготовку регламента, могут установить в регламенте сокращенные сроки исполнения государственной функции, а также сроки выполнения административных процедур (действий) в рамках исполнения государствен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ветственность должностных лиц федеральных органов исполнительной власти и органов государственных внебюджетных фондов, исполняющих государствен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в исполнении государственной функци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егламенты разрабатываются федеральными органами исполнительной власти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</w:t>
      </w:r>
      <w:hyperlink r:id="rId13">
        <w:r>
          <w:rPr>
            <w:rStyle w:val="InternetLink"/>
            <w:color w:val="0000FF"/>
          </w:rPr>
          <w:t>"Единый портал государственных и муниципальных услуг (функций)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9"/>
      <w:bookmarkEnd w:id="1"/>
      <w:r>
        <w:rPr/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государствен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государственной функци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б оценке регулирующего воздействия на проект регламента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тветственный за утверждение регламента, обеспечивае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ногласия между федеральными органами исполнительной власти и органами государственных внебюджетных фондов по проектам регламентов разрешаются в порядке, установленном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екты регламентов, пояснительные записки к ним, а также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 и органов государственных внебюджетных фондов, являющихся разработчиками регламента, а также на портале административной реформы (www.ar.gov.ru) в информационно-телекоммуникационной сети Интернет (далее - сеть Интернет) в порядке, устанавливаемом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гламенты представляются федеральными органами исполнительной власти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именование регламента определяется федеральным органом исполнительной власти и органом государственного внебюджетного фонда, ответственными за его утверждение, с учетом формулировки, соответствующей редакции положения нормативного правового акта, которым предусмотрена государственная фун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ния к порядку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и формы контроля за исполнением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государственную функцию, а также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федерального органа исполнительной власти и органа государственного внебюджетного фонда, исполняющих государственную функцию. Если в исполнении государственной функци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государственной функци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мет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писание результата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здел, касающийся требований к порядку исполнения государствен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информирования об исполнении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подразделе, касающемся порядка информирования об исполнении государственной функции,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3"/>
      <w:bookmarkEnd w:id="2"/>
      <w:r>
        <w:rPr/>
        <w:t>а) информация о месте нахождения и графике работы федеральных органов исполнительной власти и органов государственных внебюджетных фондов, исполняющих государствен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очные телефоны структурных подразделений федеральных органов исполнительной власти и органов государственных внебюджетных фондов, исполняющих государственную функцию, и организаций, участвующих в исполнении государственной функци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дреса официальных сайтов федеральных органов исполнительной власти и органов государственных внебюджетных фондов, организаций, участвующих в исполнении государственной функции, в сети Интернет, содержащих информацию о порядке исполнения государственной функции, адреса и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6"/>
      <w:bookmarkEnd w:id="3"/>
      <w:r>
        <w:rPr/>
        <w:t>г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w:anchor="Par103">
        <w:r>
          <w:rPr>
            <w:rStyle w:val="InternetLink"/>
            <w:color w:val="0000FF"/>
          </w:rPr>
          <w:t>подпунктах "а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г"</w:t>
        </w:r>
      </w:hyperlink>
      <w:r>
        <w:rPr/>
        <w:t xml:space="preserve"> настоящего пункта информации, в том числе на стендах в местах исполнения государственной функции, на официальных сайтах федерального органа исполнительной власти и органа государственного внебюджетного фонда, исполняющих государственную функцию, организаций, участвующих в исполнении государствен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подразделе, касающемся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подразделе, касающемся срока исполнения государственной функции, указывается общий ср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Блок-схема исполнения государственной функции приводится в приложении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государствен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аздел, касающийся порядка и формы контроля за исполнением государствен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федерального органа исполнительной власти и органа государственного внебюджетного фонда положений регламента и иных нормативных правовых актов, устанавливающих требования к исполнению государственной функции, а также за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должностных лиц федерального органа исполнительной власти и органа государственного внебюджетного фонда за решения и действия (бездействие), принимаемые (осуществляемые) ими в ход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разделе, касающемся досудебного (внесудебного) порядка обжалования решений и действий (бездействия) федерального органа исполнительной власти и органа государственного внебюджетного фонда, исполняющего государственную функцию, а также их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независим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ов регла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оекты регламентов подлежат независим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, а также на портале административной реформы (www.ar.gov.ru)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Министерством экономического развития Российской Федерации в соответствии с </w:t>
      </w:r>
      <w:hyperlink w:anchor="Par6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мая 2011 г. N 3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155"/>
      <w:bookmarkEnd w:id="4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9.08.2011 </w:t>
      </w:r>
      <w:hyperlink r:id="rId16">
        <w:r>
          <w:rPr>
            <w:rStyle w:val="InternetLink"/>
            <w:color w:val="0000FF"/>
          </w:rPr>
          <w:t>N 70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6.2012 </w:t>
      </w:r>
      <w:hyperlink r:id="rId17">
        <w:r>
          <w:rPr>
            <w:rStyle w:val="InternetLink"/>
            <w:color w:val="0000FF"/>
          </w:rPr>
          <w:t>N 674</w:t>
        </w:r>
      </w:hyperlink>
      <w:r>
        <w:rPr/>
        <w:t xml:space="preserve">, от 25.08.2012 </w:t>
      </w:r>
      <w:hyperlink r:id="rId18">
        <w:r>
          <w:rPr>
            <w:rStyle w:val="InternetLink"/>
            <w:color w:val="0000FF"/>
          </w:rPr>
          <w:t>N 85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определяют порядок разработки и утверждения федеральными органами исполнительной власти и органами государственных внебюджетных фондов административных регламентов предоставления государствен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федерального органа исполнительной власти, устанавливающий сроки и последовательность административных процедур (действий) федерального органа исполнительной власти и органа государственного внебюджетного фонд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 и органа государственного внебюджетного фонда, их должностными лицами, взаимодействия федерального органа исполнительной власти и органа государственного внебюджетного фонд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ы разрабатываются федеральными органами исполнительной власти и органами государственного внебюджетного фонда, предоставляющими государствен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зработке регламентов федеральный орган исполнительной власти и орган государственного внебюджетного фонда предусматривают оптимизацию (повышение качества) предоставления государствен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. Федеральный орган исполнительной власти и орган государственного внебюджетного фонда, осуществляющие подготовку регламента, могу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государствен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ветственность должностных лиц федеральных органов исполнительной власти и органов государственных внебюджетных фондов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в предоставлении государственной услуг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егламенты разрабатываются федеральными органами исполнительной власти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 (далее - перечень государственных услуг и функций)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</w:t>
      </w:r>
      <w:hyperlink r:id="rId21">
        <w:r>
          <w:rPr>
            <w:rStyle w:val="InternetLink"/>
            <w:color w:val="0000FF"/>
          </w:rPr>
          <w:t>"Единый портал государственных и муниципальных услуг (функций)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 и орган государственного внебюджетного фонда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государствен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государственной услуг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б оценке регулирующего воздействия на проект регламента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тветственный за утверждение регламента, обеспечивает учет замечаний и предложений, содержащихся в заключении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ногласия между федеральными органами исполнительной власти и органами государственных внебюджетных фондов по проектам регламентов разрешаются в порядке, установленном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екты регламентов, пояснительные записки к ним, а также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 и органов государственных внебюджетных фондов, являющихся разработчиками регламента, а также на портале административной реформы (www.ar.gov.ru) в информационно-телекоммуникационной сети Интернет (далее - сеть Интернет) в порядке, устанавливаемом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гламенты представляются федеральными органами исполнительной власти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именование регламента определяется федеральным органом исполнительной власти, ответственным за его утверждение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нахождения и графике работы федеральных органов исполнительной власти и органов государственных внебюджетных фондов, предоставляющих государственную услугу, их структурных подразделений и территориальных органов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структурных подразделений федеральных органов исполнительной власти и органов государственных внебюджетных фондов, предоставляющих государственную услугу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официальных сайтов федеральных органов исполнительной власти и органов государственных внебюджетных фондов, организаций, участвующих в предоставлении государственной услуги, в сети Интернет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ых сайтах федерального органа исполнительной власти и органа государственного внебюджетного фонда, предоставляющих государственную услугу, организаций, участвующих в предоставлении государствен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тандарт предоставления государствен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именование федерального органа исполнительной власти и органа государственного внебюджетного фонда, предоставляющих государственную услугу. Если в предоставлении государствен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государственной услуги. Также указываются требования </w:t>
      </w:r>
      <w:hyperlink r:id="rId24">
        <w:r>
          <w:rPr>
            <w:rStyle w:val="InternetLink"/>
            <w:color w:val="0000FF"/>
          </w:rPr>
          <w:t>пункта 3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5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"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(1)) указание на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8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(1)"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8.2011 N 7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8.2012 N 8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- б) утратили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8.2011 N 70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государственной услуги, и прием таких запрос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федерального органа исполнительной власти и органа государственного внебюджетного фонда, предоставляющих государственную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</w:t>
      </w:r>
      <w:hyperlink r:id="rId33">
        <w:r>
          <w:rPr>
            <w:rStyle w:val="InternetLink"/>
            <w:color w:val="0000FF"/>
          </w:rPr>
          <w:t>подписи</w:t>
        </w:r>
      </w:hyperlink>
      <w:r>
        <w:rPr/>
        <w:t xml:space="preserve">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8.2012 N 8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Блок-схема предоставления государственной услуги приводится в приложении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здел, касающийся форм контроля за предоставлением государствен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должностных лиц федерального органа исполнительной власти и органа государственного внебюджетного фонда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федерального органа исполнительной власти и органа государственного внебюджетного фонда, предоставляющих государственную услугу, а также их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федеральных государственных служащих, органа государственного внебюджетного фонда Российской Федерации и его должностных лиц при предоставлении государственной услуги (далее - жалоб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мая 2011 г. N 3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289"/>
      <w:bookmarkEnd w:id="5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ЭКСПЕРТИЗЫ ПРОЕКТОВ АДМИНИСТР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ЛАМЕНТОВ 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проведения экспертизы проектов административных регламентов предоставления государственных услуг (далее - проект регламента), разработанных федеральными органами исполнительной власти и органами государственных внебюджетных фондов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кспертиза проводится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тимизация порядка предоставления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проекту регламента, направляемому на экспертизу, прилагаются проект нормативного правового акта федерального органа исполнительной власти об утверждении регламента, блок-схема предоставления государственной услуги и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ключение на проект регламента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едеральный орган исполнительной власти, ответственный за утверждение регламента, обеспечивае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60B4F14AA72D73B6E3FDFD7B07306D4BA305A4229394F68C9AD75A152870CCB5B17C443AE0176f8cFH" TargetMode="External"/><Relationship Id="rId3" Type="http://schemas.openxmlformats.org/officeDocument/2006/relationships/hyperlink" Target="consultantplus://offline/ref=D8260B4F14AA72D73B6E3FDFD7B07306D4B83A5E462A394F68C9AD75A152870CCB5B17C443AE0177f8cDH" TargetMode="External"/><Relationship Id="rId4" Type="http://schemas.openxmlformats.org/officeDocument/2006/relationships/hyperlink" Target="consultantplus://offline/ref=D8260B4F14AA72D73B6E3FDFD7B07306D4B83C5A4029394F68C9AD75A152870CCB5B17C443AE0177f8cEH" TargetMode="External"/><Relationship Id="rId5" Type="http://schemas.openxmlformats.org/officeDocument/2006/relationships/hyperlink" Target="consultantplus://offline/ref=D8260B4F14AA72D73B6E3FDFD7B07306DCB93B58482064456090A177A65DD81BCC121BC543AC01f7cFH" TargetMode="External"/><Relationship Id="rId6" Type="http://schemas.openxmlformats.org/officeDocument/2006/relationships/hyperlink" Target="consultantplus://offline/ref=D8260B4F14AA72D73B6E3FDFD7B07306DCB93B58482064456090A177A65DD81BCC121BC543AE00f7c3H" TargetMode="External"/><Relationship Id="rId7" Type="http://schemas.openxmlformats.org/officeDocument/2006/relationships/hyperlink" Target="consultantplus://offline/ref=D8260B4F14AA72D73B6E3FDFD7B07306D2B83A5C432064456090A177fAc6H" TargetMode="External"/><Relationship Id="rId8" Type="http://schemas.openxmlformats.org/officeDocument/2006/relationships/hyperlink" Target="consultantplus://offline/ref=D8260B4F14AA72D73B6E3FDFD7B07306D0BE3057422064456090A177fAc6H" TargetMode="External"/><Relationship Id="rId9" Type="http://schemas.openxmlformats.org/officeDocument/2006/relationships/hyperlink" Target="consultantplus://offline/ref=D8260B4F14AA72D73B6E3FDFD7B07306D0BE3057422064456090A177A65DD81BCC121BC543AE01f7cEH" TargetMode="External"/><Relationship Id="rId10" Type="http://schemas.openxmlformats.org/officeDocument/2006/relationships/hyperlink" Target="consultantplus://offline/ref=D8260B4F14AA72D73B6E3FDFD7B07306D2B83B58422064456090A177A65DD81BCC121BC543AE01f7c4H" TargetMode="External"/><Relationship Id="rId11" Type="http://schemas.openxmlformats.org/officeDocument/2006/relationships/hyperlink" Target="consultantplus://offline/ref=D8260B4F14AA72D73B6E3FDFD7B07306DCB93B5B432064456090A177fAc6H" TargetMode="External"/><Relationship Id="rId12" Type="http://schemas.openxmlformats.org/officeDocument/2006/relationships/hyperlink" Target="consultantplus://offline/ref=D8260B4F14AA72D73B6E3FDFD7B07306D4B83A5E462A394F68C9AD75A152870CCB5B17C443AE0177f8c1H" TargetMode="External"/><Relationship Id="rId13" Type="http://schemas.openxmlformats.org/officeDocument/2006/relationships/hyperlink" Target="consultantplus://offline/ref=D8260B4F14AA72D73B6E3FDFD7B07306D4B93A5A4023394F68C9AD75A152870CCB5B17C443AE0070f8cBH" TargetMode="External"/><Relationship Id="rId14" Type="http://schemas.openxmlformats.org/officeDocument/2006/relationships/hyperlink" Target="consultantplus://offline/ref=D8260B4F14AA72D73B6E3FDFD7B07306D4B83A5E462A394F68C9AD75A152870CCB5B17C443AE0177f8c1H" TargetMode="External"/><Relationship Id="rId15" Type="http://schemas.openxmlformats.org/officeDocument/2006/relationships/hyperlink" Target="consultantplus://offline/ref=D8260B4F14AA72D73B6E3FDFD7B07306D4B83957412F394F68C9AD75A152870CCB5B17C7f4c2H" TargetMode="External"/><Relationship Id="rId16" Type="http://schemas.openxmlformats.org/officeDocument/2006/relationships/hyperlink" Target="consultantplus://offline/ref=D8260B4F14AA72D73B6E3FDFD7B07306D4BA305A4229394F68C9AD75A152870CCB5B17C443AE0176f8cFH" TargetMode="External"/><Relationship Id="rId17" Type="http://schemas.openxmlformats.org/officeDocument/2006/relationships/hyperlink" Target="consultantplus://offline/ref=D8260B4F14AA72D73B6E3FDFD7B07306D4B83A5E462A394F68C9AD75A152870CCB5B17C443AE0176f8c9H" TargetMode="External"/><Relationship Id="rId18" Type="http://schemas.openxmlformats.org/officeDocument/2006/relationships/hyperlink" Target="consultantplus://offline/ref=D8260B4F14AA72D73B6E3FDFD7B07306D4B83C5A4029394F68C9AD75A152870CCB5B17C443AE0177f8cEH" TargetMode="External"/><Relationship Id="rId19" Type="http://schemas.openxmlformats.org/officeDocument/2006/relationships/hyperlink" Target="consultantplus://offline/ref=D8260B4F14AA72D73B6E3FDFD7B07306D4BB3B5E452E394F68C9AD75A1f5c2H" TargetMode="External"/><Relationship Id="rId20" Type="http://schemas.openxmlformats.org/officeDocument/2006/relationships/hyperlink" Target="consultantplus://offline/ref=D8260B4F14AA72D73B6E3FDFD7B07306D4B83B5B4929394F68C9AD75A152870CCB5B17C443AE017Ef8cCH" TargetMode="External"/><Relationship Id="rId21" Type="http://schemas.openxmlformats.org/officeDocument/2006/relationships/hyperlink" Target="consultantplus://offline/ref=D8260B4F14AA72D73B6E3FDFD7B07306D4B93A5A4023394F68C9AD75A152870CCB5B17C443AE0070f8cBH" TargetMode="External"/><Relationship Id="rId22" Type="http://schemas.openxmlformats.org/officeDocument/2006/relationships/hyperlink" Target="consultantplus://offline/ref=D8260B4F14AA72D73B6E3FDFD7B07306D4B83A5E462A394F68C9AD75A152870CCB5B17C443AE0176f8cAH" TargetMode="External"/><Relationship Id="rId23" Type="http://schemas.openxmlformats.org/officeDocument/2006/relationships/hyperlink" Target="consultantplus://offline/ref=D8260B4F14AA72D73B6E3FDFD7B07306D4B83957412F394F68C9AD75A152870CCB5B17C7f4c2H" TargetMode="External"/><Relationship Id="rId24" Type="http://schemas.openxmlformats.org/officeDocument/2006/relationships/hyperlink" Target="consultantplus://offline/ref=D8260B4F14AA72D73B6E3FDFD7B07306D4B83B5B4929394F68C9AD75A152870CCB5B17C443AE0172f8c8H" TargetMode="External"/><Relationship Id="rId25" Type="http://schemas.openxmlformats.org/officeDocument/2006/relationships/hyperlink" Target="consultantplus://offline/ref=D8260B4F14AA72D73B6E3FDFD7B07306D4B83C59472C394F68C9AD75A152870CCB5B17C443AE0174f8cAH" TargetMode="External"/><Relationship Id="rId26" Type="http://schemas.openxmlformats.org/officeDocument/2006/relationships/hyperlink" Target="consultantplus://offline/ref=D8260B4F14AA72D73B6E3FDFD7B07306D4BA305A4229394F68C9AD75A152870CCB5B17C443AE0176f8c1H" TargetMode="External"/><Relationship Id="rId27" Type="http://schemas.openxmlformats.org/officeDocument/2006/relationships/hyperlink" Target="consultantplus://offline/ref=D8260B4F14AA72D73B6E3FDFD7B07306D4BA305A4229394F68C9AD75A152870CCB5B17C443AE0175f8c8H" TargetMode="External"/><Relationship Id="rId28" Type="http://schemas.openxmlformats.org/officeDocument/2006/relationships/hyperlink" Target="consultantplus://offline/ref=D8260B4F14AA72D73B6E3FDFD7B07306D4B83B5B4929394F68C9AD75A152870CCB5B17C1f4c0H" TargetMode="External"/><Relationship Id="rId29" Type="http://schemas.openxmlformats.org/officeDocument/2006/relationships/hyperlink" Target="consultantplus://offline/ref=D8260B4F14AA72D73B6E3FDFD7B07306D4BA305A4229394F68C9AD75A152870CCB5B17C443AE0175f8cAH" TargetMode="External"/><Relationship Id="rId30" Type="http://schemas.openxmlformats.org/officeDocument/2006/relationships/hyperlink" Target="consultantplus://offline/ref=D8260B4F14AA72D73B6E3FDFD7B07306D4B83C5A4029394F68C9AD75A152870CCB5B17C443AE0177f8cFH" TargetMode="External"/><Relationship Id="rId31" Type="http://schemas.openxmlformats.org/officeDocument/2006/relationships/hyperlink" Target="consultantplus://offline/ref=D8260B4F14AA72D73B6E3FDFD7B07306D4BA305A4229394F68C9AD75A152870CCB5B17C443AE0175f8cFH" TargetMode="External"/><Relationship Id="rId32" Type="http://schemas.openxmlformats.org/officeDocument/2006/relationships/hyperlink" Target="consultantplus://offline/ref=D8260B4F14AA72D73B6E3FDFD7B07306D4BA305A4229394F68C9AD75A152870CCB5B17C443AE0175f8c0H" TargetMode="External"/><Relationship Id="rId33" Type="http://schemas.openxmlformats.org/officeDocument/2006/relationships/hyperlink" Target="consultantplus://offline/ref=D8260B4F14AA72D73B6E3FDFD7B07306D4B83A5B4628394F68C9AD75A152870CCB5B17C443AE0173f8c9H" TargetMode="External"/><Relationship Id="rId34" Type="http://schemas.openxmlformats.org/officeDocument/2006/relationships/hyperlink" Target="consultantplus://offline/ref=982882ECE46817BDEC6964E3B199531232D8455D667D75AD2873CF4C96328213E7D1D53458B96538g8c2H" TargetMode="External"/><Relationship Id="rId35" Type="http://schemas.openxmlformats.org/officeDocument/2006/relationships/hyperlink" Target="consultantplus://offline/ref=982882ECE46817BDEC6964E3B199531232D84359607E75AD2873CF4C96328213E7D1D53458B96539g8cEH" TargetMode="External"/><Relationship Id="rId36" Type="http://schemas.openxmlformats.org/officeDocument/2006/relationships/hyperlink" Target="consultantplus://offline/ref=982882ECE46817BDEC6964E3B199531232D8425C6F7D75AD2873CF4C96328213E7D1D53458B96531g8c8H" TargetMode="External"/><Relationship Id="rId37" Type="http://schemas.openxmlformats.org/officeDocument/2006/relationships/hyperlink" Target="consultantplus://offline/ref=982882ECE46817BDEC6964E3B199531232D8425C6F7D75AD2873CF4C96g3c2H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8:00Z</dcterms:created>
  <dc:creator>777</dc:creator>
  <dc:description/>
  <cp:keywords/>
  <dc:language>en-US</dc:language>
  <cp:lastModifiedBy>777</cp:lastModifiedBy>
  <dcterms:modified xsi:type="dcterms:W3CDTF">2012-10-29T07:29:00Z</dcterms:modified>
  <cp:revision>1</cp:revision>
  <dc:subject/>
  <dc:title>ПРАВИТЕЛЬСТВО РОССИЙСКОЙ ФЕДЕРАЦИИ</dc:title>
</cp:coreProperties>
</file>