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КАБИНЕТ МИНИСТРОВ 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9 июля 2011 г. N 309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ЕРЕЧНЯ УСЛУГ, КОТОРЫЕ ЯВЛЯЮТС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ЕОБХОДИМЫМИ И ОБЯЗАТЕЛЬНЫМИ ДЛЯ ПРЕДОСТАВЛ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АМИ ИСПОЛНИТЕЛЬНОЙ ВЛАСТИ 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ЫХ УСЛУГ И ПРЕДОСТАВЛЯЮТСЯ ОРГАНИЗАЦИЯМИ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ЧАСТВУЮЩИМИ В ПРЕДОСТАВЛЕНИИ ГОСУДАРСТВЕННЫХ УСЛУГ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ОПРЕДЕЛЕНИИ РАЗМЕРА ПЛАТЫ ЗА ИХ ОКАЗАНИЕ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9</w:t>
        </w:r>
      </w:hyperlink>
      <w:r>
        <w:rPr/>
        <w:t xml:space="preserve"> Федерального закона "Об организации предоставления государственных и муниципальных услуг" Кабинет Министров Чувашской Республик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9">
        <w:r>
          <w:rPr>
            <w:rStyle w:val="InternetLink"/>
            <w:color w:val="0000FF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органами исполнительной власти Чувашской Республики государственных услуг и предоставляются организациями, участвующими в предоставлении государственных услуг (приложение N 1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88">
        <w:r>
          <w:rPr>
            <w:rStyle w:val="InternetLink"/>
            <w:color w:val="0000FF"/>
          </w:rPr>
          <w:t>Порядок</w:t>
        </w:r>
      </w:hyperlink>
      <w:r>
        <w:rPr/>
        <w:t xml:space="preserve"> определения размера платы за оказание услуг, которые являются необходимыми и обязательными для предоставления органами исполнительной власти Чувашской Республики государственных услуг (приложение N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ам исполнительной власти Чувашской Республики в отношении услуг, которые являются необходимыми и обязательными для предоставления органами исполнительной власти Чувашской Республики государственных услуг (далее - необходимые и обязательные услуги) и предоставляются организациями в 3-месячный срок со дня вступления в силу настоящего постано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твердить методики определения размера платы за оказание необходимых и обязательных услуг, предоставляемых организациями, находящимися в ведении органов исполнительной власти Чуваш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твердить предельные размеры платы за оказание необходимых и обязате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еспечить размещение на своих официальных сайтах на Портале органов власти Чувашской Республики, в республиканской государственной информационной системе "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" и сайтах организаций в сети Интернет методик определения размеров платы за оказание необходимых и обязательных услуг, сведений о размерах платы за оказание необходимых и обязате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ивести свои нормативные правовые акты в соответствие с настоящим постановл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выполнением настоящего постановления возложить на Министерство экономического развития, промышленности и торговли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Кабинета Министров</w:t>
      </w:r>
    </w:p>
    <w:p>
      <w:pPr>
        <w:pStyle w:val="Normal"/>
        <w:widowControl w:val="false"/>
        <w:autoSpaceDE w:val="false"/>
        <w:jc w:val="right"/>
        <w:rPr/>
      </w:pPr>
      <w:r>
        <w:rPr/>
        <w:t>Чуваш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О.МАКАР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Кабинета Министров</w:t>
      </w:r>
    </w:p>
    <w:p>
      <w:pPr>
        <w:pStyle w:val="Normal"/>
        <w:widowControl w:val="false"/>
        <w:autoSpaceDE w:val="false"/>
        <w:jc w:val="right"/>
        <w:rPr/>
      </w:pPr>
      <w:r>
        <w:rPr/>
        <w:t>Чуваш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9.07.2011 N 309</w:t>
      </w:r>
    </w:p>
    <w:p>
      <w:pPr>
        <w:pStyle w:val="Normal"/>
        <w:widowControl w:val="false"/>
        <w:autoSpaceDE w:val="false"/>
        <w:jc w:val="right"/>
        <w:rPr/>
      </w:pPr>
      <w:r>
        <w:rPr/>
        <w:t>(приложение N 1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39"/>
      <w:bookmarkEnd w:id="0"/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УСЛУГ, КОТОРЫЕ ЯВЛЯЮТСЯ НЕОБХОДИМЫМИ И ОБЯЗАТЕЛЬНЫМИ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ПРЕДОСТАВЛЕНИЯ ОРГАНАМИ ИСПОЛНИТЕЛЬНОЙ В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ЧУВАШСКОЙ РЕСПУБЛИКИ ГОСУДАРСТВЕННЫХ УСЛУГ И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ЯЮТСЯ ОРГАНИЗАЦИЯМИ, УЧАСТВУЮЩИМИ</w:t>
      </w:r>
    </w:p>
    <w:p>
      <w:pPr>
        <w:pStyle w:val="Normal"/>
        <w:widowControl w:val="false"/>
        <w:autoSpaceDE w:val="false"/>
        <w:jc w:val="center"/>
        <w:rPr/>
      </w:pPr>
      <w:r>
        <w:rPr/>
        <w:t>В ПРЕДОСТАВЛЕНИИ ГОСУДАРСТВЕН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040"/>
        <w:gridCol w:w="3840"/>
      </w:tblGrid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государственной услуги 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услуги,     </w:t>
              <w:br/>
              <w:t xml:space="preserve">  необходимой и обязательной  </w:t>
              <w:br/>
              <w:t xml:space="preserve">        для получения         </w:t>
              <w:br/>
              <w:t xml:space="preserve">    государственной услуги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          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водит  периодические  государственные</w:t>
              <w:br/>
              <w:t>технические осмотры и регистрацию залога</w:t>
              <w:br/>
              <w:t xml:space="preserve">регистрируемых машин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ведение        медицинского</w:t>
              <w:br/>
              <w:t>освидетельствования с  выдачей</w:t>
              <w:br/>
              <w:t>справки в целях предоставления</w:t>
              <w:br/>
              <w:t xml:space="preserve">государственной услуги </w:t>
            </w:r>
            <w:hyperlink w:anchor="Par17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</w:tr>
      <w:tr>
        <w:trPr>
          <w:trHeight w:val="37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дает   специальное    разрешение    на</w:t>
              <w:br/>
              <w:t>движение   по   автомобильным    дорогам</w:t>
              <w:br/>
              <w:t>транспортных   средств,   осуществляющих</w:t>
              <w:br/>
              <w:t>перевозки    тяжеловесных    и     (или)</w:t>
              <w:br/>
              <w:t>крупногабаритных грузов,  если  маршрут,</w:t>
              <w:br/>
              <w:t>часть маршрута  транспортного  средства,</w:t>
              <w:br/>
              <w:t>осуществляющего перевозки тяжеловесных и</w:t>
              <w:br/>
              <w:t>(или) крупногабаритных грузов,  проходят</w:t>
              <w:br/>
              <w:t>по автомобильным  дорогам  регионального</w:t>
              <w:br/>
              <w:t>или межмуниципального значения, участкам</w:t>
              <w:br/>
              <w:t>таких дорог,  по  автомобильным  дорогам</w:t>
              <w:br/>
              <w:t>местного  значения,   расположенным   на</w:t>
              <w:br/>
              <w:t>территориях двух и  более  муниципальных</w:t>
              <w:br/>
              <w:t>образований   (муниципальных    районов,</w:t>
              <w:br/>
              <w:t>городских  округов),  при  условии,  что</w:t>
              <w:br/>
              <w:t>маршрут  такого  транспортного  средства</w:t>
              <w:br/>
              <w:t>проходит в границах Чувашской Республики</w:t>
              <w:br/>
              <w:t>и указанные маршрут, часть  маршрута  не</w:t>
              <w:br/>
              <w:t>проходят   по   автомобильным    дорогам</w:t>
              <w:br/>
              <w:t>федерального  значения,  участкам  таких</w:t>
              <w:br/>
              <w:t xml:space="preserve">автомобильных дорог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гласование          маршрута</w:t>
              <w:br/>
              <w:t>транспортного        средства,</w:t>
              <w:br/>
              <w:t>осуществляющего      перевозки</w:t>
              <w:br/>
              <w:t>тяжеловесных      и      (или)</w:t>
              <w:br/>
              <w:t xml:space="preserve">крупногабаритных грузов       </w:t>
            </w:r>
          </w:p>
        </w:tc>
      </w:tr>
      <w:tr>
        <w:trPr>
          <w:trHeight w:val="21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3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Исполняет  функции   по   проведению   в</w:t>
              <w:br/>
              <w:t>соответствии     с     Градостроительным</w:t>
              <w:br/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кодексом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t xml:space="preserve">      Российской       Федерации</w:t>
              <w:br/>
              <w:t>государственной   экспертизы   проектной</w:t>
              <w:br/>
              <w:t>документации, государственной экспертизы</w:t>
              <w:br/>
              <w:t>результатов  инженерных  изысканий,   за</w:t>
              <w:br/>
              <w:t xml:space="preserve">исключением  указанной  в  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пункте   5.1</w:t>
              </w:r>
            </w:hyperlink>
            <w:r>
              <w:rPr>
                <w:rFonts w:cs="Courier New" w:ascii="Courier New" w:hAnsi="Courier New"/>
                <w:sz w:val="18"/>
                <w:szCs w:val="18"/>
              </w:rPr>
              <w:br/>
              <w:t>статьи  6   Градостроительного   кодекса</w:t>
              <w:br/>
              <w:t>Российской   Федерации   государственной</w:t>
              <w:br/>
              <w:t>экспертизы    проектной    документации,</w:t>
              <w:br/>
              <w:t>государственной  экспертизы  результатов</w:t>
              <w:br/>
              <w:t xml:space="preserve">инженерных изысканий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дача свидетельства о допуске</w:t>
              <w:br/>
              <w:t>к   работам   по    подготовке</w:t>
              <w:br/>
              <w:t>проектной        документации,</w:t>
              <w:br/>
              <w:t>которые оказывают  влияние  на</w:t>
              <w:br/>
              <w:t>безопасность          объектов</w:t>
              <w:br/>
              <w:t xml:space="preserve">капитального строительства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4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нимает заявления и выдает документы о</w:t>
              <w:br/>
              <w:t>согласовании схем расположения земельных</w:t>
              <w:br/>
              <w:t xml:space="preserve">участков на кадастровом плане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чет           геодезических</w:t>
              <w:br/>
              <w:t>параметров земельного  участка</w:t>
              <w:br/>
            </w:r>
            <w:hyperlink w:anchor="Par17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*&gt;</w:t>
              </w:r>
            </w:hyperlink>
          </w:p>
        </w:tc>
      </w:tr>
      <w:tr>
        <w:trPr>
          <w:trHeight w:val="14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5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сполняет   функции   организатора    по</w:t>
              <w:br/>
              <w:t>принятию  решения   о   направлении   на</w:t>
              <w:br/>
              <w:t>лечение  жителей  Чувашской  Республики,</w:t>
              <w:br/>
              <w:t>нуждающихся       в        дорогостоящих</w:t>
              <w:br/>
              <w:t>высокотехнологичных  видах   медицинской</w:t>
              <w:br/>
              <w:t>помощи,   в    федеральные    учреждения</w:t>
              <w:br/>
              <w:t xml:space="preserve">здравоохранения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дача выписки из  медицинской</w:t>
              <w:br/>
              <w:t>документации    пациента    за</w:t>
              <w:br/>
              <w:t>подписью          руководителя</w:t>
              <w:br/>
              <w:t>учреждения     здравоохранения</w:t>
              <w:br/>
              <w:t>(или           уполномоченного</w:t>
              <w:br/>
              <w:t>должностного  лица)  по  месту</w:t>
              <w:br/>
              <w:t>наблюдения  и  (или)   лечения</w:t>
              <w:br/>
              <w:t xml:space="preserve">пациента                      </w:t>
            </w:r>
          </w:p>
        </w:tc>
      </w:tr>
      <w:tr>
        <w:trPr>
          <w:trHeight w:val="108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6.</w:t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сполняет   функции   организатора    по</w:t>
              <w:br/>
              <w:t>оказанию специализированной  медицинской</w:t>
              <w:br/>
              <w:t>помощи     в     кожно-венерологических,</w:t>
              <w:br/>
              <w:t>противотуберкулезных,   наркологических,</w:t>
              <w:br/>
              <w:t>онкологических  диспансерах   и   других</w:t>
              <w:br/>
              <w:t>специализированных           медицинских</w:t>
              <w:br/>
              <w:t>учреждениях  на   территории   Чувашской</w:t>
              <w:br/>
              <w:t>Республики (за  исключением  федеральных</w:t>
              <w:br/>
              <w:t>специализированных учреждений,  перечень</w:t>
              <w:br/>
              <w:t>которых утверждается  в  соответствии  с</w:t>
              <w:br/>
              <w:t xml:space="preserve">законодательством Российской Федерации)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дача по месту  наблюдения  и</w:t>
              <w:br/>
              <w:t>(или)     лечения     больного</w:t>
              <w:br/>
              <w:t>направления     установленного</w:t>
              <w:br/>
              <w:t>образца  на   консультацию   и</w:t>
              <w:br/>
              <w:t xml:space="preserve">(или) госпитализацию          </w:t>
            </w:r>
          </w:p>
        </w:tc>
      </w:tr>
      <w:tr>
        <w:trPr>
          <w:trHeight w:val="144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дача выписного  эпикриза  из</w:t>
              <w:br/>
              <w:t>медицинской   карты   пациента</w:t>
              <w:br/>
              <w:t>(или     медицинская     карта</w:t>
              <w:br/>
              <w:t>амбулаторного   больного)    с</w:t>
              <w:br/>
              <w:t>результатами       проведенных</w:t>
              <w:br/>
              <w:t xml:space="preserve">клинико-диагностических       </w:t>
              <w:br/>
              <w:t>обследований    по     профилю</w:t>
              <w:br/>
              <w:t xml:space="preserve">заболевания                   </w:t>
            </w:r>
          </w:p>
        </w:tc>
      </w:tr>
      <w:tr>
        <w:trPr>
          <w:trHeight w:val="126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7.</w:t>
            </w:r>
          </w:p>
        </w:tc>
        <w:tc>
          <w:tcPr>
            <w:tcW w:w="5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сполняет   функции   организатора    по</w:t>
              <w:br/>
              <w:t>получению членами семей  военнослужащих,</w:t>
              <w:br/>
              <w:t>потерявшими      кормильца,      средств</w:t>
              <w:br/>
              <w:t>федерального   бюджета   на   проведение</w:t>
              <w:br/>
              <w:t>ремонта принадлежащих им  индивидуальных</w:t>
              <w:br/>
              <w:t>жилых  домов;  членами  семей   погибших</w:t>
              <w:br/>
              <w:t>(умерших) военнослужащих  и  сотрудников</w:t>
              <w:br/>
              <w:t>некоторых      федеральных       органов</w:t>
              <w:br/>
              <w:t>исполнительной  власти   компенсационных</w:t>
              <w:br/>
              <w:t>выплат в связи  с  расходами  по  оплате</w:t>
              <w:br/>
              <w:t>жилых помещений, коммунальных  и  других</w:t>
              <w:br/>
              <w:t xml:space="preserve">видов услуг    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дача заключений о наличии  у</w:t>
              <w:br/>
              <w:t>инвалида в возрасте до 18  лет</w:t>
              <w:br/>
              <w:t>(до  1  января  2000  г.  -  в</w:t>
              <w:br/>
              <w:t>возрасте до 16 лет)  признаков</w:t>
              <w:br/>
              <w:t>стойких            ограничений</w:t>
              <w:br/>
              <w:t xml:space="preserve">жизнедеятельности             </w:t>
            </w:r>
          </w:p>
        </w:tc>
      </w:tr>
      <w:tr>
        <w:trPr>
          <w:trHeight w:val="9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дача  справки  для  детей  в</w:t>
              <w:br/>
              <w:t>возрасте    до     23     лет,</w:t>
              <w:br/>
              <w:t>обучающихся в  образовательных</w:t>
              <w:br/>
              <w:t xml:space="preserve">учреждениях по очной форме    </w:t>
            </w:r>
          </w:p>
        </w:tc>
      </w:tr>
      <w:tr>
        <w:trPr>
          <w:trHeight w:val="126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дача    документов    (копии</w:t>
              <w:br/>
              <w:t>финансово-лицевого      счета,</w:t>
              <w:br/>
              <w:t>карточки  учета   собственника</w:t>
              <w:br/>
              <w:t>жилого   помещения,    выписка</w:t>
              <w:br/>
              <w:t>лицевого    счета);     выдача</w:t>
              <w:br/>
              <w:t>документов (ордера, выписки из</w:t>
              <w:br/>
              <w:t xml:space="preserve">домовой книги, справок)       </w:t>
            </w:r>
          </w:p>
        </w:tc>
      </w:tr>
      <w:tr>
        <w:trPr>
          <w:trHeight w:val="16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8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нимает  решение   о   постановке   на</w:t>
              <w:br/>
              <w:t>очередь  граждан  пожилого  возраста   и</w:t>
              <w:br/>
              <w:t>инвалидов для направления в стационарные</w:t>
              <w:br/>
              <w:t>учреждения   социального   обслуживания,</w:t>
              <w:br/>
              <w:t>находящиеся   в   ведении   Министерства</w:t>
              <w:br/>
              <w:t>здравоохранения и  социального  развития</w:t>
              <w:br/>
              <w:t xml:space="preserve">Чувашской Республики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дача заключения о  состоянии</w:t>
              <w:br/>
              <w:t>здоровья лица,  об  отсутствии</w:t>
              <w:br/>
              <w:t>медицинских противопоказаний к</w:t>
              <w:br/>
              <w:t>принятию на обслуживание  и  о</w:t>
              <w:br/>
              <w:t>необходимости      постоянного</w:t>
              <w:br/>
              <w:t>постороннего      ухода      и</w:t>
              <w:br/>
              <w:t>обслуживания        вследствие</w:t>
              <w:br/>
              <w:t>частичной  или  полной  утраты</w:t>
              <w:br/>
              <w:t>способности к самообслуживанию</w:t>
            </w:r>
          </w:p>
        </w:tc>
      </w:tr>
      <w:tr>
        <w:trPr>
          <w:trHeight w:val="16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9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нимает решение о направлении  граждан</w:t>
              <w:br/>
              <w:t>пожилого   возраста   и   инвалидов    в</w:t>
              <w:br/>
              <w:t>стационарные   учреждения    социального</w:t>
              <w:br/>
              <w:t>обслуживания,  находящиеся   в   ведении</w:t>
              <w:br/>
              <w:t>Министерства      здравоохранения      и</w:t>
              <w:br/>
              <w:t>социального      развития      Чувашской</w:t>
              <w:br/>
              <w:t xml:space="preserve">Республики     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дача заключения о  состоянии</w:t>
              <w:br/>
              <w:t>здоровья лица,  об  отсутствии</w:t>
              <w:br/>
              <w:t>медицинских противопоказаний к</w:t>
              <w:br/>
              <w:t>принятию на обслуживание  и  о</w:t>
              <w:br/>
              <w:t>необходимости      постоянного</w:t>
              <w:br/>
              <w:t>постороннего      ухода      и</w:t>
              <w:br/>
              <w:t>обслуживания        вследствие</w:t>
              <w:br/>
              <w:t>частичной  или  полной  утраты</w:t>
              <w:br/>
              <w:t>способности к самообслуживанию</w:t>
            </w:r>
          </w:p>
        </w:tc>
      </w:tr>
      <w:tr>
        <w:trPr>
          <w:trHeight w:val="16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нимает  решение  о   выдаче   путевок</w:t>
              <w:br/>
              <w:t>гражданам пожилого возраста и  инвалидам</w:t>
              <w:br/>
              <w:t>в  стационарные  учреждения  социального</w:t>
              <w:br/>
              <w:t>обслуживания,  находящиеся   в   ведении</w:t>
              <w:br/>
              <w:t>Министерства      здравоохранения      и</w:t>
              <w:br/>
              <w:t>социального      развития      Чувашской</w:t>
              <w:br/>
              <w:t xml:space="preserve">Республики     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дача заключения о  состоянии</w:t>
              <w:br/>
              <w:t>здоровья лица,  об  отсутствии</w:t>
              <w:br/>
              <w:t>медицинских противопоказаний к</w:t>
              <w:br/>
              <w:t>принятию на обслуживание  и  о</w:t>
              <w:br/>
              <w:t>необходимости      постоянного</w:t>
              <w:br/>
              <w:t>постороннего      ухода      и</w:t>
              <w:br/>
              <w:t>обслуживания        вследствие</w:t>
              <w:br/>
              <w:t>частичной  или  полной  утраты</w:t>
              <w:br/>
              <w:t>способности к самообслуживанию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74"/>
      <w:bookmarkEnd w:id="1"/>
      <w:r>
        <w:rPr/>
        <w:t>&lt;*&gt; Услуги, оказываемые за счет средств заявителя, в случаях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75"/>
      <w:bookmarkEnd w:id="2"/>
      <w:r>
        <w:rPr/>
        <w:t>&lt;**&gt; Услуги, оказываемые за счет средств заявителя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Кабинета Министров</w:t>
      </w:r>
    </w:p>
    <w:p>
      <w:pPr>
        <w:pStyle w:val="Normal"/>
        <w:widowControl w:val="false"/>
        <w:autoSpaceDE w:val="false"/>
        <w:jc w:val="right"/>
        <w:rPr/>
      </w:pPr>
      <w:r>
        <w:rPr/>
        <w:t>Чуваш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9.07.2011 N 309</w:t>
      </w:r>
    </w:p>
    <w:p>
      <w:pPr>
        <w:pStyle w:val="Normal"/>
        <w:widowControl w:val="false"/>
        <w:autoSpaceDE w:val="false"/>
        <w:jc w:val="right"/>
        <w:rPr/>
      </w:pPr>
      <w:r>
        <w:rPr/>
        <w:t>(приложение N 2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3" w:name="Par188"/>
      <w:bookmarkEnd w:id="3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ПРЕДЕЛЕНИЯ РАЗМЕРА ПЛАТЫ ЗА ОКАЗАНИЕ УСЛУГ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ОТОРЫЕ ЯВЛЯЮТСЯ НЕОБХОДИМЫМИ И ОБЯЗАТЕЛЬНЫ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ЛЯ ПРЕДОСТАВЛЕНИЯ ОРГАНАМИ ИСПОЛНИТЕЛЬНОЙ В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ЧУВАШСКОЙ РЕСПУБЛИКИ ГОСУДАРСТВЕННЫХ УСЛУГ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Порядок определения размера платы за оказание услуг, которые являются необходимыми и обязательными для предоставления органами исполнительной власти Чувашской Республики государственных услуг (далее - Порядок), разработан в целях реализации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"Об организации предоставления государственных и муниципальных услуг" для установления экономически обоснованного размера платы за оказание услуг, которые являются необходимыми и обязательными для предоставления органами исполнительной власти Чувашской Республики государственных услуг (далее - необходимые и обязательные услуг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рядок распространяется на необходимые и обязательные услуги, предоставляемые государственными учреждениями Чувашской Республики, государственными унитарными предприятиями Чувашской Республики (далее - организации), включенные в перечень услуг, которые являются необходимыми и обязательными для предоставления органами исполнительной власти Чувашской Республики государственных услуг и предоставляются организациями, участвующими в предоставлении государственных услуг, утвержденный Кабинетом Министров Чувашской Республики, и оказываемые за счет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азмер платы за оказание необходимых и обязательных услуг устанавливается единым для всех заявителей, за исключением случаев, предусмотренных законодательством Российской Федерации и принимаемыми в соответствии с ним нормативными правовыми актами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 платы за оказание необходимых и обязательных услуг устанавливается не менее чем на один календарный год и может пересматриваться в период формирования проекта республиканского бюджета Чувашской Республики на очередной финансовый год и плановый период. Размер платы за оказание необходимых и обязательных услуг может быть пересмотрен в случаях роста затрат на оказание услуги в связи с увеличением цен на энергоресурсы, материалы, оборудование, других непредвиденных затр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и, предоставляющие физическим и юридическим лицам платные необходимые и обязательные услуги, обязаны своевременно и в полном объеме информировать потребителей о размере платы за оказание данных услуг путем размещения информации на своих официальных сайтах в сети Интернет, в республиканской государственной информационной системе "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" (www.gosuslugi.cap.ru), а также непосредственно в местах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целях установления размера платы за оказание необходимой и обязательной услуги соответствующим органом исполнительной власти Чувашской Республики разрабатывается методика определения размера платы за оказание необходимой и обязательной услуги, оказываемой организациями (далее - Методи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Методик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основание расчетно-нормативных затрат на оказание необходимой и обязате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р расчета размера платы за оказание необходимой и обязате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пересмотра размера платы за оказание необходимой и обязате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рганом исполнительной власти Чувашской Республики определяется предельный размер платы за оказание соответствующей необходимой и обязате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оект нормативного правового акта органа исполнительной власти Чувашской Республики об утверждении Методики и предельного размера платы за оказание необходимой и обязательной услуги (далее - проект нормативного правового акта) с приложением пояснительной записки размещается на официальном сайте органа исполнительной власти Чувашской Республики на Портале органов власти Чувашской Республики в сети Интернет на срок не менее 10 дней для общественного обс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10 дней после истечения срока, установленного для общественного обсуждения, проект нормативного правового акта дорабатывается органом исполнительной власти Чувашской Республики с учетом предложений, поступивших в ходе общественного обсуждения, и направляется на согласование в Министерство экономического развития, промышленности и торговли Чувашской Республики и Министерство финансов Чувашской Республики (далее - согласующие орган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ующие органы в десятидневный срок рассматривают проект нормативного правового акта и по результатам его рассмотрения направляют органу исполнительной власти Чувашской Республики заклю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аличия замечаний и предложений согласующих органов проект нормативного правового акта в 10-дневный срок со дня их поступления дорабатывается органом исполнительной власти Чувашской Республики и повторно направляется на согласование. Повторное согласование проекта нормативного правового акта согласующими органами осуществляется в течение 10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ный правовой акт органа исполнительной власти Чувашской Республики, утверждающий Методику и предельный размер платы за оказание необходимой и обязательной услуги, подлежит размещению на официальном сайте органа исполнительной власти Чувашской Республики на Портале органов власти Чувашской Республики в сети Интернет в течение 3 дней со дня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Размер платы за оказание необходимой и обязательной услуги, оказываемой организацией, устанавливается на основании Методики и не должен превышать ее предельный раз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213E2860D77FC025E9C9D743B8E31A3A952C7DF5F6FC2BFE049D685F7E62E8212D330E6AqDH" TargetMode="External"/><Relationship Id="rId3" Type="http://schemas.openxmlformats.org/officeDocument/2006/relationships/hyperlink" Target="consultantplus://offline/ref=27213E2860D77FC025E9C9D743B8E31A3A952C7DFEF1FC2BFE049D685F7E62E8212D3307AD1D30A767q3H" TargetMode="External"/><Relationship Id="rId4" Type="http://schemas.openxmlformats.org/officeDocument/2006/relationships/hyperlink" Target="consultantplus://offline/ref=27213E2860D77FC025E9C9D743B8E31A3A952C7DFEF1FC2BFE049D685F7E62E8212D3304A461q5H" TargetMode="External"/><Relationship Id="rId5" Type="http://schemas.openxmlformats.org/officeDocument/2006/relationships/hyperlink" Target="consultantplus://offline/ref=27213E2860D77FC025E9C9D743B8E31A3A952C7DF5F6FC2BFE049D685F67qE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42:00Z</dcterms:created>
  <dc:creator>777</dc:creator>
  <dc:description/>
  <cp:keywords/>
  <dc:language>en-US</dc:language>
  <cp:lastModifiedBy>777</cp:lastModifiedBy>
  <dcterms:modified xsi:type="dcterms:W3CDTF">2012-10-29T07:43:00Z</dcterms:modified>
  <cp:revision>1</cp:revision>
  <dc:subject/>
  <dc:title>КАБИНЕТ МИНИСТРОВ ЧУВАШСКОЙ РЕСПУБЛИКИ</dc:title>
</cp:coreProperties>
</file>