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АБИНЕТ МИНИСТРОВ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7 июня 2011 г. N 246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РЕСПУБЛИКАНСКОЙ ЦЕЛЕВОЙ ПРОГРАММ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СНИЖЕНИЕ АДМИНИСТРАТИВНЫХ БАРЬЕРОВ, ОПТИМИЗ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ОВЫШЕНИЕ КАЧЕСТВА ПРЕДОСТАВЛЕНИЯ ГОСУДАРСТВЕ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МУНИЦИПАЛЬНЫХ УСЛУГ В ЧУВАШСКОЙ РЕСПУБЛИК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2011 - 2013 ГОДАХ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Кабинета Министров ЧР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8.02.2012 </w:t>
      </w:r>
      <w:hyperlink r:id="rId2">
        <w:r>
          <w:rPr>
            <w:rStyle w:val="InternetLink"/>
            <w:color w:val="0000FF"/>
          </w:rPr>
          <w:t>N 33</w:t>
        </w:r>
      </w:hyperlink>
      <w:r>
        <w:rPr/>
        <w:t xml:space="preserve">, от 13.09.2012 </w:t>
      </w:r>
      <w:hyperlink r:id="rId3">
        <w:r>
          <w:rPr>
            <w:rStyle w:val="InternetLink"/>
            <w:color w:val="0000FF"/>
          </w:rPr>
          <w:t>N 392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вышения эффективности государственного управления, с учетом положений Концепции снижения административных барьеров и повышения доступности государственных и муниципальных услуг на 2011 - 2013 годы Кабинет Министров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республиканскую целевую </w:t>
      </w:r>
      <w:hyperlink w:anchor="Par47">
        <w:r>
          <w:rPr>
            <w:rStyle w:val="InternetLink"/>
            <w:color w:val="0000FF"/>
          </w:rPr>
          <w:t>программу</w:t>
        </w:r>
      </w:hyperlink>
      <w:r>
        <w:rPr/>
        <w:t xml:space="preserve">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 - 2013 годах" (далее -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ределить государственным заказчиком </w:t>
      </w:r>
      <w:hyperlink w:anchor="Par47">
        <w:r>
          <w:rPr>
            <w:rStyle w:val="InternetLink"/>
            <w:color w:val="0000FF"/>
          </w:rPr>
          <w:t>Программы</w:t>
        </w:r>
      </w:hyperlink>
      <w:r>
        <w:rPr/>
        <w:t xml:space="preserve"> Министерство экономического развития, промышленности и торговли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одготовке проектов законов Чувашской Республики о республиканском бюджете Чувашской Республики на очередной финансовый год и плановый период </w:t>
      </w:r>
      <w:hyperlink w:anchor="Par47">
        <w:r>
          <w:rPr>
            <w:rStyle w:val="InternetLink"/>
            <w:color w:val="0000FF"/>
          </w:rPr>
          <w:t>Программа</w:t>
        </w:r>
      </w:hyperlink>
      <w:r>
        <w:rPr/>
        <w:t xml:space="preserve"> ежегодно включается в перечень республиканских целевых программ, подлежащих финансированию за счет средств республиканского бюджет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финансирования программных мероприятий подлежат ежегодному уточнению исходя из возможностей республиканского бюджет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екомендовать администрациям муниципальных районов и городских округов принять участие в реализации мероприятий </w:t>
      </w:r>
      <w:hyperlink w:anchor="Par47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абинета Министров Чувашской Республики от 14 апреля 2006 г. N 98 "О республиканской целевой программе "Проведение административной реформы в Чувашской Республике в 2006 - 2008 годах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ункт 5</w:t>
        </w:r>
      </w:hyperlink>
      <w:r>
        <w:rPr/>
        <w:t xml:space="preserve"> постановления Кабинета Министров Чувашской Республики от  24 апреля 2007 г. N 82 "О Республиканской целевой программе по противодействию коррупции в Чувашской Республике на 2007 - 2012 годы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абинета Министров Чувашской Республики от 11 апреля 2008 г. N 105 "О внесении изменений в постановление Кабинета Министров Чувашской Республики от 14 апреля 2006 г. N 98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абинета Министров Чувашской Республики от 30 сентября 2008 г. N 297 "О мерах по повышению качества государственных и муниципальных услуг на базе создаваемых многофункциональных центров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абинета Министров Чувашской Республики от 31 марта 2009 г. N 102 "О внесении изменений в постановление Кабинета Министров Чувашской Республики от 14 апреля 2006 г. N 98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абинета Министров Чувашской Республики от 16 июня 2010 г. N 187 "О внесении изменений в некоторые постановления Кабинета Министров Чувашской Республи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9</w:t>
        </w:r>
      </w:hyperlink>
      <w:r>
        <w:rPr/>
        <w:t xml:space="preserve"> постановления Кабинета Министров Чувашской Республики от 27 января 2011 г. N 23 "О внесении изменений в некоторые постановления Кабинета Министров Чувашской Республик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выполнением настоящего постановления возложить на Министерство экономического развития, промышленности и торговли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Кабинета Минист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.МАКА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Кабинета Минист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.06.2011 N 24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7"/>
      <w:bookmarkEnd w:id="0"/>
      <w:r>
        <w:rPr>
          <w:sz w:val="20"/>
          <w:szCs w:val="20"/>
        </w:rPr>
        <w:t>РЕСПУБЛИКАНСКАЯ ЦЕЛЕВАЯ ПРОГРАМ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СНИЖЕНИЕ АДМИНИСТРАТИВНЫХ БАРЬЕРОВ, ОПТИМИЗ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ОВЫШЕНИЕ КАЧЕСТВА ПРЕДОСТАВЛЕНИЯ ГОСУДАРСТВЕ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МУНИЦИПАЛЬНЫХ УСЛУГ В ЧУВАШСКОЙ РЕСПУБЛИК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2011 - 2013 ГОДАХ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Кабинета Министров ЧР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8.02.2012 </w:t>
      </w:r>
      <w:hyperlink r:id="rId12">
        <w:r>
          <w:rPr>
            <w:rStyle w:val="InternetLink"/>
            <w:color w:val="0000FF"/>
          </w:rPr>
          <w:t>N 33</w:t>
        </w:r>
      </w:hyperlink>
      <w:r>
        <w:rPr/>
        <w:t xml:space="preserve">, от 13.09.2012 </w:t>
      </w:r>
      <w:hyperlink r:id="rId13">
        <w:r>
          <w:rPr>
            <w:rStyle w:val="InternetLink"/>
            <w:color w:val="0000FF"/>
          </w:rPr>
          <w:t>N 392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Паспорт Програм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именование     - республиканская     целевая     программа      "Сниж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граммы          административных  барьеров,  оптимизация   и   повыш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качества предоставления государственных и  муницип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услуг в Чувашской Республике в 2011 - 2013 годах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снование        - Концепция снижения административных барьеров и повыш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ля принятия       доступности государственных  и  муниципальных  услуг 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шения            2011  -  2013  годы,  одобренная  протокольным  реше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 разработке       заседания  Правительственной  комиссии   по   провед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граммы          административной реформы от 15 марта 2011 г. N 11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осударственный  - Министерство экономического развития,  промышленности 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казчик           торговли Чувашской Республ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грам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сновной         - Министерство экономического развития,  промышленности 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работчик        торговли Чувашской Республ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грам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Цели и задачи    - основными целями Программы являются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граммы          снижение административных барьеров в сферах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органов исполнительной  власти  Чувашской  Республики 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органов местного самоуправления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оптимизация   и   повышение   качества   и   доступ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государственных  и  муниципальных  услуг   в   Чуваш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Республике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В  процессе  достижения  поставленных  целей   предстои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обеспечить выполнение следующих задач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ограничение вмешательства органов исполнительной 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Чувашской Республики и органов местного самоуправлен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экономическую           деятельность          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предпринимательства, в том числе  дальнейшая  работа 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прекращению избыточного государственного регулирования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оптимизация  механизмов  реализации  государственных  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муниципальных услуг (функций)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овершенствование разрешительной и  контрольно-надзор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деятельности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внедрение новых форм оказания и финансового  обеспе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государственных и муниципальных услуг, в том числе через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оздание  на  территории   Чувашской   Республики   се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многофункциональных        центров        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государственных и муниципальных услуг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повышение открытости информации о  деятельности 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государственной власти Чувашской  Республики  и 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ажнейшие        - к  2014  году  предусматривается  достижение   следу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целевые            показателей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ндикаторы         степень   удовлетворенности    граждан    качеством   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 показатели       доступностью  государственных  и  муниципальных   услуг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предоставляемых органами исполнительной власти Чуваш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Республики и органами местного самоуправления,  состави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не менее 60 процентов от общего числа опрошенных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отсутствие   случаев   нарушения   нормативных    срок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предоставления государственных и муниципальных услуг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реднее число обращений гражданина для  получения  од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услуги   в   орган   исполнительной   власти   Чуваш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Республики либо орган местного  самоуправления  состави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не более 1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реднее  число  обращений  представителя   бизнеса  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получения   одной   услуги,    связанной    со    сфер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предпринимательской деятельности, в орган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власти  Чувашской   Республики   либо   орган  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амоуправления составит не более 2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тепень   удовлетворенности    граждан    качеством   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доступностью  государственных  и  муниципальных   услуг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предоставляемых    через    многофункциональный    цент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предоставления государственных  и  муниципальных  услуг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оставит  не  менее  95  процентов   от   общего   числ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опрошенных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место Чувашской Республики  в  числе  первой  десятки 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рейтингах    показателей    качества    государств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управления субъектов Российской Федерации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обеспечение  населения  Чувашии  возможностью  полу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государственных  и  муниципальных  услуг   по   принцип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"одного окна"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внедрение  процедуры  оценки  регулирующего  воз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проектов нормативных правовых актов Чувашской Республ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  нормативных  правовых  актов  органов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власти       Чувашской     Республики,      регулиру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правоотношения, участниками которых являются  либо могу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являться субъекты предпринимательской  и  инвестицио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деятельности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Кабинета Министров ЧР от 13.09.2012 N 39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рок             - 2011 - 2013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ализ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грам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ъемы           - общий  объем  финансирования  Программы составляет 7677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 источники        тыс. рублей, в том числ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инансирования     средства республиканского  бюджета  Чувашской Республ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граммы          - 44030 тыс. рублей (57,4 процента), в том числ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в 2011 году - 13000 тыс. рубл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в 2012 году - 15480 тыс. рубл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в 2013 году - 15550 тыс. рублей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редства  местных  бюджетов  - 32740 тыс.  рублей  (42,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процента), в том числ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в 2011 году - 8200 тыс. рублей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в 2012 году - 12885 тыс. рублей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в 2013 году - 11655 тыс. рублей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Кабинета Министров ЧР от 13.09.2012 N 39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жидаемые        - последовательная  реализация   программных   мероприят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нечные           позволит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зультаты         обеспечить  снижение  издержек  граждан  и  бизнеса  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ализации         преодоление административных барьеров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граммы          уменьшить    коррупционные     возможности,     повыси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 показатели       ответственность    и    подотчетность   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циальной         гражданских   служащих   Чувашской   Республики    пере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эффективности      государством и обществом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оптимизировать   порядок   предоставления   (исполнени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государственных   и   муниципальных   услуг   (функций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повысить  качество  и  доступность   государственных  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муниципальных услуг на территории Чувашской Республики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обеспечить совершенствование нормативной  правовой  баз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Чувашской   Республики,    регламентирующей    процедур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предоставления государственных и муниципальных услуг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расширить возможности  получения  населением  республ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государственных  и  муниципальных  услуг   по   принцип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"одного окна"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обеспечить развитие соответствующей  инфраструктуры 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овершенствования системы  информирования  потенци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потребителей о государственных и муниципальных услуга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х предоставлении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оздать   систему   контроля   качества   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(исполнения)  государственных  и   муниципальных   услуг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(функций) на территории Чувашской Республ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оциальный эффект от  реализации  мероприятий  Програм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будет выражаться в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повышении     качества     предоставляемых     насел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государственных и муниципальных услуг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открытости   и   прозрачности    деятельности   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сполнительной власти  Чувашской  Республики  и 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местного самоуправления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окращении административных барьеров для бизнес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истема          - контроль за ходом  выполнения  Программы  осуществляе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рганизации        Министерством экономического развития, промышленности 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нтроля           торговли Чувашской Республики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сполнители    мероприятий    Программы     представляю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нформацию  о  ходе   их   реализации   в   Министер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экономического  развития,  промышленности   и   торгов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Чувашской Республики ежегодно к 15 февраля до 2014 года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Министерство экономического развития,  промышленности 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торговли Чувашской Республики ежегодно к 1 марта до 201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года  представляет  в  Министерство  финансов  Чуваш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Республики доклад о ходе работ по реализации Программы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эффективности    использования    финансовых    средств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Министерство экономического развития,  промышленности 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торговли Чувашской Республики ежегодно  к  1  апреля  д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2014 года представляет  в  Кабинет  Министров  Чуваш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Республики информацию о реализации Программы  в  состав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доклада о  реализации  республиканских  и  ведом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целевых   программ   за   отчетный   год.   Министер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экономического  развития,  промышленности   и   торгов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Чувашской Республики  готовит  до  1  марта  2014  г. 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представляет в Кабинет  Министров  Чувашской  Республ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доклад    о    выполнении    Программы,    эффектив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спользования  финансовых  средств  за  весь  период  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реализации,  согласованный  с   Министерством   финанс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Чувашской Республики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вед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Необходимость и условия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Анализ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0 году истек срок реализации </w:t>
      </w:r>
      <w:hyperlink r:id="rId16">
        <w:r>
          <w:rPr>
            <w:rStyle w:val="InternetLink"/>
            <w:color w:val="0000FF"/>
          </w:rPr>
          <w:t>Концепции</w:t>
        </w:r>
      </w:hyperlink>
      <w:r>
        <w:rPr/>
        <w:t xml:space="preserve"> административной реформы в Российской Федерации в 2006 - 2010 годах, одобренной распоряжением Правительства Российской Федерации от 25 октября 2005 г. N 1789-р (далее - Концепция). В Чувашии в развитие направлений </w:t>
      </w:r>
      <w:hyperlink r:id="rId17">
        <w:r>
          <w:rPr>
            <w:rStyle w:val="InternetLink"/>
            <w:color w:val="0000FF"/>
          </w:rPr>
          <w:t>Концепции</w:t>
        </w:r>
      </w:hyperlink>
      <w:r>
        <w:rPr/>
        <w:t xml:space="preserve"> реализовывались мероприятия республиканской целевой </w:t>
      </w:r>
      <w:hyperlink r:id="rId18">
        <w:r>
          <w:rPr>
            <w:rStyle w:val="InternetLink"/>
            <w:color w:val="0000FF"/>
          </w:rPr>
          <w:t>программы</w:t>
        </w:r>
      </w:hyperlink>
      <w:r>
        <w:rPr/>
        <w:t xml:space="preserve"> "Проведение административной реформы в Чувашской Республике в 2006 - 2013 годах", утвержденной постановлением Кабинета Министров Чувашской Республики от 14 апреля 2006 г. N 9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2006 - 2010 годы была сформирована нормативно-правовая и методическая база по вопросам повышения качества исполнения государственных функций и предоставления государственных услуг, сформированы механизмы управления административной рефор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Концепцией работа велась по следующим направл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недрение управления по результат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ключевого направления расширения сферы применения программно-целевых методов бюджетного планирования для обоснования расходов республиканского бюджета Чувашской Республики с 2006 года ежегодно разрабатываются доклады о результатах и основных направлениях деятельности субъектов бюджетного планирования (ДРОНДы). На конференции на тему "Административная реформа в Российской Федерации: результаты и перспективы", организованной Министерством экономического развития Российской Федерации при поддержке Всемирного банка и Центра экономической и фискальной политики в марте 2007 года, при обсуждении итогов реализации мероприятий административной практики Чувашская Республика была названа в числе регионов-лидеров в сфере качества нормативных правовых актов, разработанных по вопросам, связанным с подготовкой ДРОНДов. При этом отмечены комплексный подход, применяемый Чувашией, и взаимоувязка различных инструментов управления по результа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поряжением Кабинета Министров Чувашской Республики от 13 января 2011 г. N 3-р утвержден Сводный </w:t>
      </w:r>
      <w:hyperlink r:id="rId19">
        <w:r>
          <w:rPr>
            <w:rStyle w:val="InternetLink"/>
            <w:color w:val="0000FF"/>
          </w:rPr>
          <w:t>доклад</w:t>
        </w:r>
      </w:hyperlink>
      <w:r>
        <w:rPr/>
        <w:t xml:space="preserve"> о результатах и основных направлениях деятельности Кабинета Министров Чувашской Республики на 2011 год и на плановый период 2012 и 2013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28 июня 2007 г. N 825 "Об оценке эффективности деятельности органов исполнительной власти субъектов Российской Федерации" начиная с 2007 года в республике ежегодно проводится оценка деятельности органов исполнительной власти Чувашской Республики с учетом выполнения показателей, установленных для оценки эффективности деятельности органов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амках </w:t>
      </w:r>
      <w:hyperlink r:id="rId2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28 апреля 2008 г. N 607 "Об оценке эффективности деятельности органов местного самоуправления городских округов и муниципальных районов" ежегодно проводится оценка эффективности деятельности органов местного самоуправления муниципальных районов и городских округов Чувашской Республики. Итоги оценки эффективности деятельности органов местного самоуправления доводятся до глав администраций муниципальных образований для принятия управленческих решений, направленных на повышение эффективности деятельности органов местного самоуправления, а также размещаются на Портале органов власти Чувашской Республик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0 году была разработана нормативная правовая база Чувашской Республики по формированию системы государственного задания в отношении услуг, оказываемых государственными учреждениями Чувашской Республики, в рамках реализации </w:t>
      </w:r>
      <w:hyperlink r:id="rId22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органов исполнительной власти Чувашской Республики по совершенствованию правового положения государственных учреждений Чувашской Республики, утвержденного распоряжением Кабинета Министров Чувашской Республики от 20 мая 2010 г. N 149-р, в целях реализации Федерального закон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Регламентация и стандартизация государственных и муниципальных услуг (фун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административных регламентов предоставления (исполнения) государственных и муниципальных услуг (функций), которая осуществляется в соответствии с ежегодно утверждаемыми Комиссией по проведению административной реформы планами-графиками разработки и представления органами исполнительной власти Чувашской Республики, органами местного самоуправления административных регламентов, позволила систематизировать полномочия органов исполнительной власти Чувашской Республики и органов местного самоуправления, упорядочить их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началу 2011 года разработано 277 административных регламентов исполнения государственных (муниципальных) функций (услуг)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ами исполнительной власти Чувашской Республики - 10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ами местного самоуправления - 16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0 году распоряжением Кабинета Министров Чувашской Республики от 28 мая 2010 г. N 155-р утверждены Сводный </w:t>
      </w:r>
      <w:hyperlink r:id="rId23">
        <w:r>
          <w:rPr>
            <w:rStyle w:val="InternetLink"/>
            <w:color w:val="0000FF"/>
          </w:rPr>
          <w:t>реестр</w:t>
        </w:r>
      </w:hyperlink>
      <w:r>
        <w:rPr/>
        <w:t xml:space="preserve"> государственных услуг (функций), предоставляемых (исполняемых) органами исполнительной власти Чувашской Республики, и Сводный </w:t>
      </w:r>
      <w:hyperlink r:id="rId24">
        <w:r>
          <w:rPr>
            <w:rStyle w:val="InternetLink"/>
            <w:color w:val="0000FF"/>
          </w:rPr>
          <w:t>реестр</w:t>
        </w:r>
      </w:hyperlink>
      <w:r>
        <w:rPr/>
        <w:t xml:space="preserve"> муниципальных услуг (функ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риведения нормативных правовых актов Чувашской Республики в соответствие с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 принято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абинета Министров Чувашской Республики от 29 апреля 2011 г. N 166 "О порядке разработки и утверждения административных регламентов исполнения государственных функций и предоставления государствен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рытый 23 июня 2010 г. многофункциональный центр предоставления государственных и муниципальных услуг г. Чебоксары (далее - МФЦ г. Чебоксары) позволил охватить 36,8 процента населения республики предоставлением государственных и муниципальных услуг по принципу "одного окна". Если на момент открытия в МФЦ г. Чебоксары предоставлялась 101 государственная и муниципальная услуга, то на сегодняшний день перечень расширен до 182 услуг. Кроме того, оказывается более 30 видов сопутствующих услуг. С момента открытия в МФЦ г. Чебоксары за получением государственных и муниципальных услуг обратилось более 75 тыс.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1 году предусматривается открытие многофункционального центра предоставления государственных и муниципальных услуг в г. Новочебоксарске - втором крупном городском округе Чувашской Республики, в котором проживает 124,2 тыс. населения (9,9 процента от общей численности населения Чувашии), а также в г. Алаты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Модернизация системы информационного обеспечения органов исполнительной власти Чувашской Республики и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е взаимодействие между органами власти осуществляется посредством системы электронного документооборота. Заключено соглашение об информационном взаимодействии при эксплуатации системы электронного документооборота органов исполнительной власти Чувашской Республики с  17 территориальными органами федеральных органов исполнительной власти, а также органами местного самоуправления муниципальных районов и городских округов. Проведена работа по внедрению во всех органах исполнительной власти Чувашской Республики, органах местного самоуправления муниципальных районов, городских округов и части сельских поселений сквозной системы электронного документооборота с использованием электронной цифровой подписи. Во всех сельских поселениях республики внедрена система "Сельское административное образование", позволяющая автоматизировать учет основных функций сельских поселений, создана система мониторинга жилищно-коммунального хозяйства "Автоматизированная информационная система "ЖКХ", используется региональный сегмент государственной аналитической системы "Управлени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йтинге готовности регионов России к информационному обществу Совета при Президенте Российской Федерации по развитию информационного общества в Российской Федерации по итогам 2009 года Чувашия занимала 8 место в Российской Федерации и 1 место в Приволжском федеральном окр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увашская Республика стала лауреатом Всероссийского конкурса "Лучший регион в сфере ИКТ в 2010 году" в номинации "Управление развитием и использованием ИКТ", проведенного Советом при Президенте Российской Федерации по развитию информационного общества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вершенствования системы информирования потенциальных потребителей о государственных и муниципальных услугах, формах их предоставления в соответствии с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абинета Министров Чувашской Республики от 28 декабря 2009 г. N 440 "О Портале государственных и муниципальных услуг (функций) Чувашской Республики" в республике создан единый Портал государственных и муниципальных услуг с единой точкой входа, на котором размещены сведения о 3864 государственных, муниципальных и бюджетных услуг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модернизации системы технико-информационного обеспечения деятельности органов исполнительной власти Чувашской Республики в их административных зданиях размещено 3 инфомата, создан Ситуационный центр Республиканской информационно-аналитической системы Чувашской Республики (РИАС), позволяющий в любое время организовать видеоконференции с дистанционным участием представителей всех муниципальных районов и городских округов, провести обучение специалистов работе на любой из действующих в РИАС информационных систем с реальным погружением в рабочее место конкретного специалиста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2. Проблемы и необходимость их решения с использованием программно-целевых мет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реализации Концепции показывают актуальность большинства определенных ею направлений совершенствования государственного управления. Кроме того, учитывая масштабность задач, решение которых заявлено в Концепции, представляется необходимым выделить отдельные самостоятельные направления, способствующие совершенствованию системы государственного управления на среднесрочный период. Это позволит сконцентрировать имеющиеся материальные, финансовые и трудовые ресурсы на решении следующих пробл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ногоуровневая структура, а также размытость задач, стоящих перед государственными и муниципальными органами, сохраняющие неупорядоченность в вопросах ответственности и под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четких критериев, позволяющих оценить качество предоставляемых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тимизация функционирования органов исполнительной власти Чувашской Республики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усилий на реагирование на отдельные факты наличия административных барьеров, а не на системную работу по устранению причин и условий, препятствующих развитию бизнеса, что не способствует повышению репутации деятельности органов государственной власти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сть повышения эффективности взаимодействия органов исполнительной власти Чувашской Республики, органов местного самоуправления и гражданского общества, прозрачности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комплексной информационно-справочной поддержки системы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программно-целевого метода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издержек граждан и организаций на преодоление административных барь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аимодействие органов власти всех уров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ачества и эффективности исполнения принимаемы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уровня удовлетворенности граждан и организаций качеством и доступностью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ообразную правовую регламентацию действий и процедур по исполнению государственных и муниципальных функций, процедур внутренней деятельности органов власти и их взаимодействия между соб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тимизацию показателей исполнения государственной (муниципальной) функции, в том числе в интересах граждан и организаций, реализация прав и обязанностей которых обеспечивается исполнением государственной (муниципальной)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ность для граждан и организаций информации о порядке и ходе исполнения государственной (муниципальной) функции на каждой ста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исполнения государственных и муниципаль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работке административных регламентов предусматривается оптимизация (повышение качества) предоставления (исполнения) государственных и муниципальных услуг (функций)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порядочение административных процедур и административн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ранение избыточных административных процедур и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кращение количества документов, представляемых заявителями для исполнения функции (предоставления услуги)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по принципу "одного окна", использование межведомственных согласований при исполнении функции (предоставлении услуги) без участия заявителя, включая использование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кращение срока выполнения функции (предоставления услуги) и отдельных административных процедур и действий в рамках исполнения функции (предоставления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 Угроз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внешними рисками, влияющими на достижение поставленных целей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ение практики проведения частых структурных преобразований, что может привести к ослаблению межведомственного взаимодействия, низкому уровню интеграции, контроля и координации внутри государственного аппар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рытое сопротивление со стороны отдельных чиновников, не готовых работать в новых условиях, что ведет к медленной адаптации деятельности государственного аппарата, использованию неэффективных механизмов принятия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плановых сроков реализации мероприятий Программы из-за невыполнения исполнителями установлен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регламентированные затруднения и сбои при реализации мероприятий государственными гражданскими служащими Чувашской Республики и муниципальными служащ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минимизации указанных рисков предпо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ить должностных лиц, ответственных за реализацию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ярный мониторинг выполнения мероприятий Программы и публичное обсуждение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специалистов, осуществляющих предоставление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системы премирования государственных гражданских служащих Чувашской Республики и муниципальных служащих в зависимости от результатов исполнения требований к предоставлению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4. Взаимосвязь Программы с другими направлениями развития и реформирования государственного 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ая Программа охватывает существенную часть государственного и муниципального управления, что позволяет комплексно подойти к оптимизации отдельных направлений. При этом неизбежно затрагиваются иные существенные реформы государственного сектора, успешность мероприятий которых критична для достижения целей настоящ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оптимизации предоставления государственных услуг в области градостроительной деятельности и создания условий для улучшения инвестиционного климата во исполнение </w:t>
      </w:r>
      <w:hyperlink r:id="rId2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оссийской Федерации от 15 июня 2010 г. N 982-р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абинета Министров Чувашской Республики от 9 февраля 2011 г. N 28 "О Республиканской комплексной программе государственной поддержки строительства жилья в Чувашской Республике на 2011 - 2015 годы" принята </w:t>
      </w:r>
      <w:hyperlink r:id="rId30">
        <w:r>
          <w:rPr>
            <w:rStyle w:val="InternetLink"/>
            <w:color w:val="0000FF"/>
          </w:rPr>
          <w:t>подпрограмма</w:t>
        </w:r>
      </w:hyperlink>
      <w:r>
        <w:rPr/>
        <w:t xml:space="preserve"> "Снятие административных барьеров в строительстве на 2011 - 2015 годы" Республиканской комплексной программы государственной поддержки строительства жилья в Чувашской Республике на 2011 - 2015 годы. В рамках указанной подпрограммы предполагается решение таких задач, как снятие избыточных административных барьеров при формировании и предоставлении земельных участков для строительства, при подключении (техническом присоединении) объектов капитального строительства к системам инженерно-технического обеспечения, при согласовании и экспертизе проектной документации, при выдаче разрешений на строительство и разрешений на ввод объектов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ако цели и задачи указанной подпрограммы не могут быть реализованы без решения предусмотренной в настоящей Программе задачи по оптимизации механизмов реализации государственных и муниципальных услуг (функций), а также без совершенствования разрешительной и контрольно-надзор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дальнейшей модернизации системы управления общественными финансами Чувашской Республики, направленной на обеспечение долгосрочной сбалансированности и укрепление устойчивости бюджетной системы Чувашской Республики, принято </w:t>
      </w: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абинета Министров Чувашской Республики от 18 января 2011 г. N 1 "Об утверждении Программы повышения эффективности бюджетных расходов Чувашской Республики на 2011 и 2012 годы". Для обеспечения выполнения задач Программы повышения эффективности бюджетных расходов Чувашской Республики на 2011 и 2012 годы предлагается принять среди прочих решения по повышению эффективности оказания государственных и муниципальных услуг путем совершенствования системы государственных и муниципальных заданий и реструктуризации бюджетной сети с учетом новых требований действующего законодательства. Этому в полной мере будет способствовать реализация мероприятий Программы, направленных на формирование оптимальной структуры органов исполнительной власти Чувашской Республики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разрабатываемой республиканской целевой программы "Информационное общество Чувашии (2011 - 2020 годы)", направленные на развитие информационного общества и формирование электронного правительства в Чувашской Республике, тесно увязаны с мероприятиями Программы по обеспечению открытости и доступности информации о деятельности органов государственной власти Чувашской Республики и органов местного самоуправления и формируемых ими информацион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стижение целей Республиканской целевой </w:t>
      </w:r>
      <w:hyperlink r:id="rId32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 противодействию коррупции в Чувашской Республике на 2007 - 2020 годы, принятой постановлением Кабинета Министров Чувашской Республики от 24 апреля 2007 г. N 82, по созданию эффективных условий для недопущения коррупции в Чувашской Республике может быть достигнуто в рамках мероприятий Программы по организации предоставления государственных и муниципальных услуг по принципу "одного окна", поскольку их реализация существенно ограничит непосредственное взаимодействие чиновников и заявит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13.09.2012 N 3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ализации целей республиканской целевой </w:t>
      </w:r>
      <w:hyperlink r:id="rId34">
        <w:r>
          <w:rPr>
            <w:rStyle w:val="InternetLink"/>
            <w:color w:val="0000FF"/>
          </w:rPr>
          <w:t>программы</w:t>
        </w:r>
      </w:hyperlink>
      <w:r>
        <w:rPr/>
        <w:t xml:space="preserve"> "Развитие государственной гражданской службы Чувашской Республики и муниципальной службы в Чувашской Республике на 2011 - 2013 годы", утвержденной постановлением Кабинета Министров Чувашской Республики от 18 марта 2011 г. N 90, по повышению эффективности государственной гражданской службы и муниципальной службы в значительной мере будут способствовать мероприятия Программы, направленные на оптимизацию государственных и муниципальных услуг (функций) и повышение открытости информации о деятельности органов государственной власти Чувашской Республики и органов местного самоуправления в Чувашской Республ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Целя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административных барьеров в сферах деятельности органов исполнительной власти Чувашской Республики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тимизация и повышение качества и доступности государственных и муниципальных услуг в Чувашской Республ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ля достижения этих целей Программа предусматривает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аничение вмешательства органов исполнительной власти Чувашской Республики и органов местного самоуправления в экономическую деятельность субъектов предпринимательства, в том числе дальнейшая работа по прекращению избыточного государственн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тимизация механизмов реализации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разрешительной и контрольно-надзор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новых форм оказания и финансового обеспечения государственных и муниципальных услуг, в том числе через создание на территории Чувашской Республики сети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открытости информации о деятельности органов государственной власти Чувашской Республики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истема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целей и задач Программы предполагается осуществить комплекс мероприятий, предусматривающ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недрение системы оценки регулирующего воздействия и совершенствование системы государственного (муниципального) контроля и надзора, включ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практики проведения оценки регулирующего воздействия проектов нормативных правовых актов Российской Федерации, направляемых Министерством экономического развития Российской Федерации для изучения мнения субъекто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13.09.2012 N 3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внедрение механизма мониторинга индикаторов достижения целей регулирования, заявленных разработчиком нормативного правового акта Чувашской Республики при его первоначальной оцен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ертиза проектов нормативных правовых актов Чувашской Республики и нормативных правовых актов органов исполнительной власти Чувашской Республики в установленных сферах государственного контроля (надз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ведение муниципальных правовых актов, наделяющих муниципальные учреждения (муниципальные унитарные предприятия) полномочиями по осуществлению муниципального контроля, в соответствие с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ршение разработки и принятия административных регламентов осуществления контрольно-надзорных и разрешитель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системы регулярного мониторинга размещения в открытом доступе в сети Интернет юридически значимых сведений для проведения мероприятий по контролю, а также о результатах плановых и внепланов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овещаний и семинаров с представителями органов исполнительной власти Чувашской Республики и органов местного самоуправления по вопросам оптимизации процедур проведения мероприятий по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ярный мониторинг и оценка эффективности мер, принимаемых по оптимизации контрольно-надзорной и разрешительной деятельности органов исполнительной власти Чувашской Республики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о-правовое закрепление практики проведения оценки регулирующего воздействия проектов нормативных правовых актов Чувашской Республики и нормативных правовых актов органов исполнительной власти Чувашской Республики, регулирующих правоотношения, участниками которых являются либо могут являться субъекты предпринимательской и инвестиционной деятельности (далее - проекты актов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абинета Министров ЧР от 13.09.2012 N 3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соглашений между органом исполнительной власти Чувашской Республики, региональными объединениями предпринимателей, научно-экспертными организациями о взаимодействии при проведении оценки регулирующего воздействия проектов ак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абинета Министров ЧР от 13.09.2012 N 3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рабочей группы по вопросам оценки регулирующего воздействия при Министерстве экономического развития, промышленности и торговли Чувашской Республи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абинета Министров ЧР от 13.09.2012 N 3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оценки регулирующего воздействия проектов актов и подготовка заключений в пилотном режим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абинета Министров ЧР от 13.09.2012 N 3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независимых экспертов для подготовки заключений об оценке регулирующего воздействия проектов актов и проведения обучающих семинаров, участие в выездных обучающих семинарах по вопросам оценки регулирующего воздейств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абинета Министров ЧР от 13.09.2012 N 3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единого ресурса в информационно-телекоммуникационной сети Интернет для размещения информации о разработке органами исполнительной власти Чувашской Республики проектов актов, ходе и результатах их общественного обсуждения, аналитических материалов и иной информации по оценке регулирующего воздейств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абинета Министров ЧР от 13.09.2012 N 3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ование оптимальной структуры органов исполнительной власти Чувашской Республики и органов местного самоуправления чере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е качества и регламентацию оказания государственных и муниципальных услуг, включая определение в административных регламентах перечней документов, получаемых в рамках межведомственного и межуровнев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нормативных правовых актов Чувашской Республики, регламентирующих разрешительную деятельность органов исполнительной власти Чувашской Республики и органов местного самоуправления, и внесение в них изменений в части оптимизации процедур, сроков и числа лиц, принимающих участие в рассмотрении и согласовании обращений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ход от оптимизации и регламентации отдельных государственных и муниципальных услуг к оптимизации и регламентации комплексных сервисов "по жизненным ситуация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ю ведомственных и муниципальных планов по переводу в электронный вид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государственных гражданских служащих Чувашской Республики и муниципальных служащих работе по оптимизации функций, административно-управленческих процедур, разработке административных регла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и актуализацию данных Реестра государственных и муниципальных услуг (функций)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ршение разработки и принятия административных регламентов предоставления (исполнения)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ение перечней услуг, методик определения размера платы за оказание услуг, которые являются необходимыми и обязательными для предоставления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ю плана по методическому и правовому обеспечению перехода на межведомственное и межуровневое взаимодействие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системы регулярного мониторинга качества и доступности государственных и муниципальных услуг (</w:t>
      </w:r>
      <w:hyperlink w:anchor="Par993">
        <w:r>
          <w:rPr>
            <w:rStyle w:val="InternetLink"/>
            <w:color w:val="0000FF"/>
          </w:rPr>
          <w:t>Программа</w:t>
        </w:r>
      </w:hyperlink>
      <w:r>
        <w:rPr/>
        <w:t xml:space="preserve"> проведения мониторинга качества предоставления государственных и муниципальных услуг в Чувашской Республике в 2011 году приведена в приложении N 3 к Программ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е формирование перечней государственных и муниципальных услуг, подлежащих оптимизации, на основе оценки их массовости, значимости для граждан и бизнеса, наличия проб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ация предоставления государственных и муниципальных услуг по принципу "одного окна", включ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и утверждение перечней государственных и муниципальных услуг, предоставляемых через многофункциональные центры предоставления государственных и муниципальных услуг (далее - МФЦ) и их пунк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выездных (мобильных) групп МФЦ, осуществляющих выездной прием документов от заявителей и выдачу им результатов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"пилотного" предоставления государственных и муниципальных услуг с использованием инфраструктуры Управления федеральной почтовой связи Чувашской Республики - филиала ФГУП "Почта Росс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МФЦ и их пунктов в муниципальных районах и городских округах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обучения специалистов МФЦ и и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ярный мониторинг деятельности МФЦ и их пунктов на предмет соответствия установленным требованиям, а также качества оказываемых в них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ещение органам местного самоуправления затрат по предоставлению государственных услуг Чувашской Республики, оказываемых через МФЦ и их пунк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еспечение открытости и доступности информации о деятельности органов государственной власти Чувашской Республики и органов местного самоуправления и формируемых ими информационных ресурсов, включ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открытости деятельности учреждений, оказывающих государственные и муниципальные услуги, для потребителей эт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специального порядка рассмотрения жалоб (претензий) и принятия по ним решений в развитие механизмов досудебного (внесудебного) обжалования решений и действий (бездействия) органов государственной власти Чувашской Республики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ярный мониторинг исполнения органами исполнительной власти Чувашской Республики и органами местного самоуправления в полном объеме положений Федерального закона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вободного доступа к содержимому основных информационных ресурсов органов государственной власти Чувашской Республики и органов местного самоуправления через размещение информации на официальных интернет-сай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единого центра телефонного обслуживания по вопросам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и распространение лучшей практики организации предоставления (исполнения) государственных и муниципальных услуг (функций) путем включения таких примеров в учебные курсы повышения квалификации для государственных гражданских служащих Чувашской Республики и муниципальных служащих и публикацию соответствующих материалов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ые </w:t>
      </w:r>
      <w:hyperlink w:anchor="Par513">
        <w:r>
          <w:rPr>
            <w:rStyle w:val="InternetLink"/>
            <w:color w:val="0000FF"/>
          </w:rPr>
          <w:t>мероприятия</w:t>
        </w:r>
      </w:hyperlink>
      <w:r>
        <w:rPr/>
        <w:t xml:space="preserve"> Программы приведены в приложении N 1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составляет 76770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13.09.2012 N 3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1 году - 212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13.09.2012 N 3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- 28365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13.09.2012 N 3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3 году - 27205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13.09.2012 N 3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раты республиканского бюджета Чувашской Республики составят 44030 тыс. рублей (57,4 процента), из ни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13.09.2012 N 3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1 году - 13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13.09.2012 N 3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- 1548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13.09.2012 N 3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3 году - 1555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13.09.2012 N 3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раты местных бюджетов составят 32740 тыс. рублей (42,6 процента), из ни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13.09.2012 N 3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1 году - 82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13.09.2012 N 3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- 12885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13.09.2012 N 3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3 году - 11655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13.09.2012 N 3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финансирования мероприятий Программы подлежат ежегодному уточнению исходя из результатов выполнения мероприятий Программы, реальных возможностей республиканского бюджета Чувашской Республики, местных бюджетов и конкретной суммы средств, выделяемой из федерального бюджета по итогам участия Чувашской Республики в конкурсе на получение средств федерального бюджета на финансирование мероприятий административной реформы в субъектах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межбюджетных трансфертов бюджетам муниципальных образований на софинансирование мероприятий по созданию МФЦ и их пунктов в муниципальных районах и городских округах, а также на софинансирование затрат по предоставлению государственных услуг, оказываемых через МФЦ, осуществляется в соответствии с порядком, утверждаемым постановлением Кабинета Министров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ализация Программы предусматривает тесное взаимодействие и сотрудничество различных ветвей и уровней власти, в том числе в рамках Комиссии по проведению административной реформы, образованной </w:t>
      </w:r>
      <w:hyperlink r:id="rId5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езидента Чувашской Республики от 1 марта 2006 г. N 15-рп, а также межведомственной рабочей группы, созданной решением Министерства экономического развития, промышленности и торговли Чувашской Республики (далее - Минэкономразвития Чувашии). Основные исполнители Программы ежегодно разрабатывают и утверждают план реализации мероприятий, предусмотренных Программой (далее - план), назначают ответственных за их исполнение, организуют, контролируют и обеспечивают его выполнение в полном объеме. Выполнение планов ежегодно рассматривается на заседаниях Комиссии по проведению административной реф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тором реализации мероприятий Программы является Минэкономразвития Чуваш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и мероприятий Программы представляют информацию о ходе их реализации в Минэкономразвития Чувашии ежегодно к 15 февраля до  2014 года. Минэкономразвития Чувашии ежегодно к 1 марта до 2014 года представляет в Министерство финансов Чувашской Республики доклад о ходе работ по реализации Программы и эффективности использования финансовых средств. Минэкономразвития Чувашии ежегодно к 1 апреля до 2014 года представляет в Кабинет Министров Чувашской Республики информацию о реализации Программы в составе доклада о реализации республиканских и ведомственных целевых программ за отчетный год. Минэкономразвития Чувашии готовит до 1 марта 2014 г. и представляет в Кабинет Министров Чувашской Республики доклад о выполнении Программы, эффективности использования финансовых средств за весь период ее реализации, согласованный с Министерством финансов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Результат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ных мероприятий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снижение издержек граждан и бизнеса на преодоление административных барь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ньшить коррупционные возможности, повысить ответственность и подотчетность государственных гражданских служащих Чувашской Республики перед государством и об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тимизировать порядок предоставления (исполнения) государственных и муниципальных услуг (функций), повысить качество и доступность государственных и муниципальных услуг на территории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совершенствование нормативной правовой базы Чувашской Республики, регламентирующей процедуры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ить возможности населения республики по получению государственных и муниципальных услуг по принципу "одного ок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развитие соответствующей инфраструктуры для совершенствования системы информирования потенциальных потребителей о государственных и муниципальных услугах и их предоста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ть систему контроля качества предоставления (исполнения) государственных и муниципальных услуг (функций) на территории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ый эффект от реализации мероприятий Программы будет выражаться в повышении качества предоставляемых населению государственных и муниципальных услуг, открытости и прозрачности деятельности органов исполнительной власти Чувашской Республики и органов местного самоуправления, сокращении административных барьеров для бизн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дикаторы ожидаемой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─────────────────────────┬────────┬────────┬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                Индикаторы                │2011 год│2012 год│2013 год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│          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                    2                     │    3   │    4   │    5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│Степень     удовлетворенности      граждан│   30   │   45   │   6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чеством и доступностью государственных и│        │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 услуг,    предоставляемых│        │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ами исполнительной  власти  Чувашской│        │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    и     органами     местного│        │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управления, процентов от общего  числа│        │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ошенных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│Наличие  случаев   нарушения   нормативных│  есть  │   нет  │   не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оков   предоставления    государственных│        │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, единиц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│Наличие  случаев   нарушения   нормативных│  есть  │  есть  │   не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оков предоставления муниципальных услуг,│        │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диниц    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│Среднее число обращений гражданина в:     │        │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  исполнительной   власти   Чувашской│    2   │    1   │    1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 местного самоуправления             │    4   │    3   │    1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│Среднее  число   обращений   представителя│        │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знеса  для   получения   одной   услуги,│        │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язанной  со  сферой  предпринимательской│        │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, в: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  исполнительной   власти   Чувашской│    6   │    3   │    2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 местного самоуправления             │    8   │    5   │    2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│Степень     удовлетворенности      граждан│   90   │   93   │   95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чеством и доступностью государственных и│        │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услуг, предоставляемых через│        │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ФЦ, процентов от общего числа опрошенных │        │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.│Место  Чувашской  Республики  в  рейтингах│в первой│в первой│в перво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азателей   качества    государственного│ десятке│ десятке│ десятк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я субъектов Российской Федерации │        │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.│Обеспечение населения Чувашии возможностью│   46,7 │   56   │   9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учения государственных и  муниципальных│        │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по принципу "одного окна"           │        │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.│Количество    заключений     об     оценке│    -   │    3   │   10 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улирующего воздействия проектов  актов,│        │        │   4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диниц                    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9 введен 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м</w:t>
        </w:r>
      </w:hyperlink>
      <w:r>
        <w:rPr>
          <w:rFonts w:cs="Courier New" w:ascii="Courier New" w:hAnsi="Courier New"/>
          <w:sz w:val="18"/>
          <w:szCs w:val="18"/>
        </w:rPr>
        <w:t xml:space="preserve"> Кабинета Министров ЧР от 13.09.2012 N 392)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┴──────────────────────────────────────────┴────────┴────────┴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960">
        <w:r>
          <w:rPr>
            <w:rStyle w:val="InternetLink"/>
            <w:color w:val="0000FF"/>
          </w:rPr>
          <w:t>Методика</w:t>
        </w:r>
      </w:hyperlink>
      <w:r>
        <w:rPr/>
        <w:t xml:space="preserve"> оценки эффективности Программы приведена в приложении N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спубликанск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Снижение административных барьеров,</w:t>
      </w:r>
    </w:p>
    <w:p>
      <w:pPr>
        <w:pStyle w:val="Normal"/>
        <w:widowControl w:val="false"/>
        <w:autoSpaceDE w:val="false"/>
        <w:jc w:val="right"/>
        <w:rPr/>
      </w:pPr>
      <w:r>
        <w:rPr/>
        <w:t>оптимизация и повышение каче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государств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и муниципальных услуг</w:t>
      </w:r>
    </w:p>
    <w:p>
      <w:pPr>
        <w:pStyle w:val="Normal"/>
        <w:widowControl w:val="false"/>
        <w:autoSpaceDE w:val="false"/>
        <w:jc w:val="right"/>
        <w:rPr/>
      </w:pPr>
      <w:r>
        <w:rPr/>
        <w:t>в Чувашской Республике</w:t>
      </w:r>
    </w:p>
    <w:p>
      <w:pPr>
        <w:pStyle w:val="Normal"/>
        <w:widowControl w:val="false"/>
        <w:autoSpaceDE w:val="false"/>
        <w:jc w:val="right"/>
        <w:rPr/>
      </w:pPr>
      <w:r>
        <w:rPr/>
        <w:t>в 2011 - 2013 год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bookmarkStart w:id="1" w:name="Par513"/>
      <w:bookmarkEnd w:id="1"/>
      <w:r>
        <w:rPr/>
        <w:t>Основные 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еспубликанск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Снижение административных барьеров, оптимиз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повышение качества предоставления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муниципальных услуг в Чувашской Республике</w:t>
      </w:r>
    </w:p>
    <w:p>
      <w:pPr>
        <w:pStyle w:val="Normal"/>
        <w:widowControl w:val="false"/>
        <w:autoSpaceDE w:val="false"/>
        <w:jc w:val="center"/>
        <w:rPr/>
      </w:pPr>
      <w:r>
        <w:rPr/>
        <w:t>в 2011 - 2013 годах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Кабинета Министров ЧР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8.02.2012 </w:t>
      </w:r>
      <w:hyperlink r:id="rId57">
        <w:r>
          <w:rPr>
            <w:rStyle w:val="InternetLink"/>
            <w:color w:val="0000FF"/>
          </w:rPr>
          <w:t>N 33</w:t>
        </w:r>
      </w:hyperlink>
      <w:r>
        <w:rPr/>
        <w:t xml:space="preserve">, от 13.09.2012 </w:t>
      </w:r>
      <w:hyperlink r:id="rId58">
        <w:r>
          <w:rPr>
            <w:rStyle w:val="InternetLink"/>
            <w:color w:val="0000FF"/>
          </w:rPr>
          <w:t>N 392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┬────────────────────────────────────┬─────────────────────┬──────┬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N  │      Наименование мероприятий      │     Исполнители     │Срок  │Источники и объемы финансирования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/п │                                    │                     │испол-│          тыс. рублей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ния,├───────────────┬─────────┬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  │республиканский│ местный │  все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юджет    │ бюджет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Чувашской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Республики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│                 2                  │          3          │  4   │       5       │    6    │    7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┴────────────────────────────────────┴─────────────────────┴──────┴───────────────┴─────────┴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I. Внедрение системы оценки регулирующего воздействия и совершенствование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системы государственного (муниципального) контроля и надзора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┬────────────────────────────────────┬─────────────────────┬──────┬───────────────┬─────────┬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1.│Внедрение практики проведения оценки│Минэкономразвития    │2011  │  в пределах   │      -  │    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улирующего  воздействия  (далее -│Чувашии, органы      │      │   бюджетных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В)  проектов  нормативных правовых│исполнительной власти│      │ ассигнований,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ов      Российской     Федерации,│Чувашской Республики │      │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авляемых       Минэкономразвития│(далее также - орган │      │  на основную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и для изучения мнения субъектов│исполнительной       │      │ деятельность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               │власти)              │      │      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1.1 в ред. 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Кабинета Министров ЧР от 13.09.2012 N 392)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2.│Разработка  и  внедрение   механизма│Минэкономразвития    │2011  │в пределах     │      -  │    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ниторинга  индикаторов  достижения│Чувашии, Минюст      │      │бюджетных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лей   регулирования,    заявленных│Чувашии,             │      │ассигнований,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работчиком нормативного правового│заинтересованные     │      │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а Чувашской  Республики  при  его│органы исполнительной│      │на основную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воначальной оценке               │власти               │      │деятельность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3.│Экспертиза   проектов    нормативных│Минюст Чувашии,      │2011 -│в пределах     │      -  │    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овых актов Чувашской  Республики│органы исполнительной│2013  │бюджетных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нормативных правовых актов органов│власти, администрации│      │ассигнований,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ной   власти    Чувашской│муниципальных        │      │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 в  установленных  сферах│районов и городских  │      │на основную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государственного контроля (надзора) │округов </w:t>
      </w:r>
      <w:hyperlink w:anchor="Par94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(далее - │      │деятельность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ции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й)         │      │      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Кабинета Министров ЧР от 13.09.2012 N 392)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4.│Приведение  муниципальных   правовых│администрации        │2011  │в пределах     │      -  │    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ов,   наделяющих    муниципальные│муниципальных        │      │бюджетных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я (муниципальные  унитарные│образований          │      │ассигнований,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приятия)     полномочиями     по│                     │      │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уществлению         муниципального│                     │      │на основную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я,    в    соответствие     с│                     │      │деятельность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Федеральным 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ом</w:t>
        </w:r>
      </w:hyperlink>
      <w:r>
        <w:rPr>
          <w:rFonts w:cs="Courier New" w:ascii="Courier New" w:hAnsi="Courier New"/>
          <w:sz w:val="18"/>
          <w:szCs w:val="18"/>
        </w:rPr>
        <w:t xml:space="preserve">  "О защите  прав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ридических  лиц   и  индивидуальных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принимателей  при  осуществлении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контроля  (надзора)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муниципального контроля"          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5.│Завершение  разработки  и   принятия│заинтересованные     │2011  │в пределах     │      -  │    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тивных         регламентов│органы исполнительной│      │бюджетных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уществления контрольно-надзорных и│власти, администрации│      │ассигнований,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решительных функций              │муниципальных        │      │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й          │      │на основную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ь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6.│Формирование   системы   регулярного│Минэкономразвития    │2011 -│в пределах     │      -  │    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ниторинга  размещения  в  открытом│Чувашии,             │2013  │бюджетных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ступе в сети  Интернет  юридически│Администрация        │      │ассигнований,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начимых  сведений  для   проведения│Главы Чувашской      │      │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й по контролю, а  также  о│Республики           │      │на основную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зультатах плановых  и  внеплановых│                     │      │деятельность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рок                            │                     │      │      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Кабинета Министров ЧР от 08.02.2012 N 33)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7.│Проведение совещаний и  семинаров  с│Минэкономразвития    │2011 -│в пределах     │      -  │    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ставителями              органов│Чувашии              │2013  │бюджетных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ной   власти    Чувашской│                     │      │ассигнований,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  и   органов    местного│                     │      │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управления      по      вопросам│                     │      │на основную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тимизации   процедур    проведения│                     │      │деятельность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й по контролю             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8.│Регулярный   мониторинг   и   оценка│Минэкономразвития    │2011 -│в пределах     │      -  │    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ффективности  мер,  принимаемых  по│Чувашии              │2013  │бюджетных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тимизации  контрольно-надзорной  и│                     │      │ассигнований,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решительной деятельности  органов│                     │      │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ной   власти    Чувашской│                     │      │на основную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  и   органов    местного│                     │      │деятельность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управления                      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9.│Нормативно-правовое      закрепление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ктики  проведения  ОРВ   проектов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тивных правовых актов Чувашской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 и  нормативных  правовых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ов органов исполнительной власти,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улирующих         правоотношения,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астниками  которых  являются  либо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гут        являться       субъекты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принимательской и инвестиционной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   (далее   -   проекты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ов), в том числе:                │                     │      │      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1.9 введен 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м</w:t>
        </w:r>
      </w:hyperlink>
      <w:r>
        <w:rPr>
          <w:rFonts w:cs="Courier New" w:ascii="Courier New" w:hAnsi="Courier New"/>
          <w:sz w:val="18"/>
          <w:szCs w:val="18"/>
        </w:rPr>
        <w:t xml:space="preserve"> Кабинета Министров ЧР от 13.09.2012 N 392)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9.1.│определение  уполномоченного  органа│Минэкономразвития    │2012  │  в пределах   │      -  │      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ной               власти,│Чувашии              │      │   бюджетных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ветственного  за организационное и│                     │      │ ассигнований,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ическое     обеспечение     ОРВ│                     │      │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ектов     актов    в    Чувашской│                     │      │  на основную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е                          │                     │      │ деятельность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1.9.1 введен 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м</w:t>
        </w:r>
      </w:hyperlink>
      <w:r>
        <w:rPr>
          <w:rFonts w:cs="Courier New" w:ascii="Courier New" w:hAnsi="Courier New"/>
          <w:sz w:val="18"/>
          <w:szCs w:val="18"/>
        </w:rPr>
        <w:t xml:space="preserve"> Кабинета Министров ЧР от 13.09.2012 N 392)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9.2.│разработка  порядка  проведения  ОРВ│Минэкономразвития    │2012  │  в пределах   │      -  │      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ектов   актов,   включая  порядок│Чувашии              │      │   бюджетных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готовки заключений об ОРВ        │                     │      │ ассигнований,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на основную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еятельность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1.9.2 введен 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м</w:t>
        </w:r>
      </w:hyperlink>
      <w:r>
        <w:rPr>
          <w:rFonts w:cs="Courier New" w:ascii="Courier New" w:hAnsi="Courier New"/>
          <w:sz w:val="18"/>
          <w:szCs w:val="18"/>
        </w:rPr>
        <w:t xml:space="preserve"> Кабинета Министров ЧР от 13.09.2012 N 392)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9.3.│разработка    порядка    (стандарта)│Минэкономразвития    │2012  │  в пределах   │      -  │      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я   органом  исполнительной│Чувашии              │      │   бюджетных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ласти   публичных   консультаций  с│                     │      │ ассигнований,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ональными          объединениями│                     │      │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принимателей и иными социальными│                     │      │  на основную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уппами                            │                     │      │ деятельность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1.9.3 введен 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м</w:t>
        </w:r>
      </w:hyperlink>
      <w:r>
        <w:rPr>
          <w:rFonts w:cs="Courier New" w:ascii="Courier New" w:hAnsi="Courier New"/>
          <w:sz w:val="18"/>
          <w:szCs w:val="18"/>
        </w:rPr>
        <w:t xml:space="preserve"> Кабинета Министров ЧР от 13.09.2012 N 392)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10.│Разработка  соглашений между органом│Минэкономразвития    │2012  │  в пределах   │      -  │      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ной власти, региональными│Чувашии              │      │   бюджетных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динениями      предпринимателей,│                     │      │ ассигнований,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учно-экспертными  организациями  о│                     │      │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аимодействии  при  проведении  ОРВ│                     │      │  на основную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ектов актов                      │                     │      │ деятельность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1.10 введен 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м</w:t>
        </w:r>
      </w:hyperlink>
      <w:r>
        <w:rPr>
          <w:rFonts w:cs="Courier New" w:ascii="Courier New" w:hAnsi="Courier New"/>
          <w:sz w:val="18"/>
          <w:szCs w:val="18"/>
        </w:rPr>
        <w:t xml:space="preserve"> Кабинета Министров ЧР от 13.09.2012 N 392)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11.│Создание рабочей группы  по вопросам│Минэкономразвития    │2012  │  в пределах   │      -  │      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В при Минэкономразвития Чувашии   │Чувашии              │      │   бюджетных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ссигнований,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на основную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еятельность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1.11 введен 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м</w:t>
        </w:r>
      </w:hyperlink>
      <w:r>
        <w:rPr>
          <w:rFonts w:cs="Courier New" w:ascii="Courier New" w:hAnsi="Courier New"/>
          <w:sz w:val="18"/>
          <w:szCs w:val="18"/>
        </w:rPr>
        <w:t xml:space="preserve"> Кабинета Министров ЧР от 13.09.2012 N 392)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12.│Проведение   ОРВ  проектов  актов  и│Минэкономразвития    │2012, │  в пределах   │      -  │      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готовка   заключений  в  пилотном│Чувашии, органы      │2013  │   бюджетных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жиме                              │исполнительной       │      │ ассигнований,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ласти               │      │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на основную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еятельность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1.12 введен 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м</w:t>
        </w:r>
      </w:hyperlink>
      <w:r>
        <w:rPr>
          <w:rFonts w:cs="Courier New" w:ascii="Courier New" w:hAnsi="Courier New"/>
          <w:sz w:val="18"/>
          <w:szCs w:val="18"/>
        </w:rPr>
        <w:t xml:space="preserve"> Кабинета Министров ЧР от 13.09.2012 N 392)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13.│Привлечение   независимых  экспертов│Минэкономразвития    │2012, │         300,0 │         │   300,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 подготовки  заключений  об  ОРВ│Чувашии, органы      │2013  │        1000,0 │         │  1000,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ектов    актов    и    проведения│исполнительной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учающих   семинаров,   участие   в│власти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ездных   обучающих   семинарах  по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просам ОРВ                        │                     │      │      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1.13 введен 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м</w:t>
        </w:r>
      </w:hyperlink>
      <w:r>
        <w:rPr>
          <w:rFonts w:cs="Courier New" w:ascii="Courier New" w:hAnsi="Courier New"/>
          <w:sz w:val="18"/>
          <w:szCs w:val="18"/>
        </w:rPr>
        <w:t xml:space="preserve"> Кабинета Министров ЧР от 13.09.2012 N 392)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14.│Создание     единого    ресурса    в│Минэкономразвития    │2013  │  в пределах   │      -  │    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-телекоммуникационной  │Чувашии              │      │   бюджетных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ти    Интернет    для   размещения│                     │      │ ассигнований,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и   о  разработке  органами│                     │      │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ной    власти    проектов│                     │      │  на основную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ов,   ходе   и   результатах   их│                     │      │ деятельность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ого            обсуждения,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тических   материалов   и  иной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и по ОРВ                   │                     │      │      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1.14 введен </w:t>
      </w:r>
      <w:hyperlink r:id="rId7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м</w:t>
        </w:r>
      </w:hyperlink>
      <w:r>
        <w:rPr>
          <w:rFonts w:cs="Courier New" w:ascii="Courier New" w:hAnsi="Courier New"/>
          <w:sz w:val="18"/>
          <w:szCs w:val="18"/>
        </w:rPr>
        <w:t xml:space="preserve"> Кабинета Министров ЧР от 13.09.2012 N 392)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┴────────────────────────────────────┴─────────────────────┴──────┴───────────────┴─────────┴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II. Формирование оптимальной структуры органов исполнительной власти Чувашской Республики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и органов местного самоуправления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┬────────────────────────────────────┬─────────────────────┬──────┬───────────────┬─────────┬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1.│Улучшение качества  и  регламентация│Минэкономразвития    │2011 -│в пределах     │      -  │    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я      государственных      и│Чувашии, органы      │2013  │бюджетных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  услуг,     включая│исполнительной       │      │ассигнований,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   в    административных│власти, администрации│      │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ламентах   перечней   документов,│муниципальных        │      │на основную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учаемых         в          рамках│образований          │      │деятельность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жведомственного  и   межуровневого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аимодействия                      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2.│Анализ  нормативных  правовых  актов│органы исполнительной│2011 -│в пределах     │      -  │    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увашской                Республики,│власти, администрации│2013  │бюджетных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ламентирующих      разрешительную│муниципальных        │      │ассигнований,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ь органов  исполнительной│образований          │      │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ласти   Чувашской   Республики    и│                     │      │на основную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местного  самоуправления,  и│                     │      │деятельность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сение в  них  изменений  в  части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тимизации процедур, сроков и числа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,    принимающих    участие     в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смотрении     и      согласовании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щений заявителей                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3.│Переход     от     оптимизации     и│Минэкономразвития    │2011 -│в пределах     │      -  │    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ламентации              отдельных│Чувашии,             │2013  │бюджетных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  и    муниципальных│Мининформполитики    │      │ассигнований,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к оптимизации и  регламентации│Чувашии,             │      │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лексных сервисов  "по  жизненным│заинтересованные     │      │на основную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туациям"                          │органы исполнительной│      │деятельность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ласти, администрации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й          │      │      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Кабинета Министров ЧР от 13.09.2012 N 392)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4.│Реализация      ведомственных      и│заинтересованные     │2011 -│в пределах     │      -  │    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планов по  переводу  в│органы исполнительной│2013  │бюджетных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нный  вид  государственных  и│власти, администрации│      │ассигнований,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услуг                 │муниципальных        │      │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й          │      │на основную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ь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5.│Обучение государственных гражданских│Минэкономразвития    │2011- │в пределах     │      -  │    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ащих  Чувашской   Республики   и│Чувашии, органы      │2013  │бюджетных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служащих  работе   по│исполнительной       │      │ассигнований,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тимизации                 функций,│власти, администрации│      │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тивно-управленческих      │муниципальных        │      │на основную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цедур,                 разработке│образований          │      │деятельность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тивных регламентов        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6.│Формирование и  актуализация  данных│органы исполнительной│2011 -│в пределах     │      -  │    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естра      государственных       и│власти, администрации│2013  │бюджетных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 услуг     (функций)│муниципальных        │      │ассигнований,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увашской Республики                │образований          │      │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основную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ь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7.│Завершение  разработки  и   принятия│органы исполнительной│2011 -│в пределах     │      -  │    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тивных         регламентов│власти, администрации│2013  │бюджетных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оставления          (исполнения)│муниципальных        │      │ассигнований,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  и    муниципальных│образований          │      │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(функций)                     │                     │      │на основную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ь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8.│Утверждение перечней услуг, методики│Минэкономразвития    │2011  │в пределах     │      -  │    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размера    платы    за│Чувашии, органы      │      │бюджетных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 услуг,  которые   являются│исполнительной власти│      │ассигнований,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обходимыми  и  обязательными   для│                     │      │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оставления              органами│                     │      │на основную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ной   власти    Чувашской│                     │      │деятельность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                         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9.│Утверждение перечней услуг,  методик│администрации        │2011  │в пределах     │      -  │    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размера    платы    за│муниципальных        │      │бюджетных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 услуг,  которые   являются│образований          │      │ассигнований,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обходимыми  и  обязательными   для│                     │      │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оставления   органами   местного│                     │      │на основную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управления                      │                     │      │деятельность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10.│Реализация плана по методическому  и│Минэкономразвития    │2011- │в пределах     │      -  │    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овому  обеспечению  перехода  на│Чувашии, органы      │2013  │бюджетных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жведомственное   и    межуровневое│исполнительной       │      │ассигнований,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аимодействие  при   предоставлении│власти, администрации│      │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  и    муниципальных│муниципальных        │      │на основную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                              │образований          │      │деятельность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11.│Формирование   системы   регулярного│Минэкономразвития    │2011  │          200  │      -  │   20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ниторинга качества  и  доступности│Чувашии              │2012  │          250  │         │   25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  и    муниципальных│                     │2013  │          250  │         │   25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                              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12.│Ежегодное   формирование    перечней│Минэкономразвития    │2011 -│в пределах     │      -  │    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  и    муниципальных│Чувашии, органы      │2013  │бюджетных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,  подлежащих  оптимизации,  на│исполнительной       │      │ассигнований,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нове   оценки    их    массовости,│власти, администрации│      │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начимости для  граждан  и  бизнеса,│муниципальных        │      │на основную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личия проблем                     │образований          │      │деятельность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┴────────────────────────────────────┴─────────────────────┴──────┴───────────────┴─────────┴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III. Организация предоставления государственных и муниципальных услуг по принципу "одного окна"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┬────────────────────────────────────┬─────────────────────┬──────┬───────────────┬─────────┬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1.│Формирование и утверждение  перечней│Минэкономразвития    │2011  │в пределах     │      -  │    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  и    муниципальных│Чувашии, органы      │      │бюджетных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,     предоставляемых     через│исполнительной       │      │ассигнований,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ногофункциональные           центры│власти, администрации│      │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оставления   государственных   и│муниципальных        │      │на основную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услуг (далее - МФЦ)  и│образований,         │      │деятельность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х пункты                           │территориальные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ы федеральных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ной власти│      │      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94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2.│Организация   выездных   (мобильных)│администрации        │2012, │в пределах     │      -  │    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упп МФЦ,  осуществляющих  выездной│муниципальных        │2013  │бюджетных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ем  документов  от  заявителей  и│образований          │      │ассигнований,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ачу им результатов предоставления│                     │      │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 или   муниципальной│                     │      │на основную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и                              │                     │      │деятельность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3.│Организация              "пилотного"│Минэкономразвития    │2011  │            100│      -  │   10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оставления   государственных   и│Чувашии,             │2012  │            200│         │   20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услуг с использованием│заинтересованные     │2013  │            300│         │   30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раструктуры            Управления│администрации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льной почтовой связи Чувашской│муниципальных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 -  филиала  ФГУП  "Почта│образований,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и"                             │Управление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льной почтовой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язи Чувашской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- филиал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ГУП "Почта России"  │      │      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94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4.│Создание  МФЦ   и   их   пунктов   в│Минэкономразвития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районах  и  городских│Чувашии,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х Чувашской Республики:       │заинтересованные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┤</w:t>
      </w:r>
      <w:r>
        <w:rPr>
          <w:rFonts w:cs="Courier New" w:ascii="Courier New" w:hAnsi="Courier New"/>
          <w:sz w:val="18"/>
          <w:szCs w:val="18"/>
        </w:rPr>
        <w:t>органы исполнительной├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г. Алатыре и Новочебоксарске       │власти, администрации│2011  │         9200  │   1700  │ 1090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┤</w:t>
      </w:r>
      <w:r>
        <w:rPr>
          <w:rFonts w:cs="Courier New" w:ascii="Courier New" w:hAnsi="Courier New"/>
          <w:sz w:val="18"/>
          <w:szCs w:val="18"/>
        </w:rPr>
        <w:t>муниципальных        ├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г. Канаше  и  Шумерле,  Алатырском,│образований          │2012  │        14730  │   5305  │ 20035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ликовском,               Канашском,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асноармейском,    Красночетайском,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ргаушском,  Порецком,  Цивильском,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боксарском, Ядринском, Яльчикском,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Янтиковском районах                 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├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тыревском,             Вурнарском,│                     │2013  │         9000  │   1175  │ 10175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бресинском,             Козловском,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сомольском,  Мариинско-Посадском,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рмарском,             Шемуршинском,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умерлинском районах                │                     │      │      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Кабинета Министров ЧР от 13.09.2012 N 392)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5.│Организация  обучения   специалистов│Минэкономразвития    │2011 -│в пределах     │      -  │    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ФЦ и их пунктов                    │Чувашии,             │2013  │бюджетных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интересованные     │      │ассигнований,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ы исполнительной│      │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ласти, администрации│      │на основную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     │      │деятельность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й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6.│Регулярный  мониторинг  деятельности│Минэкономразвития    │2011 -│в пределах     │      -  │    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ФЦ  и   их   пунктов   на   предмет│Чувашии,             │2013  │бюджетных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ия           установленным│администрации        │      │ассигнований,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ебованиям,   а   также    качества│муниципальных        │      │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ываемых в них государственных  и│образований          │      │на основную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услуг                 │                     │      │деятельность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7.│Возмещение      органам     местного│Минэкономразвития    │2011  │         3500  │   6500  │ 1000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управления       затрат       по│Чувашии,             │2012  │             - │   7580  │  758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оставлению государственных услуг│Минфин Чувашии,      │2013  │         5000  │  10480  │ 1548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увашской   Республики,  оказываемых│заинтересованные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рез МФЦ и их пункты               │администрации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й          │      │      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3.7 в ред. 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Кабинета Министров ЧР от 13.09.2012 N 392)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┴────────────────────────────────────┴─────────────────────┴──────┴───────────────┴─────────┴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IV. Обеспечение открытости и доступности информации о деятельности органов государственной власт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увашской Республики и органов местного самоуправления и формируемых ими информационных ресурсов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┬────────────────────────────────────┬─────────────────────┬──────┬───────────────┬─────────┬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1.│Повышение  открытости   деятельности│органы исполнительной│2011 -│в пределах     │      -  │    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й,              оказывающих│власти, администрации│2013  │бюджетных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е   и    муниципальные│муниципальных        │      │ассигнований,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и, для потребителей этих услуг │образований          │      │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основную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ь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2.│Установление  специального   порядка│органы исполнительной│2012, │в пределах     │      -  │    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смотрения  жалоб  (претензий)   и│власти, администрации│2013  │бюджетных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нятия по ним решений  в  развитие│муниципальных        │      │ассигнований,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ханизмов               досудебного│образований          │      │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несудебного) обжалования решений и│                     │      │на основную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йствий    (бездействия)    органов│                     │      │деятельность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  власти   Чувашской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  и   органов    местного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управления                      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3.│Регулярный   мониторинг   исполнения│Администрация        │2011 -│в пределах     │      -  │    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ами    исполнительной    власти│Главы Чувашской      │2013  │бюджетных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увашской  Республики   и   органами│Республики           │      │ассигнований,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го  самоуправления  в   полном│                     │      │предусмотренных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объеме положений Федерального </w:t>
      </w:r>
      <w:hyperlink r:id="rId7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а</w:t>
        </w:r>
      </w:hyperlink>
      <w:r>
        <w:rPr>
          <w:rFonts w:cs="Courier New" w:ascii="Courier New" w:hAnsi="Courier New"/>
          <w:sz w:val="18"/>
          <w:szCs w:val="18"/>
        </w:rPr>
        <w:t>│                     │      │на основную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Об обеспечении доступа к информации│                     │      │деятельность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    деятельности    государственных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и    органов     местного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управления"                     │                     │      │      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Кабинета Министров ЧР от 08.02.2012 N 33)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4.│Обеспечение  свободного  доступа   к│органы исполнительной│2011 -│в пределах     │      -  │    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держимому основных  информационных│власти, администрации│2013  │бюджетных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урсов   органов   государственной│муниципальных        │      │ассигнований,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ласти   Чувашской   Республики    и│образований          │      │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местного    самоуправления│                     │      │на основную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рез   размещение   информации   на│                     │      │деятельность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ициальных интернет-сайтах         │                     │      │        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5.│Создание единого центра  телефонного│Мининформполитики    │2011  │в пределах     │      -  │    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уживания       по       вопросам│Чувашии, МАУ "МФЦ г. │      │бюджетных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редоставления   государственных   и│Чебоксары" </w:t>
      </w:r>
      <w:hyperlink w:anchor="Par94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│      │ассигнований,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услуг                 │                     │      │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основную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ь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7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Кабинета Министров ЧР от 13.09.2012 N 392)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┼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6.│Выявление и  распространение  лучшей│Администрация        │2011 -│в пределах     │      -  │    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ктики организации  предоставления│Главы Чувашской      │2013  │бюджетных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исполнения)    государственных    и│Республики           │      │ассигнований,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услуг (функций)  путем│                     │      │предусмотр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ения примеров в  учебные  курсы│                     │      │на организацию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ышения      квалификации      для│                     │      │обучения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гражданских служащих│                     │      │государственных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увашской Республики и муниципальных│                     │      │гражданских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ащих, публикация соответствующих│                     │      │служащих 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  в   средствах   массовой│                     │      │Чувашской   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и                          │                     │      │Республики и 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│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ащих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7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Кабинета Министров ЧР от 08.02.2012 N 33)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┴─────────────────────┼──────┼──────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по Программе                  │                     │2011  │        13000  │   8200  │ 2120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12  │        15480  │  12885  │ 28365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13  │        15550  │  11655  │ 27205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того │        44030  │  32740  │ 76770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7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Кабинета Министров ЧР от 13.09.2012 N 392)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┴──────────────────────────────────────────────────────────┴──────┴───────────────┴─────────┴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2" w:name="Par945"/>
      <w:bookmarkEnd w:id="2"/>
      <w:r>
        <w:rPr/>
        <w:t>&lt;*&gt; Мероприятия, предусмотренные Программой, осуществляются по согласованию с исполн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спубликанск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Снижение административных барьеров,</w:t>
      </w:r>
    </w:p>
    <w:p>
      <w:pPr>
        <w:pStyle w:val="Normal"/>
        <w:widowControl w:val="false"/>
        <w:autoSpaceDE w:val="false"/>
        <w:jc w:val="right"/>
        <w:rPr/>
      </w:pPr>
      <w:r>
        <w:rPr/>
        <w:t>оптимизация и повышение каче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государств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и муниципальных услуг</w:t>
      </w:r>
    </w:p>
    <w:p>
      <w:pPr>
        <w:pStyle w:val="Normal"/>
        <w:widowControl w:val="false"/>
        <w:autoSpaceDE w:val="false"/>
        <w:jc w:val="right"/>
        <w:rPr/>
      </w:pPr>
      <w:r>
        <w:rPr/>
        <w:t>в Чувашской Республике</w:t>
      </w:r>
    </w:p>
    <w:p>
      <w:pPr>
        <w:pStyle w:val="Normal"/>
        <w:widowControl w:val="false"/>
        <w:autoSpaceDE w:val="false"/>
        <w:jc w:val="right"/>
        <w:rPr/>
      </w:pPr>
      <w:r>
        <w:rPr/>
        <w:t>в 2011 - 2013 год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960"/>
      <w:bookmarkEnd w:id="3"/>
      <w:r>
        <w:rPr/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и эффективности реализации республикан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ой программы "Снижение административных барьер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оптимизация и повышение качества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и муницип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Чувашской Республике в 2011 - 2013 годах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13.09.2012 N 3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едусмотренных республиканской целевой программой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 - 2013 годах" (далее - Программа) мероприятий при выделении средств из республиканского бюджета Чувашской Республики, использовании средств местных бюджетов и других источников будет оцениваться по следующим показ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удовлетворенности граждан качеством и доступностью государственных и муниципальных услуг, предоставляемых органами исполнительной власти Чувашской Республики и органами местного самоуправления, определяется как отношение числа граждан, удовлетворенных качеством и доступностью предоставляемых государственных и муниципальных услуг, к общему числу опрошенных в ходе интерактивных опросов, а также опросов, проводимых специализированными организациями (в процентах от общего числа опрошенных). Источником информации являются данные интерактивных опросов, а также опросов, проводимых специализир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чаи нарушения нормативных сроков предоставления государственных и муниципальных услуг устанавливаются на основании жалоб, поступивших в орган исполнительной власти Чувашской Республики, органы местного самоуправления и органы прокуратуры в отчетном периоде. Источником информации являются данные органов исполнительной власти Чувашской Республики, органов местного самоуправления и органов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ее число обращений гражданина для получения одной услуги и среднее число обращений представителя бизнеса для получения одной услуги, связанной со сферой предпринимательской деятельности, в орган исполнительной власти Чувашской Республики либо орган местного самоуправления - источником информации являются данные органов исполнительной власти Чувашской Республики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удовлетворенности граждан качеством и доступностью государственных и муниципальных услуг, предоставляемых через многофункциональные центры предоставления государственных и муниципальных услуг (далее - МФЦ), за отчетный период (в процентах от общего числа опрошенных) - источником информации являются результаты анкетирования посетителей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Чувашской Республики в рейтингах показателей качества государственного управления субъектов Российской Федерации - источником информации являются публикации в средствах массовой информации, а также материалы по итогам ежегодной оценки эффективности деятельности органов исполнительной власти субъектов Российской Федерации, размещаемые на официальном сайте Министерства регионального развития Российской Федераци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хват населения Чувашии возможностью получения государственных и муниципальных услуг по принципу "одного окна" определяется отношением численности населения, проживающего в населенных пунктах, в которых создана возможность получения услуги через МФЦ либо их пункты, организована возможность получения услуг через инфраструктуру ФГУП "Почта России" либо организован прием и выдача документов через выездные (мобильные) группы МФЦ, к общей численности населения, проживающего в Чувашии. Источник информации - данные Минэкономразвития Чуваш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заключений об оценке регулирующего воздействия проектов нормативных правовых актов Чувашской Республики и нормативных правовых актов органов исполнительной власти Чувашской Республики, регулирующих правоотношения, участниками которых являются либо могут являться субъекты предпринимательской и инвестиционной деятельности, единиц - источником информации являются данные органов исполнительной власти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8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абинета Министров ЧР от 13.09.2012 N 3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Программы определяется по результатам выполнения предусмотренных задач и реализации в полном объеме предусмотре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спубликанск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Снижение административных барьеров,</w:t>
      </w:r>
    </w:p>
    <w:p>
      <w:pPr>
        <w:pStyle w:val="Normal"/>
        <w:widowControl w:val="false"/>
        <w:autoSpaceDE w:val="false"/>
        <w:jc w:val="right"/>
        <w:rPr/>
      </w:pPr>
      <w:r>
        <w:rPr/>
        <w:t>оптимизация и повышение каче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государств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и муниципальных услуг</w:t>
      </w:r>
    </w:p>
    <w:p>
      <w:pPr>
        <w:pStyle w:val="Normal"/>
        <w:widowControl w:val="false"/>
        <w:autoSpaceDE w:val="false"/>
        <w:jc w:val="right"/>
        <w:rPr/>
      </w:pPr>
      <w:r>
        <w:rPr/>
        <w:t>в Чувашской Республике</w:t>
      </w:r>
    </w:p>
    <w:p>
      <w:pPr>
        <w:pStyle w:val="Normal"/>
        <w:widowControl w:val="false"/>
        <w:autoSpaceDE w:val="false"/>
        <w:jc w:val="right"/>
        <w:rPr/>
      </w:pPr>
      <w:r>
        <w:rPr/>
        <w:t>в 2011 - 2013 годах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993"/>
      <w:bookmarkEnd w:id="4"/>
      <w:r>
        <w:rPr/>
        <w:t>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дения мониторинга качества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и муницип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Чувашской Республике в 2011 год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роприятий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</w:t>
              <w:br/>
              <w:t>выпол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ый   </w:t>
              <w:br/>
              <w:t xml:space="preserve">   исполнитель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тап I "Организационный"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бор      подлежащих       мониторингу</w:t>
              <w:br/>
              <w:t xml:space="preserve">государственных и муниципальных услуг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юнь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экономразвития </w:t>
              <w:br/>
              <w:t xml:space="preserve">Чувашии совместно </w:t>
              <w:br/>
              <w:t xml:space="preserve">с органами        </w:t>
              <w:br/>
              <w:t xml:space="preserve">исполнительной    </w:t>
              <w:br/>
              <w:t xml:space="preserve">власти Чувашской  </w:t>
              <w:br/>
              <w:t xml:space="preserve">Республики,       </w:t>
              <w:br/>
              <w:t xml:space="preserve">органами местного </w:t>
              <w:br/>
              <w:t xml:space="preserve">самоуправления </w:t>
            </w:r>
            <w:hyperlink w:anchor="Par114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тверждение  технического  задания   на</w:t>
              <w:br/>
              <w:t xml:space="preserve">проведение мониторинга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юнь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экономразвития </w:t>
              <w:br/>
              <w:t xml:space="preserve">Чувашии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едение открытого конкурса по отбору</w:t>
              <w:br/>
              <w:t>специализированной   организации    для</w:t>
              <w:br/>
              <w:t xml:space="preserve">проведения мониторинга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юнь -  </w:t>
              <w:br/>
              <w:t xml:space="preserve">   июль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экономразвития </w:t>
              <w:br/>
              <w:t xml:space="preserve">Чувашии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тап II "Подготовительный"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бор   обязательных   методов    сбора</w:t>
              <w:br/>
              <w:t>первичной   информации   и    уточнение</w:t>
              <w:br/>
              <w:t xml:space="preserve">требований к методикам их применения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вгуст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изированная</w:t>
              <w:br/>
              <w:t xml:space="preserve">организация,      </w:t>
              <w:br/>
              <w:t xml:space="preserve">отобранная по     </w:t>
              <w:br/>
              <w:t xml:space="preserve">результатам       </w:t>
              <w:br/>
              <w:t>открытого конкурса</w:t>
              <w:br/>
              <w:t xml:space="preserve">(далее -          </w:t>
              <w:br/>
              <w:t>специализированная</w:t>
              <w:br/>
              <w:t xml:space="preserve">организация)      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варительный   анализ    нормативной</w:t>
              <w:br/>
              <w:t>правовой   базы,   мнения    экспертов,</w:t>
              <w:br/>
              <w:t>представителей              получателей</w:t>
              <w:br/>
              <w:t>государственных и муниципальных услуг с</w:t>
              <w:br/>
              <w:t>целью   составления    предварительного</w:t>
              <w:br/>
              <w:t xml:space="preserve">перечня проблем для изучения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вгуст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изированная</w:t>
              <w:br/>
              <w:t xml:space="preserve">организация       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ределение,    выбор    и     описание</w:t>
              <w:br/>
              <w:t>характеристик                  наиболее</w:t>
              <w:br/>
              <w:t>распространенного  варианта   получения</w:t>
              <w:br/>
              <w:t>государственной и муниципальной услуги,</w:t>
              <w:br/>
              <w:t>наиболее      характерного      объекта</w:t>
              <w:br/>
              <w:t xml:space="preserve">исследования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вгуст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изированная</w:t>
              <w:br/>
              <w:t xml:space="preserve">организация       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работка  методик  и   инструментария</w:t>
              <w:br/>
              <w:t>сбора первичной информации по каждой из</w:t>
              <w:br/>
              <w:t>исследуемых      государственных      и</w:t>
              <w:br/>
              <w:t>муниципальных услуг, в том числе анкет,</w:t>
              <w:br/>
              <w:t>рекомендаций  интервьюерам,  форм   для</w:t>
              <w:br/>
              <w:t xml:space="preserve">регистрации первичной информаци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вгуст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изированная</w:t>
              <w:br/>
              <w:t xml:space="preserve">организация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ирование  выборки  для   проведения</w:t>
              <w:br/>
              <w:t>опросов, в том числе  отбор  территорий</w:t>
              <w:br/>
              <w:t>для       проведения       исследования</w:t>
              <w:br/>
              <w:t xml:space="preserve">государственных и муниципальных услуг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вгуст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изированная</w:t>
              <w:br/>
              <w:t xml:space="preserve">организация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ределение способов обработки (анализа</w:t>
              <w:br/>
              <w:t>и  оценки)  первичной   информации   по</w:t>
              <w:br/>
              <w:t>каждой из исследуемых государственных и</w:t>
              <w:br/>
              <w:t xml:space="preserve">муниципальных услуг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вгуст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изированная</w:t>
              <w:br/>
              <w:t xml:space="preserve">организация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 интервьюеров  к  проведению</w:t>
              <w:br/>
              <w:t xml:space="preserve">опросов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вгуст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изированная</w:t>
              <w:br/>
              <w:t xml:space="preserve">организация   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ап  III  "Выявление   нормативных   и</w:t>
              <w:br/>
              <w:t>фактических  значений   рассматриваемых</w:t>
              <w:br/>
              <w:t>параметров   качества   и   доступности</w:t>
              <w:br/>
              <w:t>исследуемых      государственных      и</w:t>
              <w:br/>
              <w:t xml:space="preserve">муниципальных услуг"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едение анализа нормативных правовых</w:t>
              <w:br/>
              <w:t>актов,   регулирующих    предоставление</w:t>
              <w:br/>
              <w:t>государственной и муниципальной услуги,</w:t>
              <w:br/>
              <w:t>с    целью    определения    нормативно</w:t>
              <w:br/>
              <w:t>устанавливаемых                значений</w:t>
              <w:br/>
              <w:t>рассматриваемых параметров  исследуемой</w:t>
              <w:br/>
              <w:t xml:space="preserve">государственной и муниципальной услуг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ентябрь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изированная</w:t>
              <w:br/>
              <w:t xml:space="preserve">организация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едение       "полевого       этапа"</w:t>
              <w:br/>
              <w:t>исследования - сбор первичных данных  и</w:t>
              <w:br/>
              <w:t xml:space="preserve">их обработка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ентябрь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изированная</w:t>
              <w:br/>
              <w:t xml:space="preserve">организация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ирование итоговых массивов  данных,</w:t>
              <w:br/>
              <w:t>заполнение отчетных форм  представления</w:t>
              <w:br/>
              <w:t xml:space="preserve">информации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ентябрь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изированная</w:t>
              <w:br/>
              <w:t xml:space="preserve">организация   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ап IV  "Анализ  и  оценка  выявленных</w:t>
              <w:br/>
              <w:t>нормативных  и   фактических   значений</w:t>
              <w:br/>
              <w:t>рассматриваемых параметров  качества  и</w:t>
              <w:br/>
              <w:t>доступности исследуемых государственных</w:t>
              <w:br/>
              <w:t xml:space="preserve">и муниципальных услуг"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истематизация    выявленных    проблем</w:t>
              <w:br/>
              <w:t>качества и доступности  государственных</w:t>
              <w:br/>
              <w:t xml:space="preserve">и муниципальных услуг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ктябрь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изированная</w:t>
              <w:br/>
              <w:t xml:space="preserve">организация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явление   территориальных   и    иных</w:t>
              <w:br/>
              <w:t xml:space="preserve">особенностей исследуемых параметров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ктябрь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изированная</w:t>
              <w:br/>
              <w:t xml:space="preserve">организация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поставление    выявленных    значений</w:t>
              <w:br/>
              <w:t>исследуемых параметров  рассматриваемых</w:t>
              <w:br/>
              <w:t>государственных и муниципальных  услуг,</w:t>
              <w:br/>
              <w:t>соотношений    их     нормативных     и</w:t>
              <w:br/>
              <w:t>фактических    значений    с    данными</w:t>
              <w:br/>
              <w:t>предыдущего мониторинга государственных</w:t>
              <w:br/>
              <w:t xml:space="preserve">и муниципальных услуг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ктябрь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изированная</w:t>
              <w:br/>
              <w:t xml:space="preserve">организация   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поставление нормативно  установленных</w:t>
              <w:br/>
              <w:t>значений исследуемых государственных  и</w:t>
              <w:br/>
              <w:t>муниципальных   услуг   с   выявленными</w:t>
              <w:br/>
              <w:t>проблемами ее получения и ожиданиями ее</w:t>
              <w:br/>
              <w:t xml:space="preserve">получателей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ктябрь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изированная</w:t>
              <w:br/>
              <w:t xml:space="preserve">организация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ап V "Подготовка предложений по мерам</w:t>
              <w:br/>
              <w:t>по  улучшению   выявленных   нормативно</w:t>
              <w:br/>
              <w:t>установленных  и  фактических  значений</w:t>
              <w:br/>
              <w:t>исследованных  параметров  качества   и</w:t>
              <w:br/>
              <w:t>доступности      государственных      и</w:t>
              <w:br/>
              <w:t>муниципальных   услуг    гражданам    и</w:t>
              <w:br/>
              <w:t xml:space="preserve">организациям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ирование массива данных  по  каждой</w:t>
              <w:br/>
              <w:t>исследованной     государственной     и</w:t>
              <w:br/>
              <w:t xml:space="preserve">муниципальной услуге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ябрь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изированная</w:t>
              <w:br/>
              <w:t xml:space="preserve">организация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ирование выводов по итогам  анализа</w:t>
              <w:br/>
              <w:t>и   оценки   первичной   информации   о</w:t>
              <w:br/>
              <w:t>качестве предоставления государственной</w:t>
              <w:br/>
              <w:t>и   муниципальной   услуги,   а   также</w:t>
              <w:br/>
              <w:t>результата    сравнения    с    другими</w:t>
              <w:br/>
              <w:t>исследованными   в    рамках    данного</w:t>
              <w:br/>
              <w:t>мониторинга     государственными      и</w:t>
              <w:br/>
              <w:t xml:space="preserve">муниципальными услугами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ябрь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изированная</w:t>
              <w:br/>
              <w:t xml:space="preserve">организация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ирование    отчета,     содержащего</w:t>
              <w:br/>
              <w:t>сведения   по   каждой    исследованной</w:t>
              <w:br/>
              <w:t>государственной и муниципальной услуге,</w:t>
              <w:br/>
              <w:t xml:space="preserve">с графиками и диаграммами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ябрь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изированная</w:t>
              <w:br/>
              <w:t xml:space="preserve">организация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ирование  доклада   о   мониторинге</w:t>
              <w:br/>
              <w:t>качества и доступности  государственных</w:t>
              <w:br/>
              <w:t>и муниципальных услуг  и  представление</w:t>
              <w:br/>
              <w:t xml:space="preserve">его в Минэкономразвития России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ябрь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экономразвития </w:t>
              <w:br/>
              <w:t xml:space="preserve">Чувашии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49"/>
      <w:bookmarkEnd w:id="5"/>
      <w:r>
        <w:rPr/>
        <w:t>&lt;*&gt; Мероприятия осуществляются по согласованию с исполн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DAD329E3EF6619B9775CEF36141D1A57A352BA0588BA7017AD7504320C1AB2ABF1CFDE94C725A027D8DC7DiEH" TargetMode="External"/><Relationship Id="rId3" Type="http://schemas.openxmlformats.org/officeDocument/2006/relationships/hyperlink" Target="consultantplus://offline/ref=921A380D456B68CC74F753743D635058EF67B6D4EBC9011BB70151EBD35CEB854E9C31DEB6E57AEB4B050AACjEH" TargetMode="External"/><Relationship Id="rId4" Type="http://schemas.openxmlformats.org/officeDocument/2006/relationships/hyperlink" Target="consultantplus://offline/ref=921A380D456B68CC74F753743D635058EF67B6D4EAC9051BB00151EBD35CEB85A4jEH" TargetMode="External"/><Relationship Id="rId5" Type="http://schemas.openxmlformats.org/officeDocument/2006/relationships/hyperlink" Target="consultantplus://offline/ref=921A380D456B68CC74F753743D635058EF67B6D4EAC9071DB00151EBD35CEB854E9C31DEB6E57AEB4B050AACj2H" TargetMode="External"/><Relationship Id="rId6" Type="http://schemas.openxmlformats.org/officeDocument/2006/relationships/hyperlink" Target="consultantplus://offline/ref=921A380D456B68CC74F753743D635058EF67B6D4ECCD021AB40151EBD35CEB85A4jEH" TargetMode="External"/><Relationship Id="rId7" Type="http://schemas.openxmlformats.org/officeDocument/2006/relationships/hyperlink" Target="consultantplus://offline/ref=921A380D456B68CC74F753743D635058EF67B6D4EAC9041CB20151EBD35CEB85A4jEH" TargetMode="External"/><Relationship Id="rId8" Type="http://schemas.openxmlformats.org/officeDocument/2006/relationships/hyperlink" Target="consultantplus://offline/ref=921A380D456B68CC74F753743D635058EF67B6D4EDCA011FB40151EBD35CEB85A4jEH" TargetMode="External"/><Relationship Id="rId9" Type="http://schemas.openxmlformats.org/officeDocument/2006/relationships/hyperlink" Target="consultantplus://offline/ref=921A380D456B68CC74F753743D635058EF67B6D4EDCC0A1BB80151EBD35CEB85A4jEH" TargetMode="External"/><Relationship Id="rId10" Type="http://schemas.openxmlformats.org/officeDocument/2006/relationships/hyperlink" Target="consultantplus://offline/ref=921A380D456B68CC74F753743D635058EF67B6D4EAC90619B30151EBD35CEB854E9C31DEB6E57AEB4B0509ACj8H" TargetMode="External"/><Relationship Id="rId11" Type="http://schemas.openxmlformats.org/officeDocument/2006/relationships/hyperlink" Target="consultantplus://offline/ref=921A380D456B68CC74F753743D635058EF67B6D4EAC90619B30151EBD35CEB854E9C31DEB6E57AEB4B050DACjCH" TargetMode="External"/><Relationship Id="rId12" Type="http://schemas.openxmlformats.org/officeDocument/2006/relationships/hyperlink" Target="consultantplus://offline/ref=921A380D456B68CC74F753743D635058EF67B6D4EAC3071FB80151EBD35CEB854E9C31DEB6E57AEB4B0508ACjDH" TargetMode="External"/><Relationship Id="rId13" Type="http://schemas.openxmlformats.org/officeDocument/2006/relationships/hyperlink" Target="consultantplus://offline/ref=921A380D456B68CC74F753743D635058EF67B6D4EBC9011BB70151EBD35CEB854E9C31DEB6E57AEB4B050AACjEH" TargetMode="External"/><Relationship Id="rId14" Type="http://schemas.openxmlformats.org/officeDocument/2006/relationships/hyperlink" Target="consultantplus://offline/ref=921A380D456B68CC74F753743D635058EF67B6D4EBC9011BB70151EBD35CEB854E9C31DEB6E57AEB4B050AACjCH" TargetMode="External"/><Relationship Id="rId15" Type="http://schemas.openxmlformats.org/officeDocument/2006/relationships/hyperlink" Target="consultantplus://offline/ref=921A380D456B68CC74F753743D635058EF67B6D4EBC9011BB70151EBD35CEB854E9C31DEB6E57AEB4B050AACj2H" TargetMode="External"/><Relationship Id="rId16" Type="http://schemas.openxmlformats.org/officeDocument/2006/relationships/hyperlink" Target="consultantplus://offline/ref=921A380D456B68CC74F74D792B0F0E5CEF6AE8D9EFC05542E40706B4835ABEC50E9A649DF2EB7CAEj9H" TargetMode="External"/><Relationship Id="rId17" Type="http://schemas.openxmlformats.org/officeDocument/2006/relationships/hyperlink" Target="consultantplus://offline/ref=921A380D456B68CC74F74D792B0F0E5CEF6AE8D9EFC05542E40706B4835ABEC50E9A649DF2E87FAEjDH" TargetMode="External"/><Relationship Id="rId18" Type="http://schemas.openxmlformats.org/officeDocument/2006/relationships/hyperlink" Target="consultantplus://offline/ref=921A380D456B68CC74F753743D635058EF67B6D4EAC9051BB00151EBD35CEB854E9C31DEB6E57AEB4B0208ACj3H" TargetMode="External"/><Relationship Id="rId19" Type="http://schemas.openxmlformats.org/officeDocument/2006/relationships/hyperlink" Target="consultantplus://offline/ref=921A380D456B68CC74F753743D635058EF67B6D4EAC9021BB40151EBD35CEB854E9C31DEB6E57AEB4B050AACj3H" TargetMode="External"/><Relationship Id="rId20" Type="http://schemas.openxmlformats.org/officeDocument/2006/relationships/hyperlink" Target="consultantplus://offline/ref=921A380D456B68CC74F74D792B0F0E5CE66CE8DDEACA0848EC5E0AB684A5j5H" TargetMode="External"/><Relationship Id="rId21" Type="http://schemas.openxmlformats.org/officeDocument/2006/relationships/hyperlink" Target="consultantplus://offline/ref=921A380D456B68CC74F74D792B0F0E5CE66CE8DDEACB0848EC5E0AB684A5j5H" TargetMode="External"/><Relationship Id="rId22" Type="http://schemas.openxmlformats.org/officeDocument/2006/relationships/hyperlink" Target="consultantplus://offline/ref=921A380D456B68CC74F753743D635058EF67B6D4EACA0A1DB10151EBD35CEB854E9C31DEB6E57AEB4B050BACjBH" TargetMode="External"/><Relationship Id="rId23" Type="http://schemas.openxmlformats.org/officeDocument/2006/relationships/hyperlink" Target="consultantplus://offline/ref=921A380D456B68CC74F753743D635058EF67B6D4EAC3061BB00151EBD35CEB854E9C31DEB6E57AEB4B040FACj3H" TargetMode="External"/><Relationship Id="rId24" Type="http://schemas.openxmlformats.org/officeDocument/2006/relationships/hyperlink" Target="consultantplus://offline/ref=921A380D456B68CC74F753743D635058EF67B6D4EAC3061BB00151EBD35CEB854E9C31DEB6E57AEB4A0708ACjEH" TargetMode="External"/><Relationship Id="rId25" Type="http://schemas.openxmlformats.org/officeDocument/2006/relationships/hyperlink" Target="consultantplus://offline/ref=921A380D456B68CC74F74D792B0F0E5CE66FEBDDE7C90848EC5E0AB684A5j5H" TargetMode="External"/><Relationship Id="rId26" Type="http://schemas.openxmlformats.org/officeDocument/2006/relationships/hyperlink" Target="consultantplus://offline/ref=921A380D456B68CC74F753743D635058EF67B6D4EAC2011AB60151EBD35CEB85A4jEH" TargetMode="External"/><Relationship Id="rId27" Type="http://schemas.openxmlformats.org/officeDocument/2006/relationships/hyperlink" Target="consultantplus://offline/ref=921A380D456B68CC74F753743D635058EF67B6D4EAC9041CB40151EBD35CEB85A4jEH" TargetMode="External"/><Relationship Id="rId28" Type="http://schemas.openxmlformats.org/officeDocument/2006/relationships/hyperlink" Target="consultantplus://offline/ref=921A380D456B68CC74F74D792B0F0E5CE66CE9DDE8C30848EC5E0AB684A5j5H" TargetMode="External"/><Relationship Id="rId29" Type="http://schemas.openxmlformats.org/officeDocument/2006/relationships/hyperlink" Target="consultantplus://offline/ref=921A380D456B68CC74F753743D635058EF67B6D4EBC9001BB70151EBD35CEB85A4jEH" TargetMode="External"/><Relationship Id="rId30" Type="http://schemas.openxmlformats.org/officeDocument/2006/relationships/hyperlink" Target="consultantplus://offline/ref=921A380D456B68CC74F753743D635058EF67B6D4EBC9001BB70151EBD35CEB854E9C31DEB6E57AEB4A0609ACjFH" TargetMode="External"/><Relationship Id="rId31" Type="http://schemas.openxmlformats.org/officeDocument/2006/relationships/hyperlink" Target="consultantplus://offline/ref=921A380D456B68CC74F753743D635058EF67B6D4EACC011FB20151EBD35CEB85A4jEH" TargetMode="External"/><Relationship Id="rId32" Type="http://schemas.openxmlformats.org/officeDocument/2006/relationships/hyperlink" Target="consultantplus://offline/ref=921A380D456B68CC74F753743D635058EF67B6D4EAC30518B90151EBD35CEB854E9C31DEB6E57AEB4B0709ACjCH" TargetMode="External"/><Relationship Id="rId33" Type="http://schemas.openxmlformats.org/officeDocument/2006/relationships/hyperlink" Target="consultantplus://offline/ref=921A380D456B68CC74F753743D635058EF67B6D4EBC9011BB70151EBD35CEB854E9C31DEB6E57AEB4B050BACjAH" TargetMode="External"/><Relationship Id="rId34" Type="http://schemas.openxmlformats.org/officeDocument/2006/relationships/hyperlink" Target="consultantplus://offline/ref=921A380D456B68CC74F753743D635058EF67B6D4EBCA0B1AB20151EBD35CEB85A4jEH" TargetMode="External"/><Relationship Id="rId35" Type="http://schemas.openxmlformats.org/officeDocument/2006/relationships/hyperlink" Target="consultantplus://offline/ref=921A380D456B68CC74F753743D635058EF67B6D4EBC9011BB70151EBD35CEB854E9C31DEB6E57AEB4B050BACj8H" TargetMode="External"/><Relationship Id="rId36" Type="http://schemas.openxmlformats.org/officeDocument/2006/relationships/hyperlink" Target="consultantplus://offline/ref=921A380D456B68CC74F74D792B0F0E5CE66FEBDCEEC30848EC5E0AB684A5j5H" TargetMode="External"/><Relationship Id="rId37" Type="http://schemas.openxmlformats.org/officeDocument/2006/relationships/hyperlink" Target="consultantplus://offline/ref=921A380D456B68CC74F753743D635058EF67B6D4EBC9011BB70151EBD35CEB854E9C31DEB6E57AEB4B050BACjEH" TargetMode="External"/><Relationship Id="rId38" Type="http://schemas.openxmlformats.org/officeDocument/2006/relationships/hyperlink" Target="consultantplus://offline/ref=921A380D456B68CC74F753743D635058EF67B6D4EBC9011BB70151EBD35CEB854E9C31DEB6E57AEB4B050BACjCH" TargetMode="External"/><Relationship Id="rId39" Type="http://schemas.openxmlformats.org/officeDocument/2006/relationships/hyperlink" Target="consultantplus://offline/ref=921A380D456B68CC74F753743D635058EF67B6D4EBC9011BB70151EBD35CEB854E9C31DEB6E57AEB4B050BACj3H" TargetMode="External"/><Relationship Id="rId40" Type="http://schemas.openxmlformats.org/officeDocument/2006/relationships/hyperlink" Target="consultantplus://offline/ref=921A380D456B68CC74F753743D635058EF67B6D4EBC9011BB70151EBD35CEB854E9C31DEB6E57AEB4B050BACj2H" TargetMode="External"/><Relationship Id="rId41" Type="http://schemas.openxmlformats.org/officeDocument/2006/relationships/hyperlink" Target="consultantplus://offline/ref=921A380D456B68CC74F753743D635058EF67B6D4EBC9011BB70151EBD35CEB854E9C31DEB6E57AEB4B0508ACjBH" TargetMode="External"/><Relationship Id="rId42" Type="http://schemas.openxmlformats.org/officeDocument/2006/relationships/hyperlink" Target="consultantplus://offline/ref=921A380D456B68CC74F753743D635058EF67B6D4EBC9011BB70151EBD35CEB854E9C31DEB6E57AEB4B0508ACjAH" TargetMode="External"/><Relationship Id="rId43" Type="http://schemas.openxmlformats.org/officeDocument/2006/relationships/hyperlink" Target="consultantplus://offline/ref=921A380D456B68CC74F753743D635058EF67B6D4EBC9011BB70151EBD35CEB854E9C31DEB6E57AEB4B0508ACj9H" TargetMode="External"/><Relationship Id="rId44" Type="http://schemas.openxmlformats.org/officeDocument/2006/relationships/hyperlink" Target="consultantplus://offline/ref=921A380D456B68CC74F753743D635058EF67B6D4EBC9011BB70151EBD35CEB854E9C31DEB6E57AEB4B0508ACjFH" TargetMode="External"/><Relationship Id="rId45" Type="http://schemas.openxmlformats.org/officeDocument/2006/relationships/hyperlink" Target="consultantplus://offline/ref=921A380D456B68CC74F753743D635058EF67B6D4EBC9011BB70151EBD35CEB854E9C31DEB6E57AEB4B0508ACjEH" TargetMode="External"/><Relationship Id="rId46" Type="http://schemas.openxmlformats.org/officeDocument/2006/relationships/hyperlink" Target="consultantplus://offline/ref=921A380D456B68CC74F753743D635058EF67B6D4EBC9011BB70151EBD35CEB854E9C31DEB6E57AEB4B0508ACjDH" TargetMode="External"/><Relationship Id="rId47" Type="http://schemas.openxmlformats.org/officeDocument/2006/relationships/hyperlink" Target="consultantplus://offline/ref=921A380D456B68CC74F753743D635058EF67B6D4EBC9011BB70151EBD35CEB854E9C31DEB6E57AEB4B0508ACjCH" TargetMode="External"/><Relationship Id="rId48" Type="http://schemas.openxmlformats.org/officeDocument/2006/relationships/hyperlink" Target="consultantplus://offline/ref=921A380D456B68CC74F753743D635058EF67B6D4EBC9011BB70151EBD35CEB854E9C31DEB6E57AEB4B0508ACj3H" TargetMode="External"/><Relationship Id="rId49" Type="http://schemas.openxmlformats.org/officeDocument/2006/relationships/hyperlink" Target="consultantplus://offline/ref=921A380D456B68CC74F753743D635058EF67B6D4EBC9011BB70151EBD35CEB854E9C31DEB6E57AEB4B0508ACj2H" TargetMode="External"/><Relationship Id="rId50" Type="http://schemas.openxmlformats.org/officeDocument/2006/relationships/hyperlink" Target="consultantplus://offline/ref=921A380D456B68CC74F753743D635058EF67B6D4EBC9011BB70151EBD35CEB854E9C31DEB6E57AEB4B0509ACjBH" TargetMode="External"/><Relationship Id="rId51" Type="http://schemas.openxmlformats.org/officeDocument/2006/relationships/hyperlink" Target="consultantplus://offline/ref=921A380D456B68CC74F753743D635058EF67B6D4EBC9011BB70151EBD35CEB854E9C31DEB6E57AEB4B0509ACjAH" TargetMode="External"/><Relationship Id="rId52" Type="http://schemas.openxmlformats.org/officeDocument/2006/relationships/hyperlink" Target="consultantplus://offline/ref=921A380D456B68CC74F753743D635058EF67B6D4EBC9011BB70151EBD35CEB854E9C31DEB6E57AEB4B0509ACj9H" TargetMode="External"/><Relationship Id="rId53" Type="http://schemas.openxmlformats.org/officeDocument/2006/relationships/hyperlink" Target="consultantplus://offline/ref=921A380D456B68CC74F753743D635058EF67B6D4EBC9011BB70151EBD35CEB854E9C31DEB6E57AEB4B0509ACj8H" TargetMode="External"/><Relationship Id="rId54" Type="http://schemas.openxmlformats.org/officeDocument/2006/relationships/hyperlink" Target="consultantplus://offline/ref=921A380D456B68CC74F753743D635058EF67B6D4EBC9011BB70151EBD35CEB854E9C31DEB6E57AEB4B0509ACjFH" TargetMode="External"/><Relationship Id="rId55" Type="http://schemas.openxmlformats.org/officeDocument/2006/relationships/hyperlink" Target="consultantplus://offline/ref=921A380D456B68CC74F753743D635058EF67B6D4EBC90B1BB60151EBD35CEB854E9C31DEB6E57AEB4B050AACjEH" TargetMode="External"/><Relationship Id="rId56" Type="http://schemas.openxmlformats.org/officeDocument/2006/relationships/hyperlink" Target="consultantplus://offline/ref=921A380D456B68CC74F753743D635058EF67B6D4EBC9011BB70151EBD35CEB854E9C31DEB6E57AEB4B0509ACjEH" TargetMode="External"/><Relationship Id="rId57" Type="http://schemas.openxmlformats.org/officeDocument/2006/relationships/hyperlink" Target="consultantplus://offline/ref=921A380D456B68CC74F753743D635058EF67B6D4EAC3071FB80151EBD35CEB854E9C31DEB6E57AEB4B0508ACjCH" TargetMode="External"/><Relationship Id="rId58" Type="http://schemas.openxmlformats.org/officeDocument/2006/relationships/hyperlink" Target="consultantplus://offline/ref=921A380D456B68CC74F753743D635058EF67B6D4EBC9011BB70151EBD35CEB854E9C31DEB6E57AEB4B0509ACj3H" TargetMode="External"/><Relationship Id="rId59" Type="http://schemas.openxmlformats.org/officeDocument/2006/relationships/hyperlink" Target="consultantplus://offline/ref=921A380D456B68CC74F753743D635058EF67B6D4EBC9011BB70151EBD35CEB854E9C31DEB6E57AEB4B050EACjBH" TargetMode="External"/><Relationship Id="rId60" Type="http://schemas.openxmlformats.org/officeDocument/2006/relationships/hyperlink" Target="consultantplus://offline/ref=921A380D456B68CC74F753743D635058EF67B6D4EBC9011BB70151EBD35CEB854E9C31DEB6E57AEB4B050EACj8H" TargetMode="External"/><Relationship Id="rId61" Type="http://schemas.openxmlformats.org/officeDocument/2006/relationships/hyperlink" Target="consultantplus://offline/ref=921A380D456B68CC74F74D792B0F0E5CE66FEBDCEEC30848EC5E0AB684A5j5H" TargetMode="External"/><Relationship Id="rId62" Type="http://schemas.openxmlformats.org/officeDocument/2006/relationships/hyperlink" Target="consultantplus://offline/ref=921A380D456B68CC74F753743D635058EF67B6D4EAC3071FB80151EBD35CEB854E9C31DEB6E57AEB4B0508ACjCH" TargetMode="External"/><Relationship Id="rId63" Type="http://schemas.openxmlformats.org/officeDocument/2006/relationships/hyperlink" Target="consultantplus://offline/ref=921A380D456B68CC74F753743D635058EF67B6D4EBC9011BB70151EBD35CEB854E9C31DEB6E57AEB4B050EACjFH" TargetMode="External"/><Relationship Id="rId64" Type="http://schemas.openxmlformats.org/officeDocument/2006/relationships/hyperlink" Target="consultantplus://offline/ref=921A380D456B68CC74F753743D635058EF67B6D4EBC9011BB70151EBD35CEB854E9C31DEB6E57AEB4B050EACjCH" TargetMode="External"/><Relationship Id="rId65" Type="http://schemas.openxmlformats.org/officeDocument/2006/relationships/hyperlink" Target="consultantplus://offline/ref=921A380D456B68CC74F753743D635058EF67B6D4EBC9011BB70151EBD35CEB854E9C31DEB6E57AEB4B050EACj3H" TargetMode="External"/><Relationship Id="rId66" Type="http://schemas.openxmlformats.org/officeDocument/2006/relationships/hyperlink" Target="consultantplus://offline/ref=921A380D456B68CC74F753743D635058EF67B6D4EBC9011BB70151EBD35CEB854E9C31DEB6E57AEB4B050EACj2H" TargetMode="External"/><Relationship Id="rId67" Type="http://schemas.openxmlformats.org/officeDocument/2006/relationships/hyperlink" Target="consultantplus://offline/ref=921A380D456B68CC74F753743D635058EF67B6D4EBC9011BB70151EBD35CEB854E9C31DEB6E57AEB4B050FACjBH" TargetMode="External"/><Relationship Id="rId68" Type="http://schemas.openxmlformats.org/officeDocument/2006/relationships/hyperlink" Target="consultantplus://offline/ref=921A380D456B68CC74F753743D635058EF67B6D4EBC9011BB70151EBD35CEB854E9C31DEB6E57AEB4B050FACjAH" TargetMode="External"/><Relationship Id="rId69" Type="http://schemas.openxmlformats.org/officeDocument/2006/relationships/hyperlink" Target="consultantplus://offline/ref=921A380D456B68CC74F753743D635058EF67B6D4EBC9011BB70151EBD35CEB854E9C31DEB6E57AEB4B050FACj9H" TargetMode="External"/><Relationship Id="rId70" Type="http://schemas.openxmlformats.org/officeDocument/2006/relationships/hyperlink" Target="consultantplus://offline/ref=921A380D456B68CC74F753743D635058EF67B6D4EBC9011BB70151EBD35CEB854E9C31DEB6E57AEB4B050FACj8H" TargetMode="External"/><Relationship Id="rId71" Type="http://schemas.openxmlformats.org/officeDocument/2006/relationships/hyperlink" Target="consultantplus://offline/ref=921A380D456B68CC74F753743D635058EF67B6D4EBC9011BB70151EBD35CEB854E9C31DEB6E57AEB4B050FACjFH" TargetMode="External"/><Relationship Id="rId72" Type="http://schemas.openxmlformats.org/officeDocument/2006/relationships/hyperlink" Target="consultantplus://offline/ref=921A380D456B68CC74F753743D635058EF67B6D4EBC9011BB70151EBD35CEB854E9C31DEB6E57AEB4B050FACjEH" TargetMode="External"/><Relationship Id="rId73" Type="http://schemas.openxmlformats.org/officeDocument/2006/relationships/hyperlink" Target="consultantplus://offline/ref=921A380D456B68CC74F753743D635058EF67B6D4EBC9011BB70151EBD35CEB854E9C31DEB6E57AEB4B050FACjCH" TargetMode="External"/><Relationship Id="rId74" Type="http://schemas.openxmlformats.org/officeDocument/2006/relationships/hyperlink" Target="consultantplus://offline/ref=921A380D456B68CC74F753743D635058EF67B6D4EBC9011BB70151EBD35CEB854E9C31DEB6E57AEB4B050CACjBH" TargetMode="External"/><Relationship Id="rId75" Type="http://schemas.openxmlformats.org/officeDocument/2006/relationships/hyperlink" Target="consultantplus://offline/ref=921A380D456B68CC74F74D792B0F0E5CE66DEEDFE7CA0848EC5E0AB684A5j5H" TargetMode="External"/><Relationship Id="rId76" Type="http://schemas.openxmlformats.org/officeDocument/2006/relationships/hyperlink" Target="consultantplus://offline/ref=921A380D456B68CC74F753743D635058EF67B6D4EAC3071FB80151EBD35CEB854E9C31DEB6E57AEB4B0508ACjCH" TargetMode="External"/><Relationship Id="rId77" Type="http://schemas.openxmlformats.org/officeDocument/2006/relationships/hyperlink" Target="consultantplus://offline/ref=921A380D456B68CC74F753743D635058EF67B6D4EBC9011BB70151EBD35CEB854E9C31DEB6E57AEB4B050CACj8H" TargetMode="External"/><Relationship Id="rId78" Type="http://schemas.openxmlformats.org/officeDocument/2006/relationships/hyperlink" Target="consultantplus://offline/ref=921A380D456B68CC74F753743D635058EF67B6D4EAC3071FB80151EBD35CEB854E9C31DEB6E57AEB4B0508ACjCH" TargetMode="External"/><Relationship Id="rId79" Type="http://schemas.openxmlformats.org/officeDocument/2006/relationships/hyperlink" Target="consultantplus://offline/ref=921A380D456B68CC74F753743D635058EF67B6D4EBC9011BB70151EBD35CEB854E9C31DEB6E57AEB4B050CACjFH" TargetMode="External"/><Relationship Id="rId80" Type="http://schemas.openxmlformats.org/officeDocument/2006/relationships/hyperlink" Target="consultantplus://offline/ref=921A380D456B68CC74F753743D635058EF67B6D4EBC9011BB70151EBD35CEB854E9C31DEB6E57AEB4B050CACjCH" TargetMode="External"/><Relationship Id="rId81" Type="http://schemas.openxmlformats.org/officeDocument/2006/relationships/hyperlink" Target="consultantplus://offline/ref=921A380D456B68CC74F753743D635058EF67B6D4EBC9011BB70151EBD35CEB854E9C31DEB6E57AEB4B050CACj3H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4:00Z</dcterms:created>
  <dc:creator>777</dc:creator>
  <dc:description/>
  <cp:keywords/>
  <dc:language>en-US</dc:language>
  <cp:lastModifiedBy>777</cp:lastModifiedBy>
  <dcterms:modified xsi:type="dcterms:W3CDTF">2012-10-29T07:35:00Z</dcterms:modified>
  <cp:revision>1</cp:revision>
  <dc:subject/>
  <dc:title>КАБИНЕТ МИНИСТРОВ ЧУВАШСКОЙ РЕСПУБЛИКИ</dc:title>
</cp:coreProperties>
</file>