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мая 2010 г. N 155-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Кабинета Министров 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2.2011 </w:t>
      </w:r>
      <w:hyperlink r:id="rId2">
        <w:r>
          <w:rPr>
            <w:rStyle w:val="InternetLink"/>
            <w:color w:val="0000FF"/>
          </w:rPr>
          <w:t>N 32-р</w:t>
        </w:r>
      </w:hyperlink>
      <w:r>
        <w:rPr/>
        <w:t xml:space="preserve">, от 08.07.2011 </w:t>
      </w:r>
      <w:hyperlink r:id="rId3">
        <w:r>
          <w:rPr>
            <w:rStyle w:val="InternetLink"/>
            <w:color w:val="0000FF"/>
          </w:rPr>
          <w:t>N 246-р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10.2011 </w:t>
      </w:r>
      <w:hyperlink r:id="rId4">
        <w:r>
          <w:rPr>
            <w:rStyle w:val="InternetLink"/>
            <w:color w:val="0000FF"/>
          </w:rPr>
          <w:t>N 360-р</w:t>
        </w:r>
      </w:hyperlink>
      <w:r>
        <w:rPr/>
        <w:t xml:space="preserve">, от 30.12.2011 </w:t>
      </w:r>
      <w:hyperlink r:id="rId5">
        <w:r>
          <w:rPr>
            <w:rStyle w:val="InternetLink"/>
            <w:color w:val="0000FF"/>
          </w:rPr>
          <w:t>N 455-р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2 </w:t>
      </w:r>
      <w:hyperlink r:id="rId6">
        <w:r>
          <w:rPr>
            <w:rStyle w:val="InternetLink"/>
            <w:color w:val="0000FF"/>
          </w:rPr>
          <w:t>N 74-р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7">
        <w:r>
          <w:rPr>
            <w:rStyle w:val="InternetLink"/>
            <w:color w:val="0000FF"/>
          </w:rPr>
          <w:t>План</w:t>
        </w:r>
      </w:hyperlink>
      <w:r>
        <w:rPr/>
        <w:t xml:space="preserve"> перехода на предоставление в электронном виде государственных, муниципальных и иных услуг органами исполнительной власти Чувашской Республики, органами местного самоуправления в Чувашской Республике, государственными (автономными) учреждениями Чувашской Республики и муниципальными (автономными) учреждениями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49">
        <w:r>
          <w:rPr>
            <w:rStyle w:val="InternetLink"/>
            <w:color w:val="0000FF"/>
          </w:rPr>
          <w:t>Перечень</w:t>
        </w:r>
      </w:hyperlink>
      <w:r>
        <w:rPr/>
        <w:t xml:space="preserve"> сведений об услугах государственных (автономных) учреждений Чувашской Республики и муниципальных (автономных) учреждений, содержащихся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Кабинета Министров ЧР от 08.07.2011 N 246-р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00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услуг, предоставляемых непосредственно органами исполнительной власти Чувашской Республики (приложение N 3.1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Р от 08.07.2011 N 246-р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07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оказываемых государственными учреждениями Чувашской Республики, в которых размещается государственное задание (заказ), подлежащих включению в Сводный реестр государственных услуг (функций) и предоставлению в электронном виде (приложение N 3.2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Р от 08.07.2011 N 246-р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48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услуг, предоставление которых организуется в многофункциональных центрах предоставления государственных (муниципальных) услуг органами исполнительной власти Чувашской Республики (приложение N 3.3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Р от 30.12.2011 N 455-р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62">
        <w:r>
          <w:rPr>
            <w:rStyle w:val="InternetLink"/>
            <w:color w:val="0000FF"/>
          </w:rPr>
          <w:t>Перечень</w:t>
        </w:r>
      </w:hyperlink>
      <w:r>
        <w:rPr/>
        <w:t xml:space="preserve"> сведений, находящихся в распоряжении органов исполнительной власти Чувашской Республики, органов местного самоуправления, территориального государственного внебюджетного фонда либо подведомственных органам исполнительной власти Чувашской Республик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исполнительными органами государственной власти другого субъекта Российской Федерации, территориальными государственными внебюджетными фондами и муниципальных услуг органами, предоставляющими муниципальные услуги, на территории другого субъекта Российской Федерации (приложение N 3.4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Р от 14.02.2012 N 74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Кабинета Министров ЧР от 08.07.2011 N 246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ам исполнительной власти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оэтапный переход на предоставление государственных услуг и услуг подведомственных государственных (автономных) учреждений Чувашской Республики в электронном виде, включая осуществление мероприятий, направленных на совершенствование законодательных и иных нормативных правовых актов Чувашской Республики в части установления механизмов предоставления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мещение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сведений об услугах, оказываемых подведомственными государственными (автономными) учреждениями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5 июня 2010 г. разработать и утвердить планы мероприятий по переходу на предоставление в электронном виде государственных услуг, в том числе услуг подведомственных государственных (автономных) учреждений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 января 2012 г. внести изменения в административные регламенты предоставления государственных услуг, предусматривающие максимально возможные для осуществления в электронном виде административные действия, не противоречащие действующему законодательству, включая порядок информирования об услуге с использованием информационных коммуникационных технологий, межведомственного и (или) межуровневого взаимодей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Кабинета Министров ЧР от 08.07.2011 N 246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ять ежеквартально до 10 числа месяца, следующего за отчетным кварталом, в Государственный комитет Чувашской Республики по связи и информатизации </w:t>
      </w:r>
      <w:hyperlink w:anchor="Par2645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результатах поэтапного перехода на предоставление в электронном виде государственных услуг и услуг подведомственных государственных (автономных) учреждений Чувашской Республики по форме, приведенной в приложении N 5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ереходе на предоставление муниципальных услуг в электронном виде руководствоваться </w:t>
      </w:r>
      <w:hyperlink w:anchor="Par67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распоря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оэтапный переход на предоставление муниципальных услуг и услуг подведомственных муниципальных (автономных) учреждений в электронном виде, включая осуществление мероприятий, направленных на совершенствование нормативных правовых актов органов местного самоуправления, предусматривающих предоставление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мещение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сведений об услугах подведомственных муниципальных (автономных)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5 июня 2010 г. разработать и утвердить планы мероприятий по переходу на предоставление в электронном виде муниципальных услуг, в том числе услуг подведомственных муниципальных (автономных)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административные регламенты предоставления муниципальных услуг, предусмотрев в них максимально возможные для осуществления в электронном виде административные действия, не противоречащие действующему законодательству, включая порядок информирования об услуге с использованием информационных 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ять ежеквартально до 10 числа месяца, следующего за отчетным кварталом, в Государственный комитет Чувашской Республики по связи и информатизации </w:t>
      </w:r>
      <w:hyperlink w:anchor="Par2645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результатах поэтапного перехода на предоставление в электронном виде по форме муниципальных услуг и услуг подведомственных муниципальных (автономных) учреждений, приведенной в приложении N 5 к настоящему распоря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и утвердить перечни услуг, предоставляемых непосредственно органами местного самоуправления муниципальных районов и городских округов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Р от 08.07.2011 N 246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и утвердить перечни услуг, предоставляемых муниципальными учреждениями, в которых размещается муниципальное задание (заказ), подлежащих включению в Сводный реестр муниципальных услуг (функц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Р от 08.07.2011 N 246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ому комитету Чувашской Республики по связи и информатизации на основе анализа и обобщения информации, полученной от органов исполнительной власти Чувашской Республики и органов местного самоуправления, ежеквартально до 20 числа месяца, следующего за отчетным кварталом, представлять информацию о результатах поэтапного перехода на предоставление в электронном виде государственных и муниципальных услуг, услуг, предоставляемых государственными (автономными) учреждениями Чувашской Республики и муниципальными (автономными) учреждениями, в Кабинет Министров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тодическое обеспечение перехода на предоставление государственных и муниципальных услуг в электронном виде, а также услуг, предоставляемых в электронном виде государственными (автономными) учреждениями Чувашской Республики и муниципальными (автономными) учреждениями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 комитетом Чувашской Республики по связи и информатизации - в части методического и организационного руководства процессом указанного пере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м экономического развития, промышленности и торговли Чувашской Республики - в части обеспечения соответствия мероприятий, проводимых в рамках административной реформы, переходу на предоставление государственных и муниципальных услуг в электронном виде, а также услуг, предоставляемых в электронном виде государственными (автономными) учреждениями Чувашской Республики и муниципальными (автономными)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Кабинета Министров ЧР от 04.02.2011 N 32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Н.СУСЛО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5.2010 N 155-р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bookmarkStart w:id="0" w:name="Par67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НА ПРЕДОСТАВЛЕНИЕ В ЭЛЕКТРОННОМ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, МУНИЦИПАЛЬНЫХ И ИНЫХ УСЛУГ ОРГАН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 ЧУВАШСКОЙ РЕСПУБЛИКИ, ОРГАНАМИ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В ЧУВАШСКОЙ РЕСПУБЛИКЕ, ГОСУДАРСТВ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(АВТОНОМНЫМИ) УЧРЕЖДЕНИЯМИ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МУНИЦИПАЛЬНЫМИ (АВТОНОМНЫМИ)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Кабинета Министров 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2.2011 </w:t>
      </w:r>
      <w:hyperlink r:id="rId17">
        <w:r>
          <w:rPr>
            <w:rStyle w:val="InternetLink"/>
            <w:color w:val="0000FF"/>
          </w:rPr>
          <w:t>N 32-р</w:t>
        </w:r>
      </w:hyperlink>
      <w:r>
        <w:rPr/>
        <w:t xml:space="preserve">, от 30.12.2011 </w:t>
      </w:r>
      <w:hyperlink r:id="rId18">
        <w:r>
          <w:rPr>
            <w:rStyle w:val="InternetLink"/>
            <w:color w:val="0000FF"/>
          </w:rPr>
          <w:t>N 455-р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   Наименование          │   Наименование услуги,    │    Ответственный    │      Срок реализации этапов перехода на предостав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услуги в соответствии      │      предоставляемой      │     исполнитель     │государственных, муниципальных и иных услуг в электронном виде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 │  в Чувашской Республике   │                     │                             </w:t>
      </w:r>
      <w:hyperlink w:anchor="Par10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оссийской Федерации      │                           │                     ├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 17 декабря 2009 г. N 1993-р │                           │                     │   1 этап   │  2 этап   │   3 этап    │  4 этап   │  5 этап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   2                │             3             │          4          │     5      │     6     │      7      │     8     │     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. Услуги в сфере образования и науки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органами исполнительной власти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 органами местного самоуправления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│Лицензирование и государственная│лицензирование             │Минобразования       │до 1 августа│   до 1    │до 1 августа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кредитация     образовательных│образовательной            │Чувашии              │  2010 г.   │ сентября  │   2011 г.   │  2012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  расположенных   на│деятельности               │                     │            │  2010 г.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субъекта  Российской│образовательных учреждений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, по  всем  реализуемым│расположенных на территор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  программам,  за│Чувашской  Республики,   з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     образовательных│исключением образователь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   полномочия     по│учреждений,   указанных   в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нзированию  и   аккредитации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ункте  24   статьи   28</w:t>
        </w:r>
      </w:hyperlink>
      <w:r>
        <w:rPr>
          <w:rFonts w:cs="Courier New" w:ascii="Courier New" w:hAnsi="Courier New"/>
          <w:sz w:val="16"/>
          <w:szCs w:val="16"/>
        </w:rPr>
        <w:t>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х             осуществляют│Закона Российской Федерац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е               органы│"Об           образовании"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власти          │лицензирование деятельност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х     отнесено      к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     федераль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государствен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             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 в ред.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│                                │государственная            │Минобразования       │ до 1 июня  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кредитация               │Чувашии              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учреждений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ых на территор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и,   п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м    реализуемым     им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 программам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   исключением    высши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ых заведений,  науч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учреждений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ая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кредитация        котор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а   к    полномочия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    органо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власти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│Прием заявлений,  постановка  на│организация  предоставления│администрации 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  и   зачисление   детей   в│общедоступного  бесплатного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е      учреждения,│дошкольного образования    │и городских округов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ющие             основную│                           │</w:t>
      </w:r>
      <w:hyperlink w:anchor="Par10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ую        программу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образования (детские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ы)                           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│Предоставление   информации   об│предоставление   информации│администрации        │ до 1 июня  │     -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общедоступного   и│об              организации│муниципальных районов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атного         дошкольного,│общедоступного            и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общего,   основного│бесплатного      началь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,    среднего    (полного)│общего,  основного  общего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 образования,   а   также│среднего  (полного)  обще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образования   в│образования   по   основны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учреждениях,│общеобразовательным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ых   на    территории│программам, за  исключение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 Российской Федерации   │полномочий  по  финансовому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ю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процесса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ных  к   полномочия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государствен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 субъектов Российск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;      организаци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общедоступ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атного     дошколь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на  территор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образования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│                                │предоставление   информации│Минобразования       │ до 1 июня  │     -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              организации│Чувашии              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доступного            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атного    дошкольного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      общего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ого общего,  средне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лного)            обще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по   основны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м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ам  в   специаль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ррекционных)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учреждения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   обучающихся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             с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ниченными возможностям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я,   образователь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для детей-сирот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детей,  оставшихся   без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ения        родителей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ых         учебно-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тельных  учреждения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ого и закрытого типа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ых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учреждения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аторного типа для детей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уждающихся  в   длительно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и,    образователь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  для    детей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уждающихся  в   психолого-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й  и   медико-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мощи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│Предоставление   информации   об│предоставление   информации│Минобразования       │ до 1 июня  │     -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начального, среднего│об организации  начального,│Чувашии,             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   дополнительного│среднего и  дополнительного│Минкультуры Чувашии,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  │профессионального          │Минздравсоцразвития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│Чувашии,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спорт Чувашии,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строй Чуваши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│Предоставление   информации    о│организация      проведения│Минобразования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               проведения│государственной  (итоговой)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 (итоговой)│аттестации     обучающихся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тестации          обучающихся,│освоивших   образовательные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оивших        образовательные│программы основного  обще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основного  общего   и│и среднего (полного) обще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(полного)     общего│образования, в том числе 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в том числе в форме│форме               еди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го         государственного│государственного  экзамена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амена, а также информации  из│включая            проверку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з данных субъектов  Российской│экзаменационных       работ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об участниках  единого│участников          еди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экзамена  и  о│государственного  экзамена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х              единого│в  установленном   порядке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экзамена       │формирования и ведения  баз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х Чувашской Республик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    участниках    еди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экзамена 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   результатах    еди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экзамена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государственными (автономными) учреждениями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ли муниципальными (автономными) учреждениями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│Зачисление   в   образовательное│зачисление                в│Минобразования       │до 1 октября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е                      │образовательное учреждение │Чувашии,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культуры Чувашии,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здравсоцразвития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ии,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спорт Чувашии,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строй Чуваши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│                                │предоставление             │администрации        │до 1 октября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доступного            и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атного      начального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,  основного  общего,│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(полного)  общего│муниципальными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по   основным│образователь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м        │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ам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│Предоставление   информации    о│предоставление информации о│Минобразования       │до 1 октября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х  сданных  экзаменов,│результатах         сданных│Чувашии,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ирования       и        иных│экзаменов,  тестирования  и│Минкультуры Чувашии,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тупительных испытаний, а также│иных          вступительных│Минздравсоцразвития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зачислении  в  образовательное│испытаний,   а   также    о│Чувашии,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е                      │зачислении                в│Минспорт Чувашии,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е учреждение │Минстрой Чуваши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;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районов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ми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│Предоставление   информации    о│предоставление информации о│Минобразования       │до 1 октября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ущей успеваемости  учащегося,│текущей        успеваемости│Чувашии,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электронного дневника  и│учащегося,          ведение│Минздравсоцразвития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го             журнала│электронного   дневника   и│Чувашии,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певаемости                    │электронного        журнала│Минспорт Чувашии,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певаемости               │Минстрой Чуваши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;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районов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ми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│Предоставление   информации   об│предоставление   информации│Минобразования       │до 1 октября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программах   и│об          образовательных│Чувашии,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ых     планах,      рабочих│программах    и     учебных│Минкультуры Чувашии,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ах    учебных    курсов,│планах, рабочих  программах│Минздравсоцразвития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метов, дисциплин  (модулей),│учебных курсов,  предметов,│Чувашии,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овых   календарных    учебных│дисциплин        (модулей),│Минспорт Чувашии,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фиках                        │годовых календарных учебных│Минстрой Чуваши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фиках                   │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;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районов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ми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I. Услуги в сфере здравоохранения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органами исполнительной власти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 органами местного самоуправления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│Лицензирование       медицинской│лицензирование  медицинской│Минздравсоцразвития  │до 1 августа│   до 1    │до 1 августа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 организаций│деятельности    организаций│Чувашии              │  2010 г.   │ сентября  │   2011 г.   │  2012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и  частной  систем│муниципальной   и   частной│                     │            │  2010 г.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(за  исключением│систем здравоохранения  (з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по     оказанию│исключением деятельности п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технологичной  медицинской│оказанию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)                         │высокотехнологичной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)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 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│Лицензирование  фармацевтической│лицензирование             │Минздравсоцразвития  │до 1 августа│   до 1    │до 1 августа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(за   исключением│фармацевтической           │Чувашии              │  2010 г.   │ сентября  │   2011 г.   │   2012 г.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,     осуществляемой│деятельности            (за│                     │            │  2010 г.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и  оптовой  торговли│исключением   деятельности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ми   средствами    и│осуществляемой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теками федеральных организаций│организациями       оптов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)                │торговли     лекарственным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для медицинск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я   и    аптечным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и   федераль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х организаций,  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        деятельности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мой   в    сфере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щения     лекарствен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для  ветеринар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я)        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4 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│Лицензирование     деятельности,│лицензирование             │Минздравсоцразвития  │до 1 августа│   до 1    │до 1 августа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ой       с       оборотом│деятельности,  связанной  с│Чувашии              │  2010 г.   │ сентября  │   2011 г.   │  2012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котических     средств      и│оборотом      наркотических│                     │            │  2010 г.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тропных     веществ     (за│средств   и    психотроп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       деятельности,│веществ   (за   исключение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мой     организациями│деятельности,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и  лекарственными│осуществляемой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     и       аптеками│организациями       оптов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     организаций│торговли     лекарственным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)                │средствами    и    аптекам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организаци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)   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5 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│Присвоение,  подтверждение   или│аттестация  медицинских   и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ятие          квалификационных│фармацевтических работников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         специалистов,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       в       системе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     Российской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│Прием заявлений,  постановка  на│размещение   информации   о│Минздравсоцразвития  │ до 1 июня  │     -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 и предоставление информации│порядке            оказания│Чувашии              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     организации      оказания│специализированной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ой   медицинской│медицинской          помощ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  в    специализированных│гражданам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х учреждениях         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│                                │размещение       расписания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 врачей-специалистов,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ывающих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ую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ую помощь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│                                │запись пациентов на прием к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ам,   оказывающим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ую    помощь    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х учреждениях  н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 Чувашск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(за  исключение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       перечень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х   утверждается   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      с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ом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),  пр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и         направлени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го образца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│Прием заявлений,  постановка  на│размещение   информации   о│Минздравсоцразвития  │ до 1 июня  │     -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 и предоставление информации│порядке            оказания│Чувашии              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     организации      оказания│высокотехнологичной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технологичной             │медицинской          помощ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          │гражданам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│                                │запись  жителей   Чувашской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,  нуждающихся  в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остоящих,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технологичных   вида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   помощи    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учреждения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,         н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иссию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здравсоцразвития Чуваш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отбору   больных    н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ие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технологичной  помощ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 счет  ассигнований   из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го бюджета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│Прием заявлений,  постановка  на│размещение   информации   о│Минздравсоцразвития  │ до 1 июня  │     -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 и предоставление информации│порядке            оказания│Чувашии              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     организации      оказания│медицинской          помощ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             помощи,│определенным     категория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отренной                 │граждан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ом       субъекта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Федерации     для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ой категории граждан  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│                                │запись         определенной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и граждан на  прием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     врачам-специалистам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ывающим     медицинскую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 в специализирован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х учреждениях  н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 Чувашск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(за  исключение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       перечень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х   утверждается   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      с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ом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),  пр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и         направлени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го образца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│Прием заявлений,  постановка  на│обеспечение        граждан,│Минздравсоцразвития  │до 1 декабря│до 1 января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 и предоставление информации│включенных  в   Федеральный│Чувашии              │  2010 г.   │  2011 г.  │   2011 г.   │  2012 г.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          дополнительному│регистр лиц, имеющих  право│                     │            │         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му       обеспечению│на                получение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  категорий   граждан,│государственной  социаль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 право на  предоставление│помощи, не отказавшихся  от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ора социальных услуг         │получения        социаль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и,     предусмотренной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едеральным 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   "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социаль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",     лекарственным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,       изделиям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назначения,  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  специализированным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       лечеб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я     для      детей-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, закупленными  п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 контрактам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24 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государственными (автономными) учреждениями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ли муниципальными (автономными) учреждениями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│Выдача направлений гражданам  на│размещение   информации   о│Минздравсоцразвития  │до 1 октября│     -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хождение    медико-социальной│порядке          оформления│Чувашии совместно с  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ы,  прием  заявлений  о│направлений        лечебно-│лечебно-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и     медико-социальной│профилактическими          │профилактическими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ы,       предоставление│учреждениями  гражданам  на│учреждениями,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иски    из    акта    медико-│медико-социальную          │учреждениями медико-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       экспертизы│экспертизу                 │социальной экспертизы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а,          признанного│                           │Чувашской Республики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м                       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│                                │прием заявлений учреждением│Минздравсоцразвития  │до 1 октября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ко-социальной          │Чувашии совместно с  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ы  на   проведение│лечебно-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ко-социальной          │профилактическими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ы                 │учреждениями,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ко-социальной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ы Чувашской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│                                │предоставление   информации│Минздравсоцразвития  │до 1 октября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медико-│Чувашии совместно с  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  экспертизы│лечебно-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-профилактическому  │профилактическими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ю                 │учреждениями,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медико-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экспертизы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│Прием заявок (запись) на прием к│прием  заявок  (запись)  на│Минздравсоцразвития  │до 1 октября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у                           │прием к врачу              │Чувашии совместно с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или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ми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,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булаторно-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ческими,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о-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чески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,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-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ими и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чно-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тельскими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│Заполнение   и   направление   в│заполнение и направление  в│Минздравсоцразвития  │до 1 октября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теки электронных рецептов     │аптеки электронных рецептов│Чувашии совместно с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или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ми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,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булаторно-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ческим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III. Услуги в сфере социальной защиты населения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органами исполнительной власти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 органами местного самоуправления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│Социальная      поддержка      и│устройство  детей-сирот   и│Минздравсоцразвития  │до 1 декабря│до 1 января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е  обслуживание  детей-│детей,    оставшихся    без│Чувашии              │  2010 г.   │  2011 г.  │   2011 г.   │  2012 г.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рот,    безнадзорных    детей,│попечения   родителей,    в│                     │            │         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оставшихся без  попечения│учреждения  здравоохранени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                       │и социального обслуживания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   в    веден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здравсоцразвития Чувашии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 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│Предоставление информации, прием│заключение    договора    о│администрации 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 органами   опеки   и│передаче     ребенка     на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ительства от лиц,  желающих│воспитание    в    приемную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                опеку│семью;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печительство)  или   патронаж│постановка     на      учет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   определенной    категорией│кандидатов  в  усыновители;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            (малолетние,│подготовка заключения в суд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е,        лица,│об     обоснованности     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нные    в    установленном│соответствии    усыновлени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м порядке недееспособными)│(удочерения)      интереса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енка, отмене усыновлени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дочерения)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│Социальная  поддержка  ветеранов│назначение    и     выплата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, лиц, проработавших в тылу│ежемесячных денежных выплат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иод  Великой  Отечественной│ветеранам труда,  ветерана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йны 1941 - 1945 годов         │труда Чувашской Республики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женикам тыла военных лет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│Социальная   поддержка    семей,│социально-бытовое          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  детей  (в   том   числе│обслуживание семьи и  детей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детных   семей,    одиноких│в          полустационар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)                      │условиях;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-медицинское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е семьи и  дете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    полустационар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;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-психологическое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е семьи и  дете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    полустационар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;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-педагогическое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е семьи и  дете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    полустационар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;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-экономическое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е семьи и  дете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    полустационар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;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-правовое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е семьи и  дете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олустационарных условия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│Социальная    поддержка    жертв│назначение    и     выплата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ческих репрессий          │ежемесячных денежных выплат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ированным  лицам  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,           признанны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адавшими            от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ческих репрессий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│Социальная  поддержка  отдельных│назначение    и     выплата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 в соответствии│ежемесячных денежных выплат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нятыми нормативными  актами│или             ежемесяч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 Российской Федерации   │компенсационных      выплат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        категория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 на  оплату  жил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 и   коммуналь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│                                │определение размера  пенсии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      выслугу        лет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 граждански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ащим          Чувашск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,  перерасчет  ее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ра,    приостановление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озобновление,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кращение) выплаты пенс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│                                │определение                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остановление,          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обновление, прекращение)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й    доплаты    к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сиям  лицам,  замещавши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е   должност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 Республики    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и     в     органа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власти   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Чувашской  АССР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ССР,   Чувашск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.│Назначение и выплата пособия  по│назначение    и     выплата│Минздравсоцразвития  │ до 1 июня  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ходу за ребенком               │государственных     пособий│Чувашии              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имеющим детей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.│Социальная поддержка  малоимущих│предоставление материальной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                        │помощи           гражданам,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мся    в    труд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нной ситуации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│Назначение и выплата пособия  на│выплата социальных  пособий│Минобразования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у проезда  на  общественном│учащимся                   │Чувашии,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е                      │общеобразовательных        │администрации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 нуждающимся  в│муниципальных районов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и      проездных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етов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.│Прием заявлений и предоставление│предоставление    ветеранам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ьгот по оплате услуг связи     │труда  и  ветеранам   труда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      Республик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ой   компенсации   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ре       50-процент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и абонентской платы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 телефон  или  стоимост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    тариф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а  абонентской  системы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независимо от выбор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онентом тарифного  плана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за пользование  ради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 коллектив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визионной антенной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.│Прием  заявлений  и  организация│предоставление    гражданам│Минздравсоцразвития  │до 1 декабря│до 1 января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 гражданам│субсидий на  оплату  жилого│Чувашии              │  2010 г.   │  2011 г.  │   2011 г.   │  2012 г.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  на    оплату    жилых│помещения  и   коммунальных│                     │            │         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и коммунальных услуг  │услуг              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2 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.│Предоставление   информации   об│предоставление        жилых│администрации 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ередности предоставления жилых│помещений        малоимущим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     на       условиях│гражданам   по    договорам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найма               │социального найма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│Прием заявлений,  документов,  а│учет граждан, нуждающихся в│администрации        │до 1 декабря│до 1 января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постановка граждан на учет│жилых помещениях и  имеющих│муниципальных районов│  2010 г.   │  2011 г.  │   2011 г.   │  2012 г.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ачестве  нуждающихся в  жилых│право  на   государственную│и городских округов  │            │         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х                      │поддержку за  счет  средст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го    бюджет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 Республики   н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обретение)        жил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         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 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│                                │постановка граждан на  учет│администрации 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качестве  нуждающихся  в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помещениях и  имеющих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  на   государственную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у на  строительств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обретение)        жил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.│                                │обеспечение   жильем   иных│администрации 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          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.│                                │предоставление    служебных│администрации 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            помещений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            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ого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.│                                │выдача      государственных│администрации 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ых сертификатов      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.│                                │выдача   молодым    семьям,│администрации 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нным  нуждающимися  в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учшении жилищных условий,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детельства  о  праве  н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е        социаль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  на   приобретение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роительство) жилья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│Прием   заявлений   и    выплата│предоставление материальной│Минздравсоцразвития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ой и иной  помощи  для│помощи           гражданам,│Чувашии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ебения                      │находящимся    в    труд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нной ситуации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государственными учреждениями Чувашской Республики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│Социальная      поддержка      и│социальное     обслуживание│республиканские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е обслуживание  граждан│граждан пожилого возраста и│государственные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илого возраста и инвалидов   │инвалидов:                 │учреждения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    полустационарных│социального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;                  │обслуживания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дому;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тационарных  учреждения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обслуживания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│Социальная      поддержка      и│социальное  обслуживание  в│республиканские      │до 1 декабря│до 1 января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е обслуживание граждан,│полустационарных           │государственные      │  2010 г.   │  2011 г.  │   2011 г.   │  2012 г.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хся в трудной  жизненной│учреждениях     социального│учреждения           │            │         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и                        │обслуживания  для  лиц  без│социального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ого         места│обслуживания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тельства  и  определен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ий            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52 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IV. Услуги в сфере содействия занятости населения и записей актов гражданского состояния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органами исполнительной власти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 органами местного самоуправления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.│Содействие  гражданам  в  поиске│содействие   гражданам    в│Госслужба занятости  │до 1 декабря│до 1 января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ходящей       работы,       а│поиске подходящей работы, а│Чувашии, центры      │  2010 г.   │  2011 г.  │   2011 г.   │ 2012 г. 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дателям     в      подборе│работодателям   в   подборе│занятости населения  │            │         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ых           работников│необходимых      работнико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оставление   информации   о│(предоставление  информац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ых  ярмарках   вакансий,│о    проводимых    ярмарка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ся вакансиях, сведений из│вакансий,         имеющихс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з   данных    соискателей    и│вакансиях, сведений из  баз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дателей)                  │данных    соискателей     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дателей)     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53 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.│Прием заявлений  об  организации│выдача        рекомендаций,│Госслужба занятости  │до 1 декабря│до 1 января│ до 1 июля 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й      ориентации│содержащих         перечень│Чувашии              │   2010 г.  │  2011 г.  │  2012 г. 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 в  целях  выбора  сферы│оптимальных       професси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(профессии),│(специальностей),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устройства     и      (или)│составленных    с    учето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учения      │возможностей и потребносте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а и  положения  н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нке    труда    субъекто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Федерации,   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ожений  по  реализац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рекомендаций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54 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30.12.2011 N 455-р)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│Прием заявлений и  осуществление│прием      заявлений      и│Госслужба занятости  │до 1 декабря│до 1 января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х   выплат   гражданам,│осуществление    социальных│Чувашии, центры      │  2010 г.   │  2011 г.  │   2011 г.   │  2012 г.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нным    в    установленном│выплат           гражданам,│занятости населения  │            │         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 безработными            │признанным в  установленно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 безработными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55 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.│Прием  и  выдача  документов   о│прием и выдача документов о│Минюст Чувашии,      │до 1 августа│   до 1    │до 1 августа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регистрации│государственной регистрации│администрации        │  2010 г.   │ сентября  │   2011 г.   │  2012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ов  гражданского   состояния:│актов          гражданского│муниципальных районов│            │  2010 г.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ждения,   заключения    брака,│состояния:        рождения,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оржения  брака,  усыновления│заключения           брака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дочерения),       установления│расторжения          брака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цовства,    перемены    имени,│усыновления   (удочерения)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рти                          │установления     отцовства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ны имени, смерти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56 в ред.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государственными учреждениями Чувашской Республики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.│Прием заявлений и предоставление│прием      заявлений      и│Госслужба занятости  │до 1 декабря│до 1 января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об     организации│предоставление   информации│Чувашии, центры      │  2010 г.   │  2011 г.  │   2011 г.   │  2012 г.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   оплачиваемых│об  организации  проведения│занятости населения  │            │         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ых работ              │оплачиваемых   обществен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 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57 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.│Прием  заявлений  и  организация│прием      заявлений      и│Госслужба занятости  │до 1 декабря│до 1 января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ого       трудоустройства│организация      временного│Чувашии, центры      │  2010 г.   │  2011 г.  │   2011 г.   │  2012 г.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граждан   в│трудоустройства            │занятости населения  │            │         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от  14  до  18  лет  в│несовершеннолетних  граждан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бодное   от   учебы    время,│в возрасте от 14 до 18  лет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работных             граждан,│в свободное от учебы время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ытывающих трудности в  поиске│безработных        граждан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,  безработных  граждан  в│испытывающих  трудности  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от  18  до  20  лет  из│поиске работы,  безработ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а                выпускников│граждан в возрасте от 18 д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  учреждений│20 лет из числа выпускнико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  и       среднего│образовательных  учреждени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,│начального    и    средне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щущих работу впервые           │профессионального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ищущих  работу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первые            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58 в ред.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. Услуги в сфере культуры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органами исполнительной власти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 органами местного самоуправления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.│Предоставление   информации   об│предоставление   информации│Минкультуры Чувашии, │до 1 декабря│    - 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  культурного   наследия│об   объектах   культурного│администрации        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го    или    местного│наследия,  находящихся   на│муниципальных районов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,     находящихся     на│территории        Чувашской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субъекта  Российской│Республики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и включенных в  единый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реестр  объектов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ного наследия (памятников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рии  и   культуры)   народов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│                           │           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59 в ред.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государственными (автономными) учреждениями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ли муниципальными (автономными) учреждениями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│Предоставление   информации    о│предоставление информации о│Минкультуры Чувашии, │до 1 декабря│    - 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и  и   месте   театральных│времени и месте театральных│администрации        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й, филармонических и│представлений,             │муниципальных районов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страдных      концертов       и│филармонических и эстрадных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льных мероприятий  театров│концертов   и   гастрольных│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филармоний,    киносеансов,│мероприятий    театров    и│государственными и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нсы данных мероприятий       │филармоний,    киносеансов,│муниципальными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нсы данных мероприятий  │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,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ГУ "Государственный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в электронной и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одокументации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"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культуры Чувашии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60 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│Предоставление     доступа     к│предоставление  доступа   к│Минкультуры Чувашии, │    до 1    │   до 1    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ифрованным           изданиям,│оцифрованным      изданиям,│администрации        │  сентября  │  октября  │   2011 г.   │  2012 г.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анящимся в библиотеках, в  том│хранящимся в библиотеках, в│муниципальных районов│  2010 г.   │  2010 г.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к  фонду  редких  книг,  с│том числе  к  фонду  редких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ом   соблюдения   требований│книг, с  учетом  соблюдения│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а      Российской│требований законодательства│государственными и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об авторских и смежных│Российской   Федерации   об│муниципальными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ах                          │авторских и смежных правах │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,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К "Национальная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блиотека Чувашской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"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культуры Чувашии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61 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│Предоставление     доступа     к│предоставление  доступа   к│Минкультуры Чувашии, │    до 1    │   до 1    │до 1 августа │до 1 января│   до 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авочно-поисковому    аппарату│справочно-поисковому       │администрации        │  сентября  │  октября  │   2011 г.   │  2012 г.  │  авгус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блиотек, базам данных         │аппарату  библиотек,  базам│муниципальных районов│  2010 г.   │  2010 г.  │             │           │  2012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х                     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о с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и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ми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,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К "Национальная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блиотека Чувашской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"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культуры Чувашии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62 в ред.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 ЧР от 04.02.2011 N 32-р)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VI. Услуги в сфере жилищно-коммунального хозяйства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органами исполнительной власти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 органами местного самоуправления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│Прием   заявлений    и    выдача│прием  заявлений  и  выдача│администрации        │ до 1 июня  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   о     согласовании│документов  о  согласовании│муниципальных районов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стройства      и      (или)│переустройства   и    (или)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ланировки жилого помещения │перепланировки       жил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│Предоставление   информации    о│предоставление   информации│Госслужба Чувашии по │ до 1 июня  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 предоставления  жилищно-│по                 вопросам│конкурентной политике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 населению    │государственного           │и тарифам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ования цен (тарифов)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│                                │предоставление информации о│администрации        │ до 1 июня  │     -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      предоставления│муниципальных районов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-коммунальных  услуг│и городских округов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ю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государственными (автономными) учреждениями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ли муниципальными (автономными) учреждениями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│Принятие  документов,  а   также│выдача     разрешения     о│администрации        │до 1 октября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ача решений о переводе или об│переводе жилого помещения в│муниципальных районов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е   в    переводе    жилого│нежилое     помещение     и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в нежилое или нежилого│нежилого помещения в  жилое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в жилое помещение     │помещение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│Выдача    документов    (единого│выдача  документов   (копии│администрации        │до 1 октября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   документа,    копии│финансово-лицевого   счета,│муниципальных районов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-лицевого        счета,│карточки учета собственника│и городских округов,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иски   из   домовой    книги,│жилого  помещения,  выписка│организации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чки   учета    собственника│лицевого   счета;    выдача│жилищно-коммунального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илого помещения, справок и иных│документов (ордера, выписки│хозяйства </w:t>
      </w:r>
      <w:hyperlink w:anchor="Par10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)                     │из домовой книги, справок)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.│Предоставление        документов│предоставление   документов│государственные и    │до 1 октября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хнического  паспорта   здания│(технического      паспорта│муниципальные        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роения) или выписки из  него,│здания    (строения)    или│унитарные предприятия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этажного     плана,      плана│выписки из него, поэтажного│технической          │            │           │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земельного участка,  экспликации│плана,   плана   земельного│инвентаризации </w:t>
      </w:r>
      <w:hyperlink w:anchor="Par10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поэтажному плану,  справки  об│участка,   экспликации    к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изационной     стоимости│поэтажному  плану,  справк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 недвижимости   и   иных│об       инвентаризацион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)                     │стоимости           объект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сти     и     и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)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VII. Услуги в сфере имущественно-земельных отношений,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строительства и регулирования предпринимательской деятельности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Услуги, предоставляемые органами исполнительной власти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и органами местного самоуправления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──┬───────────────────────────┬─────────────────────┬────────────┬───────────┬─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9.│Предоставление   информации   об│передача   государственного│Минимущество Чувашии │ до 1 июня  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 недвижимого  имущества,│имущества,   принадлежащего│                     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хся в государственной  и│на   праве    собственност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 собственности   и│Чувашской   Республике,  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назначенных  для   сдачи   в│аренду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енду                          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│                                │предоставление   в   аренду│администрации        │ до 1 июня  │     -     │      -      │     -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жилых          помещений,│муниципальных районов│  2010 г.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хся в муниципальной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;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          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возмездное   пользование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жилых          помещений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хся в муниципально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│Прием   заявлений    и    выдача│передача   государственного│Минимущество Чувашии,│ до 1 июня  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   о     согласовании│имущества,   принадлежащего│администрации        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ов    границ     земельных│на   праве    собственности│муниципальных районов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                       │Чувашской   Республике,   в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енду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.│Выдача      копий       архивных│выдача  справок  социально-│администрации        │ до 1 июня  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, подтверждающих право│правового характера, копий,│муниципальных районов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владение землей              │выписок    из    документов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ва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.│Выдача       разрешений       на│предоставление   в   аренду│администрации        │ до 1 июня  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        земельных│земельных   участков    для│муниципальных районов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  для   индивидуального│строительства              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строительства         │      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│Приобретение земельных  участков│передача   государственного│Минимущество Чувашии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земель  сельскохозяйственного│имущества,   принадлежащего│                     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,    находящихся     в│на   праве    собственност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и  муниципальной│Чувашской   Республике,  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,   для    создания│аренду       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рмерского     хозяйства      и│выдача    разрешения     на│администрации 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я его деятельности  │строительство,             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,  капитальный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объекта капиталь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;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ача разрешений на ввод 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ю       объекто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строительства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│Подготовка и  выдача  разрешений│выдача    разрешений     на│Минстрой Чувашии     │ до 1 июня  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троительство, реконструкцию,│строительство    и     ввод│                     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й   ремонт    объектов│объектов в эксплуатацию  н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строительства,   а│земельном    участке,    н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  на   ввод   объектов   в│который не распространяетс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ю                    │действие градостроитель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ламента или для котор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         устанавливаетс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достроительный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ламент,   а   также   н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,  капитальны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,       реконструкцию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республиканск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,  при   размещен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х         допускается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ъятие, в том числе  путем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купа, земельных участков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.│                                │выдача    разрешений     на│администрации        │ до 1 июня  │до 1 января│  до 1 июля  │до 1 января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,   разрешений│муниципальных районов│  2010 г.   │  2011 г.  │   2012 г.   │  2013 г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  ввод    объектов    в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ю            пр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и 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,            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и, капитального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а            объектов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строительства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ых на территории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образования 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───────────────────────┼─────────────────────┼────────────┼───────────┼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7.│Выдача разрешений  на  установку│выдача    разрешений     на│администрации        │ до 1 июня  │до 1 января│  до 1 июля  │до 1 января│до 1 январ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ламных     конструкций     на│установку         рекламных│муниципальных районов│  2010 г.   │  2011 г.  │   2012 г.   │  2013 г.  │  2014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территории,│конструкций              на│и городских округов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нулирование таких  разрешений,│соответствующей территории,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ача предписаний  о  демонтаже│аннулирование         таки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вольно  установленных  вновь│разрешений,          выдача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ламных конструкций           │предписаний   о   демонтаже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вольно    установленных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овь рекламных конструкций│                     │            │           │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┴───────────────────────────┴─────────────────────┴────────────┴───────────┴──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22"/>
      <w:bookmarkEnd w:id="1"/>
      <w:r>
        <w:rPr/>
        <w:t>&lt;*&gt; По государственным и муниципальным услугам, предоставляемым соответственно органами исполнительной власти Чувашской Республики и органами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этап - размещение информации об услуге на Портале государственных и муниципальных услуг (функций) Чувашской Республики с Реестром государственных и муниципальных услуг (функций) Чувашской Республики  (далее - Портал), размещение на Портале форм заявлений и иных документов, необходимых для получения соответствующих услуг, - до 1 июня 2010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этап - обеспечение доступа к формам заявлений и иных документов, необходимых для получения соответствующих услуг, для копирования и заполнения в электронном виде - до 1 января 2011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этап - обеспечение возможности для заявителей в целях получения услуги представлять документы в электронном виде с использованием Портала - до 1 июл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V этап - обеспечение возможности для заявителей осуществлять с использованием Портала мониторинг хода предоставления услуги - до 1 январ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 этап - обеспечение возможности получения результатов предоставления услуги в электронном виде на Портале - до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лугам, предоставляемым государственными (автономными) учреждениями Чувашской Республики или муниципальными (автономными) учрежде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этап: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и об услуге на Портале государственных и муниципальных услуг (функций) Чувашской Республики с Реестром государственных и муниципальных услуг (функций) Чувашской Республики  (далее - Портал) - до 1 августа 2010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на Портале форм заявлений и иных документов, необходимых для получения соответствующих услуг, - до 1 октября 2010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этап - обеспечение доступа к формам заявлений и иных документов, необходимых для получения соответствующих услуг, для копирования и заполнения в электронном виде - до 1 января 2011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этап - обеспечение возможности для заявителей в целях получения услуги представлять документы в электронном виде с использованием Портала - до 1 июл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V этап - обеспечение возможности для заявителей осуществлять с использованием Портала мониторинг хода предоставления услуги - до 1 январ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 этап - обеспечение возможности получения результатов предоставления услуги в электронном виде на Портале - до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36"/>
      <w:bookmarkEnd w:id="2"/>
      <w:r>
        <w:rPr/>
        <w:t>&lt;**&gt; По соглас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5.2010 N 155-р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049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Й ОБ УСЛУГАХ ГОСУДАРСТВЕННЫХ (АВТОНОМНЫХ)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ЧУВАШСКОЙ РЕСПУБЛИКИ И МУНИЦИПАЛЬНЫХ (АВТОНОМНЫХ)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Й, СОДЕРЖАЩИХСЯ В РЕСПУБЛИКАНСКОЙ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СИСТЕМЕ "ПОРТАЛ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МУНИЦИПАЛЬНЫХ УСЛУГ (ФУНКЦИЙ)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 РЕЕСТРОМ ГОСУДАРСТВЕННЫХ И МУНИЦИПАЛЬНЫХ УСЛУГ (ФУНКЦИЙ)</w:t>
      </w:r>
    </w:p>
    <w:p>
      <w:pPr>
        <w:pStyle w:val="Normal"/>
        <w:widowControl w:val="false"/>
        <w:autoSpaceDE w:val="false"/>
        <w:jc w:val="center"/>
        <w:rPr/>
      </w:pPr>
      <w:r>
        <w:rPr/>
        <w:t>ЧУВАШСКОЙ РЕСПУБЛИ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именование государственного (автономного) учреждения Чувашской Республики (муниципального (автономного)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тегории заявителей, которым предоставляетс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возмездности (безвозмездности) оказания услуги и размерах платы, взимаемой с заявителя, если услуга оказывается на 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роки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ания для приостановления предоставления услуги или отказа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о мес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 о допустимости досудебного (внесудебного) обжалования действий (бездействия) должностных лиц, предоставляющих услугу, и результатах предоставления эт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такты для получения дополнительной информации (телефоны государственного (автономного) учреждения Чувашской Республики (муниципального (автономного) учреждения), ответственного за предоставление услуги, а также соответствующего органа исполнительной власти Чувашской Республики,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дрес официального сайта государственного (автономного) учреждения Чувашской Республики (муниципального (автономного) учреждения), ответственного за предоставление услуги, а также соответствующего органа исполнительной власти Чувашской Республики,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ормы заявлений и иных документов, заполняемых заявителем для обращения в государственное (автономное) учреждение Чувашской Республики (муниципальное (автономное) учреждение) для получения услуги (в электронной форме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5.2010 N 155-р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Й 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УСЛУГ (ФУНКЦИЙ), ПРЕДОСТАВЛЯЕМЫХ (ИСПОЛНЯЕМЫХ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МИ ИСПОЛНИТЕЛЬНОЙ ВЛАСТИ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. - </w:t>
      </w:r>
      <w:hyperlink r:id="rId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Кабинета Министров ЧР от 08.07.2011 N 246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5.2010 N 155-р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3.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100"/>
      <w:bookmarkEnd w:id="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УСЛУГ, ПРЕДОСТАВЛЯЕМЫХ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МИ ИСПОЛНИТЕЛЬНОЙ ВЛАСТИ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4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Р от 08.07.2011 N 246-р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ред. </w:t>
      </w:r>
      <w:hyperlink r:id="rId4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Кабинета Министров ЧР от 04.10.2011 N 360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Наименование государственной услуги       │Орган исполн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                        │       вла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Республ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           2                        │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│Принимает  решения  о   выдаче   разрешений   на│Минстрой Чуваш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и ввод объектов в эксплуатацию  н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ом     участке,     на     который     не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пространяется   действие   градостроитель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ламента или для которого  не  устанавливаетс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достроительный   регламент,   а   также    н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, капитальный ремонт, реконструкцию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    республиканского    значения,    пр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щении которых допускается  изъятие,  в  то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путем выкупа, земельных участков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│Выдает заключение (в случае, если  предусмотрено│Минстрой Чуваш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е   государственного   строитель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дзора)    о     соответствии     построенного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онструированного, отремонтированного  объект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итального      строительства      требования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х регламентов (норм  и  правил),  и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  правовых   актов    и    проект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ации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│Исполняет функции по проведению в соответствии с│Минстрой Чуваш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достроительным кодексом Российской  Федераци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   экспертизы       проект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ации,     государственной     экспертизы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ов инженерных изысканий, за исключением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указанной    в   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ункте    5.1     статьи     6</w:t>
        </w:r>
      </w:hyperlink>
      <w:r>
        <w:rPr>
          <w:rFonts w:cs="Courier New" w:ascii="Courier New" w:hAnsi="Courier New"/>
          <w:sz w:val="18"/>
          <w:szCs w:val="18"/>
        </w:rPr>
        <w:t>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достроительного кодекса Российской  Федераци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   экспертизы       проект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ации,     государственной     экспертизы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ов инженерных изысканий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│Принимает решение об определении размера  пенсии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 выслугу  лет   государственным   гражданским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м Чувашской Республики, о перерасчете  ее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ра,     приостановлении     (возобновлении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кращении) выплаты пенсии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│Принимает      решение      об       определении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иостановлении,  возобновлении,   прекращении)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жемесячной доплаты к пенсии  лицам,  замещавши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е должности Чувашской Республики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и в  органах  государственной  власти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Чувашской   АССР,   Чувашской   ССР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Республики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│Принимает решение о предоставлении  материальной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и   гражданам,   находящимся   в    трудной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нной ситуации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│Лицензирует медицинскую деятельность организаций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и частной  систем  здравоохранения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за   исключением   деятельности   по   оказанию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технологичной     медицинской     помощи)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рмацевтическую  деятельность  (за  исключение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,    осуществляемой    организациям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товой  торговли   лекарственными   средствами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ми для медицинского применения,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теками         федеральных         организаци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, и деятельности,  осуществляем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  сфере   обращения   лекарственных   средств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 для  животных),   деятельность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ую с  оборотом  наркотических  средств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отропных     веществ     (за     исключение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,    осуществляемой    организациям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товой  торговли  лекарственными  средствами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теками         федеральных         организаци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)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│Исполняет  функции  организатора  по  приему  от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документов, их проверке и направлению  в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о  Российской  Федерации   по   дела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й обороны,  чрезвычайным  ситуациям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видации   последствий   стихийных    бедстви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ия  о  выдаче  удостоверений  еди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ца  гражданам,  подвергшимся  радиационному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ействию  вследствие  ядерных  испытаний   н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ипалатинском полигоне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│Исполняет функции организатора по предоставлен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ам субсидий на оплату жилого помещения  и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унальных  услуг  территориальными   органам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│Исполняет функции организатора по  назначению  и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е территориальными  органами  Министерства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пособий гражданам, имеющим дете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│Исполняет функции организатора по  назначению  и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е инвалидам (в том числе детям-инвалидам),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щим транспортные средства в  соответствии  с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и  показаниями,   или   их   законны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ям компенсации страховых  премий  п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говору обязательного  страхования  граждан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ветственности владельцев транспортных средств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│Исполняет функции организатора по предоставлен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альными   органами   Министерства   мер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  поддержки   по   оплате   жилья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унальных услуг отдельным категориям граждан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│Исполняет функции организатора по предоставлен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м категориям граждан, имеющим  право  на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учшение  жилищных  условий  в  соответствии  с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федеральными  законами 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"О   ветеранах"</w:t>
        </w:r>
      </w:hyperlink>
      <w:r>
        <w:rPr>
          <w:rFonts w:cs="Courier New" w:ascii="Courier New" w:hAnsi="Courier New"/>
          <w:sz w:val="18"/>
          <w:szCs w:val="18"/>
        </w:rPr>
        <w:t xml:space="preserve">   и   "О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оциальной   защите   инвалидов</w:t>
        </w:r>
      </w:hyperlink>
      <w:r>
        <w:rPr>
          <w:rFonts w:cs="Courier New" w:ascii="Courier New" w:hAnsi="Courier New"/>
          <w:sz w:val="18"/>
          <w:szCs w:val="18"/>
        </w:rPr>
        <w:t xml:space="preserve">   в   Россий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",   мер   социальной   поддержки    п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ю жильем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│Исполняет  функции  организатора  по   получен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ленами   семей   военнослужащих,    потерявшими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мильца,  средств  федерального   бюджета   н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    ремонта     принадлежащих      и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дивидуальных  жилых   домов;   членами   семе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гибших (умерших) военнослужащих и  сотруднико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торых  федеральных  органов   исполнитель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 компенсационных   выплат   в   связи   с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ами    по    оплате    жилых    помещений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унальных и других видов услуг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│Исполняет функции  организатора  по  обеспечен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, включенных в Федеральный  регистр  лиц,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щих  право  на   получение   государствен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 помощи,   и   не   отказавшихся   от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ения  социальной  услуги,   предусмотренной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Федеральным   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   "О     государствен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мощи",  лекарственными  средствами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ми  медицинского  назначения,   а   также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ыми продуктами лечебного питани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   детей-инвалидов,     закупленными     п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м контрактам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│Исполняет  функции  организатора   по   оказан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ой    медицинской    помощи    в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но-венерологических,    противотуберкулезных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кологических,  онкологических  диспансерах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     специализированных       медицински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 на территории  Чувашской  Республик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за исключением  федеральных  специализирован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,  перечень  которых  утверждается 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 с   законодательством   Россий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│Исполняет  функции  организатора   по   оказан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ой       (санитарно-авиационной)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орой медицинской помощи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│Исполняет  функции  организатора   по   оказан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енной медицинской помощи пострадавшим и  их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вакуации  из  зон   чрезвычайных   ситуаций 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елах        полномочий,        установлен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Российской Федерации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│Исполняет  функции  организатора   по   принят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шения  о  направлении   на   лечение   жителей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    Республики,     нуждающихся    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гостоящих     высокотехнологичных      вида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й  помощи,  в  федеральные  учреждени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│Исполняет  функции  организатора   по   принят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шения  о  направлении   на   лечение   жителей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    Республики      в      федеральные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но-курортные учреждения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│Исполняет  функции  организатора  по  назначен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жемесячного   пособия   детям   военнослужащих,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гибших  (умерших),  пропавших  без  вести  пр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и  обязанностей   военной   службы   п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зыву;   детям   военнослужащих,   проходивши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енную службу по контракту, сотрудников органо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    дел     Российской     Федерации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  противопожарной      службы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Российской  Федерации   по   дела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й обороны,  чрезвычайным  ситуациям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видации   последствий   стихийных   бедствий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и  органов   уголовно-исполнитель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,  органов  по   контролю   за   оборото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котических средств  и  психотропных  веществ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, проходивших службу  в  федеральных  органа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оговой полиции, погибших (умерших), пропавши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 вести при  исполнении  обязанностей  воен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ы (служебных обязанностей), которым  пенси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случаю   потери   кормильца   выплачиваетс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сионным фондом Российской Федерации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│Исполняет  функции  организатора  по  назначению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на проведение  летнего  оздоровительного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ыха детей военнослужащих, проходивших военную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у  по   призыву   и   погибших   (умерших)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вших без вести, ставших инвалидами в  связ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 выполнением  задач  в  условиях  вооружен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фликта немеждународного характера в Чечен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и на  непосредственно  прилегающих  к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й территориях Северного Кавказа, отнесенных  к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не вооруженного конфликта, а также в  связи  с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ем задач в  ходе  контртеррористически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раций   на   территории    Северо-Кавказск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;   детей   военнослужащих,   проходивши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енную  службу  по  контракту,  и   сотруднико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внутренних  дел  Российской  Федерации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  противопожарной      службы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Российской  Федерации   по   дела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й обороны,  чрезвычайным  ситуациям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видации   последствий   стихийных   бедствий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и  органов   уголовно-исполнитель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,  погибших  (умерших),   пропавших   без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сти, ставших инвалидами в связи с  выполнение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ач   в   условиях   вооруженного    конфликт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международного    характера    в     Чечен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и на  непосредственно  прилегающих  к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й территориях Северного Кавказа, отнесенных  к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не вооруженного конфликта, а также в  связи  с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ем задач в  ходе  контртеррористически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раций   на   территории    Северо-Кавказск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,    пенсионное    обеспечение    котор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ется  Пенсионным   фондом   Россий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│Принимает  решение  о  постановке   на   очередь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 пожилого  возраста  и   инвалидов   для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ия    в     стационарные     учреждени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го обслуживания, находящиеся в  ведени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│Принимает решение о направлении граждан пожилого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а и инвалидов в  стационарные  учреждения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го обслуживания, находящиеся в  ведени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│Принимает решение  о  выдаче  путевок  гражданам│Минздравсоцразвит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илого возраста  и  инвалидам  в  стационарные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 социального обслуживания, находящиес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едении Министерства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│Передает республиканское имущество в аренду     │Минимущество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│Передает     республиканское     имущество     в│Минимущество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верительное управление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│Передает     республиканское     имущество     в│Минимущество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возмездное пользование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│Передает   земельные   участки   республиканской│Минимущество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ости в аренду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│Выдает информацию  из  Реестра  государственного│Минимущество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а Чувашской Республики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│Согласовывает уставы  государственных  унитарных│Минимущество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й     Чувашской      Республики   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учреждений Чувашской Республики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│Принимает  заявления  и   выдает   документы   о│Минимущество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совании   схем    расположения    земель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стков на кадастровом плане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│Организовывает работы по  проведению  аттестации│Минимущество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 соответствие  квалификационным  требованиям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ъявляемым к  кадастровым  инженерам,  в  то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  выдаче    квалификационных    аттестато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дастровых инженеров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│Предоставляет  земельные   участки   из   земель│Минимущество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хозяйственного назначения, находящихся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ой  собственности,   для   создани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тьянского    (фермерского)    хозяйства 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я его деятельности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│Выдает задания на проведение работ по сохранению│Минкультуры Чуваш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а   культурного   наследия    федераль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ения,    регионального    (республиканского)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ения,   выявленного   объекта    культур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ледия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│Выдает  разрешения  на   проведение   работ   по│Минкультуры Чуваш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хранению    объекта    культурного    наследи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го       значения,       региональ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еспубликанского) значения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│Согласовывает    проектную    документацию    на│Минкультуры Чуваш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  работ   по    сохранению    объект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ного  наследия   федерального   значения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ого (республиканского) значения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│Лицензирует   образовательную   деятельность   и│Минобразова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одит      государственную       аккредитацию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учреждений,  расположенных   н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Чувашской Республики (за  исключение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учреждений,    указанных    в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дпункте  24  статьи   28</w:t>
        </w:r>
      </w:hyperlink>
      <w:r>
        <w:rPr>
          <w:rFonts w:cs="Courier New" w:ascii="Courier New" w:hAnsi="Courier New"/>
          <w:sz w:val="18"/>
          <w:szCs w:val="18"/>
        </w:rPr>
        <w:t xml:space="preserve">   Закона   Россий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"Об    образовании"),    лицензирует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ую    деятельность     организаций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е  расположены  на  территории   Чуваш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и структурные  подразделения  котор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т         реализацию         програм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ой подготовки, а также  формирует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т и обеспечивает использование  региональ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ых      систем       государствен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кредитации, содержащих сведения о деятельност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кредитованных образовательных учреждений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│Подтверждает документы государственного  образца│Минобразова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 образовании,  об  ученых  степенях  и  ученых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ваниях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│Проводит      государственную       аккредитацию│Минспорт Чуваш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их спортивных федераций в  порядке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ом    законодательством    Россий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│Присваивает      спортивные      разряды       и│Минспорт Чуваш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лификационные категории  спортивных  судей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ядке,     установленном     законодательство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│Представляет     документы     на     присвоение│Минспорт Чуваш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лификационной  категории  "Спортивный   судь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российской  категории"  в  федеральный  орган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 власти  в   области   физиче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ы  и  спорта  в  порядке,   установленно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Российской Федерации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│Предоставляет пользователям недр в установленном│Минприроды Чуваш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ядке  права  пользования  недрами   с   целью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ки  месторождений   общераспространен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зных ископаемых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.│Принимает  решения   о   предоставлении   водных│Минприроды Чуваш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   или   их   частей,   находящихся  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й  собственности  и  расположенных  н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Чувашской Республики,  в  пользование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основании договоров водопользования,  решени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редоставлении водных объектов в  пользование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   исключением    случаев,    предусмотрен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Российской Федерации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.│Принимает решения о  предоставлении  в  пределах│Минприроды Чуваш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   лесного   фонда   лесных   участков 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оянное  (бессрочное)  пользование,   аренду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возмездное срочное  пользование,  а  также  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лючении   договоров   купли-продажи    лес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аждений,  в  том  числе  об   организации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и соответствующих аукционов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6.│Исполняет  функции  организатора  по  проведению│Минприроды Чуваш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экспертизы   запасов   полез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,   геологической,   экономической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логической  информации  о  предоставляемых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е    участках     недр,     содержащи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рождения   общераспространенных    полез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,  или  об  участках   недр   мест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ения,  а  также   участках   недр   мест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ения, используемых для целей строительства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луатации подземных сооружений, не  связан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добычей полезных ископаемых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.│Исполняет в пределах своей  компетенции  функции│Минприроды Чуваш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тора   по   проведению   государствен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    проектов     освоения      лесов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положенных на территории Чувашской Республик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.│Принимает  решение   о   предоставлении   водных│Минприроды Чуваш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, находящихся в собственности  Чуваш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, в пользование на основании  договор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ользования  или  решения  о  предоставлени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ого водного объекта в пользование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9.│Принимает решение о выдаче разрешения на  выброс│Минприроды Чуваш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едных  (загрязняющих)  веществ  в  атмосферны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х  стационарным   источником   в   порядке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ном Правительством Российской Федераци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.│Принимает  решение  о   выдаче   разрешений   на│Минприроды Чуваш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е работ по геологическому изучению недр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землях лесного фонда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.│Исполняет функции по  организации  и  проведению│Минприроды Чуваш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 экологической     экспертизы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 регионального уровня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.│Выдает лицензии на розничную продажу алкогольной│Минэкономразвит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                                      │Чувашии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04.10.2011 N 360-р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.│Принимает декларации об объеме розничной продажи│Минэкономразвит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когольной и спиртосодержащей продукции        │Чувашии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Кабинета Министров ЧР от 04.10.2011 N 360-р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4.│В      установленном      порядке      оказывает│Минэкономразвит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ую  поддержку  субъектам  малого  и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него предпринимательства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5.│Лицензирует    деятельность    по     заготовке,│Минэкономразвит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е и реализации лома цветных  металлов,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 также по заготовке, переработке  и  реализаци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ома черных металлов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.│Исполняет  функции  организатора  по  проведению│Минэкономразвит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а и направлению на стажировку в  зарубежные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оссийские организации специалистов, прошедши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у по Президентской программе подготовк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ческих  кадров  для  отраслей  экономик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7.│Исполняет функции организатора  по  производству│Минэкономразвит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сационных выплат  гражданам,  которым  был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чинен  ущерб  в   результате   противоправ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ий  на  финансовом   и   фондовом   рынка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8.│Реализует установленное законодательством  право│Минюст Чуваш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тавлять апостиль  на  исходящих  от  органо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ГС   свидетельствах   о   регистрации    акто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го состояния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.│Ведет   регистрацию   специалистов   в   области│Госветслужба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теринарии,  занимающихся   предприниматель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ю на территории Чувашской Республик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.│Исполняет      функции      организатора      по│Госслужба занят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ой  ориентации  граждан  в   целях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бора    сферы    деятельности     (профессии)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оустройства, профессионального обучения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.│Исполняет      функции      организатора      по│Госслужба занят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ологической поддержке безработных граждан   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2.│Исполняет функции организатора по  осуществлению│Госслужба занят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 выплат   гражданам,   признанным   в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ом порядке безработными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3.│Исполняет  функции  организатора  по  проведению│Госслужба занят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лачиваемых общественных работ                 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4.│Исполняет  функции  организатора  по  временному│Госслужба занят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оустройству       безработных       граждан,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ывающих   трудности   в   поиске    работы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работных граждан в возрасте от 18 до  20  лет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числа  выпускников  учреждений  начального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него профессионального  образования,  ищущи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впервые,  несовершеннолетних  граждан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от 14 до 18 лет в  свободное  от  учебы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емя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5.│Исполняет  функции  организатора  по  содействию│Госслужба занят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ам  в   поиске   подходящей   работы,   а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одателям в подборе необходимых работников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6.│Исполняет  функции  организатора  по  социальной│Госслужба занят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аптации безработных граждан на рынке труда    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7.│Исполняет  функции  организатора  по  содействию│Госслужба занят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занятости безработных граждан               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8.│Исполняет   функции   организатора   по   выдаче│Госслужба занят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одателям  заключений  о  привлечении  и  об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и    иностранных    работников   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 с  законодательством  о   правово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и  иностранных  граждан   в   Россий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9.│Информирует население о положении на рынке труда│Госслужба занят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.│Принимает решения об  установлении  регулируемых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рифов   (цен)   на    электрическую    энергию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ощность),     поставляемую      гарантирующими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вщиками,  энергоснабжающими  организациями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сбытовыми    организациями,    к     числу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ребителей   которых   относится    население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ребителям, в том  числе  регулируемые  тарифы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цены) для  населения,  в  рамках  установлен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м  органом  исполнительной  власти 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регулирования    тарифов    предель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мальных   и   (или)   максимальных   уровне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уемых тарифов (цен)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1.│Принимает решения об  установлении  регулируемых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рифов   (цен)   на    электрическую    энергию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ощность),  производимую  электростанциями,   с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      которых       осуществляютс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о и  поставка  электрической  энерги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ощности) на розничном рынке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2.│Принимает решения  об  установлении  тарифов  на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вую энергию, производимую электростанциями,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ми    производство     в     режиме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бинированной   выработки   электрической 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вой   энергии,   в   рамках   установлен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м  органом  исполнительной  власти 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регулирования    тарифов    предель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мальных   и   (или)   максимальных   уровне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уемых тарифов (цен) на указанную тепловую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ию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3.│Принимает решения  об  установлении  тарифов  на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вую  энергию,   за   исключением   тепловой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ии,     производимой      электростанциями,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ми    производство     в     режиме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бинированной   выработки   электрической 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вой   энергии,   в   рамках   установлен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м  органом  исполнительной  власти 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регулирования    тарифов    предель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мальных и (или) максимальных уровней тарифо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указанную тепловую энергию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4.│Принимает решения об установлении цен  (тарифов)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услуги по передаче электрической  энергии  по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ическим  сетям,  принадлежащим  на   праве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ости  или   ином   законном   основани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альным сетевым организациям,  в  рамка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едеральным органом исполнительн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  в   области    регулирования    тарифо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ельных (минимального и (или)  максимального)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ней   тарифов   на   услуги   по    передаче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ической энергии по указанным электрически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ям, а также устанавливает тарифы на услуги п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че тепловой энергии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5.│Принимает  решения  об  установлении  платы   за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ое  присоединение  к  электрическим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ям  и  (или)   стандартизированных   тарифных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вок, определяющих  величину  этой  платы  дл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альных сетевых организаций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6.│Принимает  решения  об   установлении   сбытовых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дбавок гарантирующих поставщиков электрической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ии                                         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7.│Принимает решения  об  установлении  тарифов  на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ы  и   услуги   организаций   коммунального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а,  осуществляющих  эксплуатацию  систем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унальной  инфраструктуры,   используемых 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водоснабжения,  водоотведения  и  очистк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чных вод, объектов  утилизации  (захоронения)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вердых бытовых отходов, в случаях: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   если    потребители,    обслуживаемые    с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 этих систем и объектов, находятс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границах Чувашской  Республики  и  одного  ил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кольких  субъектов  Российской  Федерации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ребители Чувашской Республики  потребляют  не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80  процентов  (в  натуральном  выражении)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 и услуг этих  организаций  коммуналь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а в таких сферах;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   если    потребители,    обслуживаемые    с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 этих систем и объектов, находятс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границах Чувашской  Республики  и  одного  ил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кольких  субъектов  Российской  Федерации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ребители Чувашской Республики  и  каждого  из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х субъектов Российской  Федерации  потребляют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более 80 процентов (в натуральном  выражении)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 и услуг этих  организаций  коммуналь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а (при этом регулирование осуществляется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границах Чувашской Республики)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8.│Принимает решение об установлении цен на топливо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вердое,  топливо  печное  бытовое  и   керосин,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уемые гражданам, управляющим организациям,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иществам  собственников  жилья,   жилищным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-строительным или иным специализированны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ребительским кооперативам, созданным в  целя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овлетворения потребностей граждан в жилье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9.│Принимает решение  об  установлении  тарифов  на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е услуги, оказываемые  на  подъездных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знодорожных       путях        организациями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го  железнодорожного   транспорта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ми хозяйствующими субъектами независимо  от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онно-правовой  формы,  за  исключение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федерального     железнодорож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а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.│Принимает   решение   об   установлении   других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уемых  цен  (тарифов)   и   надбавок   по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чню,   утвержденному   в   соответствии    с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Российской Федерации Кабинето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ров Чувашской Республики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1.│Осуществляет государственное  регулирование  цен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арифов)  путем  декларирования  хозяйствующими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ъектами повышения цен (тарифов) на  продукцию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овары, услуги)  по  перечню,  утвержденному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 с   законодательством   Россий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Кабинетом    Министров    Чуваш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2.│Представляет   органам   исполнительной   власти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Республики, организациям  и  гражданам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ъяснения  действующего  законодательства   по│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ам  государственного   регулирования   цен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арифов)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3.│Устанавливает  тарифы  на  хранение  задержанных│Госслужба Чувашии 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                            │конкурент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тике и тариф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4.│Заключает   охотхозяйственные    соглашения    с│Госохотрыбслужб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отпользователями     в     соответствии      с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Российской Федерации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5.│Выдает  разрешения  на  использование   объектов│Госохотрыбслужб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вотного   мира,   за   исключением   объектов,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ихся  на   особо   охраняемых   природ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ях  федерального  значения,   а   также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 животного мира,  занесенных  в  Красную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нигу  Российской  Федерации  и  Красную   книгу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Республики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6.│Выдает разрешения  на  содержание  и  разведение│Госохотрыбслужб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 животного мира, в том числе  охотничьих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урсов, в полувольных условиях и  искусственн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ной   среде   обитания   (за   исключение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 животного мира,  занесенных  в  Красную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нигу  Российской  Федерации  и  Красную   книгу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Республики), за исключением разрешени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содержание и  разведение  объектов  живот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ра  в  полувольных  условиях  и   искусственн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ной среде обитания, находящихся  на  особ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яемых  природных  территориях  федераль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ения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7.│Исполняет  функции  организатора  по  выдаче   и│Госохотрыбслужб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нулированию   охотничьих    билетов    единого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го образца  в  порядке,  установленно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олномоченным        федеральным        органо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8.│Выдает разрешения на добычу охотничьих  ресурсов│Госохотрыбслужб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щедоступных  охотничьих  угодьях  физическим│Чувашии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лицам,   указанным   в  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части   1   статьи   20</w:t>
        </w:r>
      </w:hyperlink>
      <w:r>
        <w:rPr>
          <w:rFonts w:cs="Courier New" w:ascii="Courier New" w:hAnsi="Courier New"/>
          <w:sz w:val="18"/>
          <w:szCs w:val="18"/>
        </w:rPr>
        <w:t>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го закона "Об  охоте  и  о  сохранени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отничьих ресурсов и  о  внесении  изменений  в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  законодательные   акты    Россий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", за исключением охотничьих  ресурсов,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ихся  на   особо   охраняемых   природ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ях, а также занесенных в Красную  книгу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Красную  книгу  Чувашской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9.│Предоставляет  бланки   разрешений   на   добычу│Госохотрыбслужб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отничьих ресурсов по заявкам юридических лиц и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дивидуальных   предпринимателей,   заключивши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отхозяйственные  соглашения,  за   исключение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отничьих  ресурсов,   находящихся   на   особ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яемых  природных  территориях  федераль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ения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0.│Принимает решение о  распределении  квот  добычи│Госохотрыбслужб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лова)  водных  биоресурсов  для   организации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юбительского и  спортивного  рыболовства  между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телями водными биоресурсами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1.│Принимает решение о  распределении  промышленных│Госохотрыбслужб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от  добычи  (вылова)  водных   биоресурсов   в│Чуваши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сноводных водных объектах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2.│Проводит   регистрацию   тракторов,   самоходных│Гостехнадзор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о-строительных и иных машин и  прицепов  к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м,  а  также  выдает  на  них  государственные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онные знаки (кроме  машин  Вооружен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л и других войск Российской Федерации)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3.│Выдает    удостоверения    тракториста-машиниста│Гостехнадзор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акториста)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4.│Проводит      периодические      государственные│Гостехнадзор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  осмотры   и   регистрацию   залог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емых машин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5.│Выдает    учебным    учреждениям    обязательные│Гостехнадзор Чуваш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идетельства   о    соответствии    требованиям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я  и  оснащенности   образовательног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сса      для      рассмотрения      вопроса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ми  органами  об  аккредитации   и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аче указанным учреждениям лицензий  на  право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и трактористов и машинистов  самоходных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5.2010 N 155-р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3.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807"/>
      <w:bookmarkEnd w:id="5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, ОКАЗЫВАЕМЫХ ГОСУДАРСТВЕННЫМИ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ЧУВАШСКОЙ РЕСПУБЛИКИ, В КОТОРЫХ РАЗМЕЩА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Е ЗАДАНИЕ (ЗАКАЗ), ПОДЛЕЖАЩИХ ВКЛЮЧЕНИЮ В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Й РЕЕСТР ГОСУДАРСТВЕННЫХ УСЛУГ (ФУНКЦИЙ)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ОСТАВЛЕНИЮ В ЭЛЕКТРОННОМ ВИ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5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Р от 08.07.2011 N 246-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ем заявлений о зачислении в государственные образовательные учреждения Чувашской Республики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информации о реализации в образовательных учреждениях, расположенных на территории Чувашской Республик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оставление информации о результатах сданных экзаменов, результатах тестирования и иных вступительных испытаний, а также о зачислении в государственное образовательное учреждение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оставление информации о текущей успеваемости учащегося в государственном образовательном учреждении Чувашской Республики, ведение дневника и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оставление информации из базы данных Чувашской Республики о результатах единого государстве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оставление информации о бесплатном начальном профессион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информации о предоставлении на конкурсной основе  бесплатного среднего, высшего и послевузовского профессионального образования в пределах государственных образовательных стандартов, если образование данного уровня гражданин получает впер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доставление информации о переподготовке, дополнительном профессиональном образовании и повышении квалификации педагогических, медицинских работников, а также работников сельского хозяйства и автомобильного транспорта в государственных образовательных учреждениях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оставление информации о проведении аттестации педагогических работников и руководящих работников образовательных учреждений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едоставление информации об организации предоставления дополнительного образования детям в государственных образовательных учреждениях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едоставление информации о методическом сопровождении процессов совершенствования педагогического мастерства работников учреждений профессионального образования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оставление информации об организации занятости подростков и молодежи в государственных учреждениях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доставление информации о порядке осуществления организационных мер по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единого государстве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едоставление информации об оказании психолого-педагогической помощи детям и подросткам, имеющим трудности в обучении, в государственных образовательных учреждениях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оставление информации о разработке и внедрении в практику работы образовательных учреждений программ и методик, направленных на формирование законопослушного поведения несовершеннолетних, формирование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едоставление информации о психолого-медико-педагогической экспертизе и диагностике в целях выявления несовершеннолетних, имеющих ограниченные возможности здоровья и отклонение в поведении, и определение форм дальнейшего обучения и воспитани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равоохран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ем заявок (запись) на прием к врачу в государственное учреждение здравоохранения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ыдача гражданам государственными учреждениями здравоохранения Чувашской Республики направлений на прохождение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ыдача направления на госпитализацию в стационарное отделение специализированного государственного учреждения здравоохранения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едоставление информации о порядке оказания специализированной медицинской помощи, за исключением высокотехнологичной медицинской помощи,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едоставление информации о порядке оказания скорой медицинской помощи, в том числе  специализированной (санитарно-авиационной) скорой медицинской 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едоставление информации о порядке медицинской реабилитации и санаторно-курортном л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едоставление информации о порядке оказания специализированной медицинской помощи, за исключением высокотехнологичной медицинской помощи,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едоставление информации о порядке оказания высокотехнологич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ием заявлений, постановка на учет и предоставление информации о лекарственном обеспечении отдельных категорий граждан, имеющих право на предоставление набор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циальное обслуживание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едоставление информации о порядке социального обслуживания семей, воспитывающ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едоставление информации о порядке социального обслуживания граждан пожилого возраста и инвалидов, нуждающих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редоставление информации о порядке социального обслуживания семей, воспитывающих детей, безнадзорных детей, детей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рием заявок от граждан, подлежащих социальному обслуживанию, на предоставление социально-бытовых и медицинских услуг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ульту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редоставление доступа к изданиям, переведенным в электронный вид, хранящимся в библиотеках Чувашской Республики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едоставление доступа к справочно-поисковому аппарату и базам данных библиотек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едоставление информации о проведении ярмарок, выставок народного творчества, ремесел на территори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пись на обзорные, тематические и интерактивные экскурсии, проводимые государственным учреждением культуры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редоставление информации об объектах культурного наследия регионального и (или) местного значения, находящихся на территории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едоставление информации об организации творческой деятель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Предоставление информации об осуществлении библиотечного, библиографического и информационного обслуживания пользователей библио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редоставление информации о возможности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редоставление информации об осуществлении библиографического и информационного обслуживания пользователей РГУ "Государственная книжная палата Чувашской Республ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едоставление на конкурсной основе бесплатного среднего, профессионального образования в пределах федеральных государственных образовательных стандартов, если образование данного уровня гражданин получает впер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Информирование о предоставлении на конкурсной основе бесплатного высшего профессионального образования в пределах федеральных государственных образовательных стандартов, если образование данного уровня гражданин получает впер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Предоставление информации об организации предоставл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редоставление информации о выпуске изданий официальных публикаторов нормативных правовых актов "Вести Чувашии" и "Собрание законодательства Чувашской Республ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Предоставление информации об издании детско-молодежных, литературно-художественных и сатирически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рием заявок (запросов) государственными архивами Чувашской Республики на предоставление архивных документов (архивных справок, выписок и коп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колог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редоставление информации о научных и практических экологических исследованиях и создании экологической научной основы устойчивого развития Чувашской Республики и разработка рекомендаций оценки и методов снижения техногенной нагрузки на окружающую среду и организм человека в природоохранной и санитарно-эпидемиологической практ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Предоставление информации об оценке экологической ситуации на территории Чувашской Республики, изучение влияния техногенной нагрузки на состояние природных систем, определение уровня загрязнения экологической среды и влияние ее состояния на формирование медико-демографической ситуации в Чуваш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Предоставление информации о разработке программно-ориентированных информационно-аналитических систем экологической безопасности и управления качеством окружающей среды различ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редоставление информации об участии в общественном и государственном экологическом контр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Предоставление информации об экспертизе в области охраны окружающей среды и природных ресурсов, участие в проведении экологической экспертизы технологий, проектов и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Предоставление информации о научных исследованиях и изучение экологического состояния окружающей среды и природных ресурсов Чувашской Республики с целью информационного обеспечения органов государственной власти Чувашской Республики 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ельское хозяй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Информирование о предоставлении дополнительных профессиональных образовательных программ (повышение квалифик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Информирование о предоставлении дополнительных профессиональных образовательных программ (профессиональная подготовка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зкультура и 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Предоставление информации о проводимых на территории Чувашской Республики государственными учреждениями Чувашской Республики в области физической культуры и спорта спортивных и оздоровительных мероприятиях и прием заявок на участие в эти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Предоставление информации о реализации дополнительных образовательных программ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Предоставление информации о реализации основных профессиональных образовательных программ среднего профессионального образования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руд и занят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Прием заявлений об участии в оплачиваемых общественных работах и предоставление информации об организации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Прием заявлений о временном трудоустройстве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Предоставление информации работодателям о кандидатурах на замещение вакан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Прием заявлений об организации профессиональной ориентации граждан в целях выбора сферы деятельности (профессии), трудоустройства и (или) профессионального обучения, а также выдача рекомендаций, содержащих перечень оптимальных профессий (специальностей), составленный с учетом возможностей и потребностей гражданина и положения на рынке труда Чувашской Республики, и предложений по реализации указанны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ражданская об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Предоставление информации о дополнительном профессиональном образовании должностных лиц в области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Предоставление информации о профессиональном образовании по специальности "Водитель маломерного судна, поднадзорного ГИМС МЧС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теринарное обслужи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Предоставление информации о проведении противоэпизоо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Предоставление информации о проведении лабораторно-диагностических исследований с выдачей результатов исследований по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Предоставление информации о ветеринарно-санитарной экспертизе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Предоставление информации об оказании ветеринарных услуг по лечению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Предоставление информации об оформлении и выдаче ветеринарных сопроводительных документов на подконтрольные государственному ветеринарному надзору гру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илищно-коммунальное хозяй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роитель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Предоставление информации о порядке провед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Предоставление информации из реестра выданных заключений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ая поддержка субъектов малого и среднего 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Предоставление информации о возмещении субъектам малого и среднего предпринимательства затрат на участие в региональных, межрегиональных, зарубежных выстав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Предоставление информации о возмещении части затрат субъектов малого и среднего предпринимательства, потребительских кооперативов, в том числе сельскохозяйственных потребительских кооперативов, связанных с выплатой вознаграждения по выданной банковской гарантии и по заключенному договору поручительства организациям, обеспечивающим исполнение обязательств по кредитным договорам, договорам займа, договорам лиз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Предоставление информации о возмещении части затрат субъектов малого и среднего предпринимательства, связанных с внесением платы кредитной организации за неполное исполнение условий кредитного договора в части требований, предъявляемых к объему имуществе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Предоставление информации о возмещении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Предоставление информации о возмещении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кооперати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Предоставление информации о возмещении части затрат субъектов малого и среднего предпринимательства, связанных с внесением платы страховой организации за страхование кредитного договора в части неполного имущественного обеспечения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Предоставление информации о возмещении части затрат экспортно-ориентированных субъектов малого и среднего предпринимательства, связанных с сертификацией произведен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Предоставление информации об оказании государственной поддержки субъектам малого и среднего предпринимательства в реализации бизнес-проектов по развитию народных художественных промыслов и ремесел, производству сувенирной продукции на территори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5.2010 N 155-р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3.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948"/>
      <w:bookmarkEnd w:id="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УСЛУГ, ПРЕДОСТАВЛЕНИЕ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УЕТСЯ В МНОГОФУНКЦИОНАЛЬНЫХ ЦЕНТРАХ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(МУНИЦИПАЛЬНЫХ) УСЛУГ ОРГАН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5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Р от 30.12.2011 N 455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ветеринарная служба Чувашской Республики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рация  специалистов  в  области  ветеринарии,   занимающихся</w:t>
              <w:br/>
              <w:t>предпринимательской   деятельностью   на   территории    Чувашской</w:t>
              <w:br/>
              <w:t xml:space="preserve">Республики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образования и молодежной политики              </w:t>
              <w:br/>
              <w:t xml:space="preserve">                          Чувашской Республики                        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на   получение   лицензии   на   образовательную</w:t>
              <w:br/>
              <w:t>деятельность  и   на   проведение   государственной   аккредитации</w:t>
              <w:br/>
              <w:t>образовательных учреждений, расположенных на территории  Чувашской</w:t>
              <w:br/>
              <w:t>Республики (за исключением образовательных учреждений, указанных в</w:t>
              <w:br/>
            </w: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дпункте  24  статьи   28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 Закона   Российской   Федерации   "Об</w:t>
              <w:br/>
              <w:t>образовании"),   лицензии    на    образовательную    деятельность</w:t>
              <w:br/>
              <w:t>организаций,   которые   расположены   на   территории   Чувашской</w:t>
              <w:br/>
              <w:t>Республики  и  структурные  подразделения   которых   осуществляют</w:t>
              <w:br/>
              <w:t xml:space="preserve">реализацию программ профессиональной подготовки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о проведении аттестации педагогических  работников</w:t>
              <w:br/>
              <w:t>образовательных учреждений Чувашской  Республики  и  муниципальных</w:t>
              <w:br/>
              <w:t xml:space="preserve">образовательных учреждений           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градостроительства и развития                </w:t>
              <w:br/>
              <w:t xml:space="preserve">            общественной инфраструктуры Чувашской Республики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для   проведения   государственной   экспертизы</w:t>
              <w:br/>
              <w:t xml:space="preserve">проектной документации и результатов инженерных изысканий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заявителю заключения государственной экспертизы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о выдаче заключения (в случае, если  предусмотрено</w:t>
              <w:br/>
              <w:t>осуществление   государственного    строительного    надзора)    о</w:t>
              <w:br/>
              <w:t>соответствии построенного, реконструированного, отремонтированного</w:t>
              <w:br/>
              <w:t>объекта   капитального   строительства   требованиям   технических</w:t>
              <w:br/>
              <w:t>регламентов (норм и правил), иных  нормативных  правовых  актов  и</w:t>
              <w:br/>
              <w:t xml:space="preserve">проектной документации       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  заявителю   заключения   о   соответствии   построенного,</w:t>
              <w:br/>
              <w:t>реконструированного,   отремонтированного   объекта   капитального</w:t>
              <w:br/>
              <w:t>строительства требованиям технических регламентов (норм и правил),</w:t>
              <w:br/>
              <w:t>иных нормативных правовых  актов  и  проектной  документации  либо</w:t>
              <w:br/>
              <w:t xml:space="preserve">решения об отказе в выдаче заключения о соответствии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 заявлений   о   выдаче   разрешения   на    строительство,</w:t>
              <w:br/>
              <w:t>реконструкцию    объекта    капитального    строительства,    если</w:t>
              <w:br/>
              <w:t>строительство, реконструкция  объекта  капитального  строительства</w:t>
              <w:br/>
              <w:t>планируется осуществлять на территориях двух и более муниципальных</w:t>
              <w:br/>
              <w:t xml:space="preserve">образований (муниципальных районов, городских округов)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заявителю разрешения на строительство либо отказа в  выдаче</w:t>
              <w:br/>
              <w:t>разрешения на строительство  объекта  капитального  строительства,</w:t>
              <w:br/>
              <w:t>строительство, реконструкция которого планируется осуществлять  на</w:t>
              <w:br/>
              <w:t>территориях двух и более муниципальных образований  (муниципальных</w:t>
              <w:br/>
              <w:t xml:space="preserve">районов, городских округов)  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о  выдаче  разрешений   на   ввод   объектов   в</w:t>
              <w:br/>
              <w:t>эксплуатацию, строительство, реконструкция которых  осуществлялись</w:t>
              <w:br/>
              <w:t>на   территориях   двух   и   более   муниципальных    образований</w:t>
              <w:br/>
              <w:t xml:space="preserve">(муниципальных районов, городских округов)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заявителю разрешения на ввод объекта  в  эксплуатацию  либо</w:t>
              <w:br/>
              <w:t>отказа  в  выдаче  разрешения  на  ввод  объекта  в  эксплуатацию,</w:t>
              <w:br/>
              <w:t>строительство, реконструкция которого осуществлялись на территории</w:t>
              <w:br/>
              <w:t>двух и более  муниципальных  образований  (муниципальных  районов,</w:t>
              <w:br/>
              <w:t xml:space="preserve">городских округов)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культуры, по делам национальностей,             </w:t>
              <w:br/>
              <w:t xml:space="preserve">      информационной политики и архивного дела Чувашской Республики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документов для оформления охранных  обязательств</w:t>
              <w:br/>
              <w:t>собственников,   пользователей   объектов   культурного   наследия</w:t>
              <w:br/>
              <w:t xml:space="preserve">федерального и регионального значения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 документов,  консультирование  заинтересованных</w:t>
              <w:br/>
              <w:t>лиц  для  получения  разрешений   на   право   воспроизведения   и</w:t>
              <w:br/>
              <w:t>использования  государственных  символов   Чувашской   Республики,</w:t>
              <w:br/>
              <w:t>геральдических  эмблем  и  знаков  отличия,  наименований   "Чаваш</w:t>
              <w:br/>
              <w:t xml:space="preserve">Республики", "Чувашская Республика"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 информации   о   времени   и   месте   театральных</w:t>
              <w:br/>
              <w:t>представлений, филармонических и эстрадных концертов и гастрольных</w:t>
              <w:br/>
              <w:t>мероприятий  театров  и  филармоний,  киносеансов,  анонсы  данных</w:t>
              <w:br/>
              <w:t xml:space="preserve">мероприятий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 информации  об  объектах   культурного   наследия,</w:t>
              <w:br/>
              <w:t xml:space="preserve">находящихся на территории Чувашской Республики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имущественных и земельных отношений             </w:t>
              <w:br/>
              <w:t xml:space="preserve">                          Чувашской Республики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документов  о  передаче  республиканского</w:t>
              <w:br/>
              <w:t xml:space="preserve">имущества в аренду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документов  о  передаче  республиканского</w:t>
              <w:br/>
              <w:t xml:space="preserve">имущества в доверительное управление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документов  о  передаче  республиканского</w:t>
              <w:br/>
              <w:t xml:space="preserve">имущества в безвозмездное пользование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документов о передаче земельных  участков</w:t>
              <w:br/>
              <w:t xml:space="preserve">республиканской собственности в аренду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о выдаче информации  из  Реестра  государственного</w:t>
              <w:br/>
              <w:t xml:space="preserve">имущества Чувашской Республики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и  выдача   документов   о   согласовании   схем</w:t>
              <w:br/>
              <w:t xml:space="preserve">расположения земельных участков на кадастровом плане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 документов  о  предоставлении  земельных</w:t>
              <w:br/>
              <w:t>участков из земель сельскохозяйственного назначения, находящихся в</w:t>
              <w:br/>
              <w:t>республиканской   собственности,   для   создания    крестьянского</w:t>
              <w:br/>
              <w:t xml:space="preserve">(фермерского) хозяйства и осуществления его деятельности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экономического развития, промышленности           </w:t>
              <w:br/>
              <w:t xml:space="preserve">                     и торговли Чувашской Республики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лицензии на розничную продажу алкогольной</w:t>
              <w:br/>
              <w:t xml:space="preserve">продукции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о  декларировании  розничной  продажи  алкогольной</w:t>
              <w:br/>
              <w:t xml:space="preserve">продукции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возмещение  части  затрат  субъектов  малого  и</w:t>
              <w:br/>
              <w:t>среднего  предпринимательства  по  уплате  процентных  ставок   по</w:t>
              <w:br/>
              <w:t>кредитам  (займам),  полученным   в   кредитных   организациях   и</w:t>
              <w:br/>
              <w:t xml:space="preserve">потребительских кооперативах                                    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возмещение  части  затрат  субъектов  малого  и</w:t>
              <w:br/>
              <w:t>среднего предпринимательства, потребительских кооперативов, в  том</w:t>
              <w:br/>
              <w:t>числе сельскохозяйственных потребительских кооперативов, связанных</w:t>
              <w:br/>
              <w:t>с выплатой вознаграждения по выданной  банковской  гарантии  и  по</w:t>
              <w:br/>
              <w:t>заключенному договору поручительства организациям,  обеспечивающим</w:t>
              <w:br/>
              <w:t>исполнение обязательств по кредитным договорам,  договорам  займа,</w:t>
              <w:br/>
              <w:t xml:space="preserve">договорам лизинга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на  возмещение  субъектам  малого   и   среднего</w:t>
              <w:br/>
              <w:t>предпринимательства   затрат   на    участие    в    региональных,</w:t>
              <w:br/>
              <w:t xml:space="preserve">межрегиональных, зарубежных выставках               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на  возмещение  субъектам  малого   и   среднего</w:t>
              <w:br/>
              <w:t>предпринимательства части  затрат,  связанных  с  производством  и</w:t>
              <w:br/>
              <w:t>реализацией товаров, работ, услуг, предназначенных для экспорта, в</w:t>
              <w:br/>
              <w:t>том числе  выполнением  обязательных  требований  законодательства</w:t>
              <w:br/>
              <w:t>Российской  Федерации   и   (или)   страны-импортера,   являющихся</w:t>
              <w:br/>
              <w:t xml:space="preserve">необходимыми для экспорта товаров (работ, услуг)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возмещение  части  затрат  субъектов  малого  и</w:t>
              <w:br/>
              <w:t>среднего предпринимательства, связанных с обучением специалистов в</w:t>
              <w:br/>
              <w:t>рамках реализации Государственного плана подготовки управленческих</w:t>
              <w:br/>
              <w:t xml:space="preserve">кадров для организаций народного хозяйства Российской Федерации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возмещение  части  затрат  субъектов  малого  и</w:t>
              <w:br/>
              <w:t>среднего  предпринимательства,   связанных   с   внесением   платы</w:t>
              <w:br/>
              <w:t>кредитной организации за неполное  исполнение  условий  кредитного</w:t>
              <w:br/>
              <w:t>договора в части требований, предъявляемых к объему имущественного</w:t>
              <w:br/>
              <w:t xml:space="preserve">обеспечения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возмещение  части  затрат  субъектов  малого  и</w:t>
              <w:br/>
              <w:t>среднего  предпринимательства,   связанных   с   внесением   платы</w:t>
              <w:br/>
              <w:t>страховой организации за страхование кредитного договора  в  части</w:t>
              <w:br/>
              <w:t xml:space="preserve">неполного имущественного обеспечения условий договора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участие в конкурсном отборе  специалистов  для</w:t>
              <w:br/>
              <w:t>подготовки в 2011 - 2015 учебных годах в  рамках  Государственного</w:t>
              <w:br/>
              <w:t>плана подготовки управленческих кадров для  организаций  народного</w:t>
              <w:br/>
              <w:t xml:space="preserve">хозяйства Российской Федерации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 на   предоставление   компенсационных   выплат</w:t>
              <w:br/>
              <w:t>гражданам, которым причинен ущерб на финансовом и фондовом  рынках</w:t>
              <w:br/>
              <w:t xml:space="preserve">Российской Федерации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оказание  государственной  поддержки  субъектам</w:t>
              <w:br/>
              <w:t>малого и среднего предпринимательства в реализации бизнес-проектов</w:t>
              <w:br/>
              <w:t>по  развитию  народных   художественных   промыслов   и   ремесел,</w:t>
              <w:br/>
              <w:t>производству  сувенирной   продукции   на   территории   Чувашской</w:t>
              <w:br/>
              <w:t xml:space="preserve">Республики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 предоставление  грантов  начинающим  субъектам</w:t>
              <w:br/>
              <w:t xml:space="preserve">малого предпринимательства на создание собственного бизнеса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предоставление  грантов  молодым  гражданам  на</w:t>
              <w:br/>
              <w:t xml:space="preserve">поддержку проектов в сфере малого предпринимательства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 предоставление  субсидий  из  республиканского</w:t>
              <w:br/>
              <w:t>бюджета Чувашской Республики на возмещение части  затрат  в  форме</w:t>
              <w:br/>
              <w:t>предоставления грантов  начинающим  субъектам  малого  и  среднего</w:t>
              <w:br/>
              <w:t>предпринимательства  на  уплату  первого  взноса  при   заключении</w:t>
              <w:br/>
              <w:t xml:space="preserve">договора лизинга оборудования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 предоставление  средств  на  возмещение  части</w:t>
              <w:br/>
              <w:t>затрат,  связанных  с  уплатой  субъектами   малого   и   среднего</w:t>
              <w:br/>
              <w:t xml:space="preserve">предпринимательства лизинговых платежей по договорам лизинга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на  предоставление  грантов   субъектам   малого</w:t>
              <w:br/>
              <w:t>предпринимательства - юридическим лицам (хозяйственным  обществам)</w:t>
              <w:br/>
              <w:t xml:space="preserve">на создание малой инновационной компании                          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 предоставление  субсидий  из  республиканского</w:t>
              <w:br/>
              <w:t>бюджета  Чувашской  Республики   субъектам   малого   и   среднего</w:t>
              <w:br/>
              <w:t>предпринимательства  на  возмещение  части  затрат,  связанных   с</w:t>
              <w:br/>
              <w:t>реализацией  программ   по   энергоснабжению   и   технологическим</w:t>
              <w:br/>
              <w:t>присоединением к объектам электросетевого хозяйства, а также части</w:t>
              <w:br/>
              <w:t>затрат  субъектов  малого  и  среднего   предпринимательства,   на</w:t>
              <w:br/>
              <w:t>технологическое   присоединение   к   источнику   электроснабжения</w:t>
              <w:br/>
              <w:t xml:space="preserve">энергопринимающих устройств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и  выдача  лицензии  по   заготовке,   хранению,</w:t>
              <w:br/>
              <w:t xml:space="preserve">переработке и реализации лома черных металлов, цветных металлов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здравоохранения и социального развития           </w:t>
              <w:br/>
              <w:t xml:space="preserve">                          Чувашской Республики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присвоение званий "Ветеран труда"  и  "Ветеран</w:t>
              <w:br/>
              <w:t>труда Чувашской Республики" и выдача удостоверений "Ветеран труда"</w:t>
              <w:br/>
              <w:t xml:space="preserve">и "Ветеран труда Чувашской Республики"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компенсаций и иных выплат</w:t>
              <w:br/>
              <w:t>гражданам,  подвергшимся  радиационному   воздействию   вследствие</w:t>
              <w:br/>
              <w:t xml:space="preserve">ядерных испытаний на Семипалатинском полигоне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  выплата   денежной   компенсации   на   приобретение</w:t>
              <w:br/>
              <w:t xml:space="preserve">продовольственных товаров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 дополнительного оплачиваемого отпуска продолжительностью 14</w:t>
              <w:br/>
              <w:t xml:space="preserve">календарных дней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 государственных  пособий</w:t>
              <w:br/>
              <w:t xml:space="preserve">гражданам, установленных Федеральным 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"О  государственных</w:t>
              <w:br/>
              <w:t xml:space="preserve">пособиях гражданам, имеющим детей"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 единовременного  пособия</w:t>
              <w:br/>
              <w:t xml:space="preserve">при рождении ребенка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значение и выплата ежемесячного пособия  по  уходу  за  ребенком</w:t>
              <w:br/>
              <w:t xml:space="preserve">гражданам, не подлежащим обязательному социальному страхованию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 единовременного  пособия</w:t>
              <w:br/>
              <w:t>беременной жене военнослужащего,  проходящего  военную  службу  по</w:t>
              <w:br/>
              <w:t xml:space="preserve">призыву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ежемесячного  пособия  на</w:t>
              <w:br/>
              <w:t xml:space="preserve">ребенка военнослужащего, проходящего военную службу по призыву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 государственных  пособий</w:t>
              <w:br/>
              <w:t xml:space="preserve">гражданам,   установленных  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 Чувашской   Республики   "О</w:t>
              <w:br/>
              <w:t xml:space="preserve">государственных пособиях гражданам, имеющим детей"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ежемесячного  пособия  на</w:t>
              <w:br/>
              <w:t xml:space="preserve">ребенка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пособия по беременности и</w:t>
              <w:br/>
              <w:t>родам женщинам, признанным в установленном порядке безработными, и</w:t>
              <w:br/>
              <w:t xml:space="preserve">некоторым другим категориям женщин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 назначение  и  выплату  денежной  компенсации</w:t>
              <w:br/>
              <w:t>беременным женщинам, кормящим матерям, а также детям в возрасте от</w:t>
              <w:br/>
              <w:t>двух до трех лет для обеспечения их полноценным питанием, в семьях</w:t>
              <w:br/>
              <w:t>со среднедушевым доходом,  не  превышающим  величину  прожиточного</w:t>
              <w:br/>
              <w:t xml:space="preserve">минимума, установленную на территории Чувашской Республики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 ежемесячного  пособия  в</w:t>
              <w:br/>
              <w:t xml:space="preserve">соответствии с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авительства  Российской  Федерации</w:t>
              <w:br/>
              <w:t>от  30  июня  2010  г.  N  481  "О   ежемесячном   пособии   детям</w:t>
              <w:br/>
              <w:t>военнослужащих  и  сотрудников   некоторых   федеральных   органов</w:t>
              <w:br/>
              <w:t>исполнительной власти, погибших (умерших), пропавших без вести при</w:t>
              <w:br/>
              <w:t xml:space="preserve">исполнении обязанностей военной службы (служебных обязанностей)"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оказание  материальной  помощи   гражданам,</w:t>
              <w:br/>
              <w:t xml:space="preserve">находящимся в трудной жизненной ситуации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выплату средств федерального бюджета на оплату</w:t>
              <w:br/>
              <w:t>ремонта индивидуальных жилых  домов,  принадлежащих  членам  семей</w:t>
              <w:br/>
              <w:t xml:space="preserve">военнослужащих, потерявшим кормильца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субсидий на оплату жилого</w:t>
              <w:br/>
              <w:t xml:space="preserve">помещения и коммунальных услуг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назначение  и   осуществление   ежемесячной</w:t>
              <w:br/>
              <w:t>денежной  выплаты  по   оплате   жилья   и   коммунальных   услуг,</w:t>
              <w:br/>
              <w:t xml:space="preserve">установленной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Чувашской  Республики  "О  мерах  социальной</w:t>
              <w:br/>
              <w:t>поддержки  отдельных  категорий   граждан   по   оплате   жилищно-</w:t>
              <w:br/>
              <w:t xml:space="preserve">коммунальных услуг"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назначение  и   осуществление   ежемесячной</w:t>
              <w:br/>
              <w:t>денежной выплаты отдельным категориям  граждан  на  оплату  жилого</w:t>
              <w:br/>
              <w:t xml:space="preserve">помещения и коммунальных услуг,  установленной  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Чувашской</w:t>
              <w:br/>
              <w:t>Республики "О форме предоставления  мер  социальной  поддержки  по</w:t>
              <w:br/>
              <w:t>оплате жилого помещения и коммунальных услуг отдельным  категориям</w:t>
              <w:br/>
              <w:t xml:space="preserve">граждан"  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для  предоставления   членам   семей   погибших</w:t>
              <w:br/>
              <w:t>(умерших)  военнослужащих  и  сотрудников  некоторых   федеральных</w:t>
              <w:br/>
              <w:t>органов исполнительной власти компенсационных  выплат  в  связи  с</w:t>
              <w:br/>
              <w:t>расходами по оплате жилых помещений, коммунальных и  других  видов</w:t>
              <w:br/>
              <w:t xml:space="preserve">услуг,  установленных 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 Правительства   Российской</w:t>
              <w:br/>
              <w:t>Федерации от 2 августа 2005 г.  N  475  "О  предоставлении  членам</w:t>
              <w:br/>
              <w:t>семей погибших (умерших) военнослужащих  и  сотрудников  некоторых</w:t>
              <w:br/>
              <w:t>федеральных органов исполнительной власти компенсационных выплат в</w:t>
              <w:br/>
              <w:t>связи с расходами по оплате жилых помещений, коммунальных и других</w:t>
              <w:br/>
              <w:t xml:space="preserve">видов услуг"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для назначения и выплаты социального  пособия  на</w:t>
              <w:br/>
              <w:t>погребение  гражданам  и  возмещение  стоимости   гарантированного</w:t>
              <w:br/>
              <w:t>перечня услуг по погребению специализированной службе по  вопросам</w:t>
              <w:br/>
              <w:t xml:space="preserve">похоронного  дела  в  соответствии  с   Федеральным  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 "О</w:t>
              <w:br/>
              <w:t>погребении и похоронном  деле",  не  работавших  и  не  являющихся</w:t>
              <w:br/>
              <w:t>пенсионерами, а  также  в  случае  рождения  мертвого  ребенка  по</w:t>
              <w:br/>
              <w:t xml:space="preserve">истечении 196 дней беременности                                 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назначение  и   осуществление   ежемесячных</w:t>
              <w:br/>
              <w:t>денежных выплат труженикам  тыла  военных  лет,  ветеранам  труда,</w:t>
              <w:br/>
              <w:t>постоянно или преимущественно проживающим в Чувашской  Республике,</w:t>
              <w:br/>
              <w:t xml:space="preserve">ветеранам  труда  Чувашской  Республики,   установленных  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Чувашской  Республики  "О  социальной  поддержке  тружеников  тыла</w:t>
              <w:br/>
              <w:t>военных  лет,  ветеранов  труда  и   ветеранов   труда   Чувашской</w:t>
              <w:br/>
              <w:t xml:space="preserve">Республики"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назначение  и  выплату   ветеранам   труда,</w:t>
              <w:br/>
              <w:t>постоянно или преимущественно проживающим в Чувашской  Республике,</w:t>
              <w:br/>
              <w:t>ветеранам  труда  Чувашской  Республики  денежной  компенсации   в</w:t>
              <w:br/>
              <w:t>размере 50 процентов стоимости абонентной  платы  за  телефон  или</w:t>
              <w:br/>
              <w:t>стоимости использования тарифного плана абонентской системы оплаты</w:t>
              <w:br/>
              <w:t>независимо  от  выбора  абонентом  тарифного   плана,   услуг   за</w:t>
              <w:br/>
              <w:t>пользование   радио   и   коллективной   телевизионной   антенной,</w:t>
              <w:br/>
              <w:t xml:space="preserve">установленной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Чувашской Республики "О социальной поддержке</w:t>
              <w:br/>
              <w:t>тружеников тыла военных лет, ветеранов  труда  и  ветеранов  труда</w:t>
              <w:br/>
              <w:t xml:space="preserve">Чувашской Республики"        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назначение  и   осуществление   ежемесячных</w:t>
              <w:br/>
              <w:t>денежных  выплат  реабилитированным   лицам,   лицам,   признанным</w:t>
              <w:br/>
              <w:t xml:space="preserve">пострадавшими от  политических  репрессий,  установленных 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Чувашской Республики "О социальной поддержке реабилитированных лиц</w:t>
              <w:br/>
              <w:t xml:space="preserve">и лиц, признанных пострадавшими от политических репрессий"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ежегодных денежных выплат</w:t>
              <w:br/>
              <w:t>гражданам,  награжденным  нагрудными   знаками   "Почетный   донор</w:t>
              <w:br/>
              <w:t xml:space="preserve">России", "Почетный донор СССР", установленных 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Российской</w:t>
              <w:br/>
              <w:t xml:space="preserve">Федерации "О донорстве крови и ее компонентов"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осуществление  компенсационных  и</w:t>
              <w:br/>
              <w:t xml:space="preserve">иных выплат в  соответствии  с 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Российской  Федерации  "О</w:t>
              <w:br/>
              <w:t>социальной  защите  граждан,  подвергшихся  воздействию   радиации</w:t>
              <w:br/>
              <w:t xml:space="preserve">вследствие катастрофы на Чернобыльской АЭС"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 на  питание  ребенка  в  детских</w:t>
              <w:br/>
              <w:t>дошкольных  учреждениях,  специализированных  детских  учреждениях</w:t>
              <w:br/>
              <w:t xml:space="preserve">лечебного и санаторного типа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на приобретение продовольственных</w:t>
              <w:br/>
              <w:t xml:space="preserve">товаров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в возмещение вреда,  причиненного</w:t>
              <w:br/>
              <w:t>здоровью граждан в связи с  радиационным  воздействием  вследствие</w:t>
              <w:br/>
              <w:t>чернобыльской катастрофы либо с выполнением  работ  по  ликвидации</w:t>
              <w:br/>
              <w:t xml:space="preserve">последствий катастрофы на Чернобыльской АЭС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компенсация на питание дошкольников (школьников), если</w:t>
              <w:br/>
              <w:t>они не посещают дошкольное учреждение  (школу  в  период  учебного</w:t>
              <w:br/>
              <w:t xml:space="preserve">процесса) по медицинским показаниям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компенсация за потерю кормильца - участника ликвидации</w:t>
              <w:br/>
              <w:t>последствий   катастрофы   на   Чернобыльской   АЭС   на   каждого</w:t>
              <w:br/>
              <w:t xml:space="preserve">нетрудоспособного члена семьи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месячная денежная сумма семьям, потерявшим кормильца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 дополнительного оплачиваемого отпуска продолжительностью 14</w:t>
              <w:br/>
              <w:t xml:space="preserve">календарных дней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на оздоровление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детям, потерявшим кормильца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овременная компенсация за вред здоровью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а сохраненного среднего заработка на период трудоустройства,</w:t>
              <w:br/>
              <w:t>но не более чем на четыре месяца после  прибытия  на  новое  место</w:t>
              <w:br/>
              <w:t>жительства (в период обучения  новым  профессиям  (специальностям)</w:t>
              <w:br/>
              <w:t>при  отсутствии  возможности  трудоустройства   на   новом   месте</w:t>
              <w:br/>
              <w:t xml:space="preserve">жительства в соответствии с профессией и квалификацией)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овременное  пособие  в  связи  с  переездом  на  новое   место</w:t>
              <w:br/>
              <w:t xml:space="preserve">жительства на каждого переселяющегося члена семьи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я стоимости проезда,  расходов  по  перевозке  имущества</w:t>
              <w:br/>
              <w:t>железнодорожным, водным, автомобильным и  авиационным  (в  случае,</w:t>
              <w:br/>
              <w:t xml:space="preserve">если нет другого) транспортом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осуществление  компенсационных  и</w:t>
              <w:br/>
              <w:t xml:space="preserve">иных выплат в соответствии с  Федеральным 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"О  социальной</w:t>
              <w:br/>
              <w:t>защите  граждан  Российской  Федерации,  подвергшихся  воздействию</w:t>
              <w:br/>
              <w:t>радиации  вследствие  аварии  в  1957  году  на   производственном</w:t>
              <w:br/>
              <w:t xml:space="preserve">объединении "Маяк" и сбросов радиоактивных отходов в реку Теча"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 на  питание  ребенка  в  детских</w:t>
              <w:br/>
              <w:t>дошкольных  учреждениях,  специализированных  детских  учреждениях</w:t>
              <w:br/>
              <w:t xml:space="preserve">лечебного и санаторного типа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на приобретение продовольственных</w:t>
              <w:br/>
              <w:t xml:space="preserve">товаров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в возмещение вреда,  причиненного</w:t>
              <w:br/>
              <w:t>здоровью в связи с радиационным воздействием вследствие  аварии  в</w:t>
              <w:br/>
              <w:t>1957  году  на  производственном  объединении  "Маяк"  и   сбросов</w:t>
              <w:br/>
              <w:t xml:space="preserve">радиоактивных отходов в реку Теча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компенсация на питание дошкольников (школьников), если</w:t>
              <w:br/>
              <w:t>они не посещают дошкольное учреждение  (школу  в  период  учебного</w:t>
              <w:br/>
              <w:t xml:space="preserve">процесса) по медицинским показаниям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в возмещение вреда,  причиненного</w:t>
              <w:br/>
              <w:t>здоровью в связи с радиационным воздействием вследствие  аварии  в</w:t>
              <w:br/>
              <w:t>1957  году  на  производственном  объединении  "Маяк"  и   сбросов</w:t>
              <w:br/>
              <w:t xml:space="preserve">радиоактивных отходов в реку Теча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компенсация за потерю кормильца - участника ликвидации</w:t>
              <w:br/>
              <w:t>последствий аварии в 1957  году  на  производственном  объединении</w:t>
              <w:br/>
              <w:t xml:space="preserve">"Маяк" и сбросов радиоактивных отходов в реку Теча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 дополнительного оплачиваемого отпуска продолжительностью 14</w:t>
              <w:br/>
              <w:t xml:space="preserve">календарных дней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на оздоровление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детям, потерявшим кормильца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овременная компенсация за вред здоровью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а сохраненного среднего заработка на период трудоустройства,</w:t>
              <w:br/>
              <w:t>но не более чем на четыре месяца после  прибытия  на  новое  место</w:t>
              <w:br/>
              <w:t>жительства (в период обучения  новым  профессиям  (специальностям)</w:t>
              <w:br/>
              <w:t>при  отсутствии  возможности  трудоустройства   на   новом   месте</w:t>
              <w:br/>
              <w:t xml:space="preserve">жительства в соответствии с профессией и квалификацией)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овременное  пособие  в  связи  с  переездом  на  новое   место</w:t>
              <w:br/>
              <w:t xml:space="preserve">жительства на каждого переселяющегося члена семьи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я стоимости проезда,  расходов  по  перевозке  имущества</w:t>
              <w:br/>
              <w:t>железнодорожным, водным, автомобильным и  авиационным  (в  случае,</w:t>
              <w:br/>
              <w:t xml:space="preserve">если нет другого) транспортом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енсация стоимости услуг по погрузке и разгрузке имущества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осуществление  компенсационных  и</w:t>
              <w:br/>
              <w:t xml:space="preserve">иных выплат в  соответствии  с 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Верховного  Совета</w:t>
              <w:br/>
              <w:t>Российской Федерации "О распространении действия Закона  РСФСР  "О</w:t>
              <w:br/>
              <w:t>социальной  защите  граждан,  подвергшихся  воздействию   радиации</w:t>
              <w:br/>
              <w:t>вследствие  катастрофы  на  Чернобыльской  АЭС"  на   граждан   из</w:t>
              <w:br/>
              <w:t xml:space="preserve">подразделений особого риска"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 на  питание  ребенка  в  детских</w:t>
              <w:br/>
              <w:t>дошкольных  учреждениях,  специализированных  детских  учреждениях</w:t>
              <w:br/>
              <w:t xml:space="preserve">лечебного и санаторного типа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на приобретение продовольственных</w:t>
              <w:br/>
              <w:t xml:space="preserve">товаров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 компенсация  за  потерю  кормильца  -  гражданина  из</w:t>
              <w:br/>
              <w:t>подразделения особого риска  на  каждого  нетрудоспособного  члена</w:t>
              <w:br/>
              <w:t xml:space="preserve">семьи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 дополнительного оплачиваемого отпуска продолжительностью 14</w:t>
              <w:br/>
              <w:t xml:space="preserve">календарных дней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на оздоровление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детям, потерявшим кормильца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овременная компенсация за вред здоровью         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 назначение  и  выплату  ежемесячной  денежной</w:t>
              <w:br/>
              <w:t>компенсации  на  продовольственные   товары   в   соответствии   с</w:t>
              <w:br/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Совета Министров Чувашской Республики от 9  октября</w:t>
              <w:br/>
              <w:t>1993  г.  N  340  "О  мерах  по  социальной   поддержке   граждан,</w:t>
              <w:br/>
              <w:t>подвергшихся  воздействию  радиации   вследствие   катастрофы   на</w:t>
              <w:br/>
              <w:t xml:space="preserve">Чернобыльской АЭС"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 документов   на   назначение   и    выплату    ежемесячной</w:t>
              <w:br/>
              <w:t>компенсационной выплаты нетрудоустроенным  женщинам,  уволенным  в</w:t>
              <w:br/>
              <w:t xml:space="preserve">связи  с  ликвидацией  организации,  установленной 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Правительства Российской Федерации от 3 ноября 1994 г. N 1206  "Об</w:t>
              <w:br/>
              <w:t>утверждении   Порядка    назначения    и    выплаты    ежемесячных</w:t>
              <w:br/>
              <w:t xml:space="preserve">компенсационных выплат отдельным категориям граждан"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инвалидам,  в  том  числе</w:t>
              <w:br/>
              <w:t>детям-инвалидам, имеющим транспортные средства  в  соответствии  с</w:t>
              <w:br/>
              <w:t>медицинскими   показаниями,   или   их   законным   представителям</w:t>
              <w:br/>
              <w:t>компенсации  уплаченной   ими   страховой   премии   по   договору</w:t>
              <w:br/>
              <w:t>обязательного страхования гражданской  ответственности  владельцев</w:t>
              <w:br/>
              <w:t xml:space="preserve">транспортных средств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нсультирование граждан,  имеющих  право  на  улучшение  жилищных</w:t>
              <w:br/>
              <w:t xml:space="preserve">условий в соответствии с федеральными законами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"О ветеранах"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и  "О</w:t>
              <w:br/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оциальной защите инвалидо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в  Российской  Федерации",  о  порядке</w:t>
              <w:br/>
              <w:t>выдачи свидетельств о праве на  получение  социальной  выплаты  на</w:t>
              <w:br/>
              <w:t xml:space="preserve">приобретение жилого помещения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пособий гражданам, имеющим детей  в</w:t>
              <w:br/>
              <w:t>возрасте  от  1,5  до  3  лет,   не   посещающих   образовательные</w:t>
              <w:br/>
              <w:t>учреждения,  реализующие  основную  общеобразовательную  программу</w:t>
              <w:br/>
              <w:t xml:space="preserve">дошкольного образования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для  оформления  анкеты-заявки   на   получение</w:t>
              <w:br/>
              <w:t xml:space="preserve">социальной карты Чувашской Республики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о  перечислении  социальных  выплат,  компенсации,</w:t>
              <w:br/>
              <w:t>субсидий на социальный номер держателя социальной карты  Чувашской</w:t>
              <w:br/>
              <w:t xml:space="preserve">Республики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служба занятости населения                </w:t>
              <w:br/>
              <w:t xml:space="preserve">                          Чувашской Республики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ирование населения о содействии временному трудоустройству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совершеннолетних граждан в возрасте от 14 до 18 лет в  свободное</w:t>
              <w:br/>
              <w:t xml:space="preserve">от учебы время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работных  граждан  в  возрасте  от  18  до  20  лет  из   числа</w:t>
              <w:br/>
              <w:t>выпускников  образовательных  учреждений  начального  и   среднего</w:t>
              <w:br/>
              <w:t xml:space="preserve">профессионального образования, ищущих работу впервые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  населения   о   содействии   в   направлении   на</w:t>
              <w:br/>
              <w:t xml:space="preserve">оплачиваемые общественные работы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населения о положении на рынке  труда  в  Чувашской</w:t>
              <w:br/>
              <w:t xml:space="preserve">Республике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ирование населения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 психологической поддержке безработных граждан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  профессиональной   подготовке,   переподготовке   и   повышении</w:t>
              <w:br/>
              <w:t xml:space="preserve">квалификации безработных граждан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 населения  о  социальной   адаптации   безработных</w:t>
              <w:br/>
              <w:t xml:space="preserve">граждан на рынке труда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  населения   об    организации    профессиональной</w:t>
              <w:br/>
              <w:t>ориентации граждан в целях выбора сферы деятельности  (профессии),</w:t>
              <w:br/>
              <w:t xml:space="preserve">трудоустройства, профессионального обучения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 населения  о   содействии   гражданам   в   поиске</w:t>
              <w:br/>
              <w:t xml:space="preserve">подходящей работы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населения о порядке регистрации граждан в  качестве</w:t>
              <w:br/>
              <w:t xml:space="preserve">обратившихся и ищущих работу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населения о содействии  временному  трудоустройству</w:t>
              <w:br/>
              <w:t xml:space="preserve">безработных граждан, испытывающих трудности в поиске работы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населения о  содействии  самозанятости  безработных</w:t>
              <w:br/>
              <w:t xml:space="preserve">граждан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 информации  об  условиях  и  порядке   участия   в</w:t>
              <w:br/>
              <w:t>добровольном переселении соотечественников, проживающих за рубежом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 гражданам  с  использованием  баз  данных  органов  службы</w:t>
              <w:br/>
              <w:t>занятости  населения  документов  (справок)  о  регистрации  их  в</w:t>
              <w:br/>
              <w:t>качестве   безработных,   размере   выплачиваемого   пособия    по</w:t>
              <w:br/>
              <w:t>безработице, необходимых для представления в различные инстанции в</w:t>
              <w:br/>
              <w:t xml:space="preserve">целях получения адресной помощи, иных социальных выплат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 населения   о   социальных   выплатах   гражданам,</w:t>
              <w:br/>
              <w:t xml:space="preserve">признанным в установленном порядке безработными     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бщение заявок работодателей о потребности в  рабочей  силе  для</w:t>
              <w:br/>
              <w:t>замещения  вакантных  и  создаваемых  рабочих  мест   иностранными</w:t>
              <w:br/>
              <w:t>работниками, заявлений об увеличении размера установленных квот  и</w:t>
              <w:br/>
              <w:t>(или) о корректировке  профессионально-квалификационной  структуры</w:t>
              <w:br/>
              <w:t>квот на  выдачу  иностранным  гражданам  разрешений  на  работу  и</w:t>
              <w:br/>
              <w:t xml:space="preserve">информирование работодателей о результатах их рассмотрения        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служба Чувашской Республики               </w:t>
              <w:br/>
              <w:t xml:space="preserve">            по охране, контролю и регулированию использования            </w:t>
              <w:br/>
              <w:t xml:space="preserve">                объектов животного мира и среды обитания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 гражданам  разрешений  на  добычу  охотничьих  ресурсов  в</w:t>
              <w:br/>
              <w:t>общедоступных  охотничьих   угодьях   Чувашской   Республики,   за</w:t>
              <w:br/>
              <w:t>исключением охотничьих ресурсов, находящихся на  особо  охраняемых</w:t>
              <w:br/>
              <w:t>природных  территориях,  а  также  занесенных  в   Красную   книгу</w:t>
              <w:br/>
              <w:t xml:space="preserve">Российской Федерации и Красную книгу Чувашской Республики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охотничьего билета            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природных ресурсов и экологии                </w:t>
              <w:br/>
              <w:t xml:space="preserve">                          Чувашской Республики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ок на участие в аукционе по продаже права на  заключение</w:t>
              <w:br/>
              <w:t>договора аренды лесного участка,  находящегося  в  государственной</w:t>
              <w:br/>
              <w:t>собственности, права на заключение договора  купли-продажи  лесных</w:t>
              <w:br/>
              <w:t xml:space="preserve">насаждений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5.2010 N 155-р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3.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562"/>
      <w:bookmarkEnd w:id="7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Й, НАХОДЯЩИХСЯ В РАСПОРЯЖЕНИИ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 ЧУВАШСКОЙ РЕСПУБЛИКИ,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, ТЕРРИТОРИАЛЬНОГО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ОГО ФОНДА ЛИБО ПОДВЕДОМСТВЕННЫХ ОРГАНАМ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 ЧУВАШСКОЙ РЕСПУБЛИКИ ИЛИ ОРГАНАМ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 ОРГАНИЗАЦИЙ, УЧАСТВ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ОБХОДИМЫХ ДЛЯ 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ЫМИ ОРГАНАМИ ГОСУДАРСТВЕННОЙ В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РУГОГО СУБЪЕКТА РОССИЙСКОЙ ФЕДЕРАЦИИ, ТЕРРИТОРИ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МИ ВНЕБЮДЖЕТНЫМИ ФОНДАМИ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МИ, ПРЕДОСТАВЛЯЮЩИМИ МУНИЦИПАЛЬНЫЕ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ДРУГОГО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7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Р от 14.02.2012 N 74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едения о получении (неполучении) государственных пособий гражданами, имеющим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едения о предоставлении (непредоставлении) ежемесячных денежных выплат на оплату жилого помещения и коммунальных услуг отдель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 о выдаче удостоверения участника ликвидации последствий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выдаче удостоверения единого образца гражданам, подвергшимся радиационному воздействию вследствие ядерных испытаний на Семипалатинском полиг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выдаче удостоверения единого образца гражданам, подвергшим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выдаче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о выдаче удостоверений гражданам, получившим или перенесшим лучевую болезнь и другие заболевания, связанные с радиационным воздействием вследствие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Экспертные заключения органа государственной экспертизы условий труда о характере и об условиях труда, которые предшествовали наступлению страхового случая (производственной травмы или профессионального заболевания), в соответствии со </w:t>
      </w:r>
      <w:hyperlink r:id="rId74">
        <w:r>
          <w:rPr>
            <w:rStyle w:val="InternetLink"/>
            <w:color w:val="0000FF"/>
          </w:rPr>
          <w:t>статьей 216.1</w:t>
        </w:r>
      </w:hyperlink>
      <w:r>
        <w:rPr/>
        <w:t xml:space="preserve"> Трудового кодекса Российской Федерации и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апреля 2003 г. N 244 "Об утверждении Положения о проведении государственной экспертизы условий труд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правки социально-правового характера, копии, выписки из документов Архивного фонда Чувашской Республики, архивов муниципальных районов (городских округов)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Информация из единого государственного реестра объектов культурного наследия народов Российской Федерации, содержащаяся в документах, указанных в </w:t>
      </w:r>
      <w:hyperlink r:id="rId76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- </w:t>
      </w:r>
      <w:hyperlink r:id="rId77">
        <w:r>
          <w:rPr>
            <w:rStyle w:val="InternetLink"/>
            <w:color w:val="0000FF"/>
          </w:rPr>
          <w:t>10 статьи 17</w:t>
        </w:r>
      </w:hyperlink>
      <w:r>
        <w:rPr/>
        <w:t xml:space="preserve">, а также в </w:t>
      </w:r>
      <w:hyperlink r:id="rId78">
        <w:r>
          <w:rPr>
            <w:rStyle w:val="InternetLink"/>
            <w:color w:val="0000FF"/>
          </w:rPr>
          <w:t>пункте 2 статьи 20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ведения о выданных документах государственного образца об образовании в подведомственных образовательных учреждениях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ведения о постановке на учет граждан, признанных нуждающимися в улучшении жилищных условий и вставших на учет до 1 марта 200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ведения о постановке граждан, вставших на учет в качестве нуждающихся в улучшении жилищных условий, отнесенных к категории малоимущих, а также к и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ключения (в случае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ведения о постановке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ведения о ранее реализованном многодетной семьей праве на приобретение земельного участка в собственность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ведения о количестве, площади земельных участков муниципальной собственности, предоставленных гражданам и юридическим лицам в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ведения о количестве, площади земельных участков муниципальной собственности, предоставленных гражданам и юридическим лицам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ведения о назначении опекуна (попечителя, приемного родителя) детям-сиротам или детям, оставшим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ведения о выданных разрешениях на получение денежных средств, принадлежащих детям-сиротам или детям, оставшим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ведения о выданных разрешениях на продажу (мену) имущества, принадлежащего на праве собственности несовершеннолет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ведения о закреплении жилого помещения за ребенком-сиротой или ребенком, оставшим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Сведения о выданных разрешениях на снятие (перевод) денежных средств, принадлежащих несовершеннолет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ыписки из похозяйственных кни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Сведения о наличии приватизируемых жилых помещений у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Сведения о технических паспортах на объекты недвижимости, принадлежащие гражданам и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Технические паспорта на объекты недвижимости, принадлежащие гражданам и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Акты обследования бытовых условий, выданные по месту жительств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Сведения о гражданах, лишенных родительских прав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Сведения о местонахождении детей, родители которых находятся в местах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Решения органа местного самоуправления об эмансип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5.2010 N 155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Й 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(ФУНКЦИЙ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. - </w:t>
      </w:r>
      <w:hyperlink r:id="rId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Кабинета Министров ЧР от 08.07.2011 N 246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8.05.2010 N 155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ПОЭТАПНОГО ПЕРЕХОДА НА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М ВИДЕ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, ПРЕДОСТАВЛЯЕМЫХ ГОСУДАРСТВЕННЫМИ (АВТОНОМНЫМИ)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МИ ЧУВАШСКОЙ РЕСПУБЛИКИ И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(АВТОНОМНЫМИ)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2100"/>
        <w:gridCol w:w="2240"/>
        <w:gridCol w:w="1120"/>
        <w:gridCol w:w="1680"/>
        <w:gridCol w:w="1960"/>
        <w:gridCol w:w="196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  работы    </w:t>
              <w:br/>
              <w:t>(мероприятия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тверждающий</w:t>
              <w:br/>
              <w:t xml:space="preserve">   документ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ая дата 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645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бот с фактическим или     </w:t>
              <w:br/>
              <w:t xml:space="preserve">       прогнозным отклонением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а</w:t>
              <w:br/>
              <w:t>рабо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ршения</w:t>
              <w:br/>
              <w:t xml:space="preserve">  работы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</w:t>
              <w:br/>
              <w:t>невыполнения</w:t>
              <w:br/>
              <w:t xml:space="preserve">   в срок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что   </w:t>
              <w:br/>
              <w:t xml:space="preserve">   влияет   </w:t>
              <w:br/>
              <w:t>невыполнение</w:t>
              <w:br/>
              <w:t xml:space="preserve">   в срок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ный</w:t>
              <w:br/>
              <w:t xml:space="preserve">   срок   </w:t>
              <w:br/>
              <w:t>выполнен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06F6B6352A34C6D350D436B77583993974BECEFBAFCB636F5D1DFDBC7CEC4749B2DABB08FA455CF3D89o4l8H" TargetMode="External"/><Relationship Id="rId3" Type="http://schemas.openxmlformats.org/officeDocument/2006/relationships/hyperlink" Target="consultantplus://offline/ref=1B206F6B6352A34C6D350D436B77583993974BECEFBDF5B336F5D1DFDBC7CEC4749B2DABB08FA455CF3D89o4l8H" TargetMode="External"/><Relationship Id="rId4" Type="http://schemas.openxmlformats.org/officeDocument/2006/relationships/hyperlink" Target="consultantplus://offline/ref=1B206F6B6352A34C6D350D436B77583993974BECEFBEF7B337F5D1DFDBC7CEC4749B2DABB08FA455CF3D89o4lFH" TargetMode="External"/><Relationship Id="rId5" Type="http://schemas.openxmlformats.org/officeDocument/2006/relationships/hyperlink" Target="consultantplus://offline/ref=1B206F6B6352A34C6D350D436B77583993974BECEFB0F4B23BF5D1DFDBC7CEC4749B2DABB08FA455CF3D89o4l8H" TargetMode="External"/><Relationship Id="rId6" Type="http://schemas.openxmlformats.org/officeDocument/2006/relationships/hyperlink" Target="consultantplus://offline/ref=1B206F6B6352A34C6D350D436B77583993974BECEFB0F1B537F5D1DFDBC7CEC4749B2DABB08FA455CF3D89o4l8H" TargetMode="External"/><Relationship Id="rId7" Type="http://schemas.openxmlformats.org/officeDocument/2006/relationships/hyperlink" Target="consultantplus://offline/ref=1B206F6B6352A34C6D350D436B77583993974BECEFBDF5B336F5D1DFDBC7CEC4749B2DABB08FA455CF3D89o4lEH" TargetMode="External"/><Relationship Id="rId8" Type="http://schemas.openxmlformats.org/officeDocument/2006/relationships/hyperlink" Target="consultantplus://offline/ref=1B206F6B6352A34C6D350D436B77583993974BECEFBDF5B336F5D1DFDBC7CEC4749B2DABB08FA455CF3D89o4lDH" TargetMode="External"/><Relationship Id="rId9" Type="http://schemas.openxmlformats.org/officeDocument/2006/relationships/hyperlink" Target="consultantplus://offline/ref=1B206F6B6352A34C6D350D436B77583993974BECEFBDF5B336F5D1DFDBC7CEC4749B2DABB08FA455CF3D89o4l3H" TargetMode="External"/><Relationship Id="rId10" Type="http://schemas.openxmlformats.org/officeDocument/2006/relationships/hyperlink" Target="consultantplus://offline/ref=1B206F6B6352A34C6D350D436B77583993974BECEFB0F4B23BF5D1DFDBC7CEC4749B2DABB08FA455CF3D89o4lFH" TargetMode="External"/><Relationship Id="rId11" Type="http://schemas.openxmlformats.org/officeDocument/2006/relationships/hyperlink" Target="consultantplus://offline/ref=1B206F6B6352A34C6D350D436B77583993974BECEFB0F1B537F5D1DFDBC7CEC4749B2DABB08FA455CF3D89o4lFH" TargetMode="External"/><Relationship Id="rId12" Type="http://schemas.openxmlformats.org/officeDocument/2006/relationships/hyperlink" Target="consultantplus://offline/ref=1B206F6B6352A34C6D350D436B77583993974BECEFBDF5B336F5D1DFDBC7CEC4749B2DABB08FA455CF3D89o4l2H" TargetMode="External"/><Relationship Id="rId13" Type="http://schemas.openxmlformats.org/officeDocument/2006/relationships/hyperlink" Target="consultantplus://offline/ref=1B206F6B6352A34C6D350D436B77583993974BECEFBDF5B336F5D1DFDBC7CEC4749B2DABB08FA455CF3D88o4lBH" TargetMode="External"/><Relationship Id="rId14" Type="http://schemas.openxmlformats.org/officeDocument/2006/relationships/hyperlink" Target="consultantplus://offline/ref=1B206F6B6352A34C6D350D436B77583993974BECEFBDF5B336F5D1DFDBC7CEC4749B2DABB08FA455CF3D88o4l9H" TargetMode="External"/><Relationship Id="rId15" Type="http://schemas.openxmlformats.org/officeDocument/2006/relationships/hyperlink" Target="consultantplus://offline/ref=1B206F6B6352A34C6D350D436B77583993974BECEFBDF5B336F5D1DFDBC7CEC4749B2DABB08FA455CF3D88o4lFH" TargetMode="External"/><Relationship Id="rId16" Type="http://schemas.openxmlformats.org/officeDocument/2006/relationships/hyperlink" Target="consultantplus://offline/ref=1B206F6B6352A34C6D350D436B77583993974BECEFBAFCB636F5D1DFDBC7CEC4749B2DABB08FA455CF3D89o4lFH" TargetMode="External"/><Relationship Id="rId17" Type="http://schemas.openxmlformats.org/officeDocument/2006/relationships/hyperlink" Target="consultantplus://offline/ref=1B206F6B6352A34C6D350D436B77583993974BECEFBAFCB636F5D1DFDBC7CEC4749B2DABB08FA455CF3D89o4lEH" TargetMode="External"/><Relationship Id="rId18" Type="http://schemas.openxmlformats.org/officeDocument/2006/relationships/hyperlink" Target="consultantplus://offline/ref=1B206F6B6352A34C6D350D436B77583993974BECEFB0F4B23BF5D1DFDBC7CEC4749B2DABB08FA455CF3D89o4lDH" TargetMode="External"/><Relationship Id="rId19" Type="http://schemas.openxmlformats.org/officeDocument/2006/relationships/hyperlink" Target="consultantplus://offline/ref=1B206F6B6352A34C6D35134E7D1B063D9A9E11E4EBBFFFE76FAA8A828CoClEH" TargetMode="External"/><Relationship Id="rId20" Type="http://schemas.openxmlformats.org/officeDocument/2006/relationships/hyperlink" Target="consultantplus://offline/ref=1B206F6B6352A34C6D35134E7D1B063D9A9E14E9E8BEFFE76FAA8A828CCEC49333D474EEF7o8l4H" TargetMode="External"/><Relationship Id="rId21" Type="http://schemas.openxmlformats.org/officeDocument/2006/relationships/hyperlink" Target="consultantplus://offline/ref=1B206F6B6352A34C6D350D436B77583993974BECEFBAFCB636F5D1DFDBC7CEC4749B2DABB08FA455CF3D89o4lCH" TargetMode="External"/><Relationship Id="rId22" Type="http://schemas.openxmlformats.org/officeDocument/2006/relationships/hyperlink" Target="consultantplus://offline/ref=1B206F6B6352A34C6D350D436B77583993974BECEFBAFCB636F5D1DFDBC7CEC4749B2DABB08FA455CF3D8Eo4l8H" TargetMode="External"/><Relationship Id="rId23" Type="http://schemas.openxmlformats.org/officeDocument/2006/relationships/hyperlink" Target="consultantplus://offline/ref=1B206F6B6352A34C6D350D436B77583993974BECEFBAFCB636F5D1DFDBC7CEC4749B2DABB08FA455CF3D8Eo4lFH" TargetMode="External"/><Relationship Id="rId24" Type="http://schemas.openxmlformats.org/officeDocument/2006/relationships/hyperlink" Target="consultantplus://offline/ref=1B206F6B6352A34C6D350D436B77583993974BECEFBAFCB636F5D1DFDBC7CEC4749B2DABB08FA455CF3D8Eo4lEH" TargetMode="External"/><Relationship Id="rId25" Type="http://schemas.openxmlformats.org/officeDocument/2006/relationships/hyperlink" Target="consultantplus://offline/ref=1B206F6B6352A34C6D35134E7D1B063D9A9D10E9E3B8FFE76FAA8A828CoClEH" TargetMode="External"/><Relationship Id="rId26" Type="http://schemas.openxmlformats.org/officeDocument/2006/relationships/hyperlink" Target="consultantplus://offline/ref=1B206F6B6352A34C6D350D436B77583993974BECEFBAFCB636F5D1DFDBC7CEC4749B2DABB08FA455CF3D8Eo4lDH" TargetMode="External"/><Relationship Id="rId27" Type="http://schemas.openxmlformats.org/officeDocument/2006/relationships/hyperlink" Target="consultantplus://offline/ref=1B206F6B6352A34C6D350D436B77583993974BECEFBAFCB636F5D1DFDBC7CEC4749B2DABB08FA455CF3D8Eo4lCH" TargetMode="External"/><Relationship Id="rId28" Type="http://schemas.openxmlformats.org/officeDocument/2006/relationships/hyperlink" Target="consultantplus://offline/ref=1B206F6B6352A34C6D350D436B77583993974BECEFBAFCB636F5D1DFDBC7CEC4749B2DABB08FA455CF3D8Eo4l3H" TargetMode="External"/><Relationship Id="rId29" Type="http://schemas.openxmlformats.org/officeDocument/2006/relationships/hyperlink" Target="consultantplus://offline/ref=1B206F6B6352A34C6D350D436B77583993974BECEFBAFCB636F5D1DFDBC7CEC4749B2DABB08FA455CF3D8Eo4l2H" TargetMode="External"/><Relationship Id="rId30" Type="http://schemas.openxmlformats.org/officeDocument/2006/relationships/hyperlink" Target="consultantplus://offline/ref=1B206F6B6352A34C6D350D436B77583993974BECEFBAFCB636F5D1DFDBC7CEC4749B2DABB08FA455CF3D81o4lBH" TargetMode="External"/><Relationship Id="rId31" Type="http://schemas.openxmlformats.org/officeDocument/2006/relationships/hyperlink" Target="consultantplus://offline/ref=1B206F6B6352A34C6D350D436B77583993974BECEFBAFCB636F5D1DFDBC7CEC4749B2DABB08FA455CF3D81o4lAH" TargetMode="External"/><Relationship Id="rId32" Type="http://schemas.openxmlformats.org/officeDocument/2006/relationships/hyperlink" Target="consultantplus://offline/ref=1B206F6B6352A34C6D350D436B77583993974BECEFB0F4B23BF5D1DFDBC7CEC4749B2DABB08FA455CF3D89o4lDH" TargetMode="External"/><Relationship Id="rId33" Type="http://schemas.openxmlformats.org/officeDocument/2006/relationships/hyperlink" Target="consultantplus://offline/ref=1B206F6B6352A34C6D350D436B77583993974BECEFBAFCB636F5D1DFDBC7CEC4749B2DABB08FA455CF3D81o4l8H" TargetMode="External"/><Relationship Id="rId34" Type="http://schemas.openxmlformats.org/officeDocument/2006/relationships/hyperlink" Target="consultantplus://offline/ref=1B206F6B6352A34C6D350D436B77583993974BECEFBAFCB636F5D1DFDBC7CEC4749B2DABB08FA455CF3D81o4lFH" TargetMode="External"/><Relationship Id="rId35" Type="http://schemas.openxmlformats.org/officeDocument/2006/relationships/hyperlink" Target="consultantplus://offline/ref=1B206F6B6352A34C6D350D436B77583993974BECEFBAFCB636F5D1DFDBC7CEC4749B2DABB08FA455CF3D81o4lEH" TargetMode="External"/><Relationship Id="rId36" Type="http://schemas.openxmlformats.org/officeDocument/2006/relationships/hyperlink" Target="consultantplus://offline/ref=1B206F6B6352A34C6D350D436B77583993974BECEFBAFCB636F5D1DFDBC7CEC4749B2DABB08FA455CF3D81o4lDH" TargetMode="External"/><Relationship Id="rId37" Type="http://schemas.openxmlformats.org/officeDocument/2006/relationships/hyperlink" Target="consultantplus://offline/ref=1B206F6B6352A34C6D350D436B77583993974BECEFBAFCB636F5D1DFDBC7CEC4749B2DABB08FA455CF3D81o4lCH" TargetMode="External"/><Relationship Id="rId38" Type="http://schemas.openxmlformats.org/officeDocument/2006/relationships/hyperlink" Target="consultantplus://offline/ref=1B206F6B6352A34C6D350D436B77583993974BECEFBAFCB636F5D1DFDBC7CEC4749B2DABB08FA455CF3D81o4l3H" TargetMode="External"/><Relationship Id="rId39" Type="http://schemas.openxmlformats.org/officeDocument/2006/relationships/hyperlink" Target="consultantplus://offline/ref=1B206F6B6352A34C6D350D436B77583993974BECEFBAFCB636F5D1DFDBC7CEC4749B2DABB08FA455CF3D81o4l2H" TargetMode="External"/><Relationship Id="rId40" Type="http://schemas.openxmlformats.org/officeDocument/2006/relationships/hyperlink" Target="consultantplus://offline/ref=1B206F6B6352A34C6D350D436B77583993974BECEFBAFCB636F5D1DFDBC7CEC4749B2DABB08FA455CF3D80o4lBH" TargetMode="External"/><Relationship Id="rId41" Type="http://schemas.openxmlformats.org/officeDocument/2006/relationships/hyperlink" Target="consultantplus://offline/ref=1B206F6B6352A34C6D350D436B77583993974BECEFBDF5B336F5D1DFDBC7CEC4749B2DABB08FA455CF3D89o4lEH" TargetMode="External"/><Relationship Id="rId42" Type="http://schemas.openxmlformats.org/officeDocument/2006/relationships/hyperlink" Target="consultantplus://offline/ref=1B206F6B6352A34C6D350D436B77583993974BECEFBDF5B336F5D1DFDBC7CEC4749B2DABB08FA455CF3D88o4lEH" TargetMode="External"/><Relationship Id="rId43" Type="http://schemas.openxmlformats.org/officeDocument/2006/relationships/hyperlink" Target="consultantplus://offline/ref=1B206F6B6352A34C6D350D436B77583993974BECEFBEF7B337F5D1DFDBC7CEC4749B2DABB08FA455CF3D89o4lEH" TargetMode="External"/><Relationship Id="rId44" Type="http://schemas.openxmlformats.org/officeDocument/2006/relationships/hyperlink" Target="consultantplus://offline/ref=1B206F6B6352A34C6D35134E7D1B063D9A9E17E6E2B8FFE76FAA8A828CCEC49333D474E9FCo8l4H" TargetMode="External"/><Relationship Id="rId45" Type="http://schemas.openxmlformats.org/officeDocument/2006/relationships/hyperlink" Target="consultantplus://offline/ref=1B206F6B6352A34C6D35134E7D1B063D9A9E14E9E8BDFFE76FAA8A828CoClEH" TargetMode="External"/><Relationship Id="rId46" Type="http://schemas.openxmlformats.org/officeDocument/2006/relationships/hyperlink" Target="consultantplus://offline/ref=1B206F6B6352A34C6D35134E7D1B063D9A9E14E9E8BAFFE76FAA8A828CoClEH" TargetMode="External"/><Relationship Id="rId47" Type="http://schemas.openxmlformats.org/officeDocument/2006/relationships/hyperlink" Target="consultantplus://offline/ref=1B206F6B6352A34C6D35134E7D1B063D9A9D10E9E3B8FFE76FAA8A828CoClEH" TargetMode="External"/><Relationship Id="rId48" Type="http://schemas.openxmlformats.org/officeDocument/2006/relationships/hyperlink" Target="consultantplus://offline/ref=1B206F6B6352A34C6D35134E7D1B063D9A9E14E9E8BEFFE76FAA8A828CCEC49333D474EEF7o8l4H" TargetMode="External"/><Relationship Id="rId49" Type="http://schemas.openxmlformats.org/officeDocument/2006/relationships/hyperlink" Target="consultantplus://offline/ref=1B206F6B6352A34C6D350D436B77583993974BECEFBEF7B337F5D1DFDBC7CEC4749B2DABB08FA455CF3D89o4lDH" TargetMode="External"/><Relationship Id="rId50" Type="http://schemas.openxmlformats.org/officeDocument/2006/relationships/hyperlink" Target="consultantplus://offline/ref=1B206F6B6352A34C6D350D436B77583993974BECEFBEF7B337F5D1DFDBC7CEC4749B2DABB08FA455CF3D89o4l3H" TargetMode="External"/><Relationship Id="rId51" Type="http://schemas.openxmlformats.org/officeDocument/2006/relationships/hyperlink" Target="consultantplus://offline/ref=1B206F6B6352A34C6D35134E7D1B063D9A9E17E6E2BFFFE76FAA8A828CCEC49333D474E9F482A456oClAH" TargetMode="External"/><Relationship Id="rId52" Type="http://schemas.openxmlformats.org/officeDocument/2006/relationships/hyperlink" Target="consultantplus://offline/ref=1B206F6B6352A34C6D350D436B77583993974BECEFBDF5B336F5D1DFDBC7CEC4749B2DABB08FA455CF3D88o4lDH" TargetMode="External"/><Relationship Id="rId53" Type="http://schemas.openxmlformats.org/officeDocument/2006/relationships/hyperlink" Target="consultantplus://offline/ref=1B206F6B6352A34C6D350D436B77583993974BECEFB0F4B23BF5D1DFDBC7CEC4749B2DABB08FA455CF3D89o4l3H" TargetMode="External"/><Relationship Id="rId54" Type="http://schemas.openxmlformats.org/officeDocument/2006/relationships/hyperlink" Target="consultantplus://offline/ref=1B206F6B6352A34C6D35134E7D1B063D9A9E14E9E8BEFFE76FAA8A828CCEC49333D474EEF7o8l4H" TargetMode="External"/><Relationship Id="rId55" Type="http://schemas.openxmlformats.org/officeDocument/2006/relationships/hyperlink" Target="consultantplus://offline/ref=1B206F6B6352A34C6D35134E7D1B063D9A9D14E2E3BCFFE76FAA8A828CoClEH" TargetMode="External"/><Relationship Id="rId56" Type="http://schemas.openxmlformats.org/officeDocument/2006/relationships/hyperlink" Target="consultantplus://offline/ref=1B206F6B6352A34C6D350D436B77583993974BECEFBBF3B334F5D1DFDBC7CEC4o7l4H" TargetMode="External"/><Relationship Id="rId57" Type="http://schemas.openxmlformats.org/officeDocument/2006/relationships/hyperlink" Target="consultantplus://offline/ref=1B206F6B6352A34C6D35134E7D1B063D9A9C17E0E2BDFFE76FAA8A828CoClEH" TargetMode="External"/><Relationship Id="rId58" Type="http://schemas.openxmlformats.org/officeDocument/2006/relationships/hyperlink" Target="consultantplus://offline/ref=1B206F6B6352A34C6D350D436B77583993974BECEEB9F2B231F5D1DFDBC7CEC4o7l4H" TargetMode="External"/><Relationship Id="rId59" Type="http://schemas.openxmlformats.org/officeDocument/2006/relationships/hyperlink" Target="consultantplus://offline/ref=1B206F6B6352A34C6D350D436B77583993974BECEFBBF4B530F5D1DFDBC7CEC4o7l4H" TargetMode="External"/><Relationship Id="rId60" Type="http://schemas.openxmlformats.org/officeDocument/2006/relationships/hyperlink" Target="consultantplus://offline/ref=EBA65B01629DFF7C926465E7B56AC354438308B3D64D744C62EAD714F9p0lAH" TargetMode="External"/><Relationship Id="rId61" Type="http://schemas.openxmlformats.org/officeDocument/2006/relationships/hyperlink" Target="consultantplus://offline/ref=EBA65B01629DFF7C926465E7B56AC35443830DBBD74C744C62EAD714F90A0898C157A2DA91E208EEpDl8H" TargetMode="External"/><Relationship Id="rId62" Type="http://schemas.openxmlformats.org/officeDocument/2006/relationships/hyperlink" Target="consultantplus://offline/ref=EBA65B01629DFF7C92647BEAA3069D504A8A52BFD64F791C3AB58C49AE0302CFp8l6H" TargetMode="External"/><Relationship Id="rId63" Type="http://schemas.openxmlformats.org/officeDocument/2006/relationships/hyperlink" Target="consultantplus://offline/ref=EBA65B01629DFF7C92647BEAA3069D504A8A52BFD64F791C3AB58C49AE0302CFp8l6H" TargetMode="External"/><Relationship Id="rId64" Type="http://schemas.openxmlformats.org/officeDocument/2006/relationships/hyperlink" Target="consultantplus://offline/ref=EBA65B01629DFF7C92647BEAA3069D504A8A52BFD74F791E3AB58C49AE0302CFp8l6H" TargetMode="External"/><Relationship Id="rId65" Type="http://schemas.openxmlformats.org/officeDocument/2006/relationships/hyperlink" Target="consultantplus://offline/ref=EBA65B01629DFF7C926465E7B56AC3544B810CB2D04529466AB3DB16pFlEH" TargetMode="External"/><Relationship Id="rId66" Type="http://schemas.openxmlformats.org/officeDocument/2006/relationships/hyperlink" Target="consultantplus://offline/ref=EBA65B01629DFF7C926465E7B56AC35443830DBAD04C744C62EAD714F9p0lAH" TargetMode="External"/><Relationship Id="rId67" Type="http://schemas.openxmlformats.org/officeDocument/2006/relationships/hyperlink" Target="consultantplus://offline/ref=EBA65B01629DFF7C926465E7B56AC354438104B4DA4D744C62EAD714F9p0lAH" TargetMode="External"/><Relationship Id="rId68" Type="http://schemas.openxmlformats.org/officeDocument/2006/relationships/hyperlink" Target="consultantplus://offline/ref=EBA65B01629DFF7C926465E7B56AC35446880FBBD74529466AB3DB16pFlEH" TargetMode="External"/><Relationship Id="rId69" Type="http://schemas.openxmlformats.org/officeDocument/2006/relationships/hyperlink" Target="consultantplus://offline/ref=EBA65B01629DFF7C92647BEAA3069D504A8A52BFD646761C39B58C49AE0302CFp8l6H" TargetMode="External"/><Relationship Id="rId70" Type="http://schemas.openxmlformats.org/officeDocument/2006/relationships/hyperlink" Target="consultantplus://offline/ref=EBA65B01629DFF7C926465E7B56AC35444830DB3DB4529466AB3DB16pFlEH" TargetMode="External"/><Relationship Id="rId71" Type="http://schemas.openxmlformats.org/officeDocument/2006/relationships/hyperlink" Target="consultantplus://offline/ref=EBA65B01629DFF7C926465E7B56AC35443830DBAD14B744C62EAD714F9p0lAH" TargetMode="External"/><Relationship Id="rId72" Type="http://schemas.openxmlformats.org/officeDocument/2006/relationships/hyperlink" Target="consultantplus://offline/ref=EBA65B01629DFF7C926465E7B56AC35443830DBAD14C744C62EAD714F9p0lAH" TargetMode="External"/><Relationship Id="rId73" Type="http://schemas.openxmlformats.org/officeDocument/2006/relationships/hyperlink" Target="consultantplus://offline/ref=EBA65B01629DFF7C92647BEAA3069D504A8A52BFD6467A1E3AB58C49AE0302CF8618FB98D5EF09EADC318Dp1l1H" TargetMode="External"/><Relationship Id="rId74" Type="http://schemas.openxmlformats.org/officeDocument/2006/relationships/hyperlink" Target="consultantplus://offline/ref=EBA65B01629DFF7C926465E7B56AC35443830EB2D64B744C62EAD714F90A0898C157A2D399pEl1H" TargetMode="External"/><Relationship Id="rId75" Type="http://schemas.openxmlformats.org/officeDocument/2006/relationships/hyperlink" Target="consultantplus://offline/ref=EBA65B01629DFF7C926465E7B56AC354478005B2D74529466AB3DB16pFlEH" TargetMode="External"/><Relationship Id="rId76" Type="http://schemas.openxmlformats.org/officeDocument/2006/relationships/hyperlink" Target="consultantplus://offline/ref=EBA65B01629DFF7C926465E7B56AC35443830EB6D14E744C62EAD714F90A0898C157A2DA91E209EApDl4H" TargetMode="External"/><Relationship Id="rId77" Type="http://schemas.openxmlformats.org/officeDocument/2006/relationships/hyperlink" Target="consultantplus://offline/ref=EBA65B01629DFF7C926465E7B56AC35443830EB6D14E744C62EAD714F90A0898C157A2DA91E209EBpDl9H" TargetMode="External"/><Relationship Id="rId78" Type="http://schemas.openxmlformats.org/officeDocument/2006/relationships/hyperlink" Target="consultantplus://offline/ref=EBA65B01629DFF7C926465E7B56AC35443830EB6D14E744C62EAD714F90A0898C157A2DA91E209E9pDl8H" TargetMode="External"/><Relationship Id="rId79" Type="http://schemas.openxmlformats.org/officeDocument/2006/relationships/hyperlink" Target="consultantplus://offline/ref=EBA65B01629DFF7C92647BEAA3069D504A8A52BFD64B7E183BB58C49AE0302CF8618FB98D5EF09EADC318Dp1lEH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7:00Z</dcterms:created>
  <dc:creator>777</dc:creator>
  <dc:description/>
  <cp:keywords/>
  <dc:language>en-US</dc:language>
  <cp:lastModifiedBy>777</cp:lastModifiedBy>
  <dcterms:modified xsi:type="dcterms:W3CDTF">2012-10-29T07:38:00Z</dcterms:modified>
  <cp:revision>1</cp:revision>
  <dc:subject/>
  <dc:title>КАБИНЕТ МИНИСТРОВ ЧУВАШСКОЙ РЕСПУБЛИКИ</dc:title>
</cp:coreProperties>
</file>