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08"/>
        <w:gridCol w:w="348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каш районен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й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 пай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07с. №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каш ялě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аушского     района  Чувашской   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Р И К А З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07г. № 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Моргауш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 Порядка оцен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го состояния принципа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предоставления муниципальной гарант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гауш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.3 ст. 115.2  Бюджетного кодекса Российской Федерации,   и Положением «О регулировании бюджетных правоотношений  в Моргаушском районе Чувашской Республики» приказыв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оценки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финансового состояния  принципала в целях предоставления  муниципальной гарантии  Моргаушского района Чувашской Республики.        </w:t>
        </w:r>
      </w:hyperlink>
      <w:bookmarkStart w:id="0" w:name="sub_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</w:t>
      </w:r>
      <w:bookmarkStart w:id="1" w:name="sub_4"/>
      <w:bookmarkEnd w:id="0"/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данного приказа возложить на заместителя начальника  Данилову Н.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928"/>
      </w:tblGrid>
      <w:tr>
        <w:trPr/>
        <w:tc>
          <w:tcPr>
            <w:tcW w:w="408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  отдела 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И. Анань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Утвержден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казом финансового отдела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администрации Моргаушского района </w:t>
      </w:r>
    </w:p>
    <w:p>
      <w:pPr>
        <w:pStyle w:val="Normal"/>
        <w:jc w:val="right"/>
        <w:rPr/>
      </w:pPr>
      <w:r>
        <w:rPr>
          <w:b/>
          <w:bCs/>
          <w:color w:val="000080"/>
        </w:rPr>
        <w:t>от 29  декабря 2007г. №_62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hanging="0"/>
        <w:rPr/>
      </w:pPr>
      <w:r>
        <w:rPr/>
        <w:t>Порядок</w:t>
      </w:r>
    </w:p>
    <w:p>
      <w:pPr>
        <w:pStyle w:val="Heading1"/>
        <w:ind w:hanging="0"/>
        <w:rPr/>
      </w:pPr>
      <w:r>
        <w:rPr/>
        <w:t>оценки  финансового состояния принципала в целях предоставления муниципальной гарантии  Моргаушского района Чуваш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 положения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стоящий  Порядок  разработан  для  подготовки  аналитических материалов для оценки финансового состояния принципала (далее - предприятие)   с целью определения  степени риска  при предоставлении   муниципальной гарантии Моргаушского района Чувашской Республики. Муниципальные гарантии  предоставляются  предприятиям, зарегистрированным и  ведущим деятельность в Моргаушском районе Чувашской Республик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нформационной базой для  оценки  финансового состояния  предприятия являются данные бухгалтерской отчетности. Для получения комплексной оценки состояния предприятия  необходимо проанализировать его финансово-экономическое состояни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сновным источником данных являются обязательные формы бухгалтерской отчетности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бухгалтерский баланс (форма N 1)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тчет о прибылях и убытках (форма N 2)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отчет об изменении капитала (форма N 3);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тчет о движении денежных средств (форма N 4)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ложение к бухгалтерскому балансу (форма N 5).</w:t>
      </w:r>
    </w:p>
    <w:p>
      <w:pPr>
        <w:pStyle w:val="Normal"/>
        <w:rPr/>
      </w:pPr>
      <w:r>
        <w:rPr/>
        <w:t>Предприятие предоставляет в финансовый отдел администрации Моргаушского района Чувашской Республики обязательные формы бухгалтерской отчетности, заверенные налоговыми органами, за  два последних  налоговых период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" w:name="sub_1001"/>
      <w:bookmarkEnd w:id="2"/>
      <w:r>
        <w:rPr>
          <w:rFonts w:eastAsia="Arial"/>
        </w:rPr>
        <w:t xml:space="preserve"> </w:t>
      </w:r>
      <w:r>
        <w:rPr/>
        <w:t>2. Общая оценка финансового состояния и его изменения за отчетный период</w:t>
      </w:r>
    </w:p>
    <w:p>
      <w:pPr>
        <w:pStyle w:val="Normal"/>
        <w:ind w:hanging="0"/>
        <w:rPr/>
      </w:pPr>
      <w:bookmarkStart w:id="3" w:name="sub_1001"/>
      <w:bookmarkEnd w:id="3"/>
      <w:r>
        <w:rPr>
          <w:rFonts w:eastAsia="Arial"/>
          <w:b/>
          <w:bCs/>
        </w:rPr>
        <w:t xml:space="preserve">                </w:t>
      </w:r>
      <w:r>
        <w:rPr>
          <w:rFonts w:eastAsia="Arial"/>
        </w:rPr>
        <w:t xml:space="preserve"> </w:t>
      </w:r>
      <w:r>
        <w:rPr/>
        <w:t>Анализ финансовых результатов проводится  на основании отчета о прибылях и убытках. Необходимо определить какие доходы и затраты внесли преимущественный вклад в результаты работы предприятия (Выручка от реализации товаров, работ, услуг и себестоимость, другие затраты, относимые на реализацию. Прочие операционные или внереализационные доходы и расходы.).</w:t>
      </w:r>
    </w:p>
    <w:p>
      <w:pPr>
        <w:pStyle w:val="Normal"/>
        <w:rPr/>
      </w:pPr>
      <w:r>
        <w:rPr/>
        <w:t>В отчете о прибылях и убытках необходимо обратить внимание на несколько оценок прибыли: брутто-прибыли, прибыли от продаж, прибыли до налогообложения и чистой прибыли отчетного периода (</w:t>
      </w:r>
      <w:hyperlink w:anchor="sub_10000">
        <w:r>
          <w:rPr>
            <w:rStyle w:val="InternetLink"/>
            <w:color w:val="008000"/>
            <w:u w:val="single"/>
          </w:rPr>
          <w:t xml:space="preserve"> Приложение 1</w:t>
        </w:r>
      </w:hyperlink>
      <w:r>
        <w:rPr/>
        <w:t xml:space="preserve">).                         </w:t>
      </w:r>
    </w:p>
    <w:p>
      <w:pPr>
        <w:pStyle w:val="Normal"/>
        <w:rPr/>
      </w:pPr>
      <w:r>
        <w:rPr/>
        <w:t>Горизонтальный анализ баланса - это сравнение каждой позиции бухгалтерского баланса с предыдущим периодом, дополнение абсолютных балансовых показателей относительными темпами роста (снижения) (</w:t>
      </w:r>
      <w:hyperlink w:anchor="sub_2000">
        <w:r>
          <w:rPr>
            <w:rStyle w:val="InternetLink"/>
            <w:color w:val="008000"/>
            <w:u w:val="single"/>
          </w:rPr>
          <w:t xml:space="preserve"> Приложение 2</w:t>
        </w:r>
      </w:hyperlink>
      <w:r>
        <w:rPr/>
        <w:t>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равнение динамики дебиторской задолженности с денежными средствами, запасов с дебиторской задолженностью, дебиторской задолженности с кредиторской задолженностью, может дать представление об экономическом состоянии предприятия. Здесь же можно проанализировать динамику кредиторской задолженности (</w:t>
      </w:r>
      <w:hyperlink w:anchor="sub_3000">
        <w:r>
          <w:rPr>
            <w:rStyle w:val="InternetLink"/>
            <w:color w:val="008000"/>
            <w:u w:val="single"/>
          </w:rPr>
          <w:t xml:space="preserve"> Приложение 3</w:t>
        </w:r>
      </w:hyperlink>
      <w:r>
        <w:rPr/>
        <w:t>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ертикальный анализ баланса - это анализ структуры баланса и ее изменений (</w:t>
      </w:r>
      <w:hyperlink w:anchor="sub_4000">
        <w:r>
          <w:rPr>
            <w:rStyle w:val="InternetLink"/>
            <w:color w:val="008000"/>
            <w:u w:val="single"/>
          </w:rPr>
          <w:t xml:space="preserve"> Приложение 4</w:t>
        </w:r>
      </w:hyperlink>
      <w:r>
        <w:rPr/>
        <w:t>). Один из результатов вертикального анализа - оценка финансовой устойчивости предприятия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4" w:name="sub_1002"/>
      <w:r>
        <w:rPr>
          <w:rFonts w:eastAsia="Arial"/>
        </w:rPr>
        <w:t xml:space="preserve"> </w:t>
      </w:r>
      <w:r>
        <w:rPr/>
        <w:t>3. Анализ ликвидности активов предприятия и его платежеспособности</w:t>
      </w:r>
      <w:bookmarkEnd w:id="4"/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оэффициенты ликвидности позволяют оценить способность предприятия оплатить свои краткосрочные обязательств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бщий показатель ликвидности расшифровывается формулой в виде отношения мобильного (оборотного) капитала предприятия к краткосрочным обязательствам или текущих активов к текущим пассивам.  Наибольшей ликвидностью обладают денежные средства  (</w:t>
      </w:r>
      <w:hyperlink w:anchor="sub_5000">
        <w:r>
          <w:rPr>
            <w:rStyle w:val="InternetLink"/>
            <w:color w:val="008000"/>
            <w:u w:val="single"/>
          </w:rPr>
          <w:t xml:space="preserve"> Приложение 5</w:t>
        </w:r>
      </w:hyperlink>
      <w:r>
        <w:rPr/>
        <w:t>).</w:t>
      </w:r>
    </w:p>
    <w:p>
      <w:pPr>
        <w:pStyle w:val="Normal"/>
        <w:rPr/>
      </w:pPr>
      <w:r>
        <w:rPr/>
        <w:t>Для проведения финансового анализа используют коэффициенты ликвидности: абсолютной, быстрой, текущей.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Коэффициент</w:t>
      </w:r>
      <w:r>
        <w:rPr/>
        <w:t xml:space="preserve"> </w:t>
      </w:r>
      <w:r>
        <w:rPr>
          <w:b/>
          <w:bCs/>
        </w:rPr>
        <w:t>абсолютной ликвидности</w:t>
      </w:r>
      <w:r>
        <w:rPr/>
        <w:t xml:space="preserve">  рассчитывается  как  отношение абсолютно ликвидной части оборотного капитала - денежных средств на счетах предприятия и краткосрочных финансовых вложений к краткосрочным обязательствам. Оптимальное </w:t>
      </w:r>
      <w:r>
        <w:rPr>
          <w:b/>
          <w:bCs/>
        </w:rPr>
        <w:t xml:space="preserve">значение </w:t>
      </w:r>
      <w:r>
        <w:rPr/>
        <w:t xml:space="preserve"> </w:t>
      </w:r>
      <w:r>
        <w:rPr>
          <w:b/>
          <w:bCs/>
        </w:rPr>
        <w:t>0,2-0,8.</w:t>
      </w:r>
    </w:p>
    <w:p>
      <w:pPr>
        <w:pStyle w:val="Normal"/>
        <w:rPr/>
      </w:pPr>
      <w:r>
        <w:rPr>
          <w:b/>
          <w:bCs/>
        </w:rPr>
        <w:t>Коэффициент быстрой ликвидности</w:t>
      </w:r>
      <w:r>
        <w:rPr/>
        <w:t xml:space="preserve"> рассчитывается как отношение денежных средств, краткосрочных финансовых вложений и краткосрочной дебиторской задолженности к краткосрочным обязательствам. Оптимальное  </w:t>
      </w:r>
      <w:r>
        <w:rPr>
          <w:b/>
          <w:bCs/>
        </w:rPr>
        <w:t>значение  1- 2.</w:t>
      </w:r>
    </w:p>
    <w:p>
      <w:pPr>
        <w:pStyle w:val="Normal"/>
        <w:rPr/>
      </w:pPr>
      <w:r>
        <w:rPr>
          <w:b/>
          <w:bCs/>
        </w:rPr>
        <w:t>Коэффициент текущей ликвидности</w:t>
      </w:r>
      <w:r>
        <w:rPr/>
        <w:t xml:space="preserve"> - наиболее применяемый показатель платежеспособности, отражающий достаточность текущих активов предприятия для погашения своих текущих пассивов. Рассчитывается как отношение оборотного капитала - за минусом долгосрочной дебиторской задолженности к краткосрочным обязательствам. Оптимальное  </w:t>
      </w:r>
      <w:r>
        <w:rPr>
          <w:b/>
          <w:bCs/>
        </w:rPr>
        <w:t>значение - 2 и более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5" w:name="sub_1003"/>
      <w:r>
        <w:rPr>
          <w:rFonts w:eastAsia="Arial"/>
        </w:rPr>
        <w:t xml:space="preserve"> </w:t>
      </w:r>
      <w:r>
        <w:rPr/>
        <w:t xml:space="preserve">4. Анализ финансовой устойчивости </w:t>
      </w:r>
      <w:bookmarkEnd w:id="5"/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Запас источников собственного капитала - это запас финансовой устойчивости при том условии, что его собственный капитал превышает заемны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Финансовая устойчивость оценивается как  отношение собственного и заемного  капитала. Коэффициенты финансовой устойчивости называются показателями структуры капитала, или показателями покрытия (</w:t>
      </w:r>
      <w:hyperlink w:anchor="sub_6000">
        <w:r>
          <w:rPr>
            <w:rStyle w:val="InternetLink"/>
            <w:color w:val="008000"/>
            <w:u w:val="single"/>
          </w:rPr>
          <w:t xml:space="preserve"> Приложение 6</w:t>
        </w:r>
      </w:hyperlink>
      <w:r>
        <w:rPr/>
        <w:t>).</w:t>
      </w:r>
    </w:p>
    <w:p>
      <w:pPr>
        <w:pStyle w:val="Normal"/>
        <w:rPr/>
      </w:pPr>
      <w:bookmarkStart w:id="6" w:name="sub_201178024"/>
      <w:bookmarkEnd w:id="6"/>
      <w:r>
        <w:rPr>
          <w:rFonts w:eastAsia="Arial"/>
        </w:rPr>
        <w:t xml:space="preserve"> </w:t>
      </w:r>
      <w:r>
        <w:rPr>
          <w:b/>
          <w:bCs/>
        </w:rPr>
        <w:t>Уровень собственного капитала</w:t>
      </w:r>
      <w:r>
        <w:rPr/>
        <w:t xml:space="preserve"> отражает финансовую структуру предприятия. Предпочтение отдается  стабильности этого показателя и  его достаточно высокому  уровню. Определяется как отношение собственного капитала к валюте баланса. Оптимальное значение этого коэффициента, обеспечивающее достаточно стабильное положение предприятия </w:t>
      </w:r>
      <w:r>
        <w:rPr>
          <w:b/>
          <w:bCs/>
        </w:rPr>
        <w:t xml:space="preserve"> -  60% (0,6) и более.</w:t>
      </w:r>
    </w:p>
    <w:p>
      <w:pPr>
        <w:pStyle w:val="Normal"/>
        <w:rPr/>
      </w:pPr>
      <w:bookmarkStart w:id="7" w:name="sub_201178024"/>
      <w:bookmarkEnd w:id="7"/>
      <w:r>
        <w:rPr>
          <w:rFonts w:eastAsia="Arial"/>
        </w:rPr>
        <w:t xml:space="preserve"> </w:t>
      </w:r>
      <w:r>
        <w:rPr/>
        <w:t xml:space="preserve">Отношение заемного и собственного капитала – </w:t>
      </w:r>
      <w:r>
        <w:rPr>
          <w:b/>
          <w:bCs/>
        </w:rPr>
        <w:t xml:space="preserve">капиталлоснащенность </w:t>
      </w:r>
      <w:r>
        <w:rPr/>
        <w:t xml:space="preserve">(показывает, сколько заемного капитала привлекло предприятие на 1 руб. вложенного в активы собственного капитала)- рассчитывается как отношение обязательств к собственному капиталу. Значение показателя </w:t>
      </w:r>
      <w:r>
        <w:rPr>
          <w:b/>
          <w:bCs/>
        </w:rPr>
        <w:t>до 50% считается низкой, свыше 50% - высоко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ровень чистого оборотного капитала  показывает ту долю финансовых средств в активах, которой предприятие может распоряжаться в текущей хозяйственной деятельности без опасности быть изъятой при предъявлении счетов кредиторов в краткосрочной перспективе. Чистый оборотный капитал - это разница между оборотным капиталом и краткосрочными обязательствами. Чем выше значение чистого оборотного капитала, тем лучше финансовое состояние предприятия, тем больше у него возможностей в проведении финансовой политики. Уровень чистого оборотного капитала рассчитывается посредством деления разницы между оборотным капиталом и краткосрочными обязательствами к валюте баланс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8" w:name="sub_1004"/>
      <w:r>
        <w:rPr>
          <w:rFonts w:eastAsia="Arial"/>
        </w:rPr>
        <w:t xml:space="preserve"> </w:t>
      </w:r>
      <w:r>
        <w:rPr/>
        <w:t xml:space="preserve">5. Анализ деловой активности </w:t>
      </w:r>
      <w:bookmarkEnd w:id="8"/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нализ деловой активности предприятия-принципала  позволяет выявить, насколько эффективно предприятие использует свои средства. К показателям, характеризующим деловую активность, относятся коэффициенты оборачиваемости. В зависимости от видов финансовых средств определяют оборачиваемость всех активов, текущих активов, раздельно их видов, собственного капитала (</w:t>
      </w:r>
      <w:hyperlink w:anchor="sub_7000">
        <w:r>
          <w:rPr>
            <w:rStyle w:val="InternetLink"/>
            <w:color w:val="008000"/>
            <w:u w:val="single"/>
          </w:rPr>
          <w:t xml:space="preserve"> Приложение 7</w:t>
        </w:r>
      </w:hyperlink>
      <w:r>
        <w:rPr/>
        <w:t>).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Коэффициент общей оборачиваемости</w:t>
      </w:r>
      <w:r>
        <w:rPr/>
        <w:t xml:space="preserve"> активов показывает сколько раз за период совершается полный цикл производства и обращения, приносящий соответствующий доход, рассчитывается путем деления выручки от реализации предприятия на среднюю за период величину стоимости актив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</w:rPr>
        <w:t>Коэффициент оборачиваемости оборотных активов</w:t>
      </w:r>
      <w:r>
        <w:rPr/>
        <w:t xml:space="preserve"> показывает скорость оборота наиболее  оборачиваемой части активов - оборотного капитала предприятий за анализируемый период. Он рассчитывается как отношение объема выручки от реализации к средней за период величине оборотного капитала.</w:t>
      </w:r>
    </w:p>
    <w:p>
      <w:pPr>
        <w:pStyle w:val="Normal"/>
        <w:rPr/>
      </w:pPr>
      <w:r>
        <w:rPr>
          <w:b/>
          <w:bCs/>
        </w:rPr>
        <w:t>Коэффициент оборачиваемости краткосрочной дебиторской</w:t>
      </w:r>
      <w:r>
        <w:rPr/>
        <w:t xml:space="preserve"> задолженности рассчитывается посредством деления выручки от реализации к средней за период величине краткосрочной дебиторской задолженности.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Коэффициент оборачиваемости краткосрочных финансовых вложений</w:t>
      </w:r>
      <w:r>
        <w:rPr/>
        <w:t xml:space="preserve"> рассчитывается посредством деления выручки от реализации к средним за период краткосрочным финансовым вложениям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</w:rPr>
        <w:t>Коэффициент оборачиваемости денежных средств</w:t>
      </w:r>
      <w:r>
        <w:rPr/>
        <w:t xml:space="preserve"> рассчитывается посредством деления выручки от реализации к средним за период денежным средствам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</w:rPr>
        <w:t>Коэффициент оборачиваемости кредиторской задолженности</w:t>
      </w:r>
      <w:r>
        <w:rPr/>
        <w:t xml:space="preserve"> рассчитывается посредством деления себестоимости продукции к средней за период величине краткосрочной кредиторской задолженност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анные коэффициенты необходимо рассматривать в динамике, при этом указать позитивную либо негативную тенденцию их изменения в разные пери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1005"/>
      <w:bookmarkEnd w:id="9"/>
      <w:r>
        <w:rPr>
          <w:rFonts w:eastAsia="Arial"/>
        </w:rPr>
        <w:t xml:space="preserve"> </w:t>
      </w:r>
      <w:r>
        <w:rPr/>
        <w:t xml:space="preserve">6. Анализ эффективности управления </w:t>
      </w:r>
    </w:p>
    <w:p>
      <w:pPr>
        <w:pStyle w:val="Normal"/>
        <w:rPr>
          <w:rFonts w:eastAsia="Arial"/>
        </w:rPr>
      </w:pPr>
      <w:bookmarkStart w:id="10" w:name="sub_1005"/>
      <w:bookmarkEnd w:id="10"/>
      <w:r>
        <w:rPr>
          <w:rFonts w:eastAsia="Arial"/>
        </w:rPr>
        <w:t xml:space="preserve">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</w:t>
      </w:r>
      <w:r>
        <w:rPr/>
        <w:t>Эффективность управления характеризуется коэффициентами  рентабельности (</w:t>
      </w:r>
      <w:hyperlink w:anchor="sub_8000">
        <w:r>
          <w:rPr>
            <w:rStyle w:val="InternetLink"/>
            <w:color w:val="008000"/>
            <w:u w:val="single"/>
          </w:rPr>
          <w:t xml:space="preserve"> Приложение 8</w:t>
        </w:r>
      </w:hyperlink>
      <w:r>
        <w:rPr/>
        <w:t>).</w:t>
      </w:r>
    </w:p>
    <w:p>
      <w:pPr>
        <w:pStyle w:val="Normal"/>
        <w:rPr/>
      </w:pPr>
      <w:r>
        <w:rPr/>
        <w:t xml:space="preserve">Рентабельность  показывает, насколько эффективно и прибыльно предприятие ведет свою деятельность по всем направлениям и какова доля балансовой прибыли в выручке от продаж. </w:t>
      </w:r>
      <w:r>
        <w:rPr>
          <w:b/>
          <w:bCs/>
        </w:rPr>
        <w:t>Рентабельность</w:t>
      </w:r>
      <w:r>
        <w:rPr/>
        <w:t xml:space="preserve"> определяется как отношение  объема балансовой прибыли к  выручке (валовому  доходу) от реализации продукции (к доходам  от других видов деятельности)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                                </w:t>
      </w:r>
      <w:r>
        <w:rPr>
          <w:b/>
          <w:bCs/>
        </w:rPr>
        <w:t>7. Результаты  оценки финансового состояния предприя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езультаты  анализа    финансового  состояния предприятия   оформляются в виде  таблиц   по форме  согласно  приложений  и предоставляются главе администрации  Моргаушского района  для  принятия решения о  предоставлении  муниципальной гарантии  или об  отказе  в ее предост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1" w:name="sub_10000"/>
      <w:bookmarkEnd w:id="11"/>
      <w:r>
        <w:rPr>
          <w:b/>
          <w:bCs/>
          <w:color w:val="000080"/>
        </w:rPr>
        <w:t>Приложение 1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к Порядку оценки финансового состояни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нципала  в целях предоставления муниципальной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rFonts w:eastAsia="Arial"/>
          <w:b/>
          <w:bCs/>
          <w:color w:val="000080"/>
        </w:rPr>
        <w:t xml:space="preserve"> </w:t>
      </w:r>
      <w:r>
        <w:rPr>
          <w:b/>
          <w:bCs/>
          <w:color w:val="000080"/>
        </w:rPr>
        <w:t>гарантии Моргаушского района Чувашской Республики</w:t>
      </w:r>
    </w:p>
    <w:p>
      <w:pPr>
        <w:pStyle w:val="Normal"/>
        <w:rPr>
          <w:rFonts w:eastAsia="Arial"/>
        </w:rPr>
      </w:pPr>
      <w:bookmarkStart w:id="12" w:name="sub_10000"/>
      <w:bookmarkEnd w:id="12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Финансовые результаты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тыс. руб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──────┬─────────┬────────┬────────┬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Наименование показателя       │За анало-│   За   │Прирост,│Темп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ичный  │отчетный│снижение│роста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ериод  │ период │(абсол.)│(в %)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шлого │        │        │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ода   │        │        │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┼─────────┼────────┼────────┼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1                 │    2    │   3    │    4   │  5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┼─────────┼────────┼────────┼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>I. Доходы и расходы по обычным  видам</w:t>
      </w:r>
      <w:r>
        <w:rPr>
          <w:lang w:val="en-US" w:eastAsia="en-US"/>
        </w:rPr>
        <w:t>│         │        │        │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 xml:space="preserve">деятельности                         </w:t>
      </w:r>
      <w:r>
        <w:rPr>
          <w:lang w:val="en-US" w:eastAsia="en-US"/>
        </w:rPr>
        <w:t>│         │        │        │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ыручка (нетто) от  продажи  товаров,│         │        │        │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дукции, работ, услуг  (за  минусом│         │        │        │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ДС,    акцизов     и     аналогичных│         │        │        │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язательных платежей)               │         │        │        │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┼─────────┼────────┼────────┼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ебестоимость   проданных    товаров,│         │        │        │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дукции, работ, услуг              │         │        │        │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┼─────────┼────────┼────────┼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аловая прибыль                      │         │        │        │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┼─────────┼────────┼────────┼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оммерческие расходы                 │         │        │        │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┼─────────┼────────┼────────┼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правленческие расходы               │         │        │        │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┼─────────┼────────┼────────┼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ибыль (убыток) от продаж           │         │        │        │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┼─────────┼────────┼────────┼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>II.   Результат    от    операционной</w:t>
      </w:r>
      <w:r>
        <w:rPr>
          <w:lang w:val="en-US" w:eastAsia="en-US"/>
        </w:rPr>
        <w:t>│         │        │        │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 xml:space="preserve">деятельности                         </w:t>
      </w:r>
      <w:r>
        <w:rPr>
          <w:lang w:val="en-US" w:eastAsia="en-US"/>
        </w:rPr>
        <w:t>│         │        │        │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┼─────────┼────────┼────────┼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>III. Результат  от  внереализационной</w:t>
      </w:r>
      <w:r>
        <w:rPr>
          <w:lang w:val="en-US" w:eastAsia="en-US"/>
        </w:rPr>
        <w:t>│         │        │        │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 xml:space="preserve">деятельности                         </w:t>
      </w:r>
      <w:r>
        <w:rPr>
          <w:lang w:val="en-US" w:eastAsia="en-US"/>
        </w:rPr>
        <w:t>│         │        │        │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┼─────────┼────────┼────────┼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ибыль (убыток) до налогообложения  │         │        │        │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┼─────────┼────────┼────────┼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лог на прибыль и  иные  аналогичные│         │        │        │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язательные платежи                 │         │        │        │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┼─────────┼────────┼────────┼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ибыль    (убыток)    от     обычной│         │        │        │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еятельности                         │         │        │        │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┼─────────┼────────┼────────┼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Чистая прибыль                       │         │        │        │     │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200"/>
        <w:gridCol w:w="1080"/>
        <w:gridCol w:w="1080"/>
        <w:gridCol w:w="72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3" w:name="sub_2000"/>
      <w:bookmarkEnd w:id="13"/>
      <w:r>
        <w:rPr>
          <w:b/>
          <w:bCs/>
          <w:color w:val="000080"/>
        </w:rPr>
        <w:t>Приложение 2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к Порядку оценки финансового состояни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нципала  в целях предоставления муниципальной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rFonts w:eastAsia="Arial"/>
          <w:b/>
          <w:bCs/>
          <w:color w:val="000080"/>
        </w:rPr>
        <w:t xml:space="preserve"> </w:t>
      </w:r>
      <w:r>
        <w:rPr>
          <w:b/>
          <w:bCs/>
          <w:color w:val="000080"/>
        </w:rPr>
        <w:t>гарантии Моргаушского района Чувашской Республики</w:t>
      </w:r>
    </w:p>
    <w:p>
      <w:pPr>
        <w:pStyle w:val="Heading1"/>
        <w:ind w:hanging="0"/>
        <w:rPr/>
      </w:pPr>
      <w:bookmarkStart w:id="14" w:name="sub_2000"/>
      <w:bookmarkEnd w:id="14"/>
      <w:r>
        <w:rPr>
          <w:rFonts w:eastAsia="Arial"/>
        </w:rPr>
        <w:t xml:space="preserve"> </w:t>
      </w:r>
      <w:r>
        <w:rPr/>
        <w:t>Динамика баланса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┬─────────┬─────────┬────────┬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 начало│На конец │Прирост │Прирост  в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четного│отчетного│абсо-   │% к началу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риода  │периода  │лютный, │отчетного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нижение│периода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(+, -)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 xml:space="preserve">Активы , </w:t>
      </w:r>
      <w:r>
        <w:rPr>
          <w:color w:val="000080"/>
          <w:lang w:val="en-US" w:eastAsia="en-US"/>
        </w:rPr>
        <w:t>тыс. руб.</w:t>
      </w:r>
      <w:r>
        <w:rPr>
          <w:b/>
          <w:bCs/>
          <w:color w:val="000080"/>
          <w:lang w:val="en-US" w:eastAsia="en-US"/>
        </w:rPr>
        <w:t xml:space="preserve">             </w:t>
      </w:r>
      <w:r>
        <w:rPr>
          <w:lang w:val="en-US" w:eastAsia="en-US"/>
        </w:rPr>
        <w:t>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необоротные активы            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оротные активы               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 том числе:                 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пасы                         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лог на добавленную  стоимость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 приобретенным ценностям (19)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ебиторская       задолженность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(платежи по  которой  ожидаются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олее  чем  через  12   месяцев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сле отчетной даты)           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ебиторская       задолженность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(платежи  по которой  ожидаются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  течение  12  месяцев   после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тчетной даты)                 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раткосрочные        финансовые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ложения (56, 58, 82)          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енежные средства              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чие оборотные активы        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 xml:space="preserve">Пассивы, </w:t>
      </w:r>
      <w:r>
        <w:rPr>
          <w:color w:val="000080"/>
          <w:lang w:val="en-US" w:eastAsia="en-US"/>
        </w:rPr>
        <w:t>тыс. руб</w:t>
      </w:r>
      <w:r>
        <w:rPr>
          <w:b/>
          <w:bCs/>
          <w:color w:val="000080"/>
          <w:lang w:val="en-US" w:eastAsia="en-US"/>
        </w:rPr>
        <w:t xml:space="preserve">.             </w:t>
      </w:r>
      <w:r>
        <w:rPr>
          <w:lang w:val="en-US" w:eastAsia="en-US"/>
        </w:rPr>
        <w:t>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апитал и резервы              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лгосрочные обязательства     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раткосрочные обязательства    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 том числе:                 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ймы и кредиты (90, 94)       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редиторская задолженность     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долженность        участникам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(учредителям)    по     выплате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ходов                        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ходы будущих периодов        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езервы предстоящих расходов   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чие            краткосрочные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язательства                  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────┴─────────┴─────────┴────────┴──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5" w:name="sub_3000"/>
      <w:bookmarkEnd w:id="15"/>
      <w:r>
        <w:rPr>
          <w:b/>
          <w:bCs/>
          <w:color w:val="000080"/>
        </w:rPr>
        <w:t>Приложение 3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к Порядку оценки финансового состояни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нципала  в целях предоставления муниципальной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rFonts w:eastAsia="Arial"/>
          <w:b/>
          <w:bCs/>
          <w:color w:val="000080"/>
        </w:rPr>
        <w:t xml:space="preserve"> </w:t>
      </w:r>
      <w:r>
        <w:rPr>
          <w:b/>
          <w:bCs/>
          <w:color w:val="000080"/>
        </w:rPr>
        <w:t>гарантии Моргаушского района Чувашской Республ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Arial"/>
        </w:rPr>
      </w:pPr>
      <w:bookmarkStart w:id="16" w:name="sub_3000"/>
      <w:bookmarkEnd w:id="16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Кредиторская задолженность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тыс. руб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┬─────────┬─────────┬────────┬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 начало│На конец │Прирост │Прирост  в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четного│отчетного│абсо-   │% к началу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риода  │периода  │лютный  │периода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редиторская задолженность     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 том числе:                 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ставщики и подрядчики        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екселя к уплате               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долженность перед дочерними и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висимыми обществами          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долженность             перед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государственными  внебюджетными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ондами                        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долженность перед бюджетом   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авансы полученные              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чие кредиторы               │         │         │        │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────┴─────────┴─────────┴────────┴──────────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17" w:name="sub_4000"/>
      <w:bookmarkStart w:id="18" w:name="sub_4000"/>
      <w:bookmarkEnd w:id="18"/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4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к Порядку оценки финансового состояни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нципала  в целях предоставления муниципальной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rFonts w:eastAsia="Arial"/>
          <w:b/>
          <w:bCs/>
          <w:color w:val="000080"/>
        </w:rPr>
        <w:t xml:space="preserve"> </w:t>
      </w:r>
      <w:r>
        <w:rPr>
          <w:b/>
          <w:bCs/>
          <w:color w:val="000080"/>
        </w:rPr>
        <w:t>гарантии Моргаушского района Чувашской Республики</w:t>
      </w:r>
    </w:p>
    <w:p>
      <w:pPr>
        <w:pStyle w:val="Normal"/>
        <w:rPr/>
      </w:pPr>
      <w:r>
        <w:rPr/>
      </w:r>
      <w:bookmarkStart w:id="19" w:name="sub_4000"/>
      <w:bookmarkStart w:id="20" w:name="sub_4000"/>
      <w:bookmarkEnd w:id="20"/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Структура баланса</w:t>
      </w:r>
    </w:p>
    <w:p>
      <w:pPr>
        <w:pStyle w:val="Normal"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тыс. руб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┬─────────┬─────────┬─────────┬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 начало│ Доля в %│На конец │ Доля в %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четного│         │отчетного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риода  │         │периода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 xml:space="preserve">Активы                         </w:t>
      </w:r>
      <w:r>
        <w:rPr>
          <w:lang w:val="en-US" w:eastAsia="en-US"/>
        </w:rPr>
        <w:t>│         │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необоротные активы            │         │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оротные активы               │         │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 том числе:                 │         │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пасы                         │         │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лог на добавленную  стоимость│         │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 приобретенным ценностям (19)│         │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ебиторская       задолженность│         │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(платежи по  которой  ожидаются│         │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олее  чем  через  12   месяцев│         │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сле отчетной даты)           │         │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ебиторская (платежи по которой│         │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жидаются в течение 12  месяцев│         │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сле отчетной даты)           │         │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раткосрочные        финансовые│         │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ложения (56, 58, 82)          │         │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енежные средства              │         │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чие оборотные активы        │         │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 xml:space="preserve">Пассивы                        </w:t>
      </w:r>
      <w:r>
        <w:rPr>
          <w:lang w:val="en-US" w:eastAsia="en-US"/>
        </w:rPr>
        <w:t>│         │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апитал и резервы              │         │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лгосрочные обязательства     │         │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раткосрочные обязательства    │         │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 том числе:                 │         │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ймы и кредиты                │         │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редиторская задолженность     │         │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долженность        участникам│         │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(учредителям)    по     выплате│         │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ходов                        │         │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ходы будущих периодов        │         │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езервы предстоящих расходов   │         │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┼─────────┼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чие            краткосрочные│         │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язательства                  │         │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────┴─────────┴─────────┴─────────┴─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21" w:name="sub_5000"/>
      <w:bookmarkEnd w:id="21"/>
      <w:r>
        <w:rPr>
          <w:b/>
          <w:bCs/>
          <w:color w:val="000080"/>
        </w:rPr>
        <w:t xml:space="preserve">Приложение 5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к Порядку оценки финансового состояни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нципала  в целях предоставления муниципальной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rFonts w:eastAsia="Arial"/>
          <w:b/>
          <w:bCs/>
          <w:color w:val="000080"/>
        </w:rPr>
        <w:t xml:space="preserve"> </w:t>
      </w:r>
      <w:r>
        <w:rPr>
          <w:b/>
          <w:bCs/>
          <w:color w:val="000080"/>
        </w:rPr>
        <w:t>гарантии Моргаушского района Чувашской Республики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22" w:name="sub_5000"/>
      <w:bookmarkStart w:id="23" w:name="sub_5000"/>
      <w:bookmarkEnd w:id="23"/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Расчет</w:t>
        <w:br/>
        <w:t xml:space="preserve">коэффициентов обеспеченности собственными средствами и ликвидности баланса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────────────────────┬─────────┬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Показатели                     │На начало│На  конец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четного│отчетного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риода  │периода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асчет   обеспеченности   собственными   оборотными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ами                                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апитал и резервы                         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необоротные активы                       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обственные оборотные средства (капитал  и  резервы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инус внеоборотные активы)                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оротные активы                          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>Коэффициент обеспеченности собственными  оборотными</w:t>
      </w:r>
      <w:r>
        <w:rPr>
          <w:lang w:val="en-US" w:eastAsia="en-US"/>
        </w:rPr>
        <w:t>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 xml:space="preserve">средствами                                         </w:t>
      </w:r>
      <w:r>
        <w:rPr>
          <w:lang w:val="en-US" w:eastAsia="en-US"/>
        </w:rPr>
        <w:t>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(собственные   оборотные   средства   разделить  на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оротные активы)                         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асчет коэффициентов ликвидности          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оротные активы                          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пасы                                    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ебиторская  задолженность  (платежи   по   которой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жидаются более чем через 12 месяцев после отчетной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аты)                                     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ебиторская  задолженность  (платежи   по   которой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жидаются в течение 12 месяцев после отчетной даты)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раткосрочные финансовые вложения         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енежные средства                         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енежные  средства   и   краткосрочные   финансовые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ложения                                  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ебиторская  задолженность  (до  12  месяцев)  плюс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енежные средства и краткосрочные фин. вложения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раткосрочные пассивы                     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редиторская задолженность                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 xml:space="preserve">Коэффициент абсолютной ликвидности                 </w:t>
      </w:r>
      <w:r>
        <w:rPr>
          <w:lang w:val="en-US" w:eastAsia="en-US"/>
        </w:rPr>
        <w:t>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 xml:space="preserve">Коэффициент быстрой ликвидности                    </w:t>
      </w:r>
      <w:r>
        <w:rPr>
          <w:lang w:val="en-US" w:eastAsia="en-US"/>
        </w:rPr>
        <w:t>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 xml:space="preserve">Коэффициент текущей ликвидности                    </w:t>
      </w:r>
      <w:r>
        <w:rPr>
          <w:lang w:val="en-US" w:eastAsia="en-US"/>
        </w:rPr>
        <w:t>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тношение краткосрочной дебиторской задолженности к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редиторской                              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────────────────────────┴─────────┴─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24" w:name="sub_6000"/>
      <w:bookmarkEnd w:id="24"/>
      <w:r>
        <w:rPr>
          <w:b/>
          <w:bCs/>
          <w:color w:val="000080"/>
        </w:rPr>
        <w:t>Приложение 6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к Порядку оценки финансового состояни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нципала  в целях предоставления муниципальной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rFonts w:eastAsia="Arial"/>
          <w:b/>
          <w:bCs/>
          <w:color w:val="000080"/>
        </w:rPr>
        <w:t xml:space="preserve"> </w:t>
      </w:r>
      <w:r>
        <w:rPr>
          <w:b/>
          <w:bCs/>
          <w:color w:val="000080"/>
        </w:rPr>
        <w:t>гарантии Моргаушского района Чувашской Республ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Arial"/>
        </w:rPr>
      </w:pPr>
      <w:bookmarkStart w:id="25" w:name="sub_6000"/>
      <w:bookmarkEnd w:id="25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Расчет показателей финансовой устойчивости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────────────────────┬─────────┬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Показатели                     │На начало│На  конец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четного│отчетного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риода  │периода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 xml:space="preserve">Расчет уровня собственного капитала                </w:t>
      </w:r>
      <w:r>
        <w:rPr>
          <w:lang w:val="en-US" w:eastAsia="en-US"/>
        </w:rPr>
        <w:t>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апитал и резервы                         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алюта баланса                            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ровень собственного капитала  (капитал  и  резервы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азделить на валюту баланса)              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 xml:space="preserve">Соотношение заемного и собственного капитала       </w:t>
      </w:r>
      <w:r>
        <w:rPr>
          <w:lang w:val="en-US" w:eastAsia="en-US"/>
        </w:rPr>
        <w:t>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язательства предприятия                 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апитал и резервы                         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казатель  соотношения  заемного  и   собственного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апитала  (обязательства   предприятия   делим   на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апитал и резервы)                        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 xml:space="preserve">Расчет уровня собственного оборотного капитала     </w:t>
      </w:r>
      <w:r>
        <w:rPr>
          <w:lang w:val="en-US" w:eastAsia="en-US"/>
        </w:rPr>
        <w:t>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оротный капитал                         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раткосрочные обязательства предприятия   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алюта баланса                            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ровень собственного оборотного капитала (оборотный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апитал минус краткосрочные обязательства разделить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 валюту баланса)                        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────────────────────────┴─────────┴─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26" w:name="sub_7000"/>
      <w:bookmarkEnd w:id="26"/>
      <w:r>
        <w:rPr>
          <w:b/>
          <w:bCs/>
          <w:color w:val="000080"/>
        </w:rPr>
        <w:t>Приложение 7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к Порядку оценки финансового состояни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нципала  в целях предоставления муниципальной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rFonts w:eastAsia="Arial"/>
          <w:b/>
          <w:bCs/>
          <w:color w:val="000080"/>
        </w:rPr>
        <w:t xml:space="preserve"> </w:t>
      </w:r>
      <w:r>
        <w:rPr>
          <w:b/>
          <w:bCs/>
          <w:color w:val="000080"/>
        </w:rPr>
        <w:t>гарантии Моргаушского района Чувашской Республ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Arial"/>
        </w:rPr>
      </w:pPr>
      <w:bookmarkStart w:id="27" w:name="sub_7000"/>
      <w:bookmarkEnd w:id="27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Расчет коэффициентов деловой активности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┬─────────┬────────┬────────┬───────┬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Показатели         │На начало│На конец│Прирост,│Прирост│В %  от-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четного│отчетно-│снижение│в  %  к│ношении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риода  │го   пе-│(абсо-  │началу │к лучше-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риода   │лют.)   │отчет- │му пока-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ного   │зателю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периода│по   от-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расли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┼─────────┼────────┼────────┼───────┼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>Коэффициент          общей</w:t>
      </w:r>
      <w:r>
        <w:rPr>
          <w:lang w:val="en-US" w:eastAsia="en-US"/>
        </w:rPr>
        <w:t>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 xml:space="preserve">оборачиваемости активов   </w:t>
      </w:r>
      <w:r>
        <w:rPr>
          <w:lang w:val="en-US" w:eastAsia="en-US"/>
        </w:rPr>
        <w:t>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┼─────────┼────────┼────────┼───────┼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тоимость          активов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(средняя)                 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┼─────────┼────────┼────────┼───────┼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ыручка                   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┼─────────┼────────┼────────┼───────┼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оэффициент               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┼─────────┼────────┼────────┼───────┼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 xml:space="preserve">Коэффициент               </w:t>
      </w:r>
      <w:r>
        <w:rPr>
          <w:lang w:val="en-US" w:eastAsia="en-US"/>
        </w:rPr>
        <w:t>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>оборачиваемости  оборотных</w:t>
      </w:r>
      <w:r>
        <w:rPr>
          <w:lang w:val="en-US" w:eastAsia="en-US"/>
        </w:rPr>
        <w:t>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 xml:space="preserve">активов                   </w:t>
      </w:r>
      <w:r>
        <w:rPr>
          <w:lang w:val="en-US" w:eastAsia="en-US"/>
        </w:rPr>
        <w:t>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┼─────────┼────────┼────────┼───────┼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оротные активы (средние)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┼─────────┼────────┼────────┼───────┼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ыручка                   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┼─────────┼────────┼────────┼───────┼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оэффициент               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┼─────────┼────────┼────────┼───────┼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 xml:space="preserve">Коэффициент               </w:t>
      </w:r>
      <w:r>
        <w:rPr>
          <w:lang w:val="en-US" w:eastAsia="en-US"/>
        </w:rPr>
        <w:t>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 xml:space="preserve">оборачиваемости           </w:t>
      </w:r>
      <w:r>
        <w:rPr>
          <w:lang w:val="en-US" w:eastAsia="en-US"/>
        </w:rPr>
        <w:t>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>материальных     оборотных</w:t>
      </w:r>
      <w:r>
        <w:rPr>
          <w:lang w:val="en-US" w:eastAsia="en-US"/>
        </w:rPr>
        <w:t>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 xml:space="preserve">средств                   </w:t>
      </w:r>
      <w:r>
        <w:rPr>
          <w:lang w:val="en-US" w:eastAsia="en-US"/>
        </w:rPr>
        <w:t>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┼─────────┼────────┼────────┼───────┼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пасы (средние)          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┼─────────┼────────┼────────┼───────┼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ыручка                   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┼─────────┼────────┼────────┼───────┼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оэффициент               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┼─────────┼────────┼────────┼───────┼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 xml:space="preserve">Коэффициент               </w:t>
      </w:r>
      <w:r>
        <w:rPr>
          <w:lang w:val="en-US" w:eastAsia="en-US"/>
        </w:rPr>
        <w:t>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 xml:space="preserve">оборачиваемости           </w:t>
      </w:r>
      <w:r>
        <w:rPr>
          <w:lang w:val="en-US" w:eastAsia="en-US"/>
        </w:rPr>
        <w:t>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>краткосрочной  дебиторской</w:t>
      </w:r>
      <w:r>
        <w:rPr>
          <w:lang w:val="en-US" w:eastAsia="en-US"/>
        </w:rPr>
        <w:t>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 xml:space="preserve">задолженности             </w:t>
      </w:r>
      <w:r>
        <w:rPr>
          <w:lang w:val="en-US" w:eastAsia="en-US"/>
        </w:rPr>
        <w:t>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┼─────────┼────────┼────────┼───────┼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раткосрочная  дебиторская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долженность (средняя)   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┼─────────┼────────┼────────┼───────┼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ыручка                   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┼─────────┼────────┼────────┼───────┼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оэффициент               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┼─────────┼────────┼────────┼───────┼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 xml:space="preserve">Коэффициент               </w:t>
      </w:r>
      <w:r>
        <w:rPr>
          <w:lang w:val="en-US" w:eastAsia="en-US"/>
        </w:rPr>
        <w:t>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 xml:space="preserve">оборачиваемости           </w:t>
      </w:r>
      <w:r>
        <w:rPr>
          <w:lang w:val="en-US" w:eastAsia="en-US"/>
        </w:rPr>
        <w:t>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>краткосрочных   финансовых</w:t>
      </w:r>
      <w:r>
        <w:rPr>
          <w:lang w:val="en-US" w:eastAsia="en-US"/>
        </w:rPr>
        <w:t>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 xml:space="preserve">вложений                  </w:t>
      </w:r>
      <w:r>
        <w:rPr>
          <w:lang w:val="en-US" w:eastAsia="en-US"/>
        </w:rPr>
        <w:t>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┼─────────┼────────┼────────┼───────┼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раткосрочные   финансовые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ложения (средние)        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┼─────────┼────────┼────────┼───────┼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ыручка                   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┼─────────┼────────┼────────┼───────┼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оэффициент               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┼─────────┼────────┼────────┼───────┼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 xml:space="preserve">Коэффициент               </w:t>
      </w:r>
      <w:r>
        <w:rPr>
          <w:lang w:val="en-US" w:eastAsia="en-US"/>
        </w:rPr>
        <w:t>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>оборачиваемости   денежных</w:t>
      </w:r>
      <w:r>
        <w:rPr>
          <w:lang w:val="en-US" w:eastAsia="en-US"/>
        </w:rPr>
        <w:t>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 xml:space="preserve">средств                   </w:t>
      </w:r>
      <w:r>
        <w:rPr>
          <w:lang w:val="en-US" w:eastAsia="en-US"/>
        </w:rPr>
        <w:t>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┼─────────┼────────┼────────┼───────┼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енежные          средства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(средние)                 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┼─────────┼────────┼────────┼───────┼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ыручка                   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┼─────────┼────────┼────────┼───────┼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оэффициент               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┼─────────┼────────┼────────┼───────┼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 xml:space="preserve">Коэффициент               </w:t>
      </w:r>
      <w:r>
        <w:rPr>
          <w:lang w:val="en-US" w:eastAsia="en-US"/>
        </w:rPr>
        <w:t>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 xml:space="preserve">оборачиваемости           </w:t>
      </w:r>
      <w:r>
        <w:rPr>
          <w:lang w:val="en-US" w:eastAsia="en-US"/>
        </w:rPr>
        <w:t>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>краткосрочной кредиторской</w:t>
      </w:r>
      <w:r>
        <w:rPr>
          <w:lang w:val="en-US" w:eastAsia="en-US"/>
        </w:rPr>
        <w:t>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 xml:space="preserve">задолженности             </w:t>
      </w:r>
      <w:r>
        <w:rPr>
          <w:lang w:val="en-US" w:eastAsia="en-US"/>
        </w:rPr>
        <w:t>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┼─────────┼────────┼────────┼───────┼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раткосрочная кредиторская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долженность             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┼─────────┼────────┼────────┼───────┼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ебестоимость продукции   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┼─────────┼────────┼────────┼───────┼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оэффициент               │         │        │        │       │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┴─────────┴────────┴────────┴───────┴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28" w:name="sub_8000"/>
      <w:bookmarkEnd w:id="28"/>
      <w:r>
        <w:rPr>
          <w:b/>
          <w:bCs/>
          <w:color w:val="000080"/>
        </w:rPr>
        <w:t>Приложение 8</w:t>
      </w:r>
    </w:p>
    <w:p>
      <w:pPr>
        <w:pStyle w:val="Normal"/>
        <w:jc w:val="right"/>
        <w:rPr/>
      </w:pPr>
      <w:r>
        <w:rPr>
          <w:rFonts w:eastAsia="Arial"/>
          <w:b/>
          <w:bCs/>
          <w:color w:val="000080"/>
        </w:rPr>
        <w:t xml:space="preserve"> </w:t>
      </w:r>
      <w:r>
        <w:rPr>
          <w:b/>
          <w:bCs/>
          <w:color w:val="000080"/>
        </w:rPr>
        <w:t>к Порядку оценки финансового состояни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нципала  в целях предоставления муниципальной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rFonts w:eastAsia="Arial"/>
          <w:b/>
          <w:bCs/>
          <w:color w:val="000080"/>
        </w:rPr>
        <w:t xml:space="preserve"> </w:t>
      </w:r>
      <w:r>
        <w:rPr>
          <w:b/>
          <w:bCs/>
          <w:color w:val="000080"/>
        </w:rPr>
        <w:t>гарантии Моргаушского района Чувашской Республики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rFonts w:eastAsia="Arial"/>
        </w:rPr>
      </w:pPr>
      <w:bookmarkStart w:id="29" w:name="sub_8000"/>
      <w:bookmarkEnd w:id="29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Расчет коэффициентов оценки эффективности управления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────────────────────┬─────────┬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 начало│На  конец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четного│отчетного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риода  │периода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 xml:space="preserve">Рентабельность всех операций по балансовой прибыли </w:t>
      </w:r>
      <w:r>
        <w:rPr>
          <w:lang w:val="en-US" w:eastAsia="en-US"/>
        </w:rPr>
        <w:t>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ыручка (валовый доход) от реализации  плюс  доходы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т других видов деятельности              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алансовая прибыль                        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ентабельность                            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 xml:space="preserve">Рентабельность всех операций по чистой прибыли     </w:t>
      </w:r>
      <w:r>
        <w:rPr>
          <w:lang w:val="en-US" w:eastAsia="en-US"/>
        </w:rPr>
        <w:t>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ыручка (валовый доход) от реализации  плюс  доходы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т других видов деятельности              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Чистая прибыль                            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ентабельность                            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>Рентабельность реализованной  продукции  по  чистой</w:t>
      </w:r>
      <w:r>
        <w:rPr>
          <w:lang w:val="en-US" w:eastAsia="en-US"/>
        </w:rPr>
        <w:t>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 xml:space="preserve">прибыли                                            </w:t>
      </w:r>
      <w:r>
        <w:rPr>
          <w:lang w:val="en-US" w:eastAsia="en-US"/>
        </w:rPr>
        <w:t>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Чистая выручка                            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Чистая прибыль                            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ентабельность                            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b/>
          <w:bCs/>
          <w:color w:val="000080"/>
          <w:lang w:val="en-US" w:eastAsia="en-US"/>
        </w:rPr>
        <w:t xml:space="preserve">Рентабельность основной деятельности               </w:t>
      </w:r>
      <w:r>
        <w:rPr>
          <w:lang w:val="en-US" w:eastAsia="en-US"/>
        </w:rPr>
        <w:t>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ыручка от реализации                     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ибыль от продаж                         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┼─────────┼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ентабельность                                     │         │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────────────────────────┴─────────┴─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0" w:name="sub_1000"/>
      <w:bookmarkEnd w:id="30"/>
    </w:p>
    <w:sectPr>
      <w:type w:val="nextPage"/>
      <w:pgSz w:w="11906" w:h="16838"/>
      <w:pgMar w:left="907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54:00Z</dcterms:created>
  <dc:creator>finuser</dc:creator>
  <dc:description/>
  <cp:keywords/>
  <dc:language>en-US</dc:language>
  <cp:lastModifiedBy>Customer</cp:lastModifiedBy>
  <cp:lastPrinted>2008-04-01T11:27:00Z</cp:lastPrinted>
  <dcterms:modified xsi:type="dcterms:W3CDTF">2011-03-21T06:56:00Z</dcterms:modified>
  <cp:revision>44</cp:revision>
  <dc:subject/>
  <dc:title> Приказ Минфина Чувашской Республики от 2 декабря 2005 г</dc:title>
</cp:coreProperties>
</file>