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РГАУШСКОГО РАЙОНА </w:t>
      </w:r>
    </w:p>
    <w:p>
      <w:pPr>
        <w:pStyle w:val="Normal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" w:firstLine="56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 ФИНАНСОВОГО КОНТРО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5" w:firstLine="5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К «КОНТРОЛЬ РЕАЛИЗАЦИИ РЕЗУЛЬТАТОВ </w:t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И ЭКСПЕРТНО-АНАЛИТИЧЕСКИХ </w:t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РОВЕДЕННЫХ КОНТРОЛЬНО-СЧЕТНОЙ ПАЛАТОЙ МОРГАУШСКОГО РАЙОНА</w:t>
      </w:r>
      <w:r>
        <w:rPr>
          <w:sz w:val="28"/>
          <w:szCs w:val="28"/>
        </w:rPr>
        <w:t>»</w:t>
      </w:r>
    </w:p>
    <w:p>
      <w:pPr>
        <w:pStyle w:val="TextBody"/>
        <w:ind w:left="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 распоряжением Контрольно-счетной палаты</w:t>
      </w:r>
    </w:p>
    <w:p>
      <w:pPr>
        <w:pStyle w:val="Normal"/>
        <w:spacing w:lineRule="auto" w:line="240" w:before="0" w:after="0"/>
        <w:ind w:left="5" w:firstLine="5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от 25 мая 2018 года № 16)</w:t>
      </w:r>
    </w:p>
    <w:p>
      <w:pPr>
        <w:pStyle w:val="TextBody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</w:r>
    </w:p>
    <w:p>
      <w:pPr>
        <w:pStyle w:val="TextBody"/>
        <w:ind w:left="5" w:firstLine="562"/>
        <w:rPr/>
      </w:pPr>
      <w:r>
        <w:rPr/>
        <w:t>Моргауши</w:t>
      </w:r>
    </w:p>
    <w:p>
      <w:pPr>
        <w:pStyle w:val="TextBody"/>
        <w:ind w:left="5" w:firstLine="562"/>
        <w:rPr/>
      </w:pPr>
      <w:r>
        <w:rPr/>
        <w:t xml:space="preserve">2018 </w:t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" w:hanging="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Style19"/>
        <w:ind w:left="5" w:hanging="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602"/>
        <w:gridCol w:w="567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и формы контроля реализации результатов проведенных мероприятий……………………………………………………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Моргаушским районным Собранием депутатов отчетов, заключений КСП по результатам проведенных мероприятий………………………………………………………….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информационных писем КСП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едставлений (предписаний) КСП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рассмотрения правоохранительными органами материалов контрольных мероприятий, направленных им КСП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Style19"/>
              <w:ind w:left="5" w:hanging="5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нализ решений по итогам рассмотрения протоколов об административных правонарушениях…………………….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……………………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андарт финансового контроля, осуществляемого Контрольно-счетной палатой Моргаушского района, СФК «Контроль реализации результатов контрольных и экспертно-аналитических мероприятий, проведенных Контрольно-счетной палатой Моргаушского района»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 (далее – Федеральный закон № 6-ФЗ), а также статьей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Контрольно-счетной палате Моргаушского района, утвержденного </w:t>
      </w:r>
      <w:r>
        <w:rPr>
          <w:rFonts w:cs="Times New Roman" w:ascii="Times New Roman" w:hAnsi="Times New Roman"/>
          <w:iCs/>
          <w:sz w:val="24"/>
          <w:szCs w:val="24"/>
        </w:rPr>
        <w:t>решением Моргауш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го Собрания депу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 27.07.2012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-20/2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Положение о КСП)</w:t>
      </w:r>
      <w:r>
        <w:rPr>
          <w:rFonts w:cs="Times New Roman" w:ascii="Times New Roman" w:hAnsi="Times New Roman"/>
          <w:sz w:val="24"/>
          <w:szCs w:val="24"/>
        </w:rPr>
        <w:t>, и предназначен для методологического обеспечения реализации Контрольно-счетной палатой Моргаушского района (далее – К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) положений вышеуказанных нормативных правовых актов и Регла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подготовке Стандарта учтены положения Стандарта Счетной палаты Российской Федерации на основе стандартов финансового контроля 4050 «Контроль реализации результатов контрольных и экспертно-аналитических мероприятий, проведенных Счетной палатой Российской Федерации», стандарты ИНТОСАИ и другие международные стандарты в области государственного контроля, аудита и финансовой отчетности, а также «Общие требования к стандартам внешнего государственного и муниципального финансового контроля» (утвержденные Коллегией Счетной палаты Российской Федерации (протокол от 12 мая 2012 г. № 21К (854)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(далее – результаты проведенных мероприятий)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дачами настоящего Стандарта являютс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авил и процедур контроля реализации результатов проведенных мероприят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рядка оформления итогов контроля реализации результатов проведенных мероприятий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д реализацией результатов проведенных мероприятий, в рамках настоящего стандарта, понимаются требования, предложения и рекомендации, содержащиеся в документах, оформляемых по итогам результатов проведенных мероприятий и направляемы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в органы местного самоуправления Моргаушского района и объекты контроля (далее – документы, направленные КСП)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ложения настоящего Стандарта являются обязательными для соблюдения сотруд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и формы контроля реализации результатов проведенных мероприятий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троль реализации результатов проведенных мероприятий включает в себ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тогов рассмотр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гаушским районным </w:t>
      </w:r>
      <w:r>
        <w:rPr>
          <w:rFonts w:cs="Times New Roman" w:ascii="Times New Roman" w:hAnsi="Times New Roman"/>
          <w:sz w:val="24"/>
          <w:szCs w:val="24"/>
        </w:rPr>
        <w:t xml:space="preserve">Собранием депутатов отчетов, заключ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-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ых мероприят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тогов рассмотрения информационных писе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соблюдения сроков рассмотрения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ин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 принятых по представлениям решениях и мерах по их реализации, выполнения указанных решений и мер, а также контроль исполнения предписа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(далее - контроль реализации представлений (предписаний) палаты)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тогов рассмотрения правоохранительными органами материалов контрольных мероприятий, направленных и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тогов рассмотрения уполномоченным органом решений по рассмотрению протоколов об административных правонарушениях и принятые по ним меры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лью контроля реализации результатов проведенных мероприятий является обеспечение качественного выполнения задач, возложенн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достижения высокого уровня эффективности ее контрольной и экспертно-аналитической деятельности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контроля реализации результатов проведенных мероприятий являютс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информации о рассмотрении (исполнении) органами местного самоуправления Моргаушского района и объектами контроля документов, направленных им КСП по результатам проведенных мероприят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и принятие дополнительных мер для устранения органами местного самоуправления Моргаушского района и объектами контроля выявленных нарушений и недостатков, отмеченных в представлениях и предписа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>, а также предложений по привлечению к ответственности должностных лиц, виновных в нарушении сроков рассмотрения представлений К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и (или) неисполнении или ненадлежащем исполнении в установленные сроки предписа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езультативности проведенных мероприят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и эффективности контрольной и экспертно-аналитиче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по совершенствованию контрольной и экспертно-аналитиче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ее правового, организационного, методологического и иного обеспечения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по совершенствованию бюджетного законодательства и развитию бюджетной системы Моргаушского района и представление их на рассмот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оргаушскому районному Собранию</w:t>
      </w:r>
      <w:r>
        <w:rPr>
          <w:rFonts w:cs="Times New Roman" w:ascii="Times New Roman" w:hAnsi="Times New Roman"/>
          <w:sz w:val="24"/>
          <w:szCs w:val="24"/>
        </w:rPr>
        <w:t xml:space="preserve"> депутатов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реализации результатов проведенных мероприятий осуществляется посредством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нализа полученной информации о решениях и мерах, принятых органами местного самоуправления Моргаушского района и объектами контроля по итогам рассмотрения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ых мероприятий, по выполнению требований, предложений и рекомендац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ониторинга учета в нормативных правовых актах, принятых органами местного самоуправления Моргаушского района, предло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нормативного правотворчества Моргаушского района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ключения в программы проверки вопросов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по результатам ранее проведенных мероприятий на данном объекте контроля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ведения мероприятий по проверке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Документы по контролю реализации результатов проведенных мероприятий, формируются в составе дела контрольного мероприятия, в соответствии с Инструкцией по делопроизводству в КСП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итогов рассмотр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ргаушским районным Собранием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ов, заключ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результатам проведенных мероприятий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роводит анализ выполнения решений и мер по их реализации, принятых по итогам рассмотрения в постоянных комиссия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гаушского районного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отчетов, заключ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ых мероприятий, а также по итогам рассмотрения представленных КС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гаушскому районному </w:t>
      </w:r>
      <w:r>
        <w:rPr>
          <w:rFonts w:cs="Times New Roman" w:ascii="Times New Roman" w:hAnsi="Times New Roman"/>
          <w:sz w:val="24"/>
          <w:szCs w:val="24"/>
        </w:rPr>
        <w:t xml:space="preserve">Собранию депутатов предложений и рекомендаций по совершенствованию бюджетного и иного законодательства, организации бюджетного процесса и развитию бюджетной системы Моргаушского района. </w:t>
      </w:r>
    </w:p>
    <w:p>
      <w:pPr>
        <w:pStyle w:val="1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уществляется путем проведения мониторинга изменений законодательства Моргаушского района, принятых в соответствии с предложениями и рекомендациями КСП.</w:t>
      </w:r>
    </w:p>
    <w:p>
      <w:pPr>
        <w:pStyle w:val="1"/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з итогов рассмотрения информационных пис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т органов местного самоуправления Моргаушского района или организаций информации о результатах рассмотрения ими информационных писем К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Моргаушского района и муниципальной собственности, повышение экономности, продуктивности и результативности использования муниципальных средств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троль реализации представлений (предписаний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троль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процедуры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тановка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на контроль осуществляется в Журнале регистрации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 хода и результатов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ие мер в случаях несоблюдения сроков рассмотрения представлений К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х статьей 16 Федерального закона № 6-ФЗ и статьей 10 Положения о КСП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нятие в случаях неисполнения или ненадлежащего исполнения предписа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решения в соответствии со статьей 16 Федерального закона № 6-ФЗ и статьей 10 Положения о КСП;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нятие представлений (предписаний) Контрольно-счетной палаты с контроля, продление сроков контроля их реализации и (или) принятие мер по их реализации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нтроль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СП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едсе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Анализ хода и результатов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ходе проведени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го контроля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го путем изучения и анализа полученной от органов местного самоуправления Моргаушского района и объектов контроля информации о ходе и результатах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ных мероприятий, предметом или одним из вопросов которых является реализация ранее направленных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Текущий контроль реализации представлений (предписаний) палаты включает в себя осуществление анализа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я органами местного самоуправления Моргаушского района и объектами контроля законодательно определенных сроков рассмотрения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ин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 принятых по представлениям решениях и мерах по их реализации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ов рассмотрения и выполнения органами местного самоуправления Моргаушского района, объектами контроля требований, предложений и рекомендаций, содержащихся в представлениях и предписа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блюдения сроков рассмотрения представлений палаты и ин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 принятых по представлениям решениях и мерах по их реализации, состоит в сопоставлении фактических сроков рассмотрения представлений со сроками рассмотрения, указанными в представл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Фактические сроки рассмотрения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ин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 принятых по представлениям решениях и мерах по их реализации определяются по исходящей дате документов объектов контроля о результатах реализации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рассмотрения и выполнения органами местного самоуправления и объектами контроля требований, предложений и рекомендаций, содержащихся в представлениях и предписа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включает в себ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нализ и оценку своевременности и полноты реализации органами местного самоуправления Моргаушского района и объектами контроля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выполнения запланированных мероприятий по устранению выявленных нарушений, отклонений и недостатков и ликвидации их последствий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ализ соответствия решений и мер, принятых органами местного самоуправления и объектами контроля, содержанию требований, предложений и рекомендаций, содержащихся в представлениях (предписаниях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ализ причин невыполнения требований, предложений и рекомендаций, содержащихся в представлениях (предписаниях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контроля реализации представлений (предписаний) Контрольно-счетной палаты у органов местного самоуправления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к соответствующим должностным лицам могут быть применены меры ответственности, установленные законодательством Российской Федерации и Чувашской Республики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представлениям (предписаниям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в Журналах учета представлений (предписаний) КСП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представлений (предписаний), направленных органам местного самоуправления Моргаушского района и объектам контроля, и принятые по ним меры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Журнале регистр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о каждому контрольному мероприятию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Контрольные мероприятия, предметом которых является реализация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ли проверка реализации ранее направленных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являющаяся одним из вопросов программ контрольных мероприятий, осуществляются в следующих случаях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и уточнения полученной информации о принятых решениях, ходе и результатах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ли проверки ее достоверности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от органов местного самоуправления и объектов контроля неполной информации о принятых ими по представления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я по результатам текущего контроля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неэффективности или низкой результативности мер по реализации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принятых органами местного самоуправления Моргаушского района и объектами контроля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и стандартами муниципального финансового контроля, стандартами организации деятельности, другими внутренними нормативными документами Контрольно-счетной палаты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 итогам анализа результатов реализации органами местного самоуправления Моргаушского района и объектами контроля представлений (предписаний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дается оценка результативности выполнения содержащихся в представлениях и предписа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муниципальными средствами и т.д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несоблюдения сроков рассмотрения или не исполнения отдельных пунктов представления (предписания) сотрудником, проводившим контрольное мероприятие, направляется в адрес должностных лиц соответствующих органов местного самоуправления и объектов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с требованием о рассмотрении представления (исполнения всех пунктов представления) в сроки, указанные в обращении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установленные сроки от объекта контроля информации о выполнении представления по повторному обращению КСП для применения мер прокурорского реагирования направляется обращ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Прокуратуру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о факту неисполнения объектом контроля действующего законодательства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обра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рокуратур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риобщаются к контрольным мероприятиям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ие (предписание) считается исполненным при выполнении объектами контроля следующих условий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ия по пред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должностными лицами соответствующих органов местного самоуправления и объектов контроля решений и мер по их реализации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в законодательно определенные сроки о принятых по представлению (предписанию)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решениях и мерах по их реализации. </w:t>
      </w:r>
    </w:p>
    <w:p>
      <w:pPr>
        <w:pStyle w:val="Style19"/>
        <w:tabs>
          <w:tab w:val="clear" w:pos="708"/>
          <w:tab w:val="left" w:pos="4185" w:leader="none"/>
        </w:tabs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185" w:leader="none"/>
        </w:tabs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итогов рассмотрения правоохранительными органами материалов контрольных мероприятий, направленных им КСП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итогам рассмотрения правоохранительными органами материалов контрольных мероприятий, направленных в их адрес КСП, проводится анализ принятых ими мер по выявленным КСП нарушениям законодательства Российской Федерации, Чувашской Республики и Моргаушского района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на основе информации, полученной КСП от правоохранительного органа по результатам рассмотрения ее обращения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ходе анализа информации, полученной от правоохранительного органа, осуществляются следующие действия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ся соблюдение правоохранительным органом при рассмотрении им обращения Контрольно-счетной палаты и принятии мер положений соглашения о сотрудничестве и взаимодействии, подписанного КСП и правоохранительным органом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ются результаты мер, принятых правоохранительным органом по нарушениям законодательства Российской Федерации, Чувашской Республики и Моргаушского района, выявленным КСП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озбуждение дел об административных правонарушениях или уголовных дел, направление материалов по возбужденным делам в суд и т.п.);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уются причины отказа правоохранительного органа в принятии мер по материалам, направленным ему КСП по результатам контрольного мероприятия (в случае принятия им такого решения)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 решений по итогам рассмотрения протоколов об административных правонарушениях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тоги принятого уполномоченным органом решения по рассмотрению протокола об административном правонарушении ответственными за проведение контрольного мероприятия отражаются в сведениях о результатах контрольного мероприятия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КСП обобщаются результаты информации, полученной от уполномоченного органа, о принятых решениях по рассмотрению протоколов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правонарушениях и анализируются принятые по ним меры.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5" w:firstLine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и использование итогов контроля реализации результатов проведенных мероприятий.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Итоги контроля реализации результатов проведенных мероприятий оформляются в виде следующих документов: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ведений о результатах контрольного 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х по утвержденной форме;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довой информации по результатам текущего контроля реализации представ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анализа итогов рассмотрения информационных писем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, материалов контрольных мероприятий, направленных в правоохранительные органы, итогов рассмотр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гаушским районным </w:t>
      </w:r>
      <w:r>
        <w:rPr>
          <w:rFonts w:cs="Times New Roman" w:ascii="Times New Roman" w:hAnsi="Times New Roman"/>
          <w:sz w:val="24"/>
          <w:szCs w:val="24"/>
        </w:rPr>
        <w:t xml:space="preserve">Собранием депутатов отчетов, аналитических и других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ых мероприятий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Информация об итогах контроля реализации результатов проведенных мероприятий включается в годовой отчет о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Итоги контроля реализации результатов проведенных мероприятий используются при планировании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и разработке мероприятий по совершенствованию ее контрольной и экспертно-аналитической деятельности. </w:t>
      </w:r>
    </w:p>
    <w:p>
      <w:pPr>
        <w:pStyle w:val="Style19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340" w:top="1134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4" w:leader="none"/>
        <w:tab w:val="left" w:pos="8730" w:leader="none"/>
        <w:tab w:val="right" w:pos="9355" w:leader="none"/>
      </w:tabs>
      <w:spacing w:before="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A2</dc:creator>
  <dc:description/>
  <cp:keywords/>
  <dc:language>en-US</dc:language>
  <cp:lastModifiedBy>morgau_ksp</cp:lastModifiedBy>
  <cp:lastPrinted>2018-05-29T11:05:00Z</cp:lastPrinted>
  <dcterms:modified xsi:type="dcterms:W3CDTF">2019-04-24T08:00:00Z</dcterms:modified>
  <cp:revision>5</cp:revision>
  <dc:subject/>
  <dc:title/>
</cp:coreProperties>
</file>